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G - Medical Review Officers and the Verification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0.162 What must MROs do with multiple verified results for the same testing event?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 xml:space="preserve">(a) If the testing event is one in which there was one specimen collection with multiple verified non-negative results, as the MRO, you must report them all to the DER.  For example, if you verified the specimen as being positive for marijuana and cocaine and as being a refusal to test because the specimen was also adulterated, as the MRO, you should report the positives and the refusal to the DER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If the testing event was one in which two separate specimen collections (e.g., a specimen out of temperature range and the subsequent observed collection) were sent to the laboratory, as the MRO, you must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If both specimens were verified negative, report the result as negative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If either of the specimens was verified negative and the other was verified as one or more non-negative(s), report the non-negative result(s) only.  For example, if you verified one specimen as negative and the other as a refusal to test because the second specimen was substituted, as the MRO you should report only the refusal to the D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i) If the first specimen is reported as negative, but the result of the second specimen has not been reported by the laboratory, as the MRO, you should hold – not report – the result of the first specimen until the result of the second specimen is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ii) If the first specimen is reported as non-negative, as the MRO, you should report the result immediately and not wait to receive the result of the second specimen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If both specimens were verified non-negative, report all of the non-negative results.  For example, if you verified one specimen as positive and the other as a refusal to test because the specimen was adulterated, as the MRO, you should report the positive and the refusal results to the DER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0"/>
          <w:szCs w:val="20"/>
        </w:rPr>
        <w:t>(c) As an exception to paragraphs (a) and (b) of this section, as the MRO, you must follow procedures at § 40.159(f) when any verified non-negative result is also inval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73 FR 35972, June 25, 2008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5:00Z</dcterms:created>
  <dc:creator>maria.lofton</dc:creator>
  <dc:description/>
  <cp:keywords/>
  <dc:language>en-US</dc:language>
  <cp:lastModifiedBy>bohdan.baczara</cp:lastModifiedBy>
  <dcterms:modified xsi:type="dcterms:W3CDTF">2008-06-27T16:45:00Z</dcterms:modified>
  <cp:revision>2</cp:revision>
  <dc:subject/>
  <dc:title>Subpart A - Administrative Provisions</dc:title>
</cp:coreProperties>
</file>