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"/>
          <w:b/>
          <w:b/>
          <w:szCs w:val="20"/>
        </w:rPr>
      </w:pPr>
      <w:r>
        <w:rPr>
          <w:b/>
        </w:rPr>
        <w:t>§40.83</w:t>
        <w:tab/>
        <w:tab/>
        <w:tab/>
        <w:tab/>
        <w:tab/>
        <w:tab/>
        <w:tab/>
        <w:tab/>
        <w:tab/>
        <w:tab/>
        <w:t>01/02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b/>
        </w:rPr>
        <w:t>QUESTION: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/>
        <w:t>If the primary laboratory must redesignate bottle B for bottle A, can the laboratory test the specimen if only 15 mL of urine is present in the redesignated bottle A?</w:t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b/>
        </w:rPr>
        <w:t>ANSWER: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he Department permits specimen redesignation only in limited circumstances – one such occurrence would be if the A specimen has leaked in transit, leaving only the B specimen to be tested.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rPr/>
      </w:pPr>
      <w:r>
        <w:rPr/>
        <w:t xml:space="preserve">• </w:t>
      </w:r>
      <w:r>
        <w:rPr/>
        <w:t>In such a case, the laboratory should test the redesignated specimen despite the fact that, under normal circumstances, a sufficient amount of specimen would not have been available for tes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30:00Z</dcterms:created>
  <dc:creator>bohdan.baczara</dc:creator>
  <dc:description/>
  <dc:language>en-US</dc:language>
  <cp:lastModifiedBy>bohdan.baczara</cp:lastModifiedBy>
  <dcterms:modified xsi:type="dcterms:W3CDTF">2004-03-18T18:31:00Z</dcterms:modified>
  <cp:revision>1</cp:revision>
  <dc:subject/>
  <dc:title>§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942106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Current Web site change</vt:lpwstr>
  </property>
</Properties>
</file>