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.35; 40.45; 40.345</w:t>
        <w:tab/>
        <w:tab/>
        <w:tab/>
        <w:tab/>
        <w:tab/>
        <w:tab/>
        <w:tab/>
        <w:tab/>
        <w:t>09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ould the employer’s decision to have a C/TPA act as intermediary in the handling of drug test results be document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SWER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an employer chooses to use the C/TPA as the intermediary in the transmission of the MRO’s verified drug test results, this decision should be communicated from the employer to the MRO and the C/TP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dvise the MRO to obtain some documentation of the employer’s decision prior to sending results through the C/TP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tion could be in the form of a letter, an email, or record of a telephone conversation with the employ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 also recommends that MROs maintain listings of the names, addresses, and phone numbers of C/TPA points of conta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7:00Z</dcterms:created>
  <dc:creator>bohdan.baczara</dc:creator>
  <dc:description/>
  <dc:language>en-US</dc:language>
  <cp:lastModifiedBy>bohdan.baczara</cp:lastModifiedBy>
  <dcterms:modified xsi:type="dcterms:W3CDTF">2004-03-19T13:27:00Z</dcterms:modified>
  <cp:revision>2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188816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