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40.243; §40.253; §40.275; Appendix G</w:t>
        <w:tab/>
        <w:tab/>
        <w:tab/>
        <w:tab/>
        <w:tab/>
        <w:t>09/0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s it acceptable to affix printed alcohol test results on the back of the Alcohol Testing Form (ATF) rather than on the fro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NSW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0.243(f) and §40.253(g) instruct the BAT to affix the printout of the information from the alcohol testing device to the designated space on the ATF.</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designated space on the ATF is on the front of the form.  That is where BATs and STTs should affix the printou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owever, because the instructions on the ATF also permit the printout to be affixed to the back of the ATF, the Department has no objections to having the printouts on the back of the AT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9:51:00Z</dcterms:created>
  <dc:creator>bohdan.baczara</dc:creator>
  <dc:description/>
  <dc:language>en-US</dc:language>
  <cp:lastModifiedBy>bohdan.baczara</cp:lastModifiedBy>
  <dcterms:modified xsi:type="dcterms:W3CDTF">2004-03-18T19:51:00Z</dcterms:modified>
  <cp:revision>1</cp:revision>
  <dc:subject/>
  <dc:title>§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8865638</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Current Web site change</vt:lpwstr>
  </property>
</Properties>
</file>