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Helvetica" w:hAnsi="Helvetica" w:cs="Helvetica"/>
        </w:rPr>
      </w:pPr>
      <w:r>
        <w:rPr>
          <w:rFonts w:cs="Helvetica" w:ascii="Helvetica" w:hAnsi="Helvetica"/>
        </w:rPr>
        <w:t>Property Management Executive Council (PMEC) Charter</w:t>
      </w:r>
    </w:p>
    <w:p>
      <w:pPr>
        <w:pStyle w:val="Normal"/>
        <w:spacing w:before="0" w:after="240"/>
        <w:rPr>
          <w:rFonts w:ascii="Helvetica" w:hAnsi="Helvetica" w:cs="Helvetica"/>
          <w:sz w:val="18"/>
          <w:szCs w:val="18"/>
        </w:rPr>
      </w:pPr>
      <w:r>
        <w:rPr>
          <w:rFonts w:cs="Helvetica" w:ascii="Helvetica" w:hAnsi="Helvetica"/>
          <w:sz w:val="18"/>
          <w:szCs w:val="18"/>
        </w:rPr>
        <w:t>A. PURPOSE:  The Property Management Executive Council (hereafter referred to as the PMEC) will establish a long-term strategic vision for Governmentwide Personal Property Management.  This vision statement will be the basis for developing interagency planning within the Interagency Committee on Property Management (ICPM).</w:t>
        <w:br/>
        <w:t> </w:t>
        <w:br/>
        <w:t>B. DURATION:  The PMEC will terminate upon completion of the vision or at the direction of the Deputy Associate Administrator for the Office of Transportation and Personal Property, General Services Administration.</w:t>
        <w:br/>
        <w:t> </w:t>
        <w:br/>
        <w:t>C. AUTHORITY:  The PMEC is established at the direction of the Associate Administrator, Office of Governmentwide Policy.  </w:t>
        <w:br/>
        <w:t> </w:t>
        <w:br/>
        <w:t>D. COUNCIL LEADERSHIP:  The Deputy Associate Administrator for the Office of Transportation and Personal Property, GSA, will serve as the PMEC Chair.  The Office of Governmentwide Policy, Personal Property Policy Division, will provide administrative support.  The PMEC consist of representatives from the Federal Supply Service, Department of Defense, Department of Homeland Security, Department of Energy, NASA, Veterans Administration, Department of Health and Human Services, and other members as agreed to by the PMEC membership..  </w:t>
        <w:br/>
        <w:t> </w:t>
        <w:br/>
        <w:t>E. COUNCIL MEMBERSHIP:  In addition to the Council members, the PMEC may invite representatives of other government organizations or activities to participate.  Participation by representatives of designated organizations or activities may be on an "as-needed" basis.  Representatives of non-government organizations and commercial activities may be asked to provide information to or communicate with the PMEC.</w:t>
        <w:br/>
        <w:t> </w:t>
        <w:br/>
        <w:t>F. PROCEDURES:  PMEC members will ensure that their organizations are fully informed about the results of on-going actions/discussions/initiatives.  The designated agency member should attend all meetings.  The use of "proxy" attendees, although necessary at times, should be discouraged to maintain continuity of the membership and the ongoing tasks.</w:t>
        <w:br/>
        <w:t> </w:t>
        <w:br/>
        <w:t>PMEC recommendations will be reached by a simple majority.  Alternative views, if any, will be noted upon request in any minutes generated by the PMEC.</w:t>
        <w:br/>
        <w:t> </w:t>
        <w:br/>
        <w:t>G. REPORTING:  The PMEC's activities will be reported to the ICPM quarterly.  </w:t>
        <w:br/>
        <w:t> </w:t>
        <w:br/>
        <w:t>H. WORK GROUPS:  As necessary, the PMEC may establish Work Groups to examine specific issues.  The PMEC will provide each Work Group with its specific charge/mission. PMEC members shall suggest representatives to participate in the Work Groups along with other ICPM members.  The Work Groups will provide status reports at each PMEC meeting and comprehensive final reports as necessary.  The Work Groups may address, but are not limited to, such topics as policy and law, best commercial practices, automated/integrated disposition systems, and supply chain technology.</w:t>
      </w:r>
    </w:p>
    <w:p>
      <w:pPr>
        <w:pStyle w:val="Normal"/>
        <w:spacing w:before="0" w:after="240"/>
        <w:rPr>
          <w:rFonts w:ascii="Helvetica" w:hAnsi="Helvetica" w:cs="Helvetica"/>
          <w:sz w:val="18"/>
          <w:szCs w:val="18"/>
        </w:rPr>
      </w:pPr>
      <w:r>
        <w:rPr>
          <w:rFonts w:cs="Helvetica" w:ascii="Helvetica" w:hAnsi="Helvetica"/>
          <w:sz w:val="18"/>
          <w:szCs w:val="18"/>
        </w:rPr>
        <w:t>APPROVAL</w:t>
      </w:r>
    </w:p>
    <w:p>
      <w:pPr>
        <w:pStyle w:val="Normal"/>
        <w:spacing w:before="0" w:after="240"/>
        <w:rPr>
          <w:rFonts w:ascii="Helvetica" w:hAnsi="Helvetica" w:cs="Helvetica"/>
          <w:sz w:val="18"/>
          <w:szCs w:val="18"/>
        </w:rPr>
      </w:pPr>
      <w:r>
        <w:rPr>
          <w:rFonts w:cs="Helvetica" w:ascii="Helvetica" w:hAnsi="Helvetica"/>
          <w:sz w:val="18"/>
          <w:szCs w:val="18"/>
        </w:rPr>
        <w:t>/Signed/</w:t>
      </w:r>
    </w:p>
    <w:p>
      <w:pPr>
        <w:pStyle w:val="Normal"/>
        <w:spacing w:before="0" w:after="240"/>
        <w:rPr>
          <w:rFonts w:ascii="Helvetica" w:hAnsi="Helvetica" w:cs="Helvetica"/>
          <w:sz w:val="18"/>
          <w:szCs w:val="18"/>
        </w:rPr>
      </w:pPr>
      <w:r>
        <w:rPr>
          <w:rFonts w:cs="Helvetica" w:ascii="Helvetica" w:hAnsi="Helvetica"/>
          <w:sz w:val="18"/>
          <w:szCs w:val="18"/>
        </w:rPr>
        <w:t> </w:t>
      </w:r>
      <w:r>
        <w:rPr>
          <w:rFonts w:cs="Helvetica" w:ascii="Helvetica" w:hAnsi="Helvetica"/>
          <w:sz w:val="18"/>
          <w:szCs w:val="18"/>
        </w:rPr>
        <w:t>Becky Rhodes</w:t>
        <w:br/>
        <w:t> Deputy Associate Administrator</w:t>
        <w:br/>
        <w:t> Office of Transportation and Personal Property</w:t>
        <w:br/>
        <w:t> Office of Governmentwide Policy</w:t>
        <w:br/>
        <w:t> General Services Administration</w:t>
      </w:r>
    </w:p>
    <w:p>
      <w:pPr>
        <w:pStyle w:val="Normal"/>
        <w:rPr>
          <w:rFonts w:ascii="Helvetica" w:hAnsi="Helvetica" w:cs="Helvetica"/>
          <w:sz w:val="18"/>
          <w:szCs w:val="18"/>
        </w:rPr>
      </w:pPr>
      <w:r>
        <w:rPr>
          <w:rFonts w:cs="Helvetica" w:ascii="Helvetica" w:hAnsi="Helvetic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19:00Z</dcterms:created>
  <dc:creator>ConnieJordan</dc:creator>
  <dc:description/>
  <cp:keywords/>
  <dc:language>en-US</dc:language>
  <cp:lastModifiedBy>ConnieJordan</cp:lastModifiedBy>
  <dcterms:modified xsi:type="dcterms:W3CDTF">2007-10-26T15:20:00Z</dcterms:modified>
  <cp:revision>1</cp:revision>
  <dc:subject/>
  <dc:title>Property Management Executive Council (PMEC) Charter</dc:title>
</cp:coreProperties>
</file>