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residential Scholars Program - Scholars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ay 2008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cholars are grouped by their legal place of residenc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[ * ] An asterisk indicates a Presidential Scholar in the Arts. </w:t>
      </w:r>
    </w:p>
    <w:p>
      <w:pPr>
        <w:pStyle w:val="TextBodyIndent"/>
        <w:rPr/>
      </w:pPr>
      <w:r>
        <w:rPr/>
        <w:t>[**] Two asterisks indicate a Presidential Scholar in both the Academic and Arts recognition components of the program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abam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L - Irondale - Bianca A. Williams, Jefferson County International Baccalaureate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L - Montgomery - Jacinth L. Greywoode, Loveless Academic Magnet Program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ask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K - Anchorage - Eryn Eby, Polaris K-12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K - Kotzebue - Reid J. Magdanz, Kotzebu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s Abroad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E - APO - Brianna G. Fitch, Brussels America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P - APO - John D. Landgraff, Kwajalein Junior-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izo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Z - Mesa - Cameron C. Bean, Mountain View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Z - Paradise Valley - Yasmine A. Hafiz, Xavier College Preparator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Z - Tucson - Shawn A. Musgrave, Canyon del Oro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kansa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R - Little Rock - Cyrus F. Bahrassa, Centr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AR - Little Rock - Anne Z. Ye, Centr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liforn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Bakersfield - Justin J. Koh, Stockdal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Elk Grove - [ * ] Junyao  Peng, Laguna Creek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Los Altos Hills - [ * ] Kenric  Tam, Henry M. Gun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Pleasanton - Corinne Tu, Amador Valle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San Jose - Senan Ebrahim, Harker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San Jose - [ * ] Jasmine S. Hu, Lynbrook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Upland - Steven M. Chau, Upland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A - Valley Village - [ * ] Alexandria H. Mitchell, Keystone Nation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lorad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O - Boulder - Samuel M. Galler, Boulde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O - Colorado Springs - Sharon E. Beltracchi, Libert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necticut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T - Greenwich - James A. Biondi, Brunswick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T - Hamden - Julian B. Gewirtz, Hopkins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T - Niantic - Catherine M. Tang, East Lym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CT - Simsbury - [ * ] Richard J. Saunders, Simsbur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laware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DE - Hockessin - Dennis F. Meng, Archmere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DE - Wilmington - Alexia S. Miller, Charter School of Wilmingto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DE - Wilmington - Anthony J. Testa, Charter School of Wilmingto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trict of Columb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DC - Washington - Alison K. Grubbs, Woodrow Wilson 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DC - Washington - Stephen R. Serene, The Potomac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lorid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Boynton Beach - [ * ] Joseph C. Parra, Dreyfoos School of the Art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Cocoa Beach - Kyla D. Horn, Cocoa Beach Junior/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Lakeland - Mark H. Kavesh, Bartow High School International Baccalaureate Program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Oviedo - Ravi N. Sankar, Trinity Preparatory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FL - Wellington - Anne L. Chen, Suncoast Communit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eorg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GA - Atlanta - Robert J. Ostrowski, The Westminster School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GA - Roswell - Ishna A. Sharma, Roswel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waii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HI - Honolulu - Christopher W. Burniske, Punahou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HI - Lihue - Ciera K. Cummings, Kamehameha Secondary School-Kapalam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dah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D - Idaho Falls - Julie M. Swenson, Hillcres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D - Meridian - Alexander R. Johnson, Meridian Charte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llinoi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L - Chicago - John P. Mussman, Northside College Preparator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L - Oak Brook - Faye G. Cheng, Hinsdale Township High School Centra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a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N - Columbus - Elizabeth M. Otto, Columbus North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N - Indianapolis - Cameron M. Johnstone, Park Tudor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N - Indianapolis - Grant L. Lin, Lawrence North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ow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A - Batavia - Kirsten C. Adam, Fairfield Communit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IA - Spencer - Nolan R. Goeken, Spence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nsa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KS - Lawrence - Kate M. Falkenstien, Lawrence Free Stat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KS - Leawood - Douglas D. Dellinger, Blue Valley North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entuck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KY - Lexington - Victor W. Yang, Paul Laurence Dunba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KY - Union - Emilie M. Lyons, Larry Ryl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uisia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LA - Metairie - Matthew E. Levy, Jesui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LA - New Orleans - Jara A. Crear, Metairie Park Country Day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LA - Shreveport - John G. Burford, Caddo Parish Magne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ine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E - Portland - Katherine A. Gullick, Cheveru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E - Yarmouth - Zachary K. Hynes, Yarmouth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ryland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D - Highland - [ * ] Jennifer S. Liu, River Hil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D - Lutherville - [ * ] Alex R. Levy, Carver Center for Arts and Technolog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D - North Potomac - [ ** ] Julie J. Zhu, Montgomery Blai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D - Potomac - Benjamin B. Lu, Richard Montgomer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D - Potomac - Christina Zou, Montgomery Blai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ssachusett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A - Sharon - Matthew G. Tung, Shar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A - Whitman - Alison M. Sheppard, Whitman-Hanson Region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chiga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I - Ann Arbor - Katie E. Everett, Ann Arbor-Hur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I - Oxford - Andrew J. Stein, Oxford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nesot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N - Detroit Lakes - Grant N. Remmen, Detroit Lake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N - Saint Paul - Nancy G. Dietman, Mounds Park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ssissippi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S - Mendenhall - James K. Craft, St. Andrew's Episcopal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S - Ridgeland - Jennifer E. Triplett, St. Andrew's Episcopal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ssouri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O - Chesterfield - David A. Levary, Parkway Central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O - Kansas City - Kellyn N. Smith, Saint Teresa's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nta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T - Helena - Shauna Milne-Price, Helena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MT - Ringling - Riley K. Brewer, White Sulphur Spring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brask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E - Kearney - Collin A. Rees, Kearne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E - Lincoln - Alexander L. Churchill, Lincoln Eas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E - Omaha - Nora M. Kovar, Duchesne Academy of the Sacred Heart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vad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V - Henderson - Kristen E. Arn, Green Valle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V - Reno - Daniel P. Sexton, Damonte Ranch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Hampshire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H - Exeter - Alexander B. Katz, Phillips Exeter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H - Windham - Kelly X. Fox, Phillips Academy Andover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Jerse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J - Clark - Luke A. Ginocchio, Union County Magne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J - Kendall Park - Mythili K. Iyer, Lawrenceville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J - Lebanon - [ * ] Jenna M. Devine, Pingry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Mexic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M - Albuquerque - [ * ] Alice L. Blumenfeld, Albuquerque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M - Las Cruces - Noah E. Fox, Las Cruce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M - Rio Rancho - Megan D. Johnson, Rio Rancho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York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Y - Dix Hills - Lauren R. Lisann, Half Hollow Hills High School West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Y - Massapequa Park - Alec J. Slatky, Massapequa High School</w:t>
      </w:r>
    </w:p>
    <w:p>
      <w:pPr>
        <w:pStyle w:val="BodyTextIndent3"/>
        <w:rPr/>
      </w:pPr>
      <w:r>
        <w:rPr/>
        <w:t>NY - New York - [ * ] Alejandra M. Nasser, LaGuardia High School of Music, Art, and Performing Art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orth Carolin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C - Charlotte - Kristin J. Hogan, Charlotte Catholic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C - Morrisville - Richard Lan, William G. Enloe Gifted &amp; Talented Magne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orth Dakot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D - Davenport - Devany A. Schulz, Shanle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ND - New Salem - Bryce D. Tellmann, New Salem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hi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H - Cleveland Heights - Laney E. Kuenzel, Hathaway Brown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H - Hilliard - [ * ] Michael S. Holland, Hilliard Davids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H - Shaker Heights - [ * ] Joanna D. Mitchell, Shaker Height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H - West Chester - Raymond H. Xi, Lakota West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klahom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K - Jenks - Conghua Ye, Jenk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K - Lawton - Brooke E. Sheppard, Eisenhower Senio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ego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R - Portland - [ ** ] Rebecca A. Anderson, Lincol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OR - Portland - Eric I. Dietrich, Beaver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nnsylvan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PA - Allentown - Benjamin M. Schenkel, Moravian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PA - Lancaster - Anastasia N. Roda, Lancaster Catholic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uerto Rico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PR - Coto Laurel - Eduardo J. Perez-Torres, Caribbean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PR - Guaynabo - Paola M. Melendez, Academia San Jos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hode Island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RI - Barrington - Olivia J. Burke, Barring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RI - Barrington - Ruchir F. Shah, Barring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th Carolina</w:t>
      </w:r>
    </w:p>
    <w:p>
      <w:pPr>
        <w:pStyle w:val="BodyTextIndent2"/>
        <w:rPr/>
      </w:pPr>
      <w:r>
        <w:rPr/>
        <w:t xml:space="preserve"> </w:t>
      </w:r>
      <w:r>
        <w:rPr/>
        <w:t>SC - Simpsonville - [ * ] Mary J. Murphy, South Carolina Governor's School for Arts &amp; Humanitie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SC - Spartanburg - Daniel L. DeMars, St. Joseph's Catholic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SC - Summerville - Kathryn N. Salkowski, Fort Dorchester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th Dakot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SD - Brookings - Benjamin R. Kantack, Brookings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SD - Yankton - Maria J. Skorey, Yank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nnessee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TN - Chattanooga - Michael H. Schulson, Baylor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TN - Franklin - Lindsey P. McCloy, Frankli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TN - Gallatin - Rachel L. Hawkins, Gallati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xa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TX - Austin - Christina M. Chang, Westlak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TX - Dallas - John J. Squiers, Cistercian Preparatory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TX - Dallas - Jacob S. Vandermeer, St. Mark's School of Texa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TX - Houston - [ * ] Jamye M. Grant, The High School for Performing &amp; Visual Arts</w:t>
      </w:r>
    </w:p>
    <w:p>
      <w:pPr>
        <w:pStyle w:val="Normal"/>
        <w:tabs>
          <w:tab w:val="clear" w:pos="720"/>
          <w:tab w:val="left" w:pos="3073" w:leader="none"/>
        </w:tabs>
        <w:ind w:left="720" w:hanging="627"/>
        <w:rPr>
          <w:szCs w:val="24"/>
        </w:rPr>
      </w:pPr>
      <w:r>
        <w:rPr>
          <w:szCs w:val="24"/>
        </w:rPr>
        <w:t>TX - Missouri City - [ * ] Grantham H. Coleman, The High School for Performing &amp; Visual Art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tah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UT - Duchesne - Jared T. Bruton, Duchesn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UT - Logan - Adriana Hertel-Wulff, Loga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rmont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VT - Peacham - Christopher W. Fitzhugh, St. Johnsbury Academy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VT - South Burlington - Rebecca M. Lee, South Burling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VT - St. Albans - William E. Begley, Essex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rgin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VA - Midlothian - Jordan D. Pridgen, Maggie L. Walker Governor's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VA - Reston - Michael B. Sagan, Hernd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VA - Winchester - Kirsti A. Campbell, John Handley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shingto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A - Mercer Island - [ * ] Ari J. Livne, Lakeside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A - Sammamish - Anisha Gulabani, Eastlak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A - Seattle - Kelvin H. Bates, Lakeside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est Virginia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V - Morgantown - Jenny F. Ma, Morgantow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V - Morgantown - Jerry S. Wang, Morgantow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isconsin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I - Germantown - Travis J. Serebin, Germantow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I - Menomonee Falls - Angela M. Zeng, Hamilton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I - River Falls - [ * ] Kacey R. Hauk, St. Paul Conservatory for Performing Artists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oming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Y - Pinedale - Erica E. David, Pinedale High School</w:t>
      </w:r>
    </w:p>
    <w:p>
      <w:pPr>
        <w:pStyle w:val="Normal"/>
        <w:tabs>
          <w:tab w:val="clear" w:pos="720"/>
          <w:tab w:val="left" w:pos="3073" w:leader="none"/>
        </w:tabs>
        <w:ind w:left="93" w:hanging="0"/>
        <w:rPr>
          <w:szCs w:val="24"/>
        </w:rPr>
      </w:pPr>
      <w:r>
        <w:rPr>
          <w:szCs w:val="24"/>
        </w:rPr>
        <w:t>WY - Sheridan - Nickolaus W. Hill, Sheridan High 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73" w:leader="none"/>
      </w:tabs>
      <w:ind w:left="720" w:hanging="720"/>
    </w:pPr>
    <w:rPr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073" w:leader="none"/>
      </w:tabs>
      <w:ind w:left="720" w:hanging="63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27:00Z</dcterms:created>
  <dc:creator/>
  <dc:description/>
  <cp:keywords/>
  <dc:language>en-US</dc:language>
  <cp:lastModifiedBy>peter.kickbush</cp:lastModifiedBy>
  <dcterms:modified xsi:type="dcterms:W3CDTF">2008-05-01T10:43:00Z</dcterms:modified>
  <cp:revision>44</cp:revision>
  <dc:subject/>
  <dc:title>2008 Presidential Scholars -- May 2008 (MSWord)</dc:title>
</cp:coreProperties>
</file>