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0"/>
        <w:gridCol w:w="1440"/>
        <w:gridCol w:w="234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ascii="Times" w:hAnsi="Times" w:cs="Times"/>
              </w:rPr>
            </w:pPr>
            <w:bookmarkStart w:id="0" w:name="_Hlk114972016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cs="Times" w:ascii="Times" w:hAnsi="Times"/>
              </w:rPr>
              <w:t>Applica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Applicant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Federal Funding</w:t>
            </w:r>
          </w:p>
          <w:p>
            <w:pPr>
              <w:pStyle w:val="Heading1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Three Year Amoun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Lake County Office of Education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Name:</w:t>
            </w:r>
            <w:r>
              <w:rPr>
                <w:rFonts w:cs="Times" w:ascii="Times" w:hAnsi="Times"/>
                <w:sz w:val="22"/>
                <w:szCs w:val="22"/>
              </w:rPr>
              <w:t xml:space="preserve"> Early Connections: A Bridge to Lifelong Learning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Michelle A Gree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707) 994-7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064,64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Oakland Unified School District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eastAsia="Arial Unicode MS" w:cs="Times" w:ascii="Times" w:hAnsi="Times"/>
                <w:sz w:val="22"/>
                <w:szCs w:val="22"/>
              </w:rPr>
              <w:t>Centers of Instructional Excellence (CIE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Jane Nicholso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510) 879-8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810,00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Denver Public Schools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Name:</w:t>
            </w:r>
            <w:r>
              <w:rPr>
                <w:rFonts w:cs="Times" w:ascii="Times" w:hAnsi="Times"/>
                <w:sz w:val="22"/>
                <w:szCs w:val="22"/>
              </w:rPr>
              <w:t xml:space="preserve"> Denver Public Schools ERF Program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</w:rPr>
              <w:t xml:space="preserve"> Cheryl Caldwell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303) 405-8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564,304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Catholic Charities Incorporated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Connecticut is Reading First (CRF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eastAsia="Arial Unicode MS" w:cs="Arial" w:ascii="Times" w:hAnsi="Times"/>
                <w:sz w:val="22"/>
                <w:szCs w:val="22"/>
              </w:rPr>
              <w:t>Tiffany Murasso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860) 240-5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049,595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University of Delaware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bCs/>
                <w:sz w:val="22"/>
                <w:szCs w:val="22"/>
              </w:rPr>
              <w:t>Delaware Early Reading First Project (DERF)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</w:rPr>
              <w:t xml:space="preserve"> Carol Vukelich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302) 831-1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300,655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Early Learning Coalition of Miami Dade/Monroe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 xml:space="preserve">The Early Learning Coalition of Miami-  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ade/Monroe (the Coalition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 </w:t>
            </w:r>
            <w:r>
              <w:rPr>
                <w:rFonts w:cs="Times" w:ascii="Times" w:hAnsi="Times"/>
                <w:sz w:val="22"/>
                <w:szCs w:val="22"/>
              </w:rPr>
              <w:t>Phyllis Ditlow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305) 646-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045,947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Nova Southeastern University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The Building Emergent Language &amp; Literacy Skills (BELLS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 Hilda Reno</w:t>
            </w:r>
          </w:p>
          <w:p>
            <w:pPr>
              <w:pStyle w:val="Normal"/>
              <w:rPr>
                <w:rFonts w:ascii="Times" w:hAnsi="Times" w:eastAsia="Arial Unicode MS"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813) 393-4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1,535,91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Clayton County Public Schools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 </w:t>
            </w:r>
            <w:r>
              <w:rPr>
                <w:color w:val="000000"/>
                <w:sz w:val="20"/>
                <w:szCs w:val="20"/>
              </w:rPr>
              <w:t>BELLS Project: Building Early Language and Literacy Skills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Sharon Contreraus-Halton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678) 817-3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1,168,918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United Way of Metropolitan Atlanta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Name: DREAM (</w:t>
            </w:r>
            <w:r>
              <w:rPr>
                <w:rFonts w:cs="Arial" w:ascii="Times" w:hAnsi="Times"/>
                <w:sz w:val="22"/>
                <w:szCs w:val="22"/>
                <w:u w:val="single"/>
              </w:rPr>
              <w:t>D</w:t>
            </w:r>
            <w:r>
              <w:rPr>
                <w:rFonts w:cs="Arial" w:ascii="Times" w:hAnsi="Times"/>
                <w:sz w:val="22"/>
                <w:szCs w:val="22"/>
              </w:rPr>
              <w:t xml:space="preserve">eveloping </w:t>
            </w:r>
            <w:r>
              <w:rPr>
                <w:rFonts w:cs="Arial" w:ascii="Times" w:hAnsi="Times"/>
                <w:sz w:val="22"/>
                <w:szCs w:val="22"/>
                <w:u w:val="single"/>
              </w:rPr>
              <w:t>R</w:t>
            </w:r>
            <w:r>
              <w:rPr>
                <w:rFonts w:cs="Arial" w:ascii="Times" w:hAnsi="Times"/>
                <w:sz w:val="22"/>
                <w:szCs w:val="22"/>
              </w:rPr>
              <w:t xml:space="preserve">eaders </w:t>
            </w:r>
            <w:r>
              <w:rPr>
                <w:rFonts w:cs="Arial" w:ascii="Times" w:hAnsi="Times"/>
                <w:sz w:val="22"/>
                <w:szCs w:val="22"/>
                <w:u w:val="single"/>
              </w:rPr>
              <w:t>E</w:t>
            </w:r>
            <w:r>
              <w:rPr>
                <w:rFonts w:cs="Arial" w:ascii="Times" w:hAnsi="Times"/>
                <w:sz w:val="22"/>
                <w:szCs w:val="22"/>
              </w:rPr>
              <w:t xml:space="preserve">arly </w:t>
            </w:r>
            <w:r>
              <w:rPr>
                <w:rFonts w:cs="Arial" w:ascii="Times" w:hAnsi="Times"/>
                <w:sz w:val="22"/>
                <w:szCs w:val="22"/>
                <w:u w:val="single"/>
              </w:rPr>
              <w:t>a</w:t>
            </w:r>
            <w:r>
              <w:rPr>
                <w:rFonts w:cs="Arial" w:ascii="Times" w:hAnsi="Times"/>
                <w:sz w:val="22"/>
                <w:szCs w:val="22"/>
              </w:rPr>
              <w:t xml:space="preserve">nd </w:t>
            </w:r>
            <w:r>
              <w:rPr>
                <w:rFonts w:cs="Arial" w:ascii="Times" w:hAnsi="Times"/>
                <w:sz w:val="22"/>
                <w:szCs w:val="22"/>
                <w:u w:val="single"/>
              </w:rPr>
              <w:t>M</w:t>
            </w:r>
            <w:r>
              <w:rPr>
                <w:rFonts w:cs="Arial" w:ascii="Times" w:hAnsi="Times"/>
                <w:sz w:val="22"/>
                <w:szCs w:val="22"/>
              </w:rPr>
              <w:t>ightily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Sharen Hausman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(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404) 527-7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101,59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University of Hawaii -- Center on the Family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Learning Connections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>Barbara DeBarysh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808) 956-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1,601,672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Chicago Public Schools, District # 29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Name: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Chicago Early Reading First (CERF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Joan Berg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773) 553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214,793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Covington Independent Schools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 </w:t>
            </w:r>
            <w:r>
              <w:rPr>
                <w:rFonts w:cs="Times" w:ascii="Times" w:hAnsi="Times"/>
                <w:iCs/>
                <w:sz w:val="22"/>
                <w:szCs w:val="22"/>
              </w:rPr>
              <w:t>Get Ready to Read Early Reading First Program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>Lynda Jackso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859) 392-3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770,79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New Bedford Public Schools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New Bedford Public Schools Preschool Program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>Martha Kay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508) 997-4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039,31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Prince George’s County Public Schools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Times" w:ascii="Times" w:hAnsi="Times"/>
                <w:sz w:val="22"/>
                <w:szCs w:val="22"/>
              </w:rPr>
              <w:t>Read to Lead Preschool Literacy Project (RLPLP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</w:rPr>
              <w:t xml:space="preserve"> Gwendolyn Holland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(301) 386-6182 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415,347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University of Southern Maine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bCs/>
                <w:sz w:val="22"/>
                <w:szCs w:val="22"/>
              </w:rPr>
              <w:t>Portland Early Literacy Collaborative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>Sue Reed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207) 780-5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984,03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City of Starkville Housing Authority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Microsoft Sans Serif" w:ascii="Times" w:hAnsi="Times"/>
                <w:sz w:val="22"/>
                <w:szCs w:val="22"/>
              </w:rPr>
              <w:t>Smart Start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</w:rPr>
              <w:t xml:space="preserve"> Joan But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662) 615-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717,092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Manchester School District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Together We Can (TWC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Director: Christine Sulliva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603) 624-6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073,38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West Las Vegas School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West Las Vegas School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Mary J. Archibequ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505) 426-2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290,323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Clark County School District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 xml:space="preserve">Preschool Achievement Centers of 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xcellence (PACE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 xml:space="preserve">Diane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Reitz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702) 799-5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017,656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Malone Central School District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Garamond" w:ascii="Times" w:hAnsi="Times"/>
                <w:bCs/>
                <w:color w:val="000000"/>
                <w:sz w:val="22"/>
                <w:szCs w:val="22"/>
              </w:rPr>
              <w:t>Malone Early Reading First Partnership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>Maurice Bright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518) 483-9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773,325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New York University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New York City Early Reading First Centers of Excellence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>Sheila Smith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212) 998-5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991,436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Supreme Evaluation, Inc</w:t>
            </w:r>
            <w:r>
              <w:rPr>
                <w:rFonts w:cs="Arial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iCs/>
                <w:sz w:val="22"/>
                <w:szCs w:val="22"/>
              </w:rPr>
              <w:t>Step Up To Reading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Director: Neil Maron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(718) 375-1460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765,79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Family Intergenerational Day Care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Providing Early Opportunities for Pre-School Literacy Enrichment (PEOPLE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 Valdia P. Burns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216) 851-1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027,964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Little Dixie Community Action Agency, Inc.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Project ROAR (Rural Oklahoma Advocates Reading)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kern w:val="2"/>
                <w:sz w:val="22"/>
                <w:szCs w:val="22"/>
              </w:rPr>
              <w:t xml:space="preserve"> Ruthie Tat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580) 326-7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992,263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The Board of Regents of the University of Oklahoma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Starting Right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Director: Susan Kimmel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405) 799-6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930,809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NW Regional Educational Laboratory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Project EXCEL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>Steffen Saif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503) 275-9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990,938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School District No. 1J, Multnomah County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bCs/>
                <w:sz w:val="22"/>
                <w:szCs w:val="22"/>
              </w:rPr>
              <w:t>Portland Early Reading First Initiative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 Lynne Shlom-Ferguso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503) 916-5404  xt.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008,19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Community Services for Children, Inc.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Name:</w:t>
            </w:r>
            <w:r>
              <w:rPr>
                <w:rFonts w:cs="Times" w:ascii="Times" w:hAnsi="Times"/>
                <w:sz w:val="22"/>
                <w:szCs w:val="22"/>
              </w:rPr>
              <w:t xml:space="preserve"> Community Services for Children (CSC)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 Patricia W. Levin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610) 437-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3,386,921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Bryan Independent School District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Bryan Independent School Distri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</w:rPr>
              <w:t>Mary Blackbur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979) 775-9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713,317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Mt. Pleasant ISD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MPISD’s Community of Readers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Deborah H. Cody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903) 575-2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723,012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South San Antonio Independent School District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Ready to Read (R2R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ject Director: Sonja Barclay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210) 977-7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500,000.00</w:t>
            </w:r>
          </w:p>
        </w:tc>
      </w:tr>
      <w:tr>
        <w:trPr>
          <w:trHeight w:val="2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Granite School District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bCs/>
                <w:sz w:val="22"/>
                <w:szCs w:val="22"/>
              </w:rPr>
              <w:t>Let’s Get Started with Early Literac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Director: 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>Brenda Broadb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801) 646-4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4,833,076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>Educational Service District 105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Project Name: </w:t>
            </w:r>
            <w:r>
              <w:rPr>
                <w:rFonts w:cs="Times" w:ascii="Times" w:hAnsi="Times"/>
                <w:sz w:val="22"/>
                <w:szCs w:val="22"/>
              </w:rPr>
              <w:t>Educational Service District 105 (ESD)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Project Director:</w:t>
            </w:r>
            <w:r>
              <w:rPr>
                <w:rFonts w:cs="Times" w:ascii="Times" w:hAnsi="Times"/>
                <w:sz w:val="22"/>
                <w:szCs w:val="22"/>
                <w:lang w:val="en"/>
              </w:rPr>
              <w:t xml:space="preserve"> Jane M. Gutting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lang w:val="en"/>
              </w:rPr>
              <w:t>(509) 575-2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$2,531,038.00</w:t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005 Early Reading First Grant Progra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ing Slate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56:00Z</dcterms:created>
  <dc:creator>rebecca.haynes</dc:creator>
  <dc:description/>
  <dc:language>en-US</dc:language>
  <cp:lastModifiedBy>alan.smigielski</cp:lastModifiedBy>
  <cp:lastPrinted>2005-07-14T08:04:00Z</cp:lastPrinted>
  <dcterms:modified xsi:type="dcterms:W3CDTF">2005-09-29T18:42:00Z</dcterms:modified>
  <cp:revision>3</cp:revision>
  <dc:subject/>
  <dc:title>2005 Early Reading First Grant Program Funding Slate (MS Word)</dc:title>
</cp:coreProperties>
</file>