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r>
    </w:p>
    <w:p>
      <w:pPr>
        <w:pStyle w:val="TextBody"/>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i/>
          <w:i/>
          <w:iCs/>
          <w:sz w:val="36"/>
        </w:rPr>
      </w:pPr>
      <w:r>
        <w:rPr>
          <w:b/>
          <w:bCs/>
          <w:i/>
          <w:iCs/>
          <w:sz w:val="36"/>
        </w:rPr>
        <w:t>A Synopsis of the 2002 Early Reading First Project Grantees</w:t>
      </w:r>
    </w:p>
    <w:p>
      <w:pPr>
        <w:pStyle w:val="TextBody"/>
        <w:jc w:val="center"/>
        <w:rPr>
          <w:b/>
          <w:b/>
          <w:bCs/>
          <w:i/>
          <w:i/>
          <w:iCs/>
          <w:sz w:val="16"/>
        </w:rPr>
      </w:pPr>
      <w:r>
        <w:rPr>
          <w:b/>
          <w:bCs/>
          <w:i/>
          <w:iCs/>
          <w:sz w:val="16"/>
        </w:rPr>
      </w:r>
    </w:p>
    <w:p>
      <w:pPr>
        <w:pStyle w:val="TextBody"/>
        <w:jc w:val="center"/>
        <w:rPr>
          <w:b/>
          <w:b/>
          <w:bCs/>
          <w:sz w:val="28"/>
        </w:rPr>
      </w:pPr>
      <w:r>
        <w:rPr>
          <w:b/>
          <w:bCs/>
          <w:sz w:val="28"/>
        </w:rPr>
        <w:t>CFDA# 84.359B</w:t>
      </w:r>
    </w:p>
    <w:p>
      <w:pPr>
        <w:pStyle w:val="TextBody"/>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Heading2"/>
        <w:rPr>
          <w:rFonts w:ascii="Times New Roman" w:hAnsi="Times New Roman" w:cs="Times New Roman"/>
        </w:rPr>
      </w:pPr>
      <w:r>
        <w:rPr>
          <w:rFonts w:cs="Times New Roman" w:ascii="Times New Roman" w:hAnsi="Times New Roman"/>
        </w:rPr>
        <w:t>Student Achievement and School Accountability Programs</w:t>
      </w:r>
    </w:p>
    <w:p>
      <w:pPr>
        <w:pStyle w:val="Normal"/>
        <w:jc w:val="center"/>
        <w:rPr>
          <w:b/>
          <w:b/>
          <w:bCs/>
          <w:sz w:val="32"/>
          <w:szCs w:val="36"/>
        </w:rPr>
      </w:pPr>
      <w:r>
        <w:rPr>
          <w:b/>
          <w:bCs/>
          <w:sz w:val="32"/>
          <w:szCs w:val="36"/>
        </w:rPr>
        <w:t>Office of Elementary and Secondary Education</w:t>
      </w:r>
    </w:p>
    <w:p>
      <w:pPr>
        <w:pStyle w:val="Normal"/>
        <w:jc w:val="center"/>
        <w:rPr>
          <w:b/>
          <w:b/>
          <w:bCs/>
          <w:sz w:val="36"/>
          <w:szCs w:val="36"/>
        </w:rPr>
      </w:pPr>
      <w:r>
        <w:rPr>
          <w:b/>
          <w:bCs/>
          <w:sz w:val="32"/>
          <w:szCs w:val="36"/>
        </w:rPr>
        <w:t>U.S. Department of Education</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jc w:val="center"/>
        <w:rPr>
          <w:szCs w:val="36"/>
        </w:rPr>
      </w:pPr>
      <w:r>
        <w:rPr>
          <w:szCs w:val="36"/>
        </w:rPr>
      </w:r>
    </w:p>
    <w:p>
      <w:pPr>
        <w:pStyle w:val="Normal"/>
        <w:jc w:val="center"/>
        <w:rPr>
          <w:szCs w:val="36"/>
        </w:rPr>
      </w:pPr>
      <w:r>
        <w:rPr>
          <w:szCs w:val="36"/>
        </w:rPr>
        <w:drawing>
          <wp:anchor behindDoc="0" distT="0" distB="0" distL="114935" distR="114935" simplePos="0" locked="0" layoutInCell="0" allowOverlap="1" relativeHeight="2">
            <wp:simplePos x="0" y="0"/>
            <wp:positionH relativeFrom="column">
              <wp:posOffset>2155190</wp:posOffset>
            </wp:positionH>
            <wp:positionV relativeFrom="paragraph">
              <wp:posOffset>-3175</wp:posOffset>
            </wp:positionV>
            <wp:extent cx="1168400" cy="1257300"/>
            <wp:effectExtent l="0" t="0" r="0" b="0"/>
            <wp:wrapSquare wrapText="bothSides"/>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7" t="-6" r="-7" b="-6"/>
                    <a:stretch>
                      <a:fillRect/>
                    </a:stretch>
                  </pic:blipFill>
                  <pic:spPr bwMode="auto">
                    <a:xfrm>
                      <a:off x="0" y="0"/>
                      <a:ext cx="1168400" cy="1257300"/>
                    </a:xfrm>
                    <a:prstGeom prst="rect">
                      <a:avLst/>
                    </a:prstGeom>
                  </pic:spPr>
                </pic:pic>
              </a:graphicData>
            </a:graphic>
          </wp:anchor>
        </w:drawing>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Style211"/>
        <w:rPr>
          <w:szCs w:val="36"/>
        </w:rPr>
      </w:pPr>
      <w:r>
        <w:rPr>
          <w:szCs w:val="36"/>
        </w:rPr>
      </w:r>
    </w:p>
    <w:p>
      <w:pPr>
        <w:pStyle w:val="Normal"/>
        <w:jc w:val="center"/>
        <w:rPr>
          <w:szCs w:val="36"/>
        </w:rPr>
      </w:pPr>
      <w:r>
        <w:rPr>
          <w:szCs w:val="36"/>
        </w:rPr>
        <w:t>U.S. Department of Education</w:t>
      </w:r>
    </w:p>
    <w:p>
      <w:pPr>
        <w:pStyle w:val="Normal"/>
        <w:jc w:val="center"/>
        <w:rPr>
          <w:szCs w:val="36"/>
        </w:rPr>
      </w:pPr>
      <w:r>
        <w:rPr>
          <w:szCs w:val="36"/>
        </w:rPr>
        <w:t>Early Reading First</w:t>
      </w:r>
    </w:p>
    <w:p>
      <w:pPr>
        <w:pStyle w:val="Normal"/>
        <w:jc w:val="center"/>
        <w:rPr>
          <w:szCs w:val="36"/>
        </w:rPr>
      </w:pPr>
      <w:r>
        <w:rPr>
          <w:szCs w:val="36"/>
        </w:rPr>
        <w:t>400 Maryland Avenue, SW</w:t>
      </w:r>
    </w:p>
    <w:p>
      <w:pPr>
        <w:pStyle w:val="Normal"/>
        <w:jc w:val="center"/>
        <w:rPr>
          <w:szCs w:val="36"/>
        </w:rPr>
      </w:pPr>
      <w:r>
        <w:rPr>
          <w:szCs w:val="36"/>
        </w:rPr>
        <w:t>Room 3W240</w:t>
      </w:r>
    </w:p>
    <w:p>
      <w:pPr>
        <w:pStyle w:val="Normal"/>
        <w:jc w:val="center"/>
        <w:rPr>
          <w:szCs w:val="36"/>
        </w:rPr>
      </w:pPr>
      <w:r>
        <w:rPr>
          <w:szCs w:val="36"/>
        </w:rPr>
        <w:t>Washington, DC 20202-6132</w:t>
      </w:r>
    </w:p>
    <w:p>
      <w:pPr>
        <w:pStyle w:val="Normal"/>
        <w:jc w:val="center"/>
        <w:rPr>
          <w:szCs w:val="36"/>
        </w:rPr>
      </w:pPr>
      <w:r>
        <w:rPr>
          <w:szCs w:val="36"/>
        </w:rPr>
        <w:t>(202) 260-2195</w:t>
      </w:r>
    </w:p>
    <w:p>
      <w:pPr>
        <w:pStyle w:val="Normal"/>
        <w:jc w:val="center"/>
        <w:rPr>
          <w:szCs w:val="36"/>
        </w:rPr>
      </w:pPr>
      <w:r>
        <w:rPr>
          <w:szCs w:val="36"/>
        </w:rPr>
      </w:r>
    </w:p>
    <w:p>
      <w:pPr>
        <w:pStyle w:val="Normal"/>
        <w:jc w:val="center"/>
        <w:rPr/>
      </w:pPr>
      <w:r>
        <w:rPr/>
      </w:r>
    </w:p>
    <w:p>
      <w:pPr>
        <w:pStyle w:val="Normal"/>
        <w:jc w:val="center"/>
        <w:rPr/>
      </w:pPr>
      <w:r>
        <w:rPr/>
        <w:t>January 2003</w:t>
      </w:r>
      <w:r>
        <w:br w:type="page"/>
      </w:r>
    </w:p>
    <w:p>
      <w:pPr>
        <w:pStyle w:val="Normal"/>
        <w:jc w:val="center"/>
        <w:rPr>
          <w:b/>
          <w:b/>
          <w:bCs/>
          <w:i/>
          <w:i/>
          <w:iCs/>
          <w:sz w:val="28"/>
        </w:rPr>
      </w:pPr>
      <w:r>
        <w:rPr>
          <w:b/>
          <w:bCs/>
          <w:i/>
          <w:iCs/>
          <w:sz w:val="28"/>
        </w:rPr>
        <w:t>Summary of the 2002 Early Reading First  Program</w:t>
      </w:r>
    </w:p>
    <w:p>
      <w:pPr>
        <w:pStyle w:val="Normal"/>
        <w:jc w:val="center"/>
        <w:rPr>
          <w:b/>
          <w:b/>
          <w:bCs/>
          <w:i/>
          <w:i/>
          <w:iCs/>
          <w:sz w:val="28"/>
        </w:rPr>
      </w:pPr>
      <w:r>
        <w:rPr>
          <w:b/>
          <w:bCs/>
          <w:i/>
          <w:iCs/>
          <w:sz w:val="28"/>
        </w:rPr>
      </w:r>
    </w:p>
    <w:p>
      <w:pPr>
        <w:pStyle w:val="Normal"/>
        <w:ind w:left="0" w:right="0" w:firstLine="720"/>
        <w:rPr/>
      </w:pPr>
      <w:r>
        <w:rPr>
          <w:sz w:val="24"/>
        </w:rPr>
        <w:t xml:space="preserve">The ultimate goal of the Early Reading First Program, authorized by </w:t>
      </w:r>
      <w:r>
        <w:rPr>
          <w:i/>
          <w:iCs/>
          <w:sz w:val="24"/>
        </w:rPr>
        <w:t>No Child Left Behind, Public Law 107-110, Title I, Part B, Subpart2</w:t>
      </w:r>
      <w:r>
        <w:rPr>
          <w:sz w:val="24"/>
        </w:rPr>
        <w:t>, is to improve the school readiness of our nation’s young children, especially those from low-income families, by providing support for early childhood education programs serving preschool age children so they may become centers of educational excellence.  This goal supports the President’s new Early Childhood Initiative to improve early childhood education and strengthen early learning for young children.</w:t>
      </w:r>
    </w:p>
    <w:p>
      <w:pPr>
        <w:pStyle w:val="Normal"/>
        <w:autoSpaceDE w:val="false"/>
        <w:rPr>
          <w:sz w:val="24"/>
        </w:rPr>
      </w:pPr>
      <w:r>
        <w:rPr>
          <w:sz w:val="24"/>
        </w:rPr>
      </w:r>
    </w:p>
    <w:p>
      <w:pPr>
        <w:pStyle w:val="BodyText2"/>
        <w:ind w:left="0" w:right="0" w:firstLine="720"/>
        <w:rPr/>
      </w:pPr>
      <w:r>
        <w:rPr/>
        <w:t xml:space="preserve">The Early Reading First Program brings a unique and bold approach to improving preschool programs for our nation’s at-risk children, including children with disabilities and limited English proficiency.  Early Reading First provides funding and support to turn preschool programs into centers of excellence by improving instruction and classroom environments through scientific research-based practices in language, cognition and early reading.  </w:t>
      </w:r>
    </w:p>
    <w:p>
      <w:pPr>
        <w:pStyle w:val="BodyText2"/>
        <w:ind w:left="0" w:right="0" w:firstLine="720"/>
        <w:rPr/>
      </w:pPr>
      <w:r>
        <w:rPr/>
      </w:r>
    </w:p>
    <w:p>
      <w:pPr>
        <w:pStyle w:val="BodyText2"/>
        <w:ind w:left="0" w:right="0" w:firstLine="720"/>
        <w:rPr/>
      </w:pPr>
      <w:r>
        <w:rPr/>
        <w:t xml:space="preserve">Many of America’s children face daunting challenges as they enter kindergarten lacking the necessary skills to learn how to read.  Early Reading First offers an exciting opportunity to </w:t>
      </w:r>
      <w:ins w:id="0" w:author="ESMLESIAK" w:date="2003-01-15T10:06:00Z">
        <w:r>
          <w:rPr/>
          <w:t>participate in</w:t>
        </w:r>
      </w:ins>
      <w:del w:id="1" w:author="ESMLESIAK" w:date="2003-01-15T10:06:00Z">
        <w:r>
          <w:rPr/>
          <w:delText>support</w:delText>
        </w:r>
      </w:del>
      <w:r>
        <w:rPr/>
        <w:t xml:space="preserve"> the President’s </w:t>
      </w:r>
      <w:ins w:id="2" w:author="ESMLESIAK" w:date="2003-01-15T10:06:00Z">
        <w:r>
          <w:rPr/>
          <w:t>“</w:t>
        </w:r>
      </w:ins>
      <w:r>
        <w:rPr>
          <w:rPrChange w:id="0" w:author="ESMLESIAK" w:date="2003-01-15T10:06:00Z"/>
        </w:rPr>
        <w:t>Good Start, Grow Smart</w:t>
      </w:r>
      <w:ins w:id="4" w:author="ESMLESIAK" w:date="2003-01-15T10:06:00Z">
        <w:r>
          <w:rPr/>
          <w:t>”</w:t>
        </w:r>
      </w:ins>
      <w:r>
        <w:rPr/>
        <w:t xml:space="preserve"> Early Childhood Initiative and begin to meet this challenge by helping to ensure that children are provided with high-quality preschool education.</w:t>
      </w:r>
    </w:p>
    <w:p>
      <w:pPr>
        <w:pStyle w:val="BodyText2"/>
        <w:ind w:left="0" w:right="0" w:firstLine="720"/>
        <w:rPr/>
      </w:pPr>
      <w:r>
        <w:rPr/>
      </w:r>
    </w:p>
    <w:p>
      <w:pPr>
        <w:pStyle w:val="TextBodyIndent"/>
        <w:rPr>
          <w:sz w:val="20"/>
        </w:rPr>
      </w:pPr>
      <w:r>
        <w:rPr/>
        <w:t xml:space="preserve">Eligible applicants for Early Reading First include local educational agencies (LEAs) and public and private organizations that meet the following criteria:  </w:t>
      </w:r>
    </w:p>
    <w:p>
      <w:pPr>
        <w:pStyle w:val="TextBodyIndent"/>
        <w:numPr>
          <w:ilvl w:val="0"/>
          <w:numId w:val="2"/>
        </w:numPr>
        <w:rPr>
          <w:sz w:val="20"/>
        </w:rPr>
      </w:pPr>
      <w:r>
        <w:rPr/>
        <w:t xml:space="preserve">One or more LEAs that are eligible under Reading First criteria, as designated for the purposes of the FY 2002 Early Reading First grant competition on the list of eligible LEAs; </w:t>
      </w:r>
    </w:p>
    <w:p>
      <w:pPr>
        <w:pStyle w:val="TextBodyIndent"/>
        <w:numPr>
          <w:ilvl w:val="0"/>
          <w:numId w:val="2"/>
        </w:numPr>
        <w:rPr>
          <w:sz w:val="20"/>
        </w:rPr>
      </w:pPr>
      <w:r>
        <w:rPr/>
        <w:t>One or more public or private organizations or agencies located in a community served by one of those eligible LEAs on the list.  Unless the public or private organization is a preschool program applying on its own behalf, it must apply on behalf of one or more programs that serve preschool age children (such as a Head Start program, a child care program, a family literacy program such as Even Start, or a lab school at a university)</w:t>
      </w:r>
    </w:p>
    <w:p>
      <w:pPr>
        <w:pStyle w:val="TextBodyIndent"/>
        <w:numPr>
          <w:ilvl w:val="0"/>
          <w:numId w:val="2"/>
        </w:numPr>
        <w:rPr>
          <w:sz w:val="20"/>
        </w:rPr>
      </w:pPr>
      <w:r>
        <w:rPr/>
        <w:t>One or more of the eligible LEAs, applying in collaboration with one or more of the eligible organizations or agencies.</w:t>
      </w:r>
    </w:p>
    <w:p>
      <w:pPr>
        <w:pStyle w:val="Normal"/>
        <w:autoSpaceDE w:val="false"/>
        <w:rPr>
          <w:sz w:val="24"/>
        </w:rPr>
      </w:pPr>
      <w:r>
        <w:rPr>
          <w:sz w:val="24"/>
        </w:rPr>
      </w:r>
    </w:p>
    <w:p>
      <w:pPr>
        <w:pStyle w:val="Normal"/>
        <w:autoSpaceDE w:val="false"/>
        <w:ind w:left="0" w:right="0" w:firstLine="720"/>
        <w:rPr>
          <w:sz w:val="24"/>
        </w:rPr>
      </w:pPr>
      <w:r>
        <w:rPr>
          <w:sz w:val="24"/>
        </w:rPr>
        <w:t xml:space="preserve">Specifically, Early Reading First grants will provide funds to </w:t>
      </w:r>
    </w:p>
    <w:p>
      <w:pPr>
        <w:pStyle w:val="Normal"/>
        <w:autoSpaceDE w:val="false"/>
        <w:ind w:left="0" w:right="0" w:firstLine="720"/>
        <w:rPr>
          <w:sz w:val="24"/>
        </w:rPr>
      </w:pPr>
      <w:r>
        <w:rPr>
          <w:sz w:val="24"/>
        </w:rPr>
      </w:r>
    </w:p>
    <w:p>
      <w:pPr>
        <w:pStyle w:val="Normal"/>
        <w:numPr>
          <w:ilvl w:val="0"/>
          <w:numId w:val="7"/>
        </w:numPr>
        <w:autoSpaceDE w:val="false"/>
        <w:rPr>
          <w:sz w:val="24"/>
        </w:rPr>
      </w:pPr>
      <w:r>
        <w:rPr>
          <w:sz w:val="24"/>
        </w:rPr>
        <w:t xml:space="preserve">Support local efforts to enhance the early language, cognitive, and early reading development of preschool age children, particularly those from low-income families, through strategies and professional development that are based on scientifically based reading research; </w:t>
      </w:r>
    </w:p>
    <w:p>
      <w:pPr>
        <w:pStyle w:val="Normal"/>
        <w:numPr>
          <w:ilvl w:val="0"/>
          <w:numId w:val="7"/>
        </w:numPr>
        <w:autoSpaceDE w:val="false"/>
        <w:rPr>
          <w:sz w:val="24"/>
        </w:rPr>
      </w:pPr>
      <w:r>
        <w:rPr>
          <w:sz w:val="24"/>
        </w:rPr>
        <w:t>Provide preschool age children with cognitive learning opportunities in high-quality language and print-rich environments so that they can attain the fundamental knowledge and skills necessary for optimal reading development in kindergarten and beyond;</w:t>
      </w:r>
    </w:p>
    <w:p>
      <w:pPr>
        <w:pStyle w:val="Normal"/>
        <w:numPr>
          <w:ilvl w:val="0"/>
          <w:numId w:val="7"/>
        </w:numPr>
        <w:autoSpaceDE w:val="false"/>
        <w:rPr>
          <w:sz w:val="24"/>
        </w:rPr>
      </w:pPr>
      <w:r>
        <w:rPr>
          <w:sz w:val="24"/>
        </w:rPr>
        <w:t>Use language and literacy activities based on scientifically based reading research to support the age-appropriate development of oral language, phonological awareness, print awareness and alphabet knowledge;</w:t>
      </w:r>
    </w:p>
    <w:p>
      <w:pPr>
        <w:pStyle w:val="Normal"/>
        <w:numPr>
          <w:ilvl w:val="0"/>
          <w:numId w:val="7"/>
        </w:numPr>
        <w:autoSpaceDE w:val="false"/>
        <w:rPr>
          <w:sz w:val="24"/>
        </w:rPr>
      </w:pPr>
      <w:r>
        <w:rPr>
          <w:sz w:val="24"/>
        </w:rPr>
        <w:t>Use screening assessments or other appropriate measures to identify preschool age children who may be at risk for reading failure, and to determine whether those children are developing the language, cognitive, and early reading skills they need for later reading success; and</w:t>
      </w:r>
    </w:p>
    <w:p>
      <w:pPr>
        <w:pStyle w:val="Normal"/>
        <w:numPr>
          <w:ilvl w:val="0"/>
          <w:numId w:val="7"/>
        </w:numPr>
        <w:autoSpaceDE w:val="false"/>
        <w:rPr>
          <w:sz w:val="24"/>
        </w:rPr>
      </w:pPr>
      <w:r>
        <w:rPr>
          <w:sz w:val="24"/>
        </w:rPr>
        <w:t xml:space="preserve">Integrate instructional materials and programs based on scientifically based reading research into existing preschool programs. </w:t>
      </w:r>
    </w:p>
    <w:p>
      <w:pPr>
        <w:pStyle w:val="Normal"/>
        <w:rPr>
          <w:sz w:val="24"/>
        </w:rPr>
      </w:pPr>
      <w:r>
        <w:rPr>
          <w:sz w:val="24"/>
        </w:rPr>
      </w:r>
    </w:p>
    <w:p>
      <w:pPr>
        <w:pStyle w:val="Normal"/>
        <w:ind w:left="0" w:right="0" w:firstLine="720"/>
        <w:rPr>
          <w:sz w:val="24"/>
        </w:rPr>
      </w:pPr>
      <w:r>
        <w:rPr>
          <w:sz w:val="24"/>
        </w:rPr>
        <w:t xml:space="preserve">Through multi-year awards to eligible LEA’s with at-risk children, and public and private organizations located in communities served by those eligible LEAs, the Early Reading First Program is intended to ensure that preschool age children have the instruction, experiences, and environment that they need to enter kindergarten prepared for continued learning. These grants complement the Reading First State Grants Program, which provides support for high-quality, scientifically based classroom-focused reading instruction for kindergarten through grade thre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true"/>
        <w:rPr/>
      </w:pPr>
      <w:r>
        <w:rPr/>
        <w:tab/>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true"/>
        <w:rPr/>
      </w:pPr>
      <w:r>
        <w:rPr/>
        <w:tab/>
        <w:t>For FY 2002, Congress appro</w:t>
      </w:r>
      <w:del w:id="5" w:author="ESMLESIAK" w:date="2003-01-15T10:07:00Z">
        <w:r>
          <w:rPr/>
          <w:delText>p</w:delText>
        </w:r>
      </w:del>
      <w:r>
        <w:rPr/>
        <w:t>priated 75 million dollars for the Early Reading First program.  Nearly 800 pre-applications were received and reviewed by panels made up of expert reviewers in accordance with Department of Education regulations.  Of these, 252 were invited back to submit</w:t>
      </w:r>
      <w:del w:id="6" w:author="ESMLESIAK" w:date="2003-01-15T10:07:00Z">
        <w:r>
          <w:rPr/>
          <w:delText>e</w:delText>
        </w:r>
      </w:del>
      <w:r>
        <w:rPr/>
        <w:t xml:space="preserve"> full applications.  The Department received 248 full applications which were again reviewed by experts.  The Department is making </w:t>
      </w:r>
      <w:ins w:id="7" w:author="ESMLESIAK" w:date="2003-01-15T10:07:00Z">
        <w:r>
          <w:rPr/>
          <w:t>30</w:t>
        </w:r>
      </w:ins>
      <w:del w:id="8" w:author="ESMLESIAK" w:date="2003-01-15T10:07:00Z">
        <w:r>
          <w:rPr/>
          <w:delText>24</w:delText>
        </w:r>
      </w:del>
      <w:r>
        <w:rPr/>
        <w:t xml:space="preserve"> awards immediately.  The following are abstracts for each project, containing a synopsis of what each project proposes to achieve with the Early Reading First grant funds, as well as details about project costs and contac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del w:id="9" w:author="ESMLESIAK" w:date="2003-01-15T08:44:00Z"/>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ns w:id="11" w:author="ESMLESIAK" w:date="2003-01-15T08:44:00Z"/>
        </w:rPr>
      </w:pPr>
      <w:ins w:id="10" w:author="ESMLESIAK" w:date="2003-01-15T08:44:00Z">
        <w:r>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ns w:id="13" w:author="ESMLESIAK" w:date="2003-01-15T08:44:00Z"/>
        </w:rPr>
      </w:pPr>
      <w:ins w:id="12" w:author="ESMLESIAK" w:date="2003-01-15T08:44:00Z">
        <w:r>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ns w:id="15" w:author="ESMLESIAK" w:date="2003-01-15T08:44:00Z"/>
        </w:rPr>
      </w:pPr>
      <w:ins w:id="14" w:author="ESMLESIAK" w:date="2003-01-15T08:44:00Z">
        <w:r>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ns w:id="17" w:author="ESMLESIAK" w:date="2003-01-15T08:44:00Z"/>
        </w:rPr>
      </w:pPr>
      <w:ins w:id="16" w:author="ESMLESIAK" w:date="2003-01-15T08:44:00Z">
        <w:r>
          <w:rPr/>
        </w:r>
      </w:ins>
    </w:p>
    <w:p>
      <w:pPr>
        <w:pStyle w:val="Normal"/>
        <w:spacing w:lineRule="exact" w:line="259" w:before="1017" w:after="0"/>
        <w:rPr>
          <w:b/>
          <w:b/>
          <w:bCs/>
          <w:sz w:val="28"/>
          <w:ins w:id="19" w:author="ESMLESIAK" w:date="2003-01-15T08:44:00Z"/>
        </w:rPr>
      </w:pPr>
      <w:ins w:id="18" w:author="ESMLESIAK" w:date="2003-01-15T08:44:00Z">
        <w:r>
          <w:rPr>
            <w:b/>
            <w:bCs/>
            <w:sz w:val="28"/>
          </w:rPr>
        </w:r>
      </w:ins>
    </w:p>
    <w:p>
      <w:pPr>
        <w:pStyle w:val="Normal"/>
        <w:spacing w:lineRule="exact" w:line="259" w:before="1017" w:after="0"/>
        <w:rPr>
          <w:b/>
          <w:b/>
          <w:bCs/>
          <w:sz w:val="28"/>
          <w:ins w:id="21" w:author="ESMLESIAK" w:date="2003-01-15T08:44:00Z"/>
        </w:rPr>
      </w:pPr>
      <w:ins w:id="20" w:author="ESMLESIAK" w:date="2003-01-15T08:44:00Z">
        <w:r>
          <w:rPr>
            <w:b/>
            <w:bCs/>
            <w:sz w:val="28"/>
          </w:rPr>
        </w:r>
      </w:ins>
    </w:p>
    <w:p>
      <w:pPr>
        <w:pStyle w:val="Normal"/>
        <w:spacing w:lineRule="exact" w:line="259" w:before="1017" w:after="0"/>
        <w:rPr>
          <w:b/>
          <w:b/>
          <w:bCs/>
          <w:sz w:val="28"/>
          <w:ins w:id="23" w:author="ESMLESIAK" w:date="2003-01-15T08:44:00Z"/>
        </w:rPr>
      </w:pPr>
      <w:ins w:id="22" w:author="ESMLESIAK" w:date="2003-01-15T08:44:00Z">
        <w:r>
          <w:rPr>
            <w:b/>
            <w:bCs/>
            <w:sz w:val="28"/>
          </w:rPr>
        </w:r>
      </w:ins>
    </w:p>
    <w:p>
      <w:pPr>
        <w:pStyle w:val="Heading7"/>
        <w:widowControl w:val="false"/>
        <w:spacing w:before="1017" w:after="0"/>
        <w:rPr>
          <w:ins w:id="25" w:author="ESMLESIAK" w:date="2003-01-14T19:14:00Z"/>
        </w:rPr>
      </w:pPr>
      <w:ins w:id="24" w:author="ESMLESIAK" w:date="2003-01-14T19:14:00Z">
        <w:r>
          <w:rPr>
            <w:rFonts w:cs="Times New Roman" w:ascii="Times New Roman" w:hAnsi="Times New Roman"/>
            <w:szCs w:val="20"/>
          </w:rPr>
          <w:t>Alabama Department of Children’s Affairs, Alabama</w:t>
        </w:r>
      </w:ins>
    </w:p>
    <w:p>
      <w:pPr>
        <w:pStyle w:val="Normal"/>
        <w:rPr>
          <w:rFonts w:ascii="Times New Roman" w:hAnsi="Times New Roman" w:cs="Times New Roman"/>
          <w:sz w:val="24"/>
          <w:szCs w:val="20"/>
          <w:ins w:id="27" w:author="ESMLESIAK" w:date="2003-01-14T19:14:00Z"/>
        </w:rPr>
      </w:pPr>
      <w:ins w:id="26" w:author="ESMLESIAK" w:date="2003-01-14T19:14:00Z">
        <w:r>
          <w:rPr>
            <w:rFonts w:cs="Times New Roman"/>
            <w:sz w:val="24"/>
            <w:szCs w:val="20"/>
          </w:rPr>
        </w:r>
      </w:ins>
    </w:p>
    <w:p>
      <w:pPr>
        <w:pStyle w:val="Normal"/>
        <w:rPr>
          <w:sz w:val="24"/>
          <w:ins w:id="29" w:author="ESMLESIAK" w:date="2003-01-14T19:14:00Z"/>
        </w:rPr>
      </w:pPr>
      <w:ins w:id="28" w:author="ESMLESIAK" w:date="2003-01-14T19:14:00Z">
        <w:r>
          <w:rPr>
            <w:sz w:val="24"/>
          </w:rPr>
        </w:r>
      </w:ins>
    </w:p>
    <w:p>
      <w:pPr>
        <w:pStyle w:val="Normal"/>
        <w:rPr>
          <w:b/>
          <w:b/>
          <w:bCs/>
          <w:sz w:val="24"/>
          <w:ins w:id="31" w:author="ESMLESIAK" w:date="2003-01-14T19:16:00Z"/>
        </w:rPr>
      </w:pPr>
      <w:ins w:id="30" w:author="ESMLESIAK" w:date="2003-01-14T19:14:00Z">
        <w:r>
          <w:rPr>
            <w:b/>
            <w:bCs/>
            <w:sz w:val="24"/>
          </w:rPr>
          <w:t>Total Project Funds:  $824,872</w:t>
        </w:r>
      </w:ins>
    </w:p>
    <w:p>
      <w:pPr>
        <w:pStyle w:val="Normal"/>
        <w:rPr>
          <w:sz w:val="24"/>
          <w:ins w:id="33" w:author="ESMLESIAK" w:date="2003-01-14T19:16:00Z"/>
        </w:rPr>
      </w:pPr>
      <w:ins w:id="32" w:author="ESMLESIAK" w:date="2003-01-14T19:16:00Z">
        <w:r>
          <w:rPr>
            <w:b/>
            <w:bCs/>
            <w:sz w:val="24"/>
          </w:rPr>
          <w:t>Project Director:  Millie Dorman</w:t>
        </w:r>
      </w:ins>
    </w:p>
    <w:p>
      <w:pPr>
        <w:pStyle w:val="Normal"/>
        <w:rPr>
          <w:sz w:val="24"/>
          <w:ins w:id="35" w:author="ESMLESIAK" w:date="2003-01-14T19:16:00Z"/>
        </w:rPr>
      </w:pPr>
      <w:ins w:id="34" w:author="ESMLESIAK" w:date="2003-01-14T19:16:00Z">
        <w:r>
          <w:rPr>
            <w:sz w:val="24"/>
          </w:rPr>
          <w:t>RSA Tower, Suite 1670</w:t>
        </w:r>
      </w:ins>
    </w:p>
    <w:p>
      <w:pPr>
        <w:pStyle w:val="Normal"/>
        <w:rPr>
          <w:sz w:val="24"/>
          <w:ins w:id="37" w:author="ESMLESIAK" w:date="2003-01-14T19:16:00Z"/>
        </w:rPr>
      </w:pPr>
      <w:ins w:id="36" w:author="ESMLESIAK" w:date="2003-01-14T19:16:00Z">
        <w:r>
          <w:rPr>
            <w:sz w:val="24"/>
          </w:rPr>
          <w:t>201 Monroe Street</w:t>
        </w:r>
      </w:ins>
    </w:p>
    <w:p>
      <w:pPr>
        <w:pStyle w:val="Normal"/>
        <w:rPr>
          <w:sz w:val="24"/>
          <w:ins w:id="39" w:author="ESMLESIAK" w:date="2003-01-14T19:16:00Z"/>
        </w:rPr>
      </w:pPr>
      <w:ins w:id="38" w:author="ESMLESIAK" w:date="2003-01-14T19:16:00Z">
        <w:r>
          <w:rPr>
            <w:sz w:val="24"/>
          </w:rPr>
          <w:t>Montgomery, Alabama  36130-2755</w:t>
        </w:r>
      </w:ins>
    </w:p>
    <w:p>
      <w:pPr>
        <w:pStyle w:val="Normal"/>
        <w:rPr>
          <w:sz w:val="24"/>
          <w:ins w:id="41" w:author="ESMLESIAK" w:date="2003-01-14T19:16:00Z"/>
        </w:rPr>
      </w:pPr>
      <w:ins w:id="40" w:author="ESMLESIAK" w:date="2003-01-14T19:16:00Z">
        <w:r>
          <w:rPr>
            <w:sz w:val="24"/>
          </w:rPr>
          <w:t>(334) 223-0502</w:t>
        </w:r>
      </w:ins>
    </w:p>
    <w:p>
      <w:pPr>
        <w:pStyle w:val="Normal"/>
        <w:rPr>
          <w:sz w:val="24"/>
          <w:ins w:id="43" w:author="ESMLESIAK" w:date="2003-01-14T19:16:00Z"/>
        </w:rPr>
      </w:pPr>
      <w:ins w:id="42" w:author="ESMLESIAK" w:date="2003-01-14T19:16:00Z">
        <w:r>
          <w:rPr>
            <w:sz w:val="24"/>
          </w:rPr>
        </w:r>
      </w:ins>
      <w:r>
        <w:br w:type="page"/>
      </w:r>
    </w:p>
    <w:p>
      <w:pPr>
        <w:pStyle w:val="Normal"/>
        <w:rPr>
          <w:b/>
          <w:b/>
          <w:bCs/>
          <w:sz w:val="24"/>
          <w:szCs w:val="22"/>
          <w:ins w:id="45" w:author="ESMLESIAK" w:date="2003-01-14T19:13:00Z"/>
        </w:rPr>
      </w:pPr>
      <w:ins w:id="44" w:author="ESMLESIAK" w:date="2003-01-14T19:13:00Z">
        <w:r>
          <w:rPr>
            <w:b/>
            <w:bCs/>
            <w:sz w:val="24"/>
            <w:szCs w:val="22"/>
          </w:rPr>
          <w:t>Abstract</w:t>
        </w:r>
      </w:ins>
    </w:p>
    <w:p>
      <w:pPr>
        <w:pStyle w:val="BodyText2"/>
        <w:autoSpaceDE w:val="true"/>
        <w:rPr>
          <w:b/>
          <w:b/>
          <w:bCs/>
          <w:sz w:val="24"/>
          <w:szCs w:val="22"/>
          <w:ins w:id="47" w:author="ESMLESIAK" w:date="2003-01-14T19:13:00Z"/>
        </w:rPr>
      </w:pPr>
      <w:ins w:id="46" w:author="ESMLESIAK" w:date="2003-01-14T19:13:00Z">
        <w:r>
          <w:rPr>
            <w:b/>
            <w:bCs/>
            <w:sz w:val="24"/>
            <w:szCs w:val="22"/>
          </w:rPr>
        </w:r>
      </w:ins>
    </w:p>
    <w:p>
      <w:pPr>
        <w:pStyle w:val="Normal"/>
        <w:ind w:left="0" w:right="0" w:firstLine="720"/>
        <w:rPr>
          <w:sz w:val="24"/>
          <w:szCs w:val="22"/>
          <w:ins w:id="49" w:author="ESMLESIAK" w:date="2003-01-14T19:19:00Z"/>
        </w:rPr>
      </w:pPr>
      <w:ins w:id="48" w:author="ESMLESIAK" w:date="2003-01-14T19:13:00Z">
        <w:r>
          <w:rPr>
            <w:sz w:val="24"/>
            <w:szCs w:val="22"/>
          </w:rPr>
          <w:t xml:space="preserve">Project EXEL is a comprehensive approach to transforming four existing pre- kindergarten classrooms in three centers located in two counties in Alabama into centers of educational excellence. This project builds on the limited, but encouraging, successes of previous researchers who have attempted to change opportunities to learn for preschool children from low-income families. Previously, researchers have flooded child care centers with books, taught parents and teachers how to increase the amount of children's participation during book read alouds, taught children to recognize phonemes and rhyming words, and increased the amount of children's pretend reading and writing by rearranging the classroom environment to support dramatic play. </w:t>
        </w:r>
      </w:ins>
    </w:p>
    <w:p>
      <w:pPr>
        <w:pStyle w:val="Normal"/>
        <w:ind w:left="0" w:right="0" w:firstLine="720"/>
        <w:rPr>
          <w:sz w:val="24"/>
          <w:szCs w:val="22"/>
          <w:ins w:id="51" w:author="ESMLESIAK" w:date="2003-01-14T19:19:00Z"/>
        </w:rPr>
      </w:pPr>
      <w:ins w:id="50" w:author="ESMLESIAK" w:date="2003-01-14T19:19:00Z">
        <w:r>
          <w:rPr>
            <w:sz w:val="24"/>
            <w:szCs w:val="22"/>
          </w:rPr>
        </w:r>
      </w:ins>
    </w:p>
    <w:p>
      <w:pPr>
        <w:pStyle w:val="TextBodyIndent"/>
        <w:rPr>
          <w:ins w:id="55" w:author="ESMLESIAK" w:date="2003-01-14T19:13:00Z"/>
        </w:rPr>
      </w:pPr>
      <w:ins w:id="52" w:author="ESMLESIAK" w:date="2003-01-14T19:13:00Z">
        <w:r>
          <w:rPr>
            <w:szCs w:val="22"/>
          </w:rPr>
          <w:t>Project EXEL draws from the successes of these programs and proposes an approach more comprehensive than that previously taken. This project will implement a content-focused early childhood curriculum in which literacy plays a critical role. During daily research-based instructional activities, teachers will provide more explicit, systematic literacy instruction, especially for those children identified at-risk for reading failure through screening and monitoring assessments. The classroom environment will be strengthened to provide optimal support for literacy and language growth. Parent involvement activities will be enhanced and aligned with the literacy and language goals of the program. In order to bring about these transformations, professional development will be intensive and sustained throughout the project. At the close of this project</w:t>
        </w:r>
      </w:ins>
      <w:ins w:id="53" w:author="ESMLESIAK" w:date="2003-01-14T20:15:00Z">
        <w:r>
          <w:rPr>
            <w:szCs w:val="22"/>
          </w:rPr>
          <w:t>,</w:t>
        </w:r>
      </w:ins>
      <w:ins w:id="54" w:author="ESMLESIAK" w:date="2003-01-14T19:13:00Z">
        <w:r>
          <w:rPr>
            <w:szCs w:val="22"/>
          </w:rPr>
          <w:t xml:space="preserve"> every parent in Alabama will be excited to enroll his or her child in Project EXEL classrooms because that child will enter kindergarten prepared for academic success. </w:t>
        </w:r>
      </w:ins>
    </w:p>
    <w:p>
      <w:pPr>
        <w:pStyle w:val="Normal"/>
        <w:spacing w:lineRule="exact" w:line="547" w:before="1300" w:after="0"/>
        <w:rPr>
          <w:sz w:val="10"/>
          <w:szCs w:val="10"/>
          <w:ins w:id="57" w:author="ESMLESIAK" w:date="2003-01-14T19:13:00Z"/>
        </w:rPr>
      </w:pPr>
      <w:ins w:id="56" w:author="ESMLESIAK" w:date="2003-01-14T19:13:00Z">
        <w:r>
          <w:rPr>
            <w:sz w:val="10"/>
            <w:szCs w:val="10"/>
          </w:rPr>
        </w:r>
      </w:ins>
      <w:r>
        <w:br w:type="page"/>
      </w:r>
    </w:p>
    <w:p>
      <w:pPr>
        <w:pStyle w:val="Heading4"/>
        <w:tabs>
          <w:tab w:val="left" w:pos="720" w:leader="none"/>
          <w:tab w:val="left" w:pos="2160" w:leader="none"/>
        </w:tabs>
        <w:ind w:left="0" w:right="720" w:hanging="0"/>
        <w:rPr>
          <w:ins w:id="59" w:author="ESMLESIAK" w:date="2003-01-14T19:21:00Z"/>
        </w:rPr>
      </w:pPr>
      <w:ins w:id="58" w:author="ESMLESIAK" w:date="2003-01-14T19:21:00Z">
        <w:r>
          <w:rPr/>
          <w:t>The University of Alabama at Birmingham, Alabama</w:t>
        </w:r>
      </w:ins>
    </w:p>
    <w:p>
      <w:pPr>
        <w:pStyle w:val="Normal"/>
        <w:tabs>
          <w:tab w:val="clear" w:pos="720"/>
          <w:tab w:val="left" w:pos="1395" w:leader="none"/>
          <w:tab w:val="left" w:pos="1440" w:leader="none"/>
          <w:tab w:val="left" w:pos="1995" w:leader="none"/>
          <w:tab w:val="left" w:pos="2160" w:leader="none"/>
          <w:tab w:val="left" w:pos="2685" w:leader="none"/>
        </w:tabs>
        <w:ind w:left="0" w:right="720" w:hanging="0"/>
        <w:rPr>
          <w:b/>
          <w:b/>
          <w:bCs/>
          <w:ins w:id="61" w:author="ESMLESIAK" w:date="2003-01-14T19:21:00Z"/>
        </w:rPr>
      </w:pPr>
      <w:ins w:id="60" w:author="ESMLESIAK" w:date="2003-01-14T19:21:00Z">
        <w:r>
          <w:rPr>
            <w:b/>
            <w:bCs/>
          </w:rPr>
          <w:tab/>
          <w:tab/>
          <w:tab/>
          <w:tab/>
        </w:r>
      </w:ins>
    </w:p>
    <w:p>
      <w:pPr>
        <w:pStyle w:val="Normal"/>
        <w:tabs>
          <w:tab w:val="clear" w:pos="720"/>
          <w:tab w:val="left" w:pos="2160" w:leader="none"/>
          <w:tab w:val="left" w:pos="8640" w:leader="none"/>
        </w:tabs>
        <w:ind w:left="0" w:right="720" w:hanging="0"/>
        <w:rPr>
          <w:b/>
          <w:b/>
          <w:bCs/>
          <w:sz w:val="24"/>
          <w:ins w:id="63" w:author="ESMLESIAK" w:date="2003-01-14T19:21:00Z"/>
        </w:rPr>
      </w:pPr>
      <w:ins w:id="62" w:author="ESMLESIAK" w:date="2003-01-14T19:21:00Z">
        <w:r>
          <w:rPr>
            <w:b/>
            <w:bCs/>
            <w:sz w:val="24"/>
          </w:rPr>
          <w:t xml:space="preserve">Total project costs: $2,508,061 </w:t>
        </w:r>
      </w:ins>
    </w:p>
    <w:p>
      <w:pPr>
        <w:pStyle w:val="Normal"/>
        <w:tabs>
          <w:tab w:val="clear" w:pos="720"/>
          <w:tab w:val="left" w:pos="2160" w:leader="none"/>
          <w:tab w:val="left" w:pos="2190" w:leader="none"/>
          <w:tab w:val="left" w:pos="2625" w:leader="none"/>
        </w:tabs>
        <w:ind w:left="0" w:right="720" w:hanging="0"/>
        <w:rPr>
          <w:b/>
          <w:b/>
          <w:bCs/>
          <w:sz w:val="24"/>
          <w:ins w:id="65" w:author="ESMLESIAK" w:date="2003-01-14T19:21:00Z"/>
        </w:rPr>
      </w:pPr>
      <w:ins w:id="64" w:author="ESMLESIAK" w:date="2003-01-14T19:21:00Z">
        <w:r>
          <w:rPr>
            <w:b/>
            <w:bCs/>
            <w:sz w:val="24"/>
          </w:rPr>
          <w:t>Project Director: Kathleen Martin</w:t>
        </w:r>
      </w:ins>
    </w:p>
    <w:p>
      <w:pPr>
        <w:pStyle w:val="Normal"/>
        <w:tabs>
          <w:tab w:val="clear" w:pos="720"/>
          <w:tab w:val="left" w:pos="2160" w:leader="none"/>
          <w:tab w:val="left" w:pos="2190" w:leader="none"/>
          <w:tab w:val="left" w:pos="2625" w:leader="none"/>
        </w:tabs>
        <w:ind w:left="0" w:right="720" w:hanging="0"/>
        <w:rPr>
          <w:ins w:id="69" w:author="ESMLESIAK" w:date="2003-01-14T19:21:00Z"/>
        </w:rPr>
      </w:pPr>
      <w:ins w:id="66" w:author="ESMLESIAK" w:date="2003-01-14T19:21:00Z">
        <w:r>
          <w:rPr>
            <w:sz w:val="24"/>
          </w:rPr>
          <w:t>901 South 13</w:t>
        </w:r>
      </w:ins>
      <w:ins w:id="67" w:author="ESMLESIAK" w:date="2003-01-14T19:21:00Z">
        <w:r>
          <w:rPr>
            <w:sz w:val="24"/>
            <w:vertAlign w:val="superscript"/>
          </w:rPr>
          <w:t>th</w:t>
        </w:r>
      </w:ins>
      <w:ins w:id="68" w:author="ESMLESIAK" w:date="2003-01-14T19:21:00Z">
        <w:r>
          <w:rPr>
            <w:sz w:val="24"/>
          </w:rPr>
          <w:t xml:space="preserve"> Street</w:t>
        </w:r>
      </w:ins>
    </w:p>
    <w:p>
      <w:pPr>
        <w:pStyle w:val="Normal"/>
        <w:tabs>
          <w:tab w:val="clear" w:pos="720"/>
          <w:tab w:val="left" w:pos="2160" w:leader="none"/>
          <w:tab w:val="left" w:pos="2190" w:leader="none"/>
          <w:tab w:val="left" w:pos="2625" w:leader="none"/>
        </w:tabs>
        <w:ind w:left="0" w:right="720" w:hanging="0"/>
        <w:rPr>
          <w:sz w:val="24"/>
          <w:ins w:id="71" w:author="ESMLESIAK" w:date="2003-01-14T19:21:00Z"/>
        </w:rPr>
      </w:pPr>
      <w:ins w:id="70" w:author="ESMLESIAK" w:date="2003-01-14T19:21:00Z">
        <w:r>
          <w:rPr>
            <w:sz w:val="24"/>
          </w:rPr>
          <w:t>#113A</w:t>
        </w:r>
      </w:ins>
    </w:p>
    <w:p>
      <w:pPr>
        <w:pStyle w:val="Normal"/>
        <w:tabs>
          <w:tab w:val="clear" w:pos="720"/>
          <w:tab w:val="left" w:pos="2160" w:leader="none"/>
          <w:tab w:val="left" w:pos="2190" w:leader="none"/>
          <w:tab w:val="left" w:pos="2625" w:leader="none"/>
        </w:tabs>
        <w:ind w:left="0" w:right="720" w:hanging="0"/>
        <w:rPr>
          <w:sz w:val="24"/>
          <w:ins w:id="73" w:author="ESMLESIAK" w:date="2003-01-14T19:21:00Z"/>
        </w:rPr>
      </w:pPr>
      <w:ins w:id="72" w:author="ESMLESIAK" w:date="2003-01-14T19:21:00Z">
        <w:r>
          <w:rPr>
            <w:sz w:val="24"/>
          </w:rPr>
          <w:t>Birmingham, Alabama  35294-1250</w:t>
        </w:r>
      </w:ins>
    </w:p>
    <w:p>
      <w:pPr>
        <w:pStyle w:val="Normal"/>
        <w:tabs>
          <w:tab w:val="clear" w:pos="720"/>
          <w:tab w:val="left" w:pos="2160" w:leader="none"/>
          <w:tab w:val="left" w:pos="2190" w:leader="none"/>
          <w:tab w:val="left" w:pos="2625" w:leader="none"/>
        </w:tabs>
        <w:ind w:left="0" w:right="720" w:hanging="0"/>
        <w:rPr>
          <w:sz w:val="24"/>
          <w:ins w:id="75" w:author="ESMLESIAK" w:date="2003-01-14T19:21:00Z"/>
        </w:rPr>
      </w:pPr>
      <w:ins w:id="74" w:author="ESMLESIAK" w:date="2003-01-14T19:21:00Z">
        <w:r>
          <w:rPr>
            <w:sz w:val="24"/>
          </w:rPr>
          <w:t>(205) 975-5369</w:t>
        </w:r>
      </w:ins>
    </w:p>
    <w:p>
      <w:pPr>
        <w:pStyle w:val="Normal"/>
        <w:tabs>
          <w:tab w:val="clear" w:pos="720"/>
          <w:tab w:val="left" w:pos="2160" w:leader="none"/>
          <w:tab w:val="left" w:pos="2190" w:leader="none"/>
          <w:tab w:val="left" w:pos="2625" w:leader="none"/>
        </w:tabs>
        <w:ind w:left="0" w:right="720" w:hanging="0"/>
        <w:rPr>
          <w:sz w:val="24"/>
          <w:ins w:id="77" w:author="ESMLESIAK" w:date="2003-01-14T19:21:00Z"/>
        </w:rPr>
      </w:pPr>
      <w:ins w:id="76" w:author="ESMLESIAK" w:date="2003-01-14T19:21:00Z">
        <w:r>
          <w:rPr>
            <w:sz w:val="24"/>
          </w:rPr>
        </w:r>
      </w:ins>
    </w:p>
    <w:p>
      <w:pPr>
        <w:pStyle w:val="Normal"/>
        <w:tabs>
          <w:tab w:val="clear" w:pos="720"/>
          <w:tab w:val="left" w:pos="2160" w:leader="none"/>
        </w:tabs>
        <w:rPr>
          <w:spacing w:val="28"/>
          <w:sz w:val="24"/>
          <w:lang w:val="en-US" w:eastAsia="en-US"/>
          <w:ins w:id="79" w:author="ESMLESIAK" w:date="2003-01-14T19:21:00Z"/>
        </w:rPr>
      </w:pPr>
      <w:ins w:id="78" w:author="ESMLESIAK" w:date="2003-01-14T19:21:00Z">
        <w:r>
          <w:rPr>
            <w:b/>
            <w:bCs/>
            <w:sz w:val="24"/>
          </w:rPr>
          <w:t>Abstract:</w:t>
        </w:r>
      </w:ins>
    </w:p>
    <w:p>
      <w:pPr>
        <w:pStyle w:val="Normal"/>
        <w:tabs>
          <w:tab w:val="clear" w:pos="720"/>
          <w:tab w:val="left" w:pos="2160" w:leader="none"/>
        </w:tabs>
        <w:jc w:val="center"/>
        <w:rPr>
          <w:spacing w:val="-25"/>
          <w:sz w:val="24"/>
          <w:lang w:val="en-US" w:eastAsia="en-US"/>
          <w:ins w:id="81" w:author="ESMLESIAK" w:date="2003-01-14T19:21:00Z"/>
        </w:rPr>
      </w:pPr>
      <w:ins w:id="80" w:author="ESMLESIAK" w:date="2003-01-14T19:21:00Z">
        <w:r>
          <w:rPr>
            <w:spacing w:val="-25"/>
            <w:sz w:val="24"/>
            <w:lang w:val="en-US" w:eastAsia="en-US"/>
          </w:rPr>
        </w:r>
      </w:ins>
    </w:p>
    <w:p>
      <w:pPr>
        <w:pStyle w:val="Normal"/>
        <w:tabs>
          <w:tab w:val="clear" w:pos="720"/>
          <w:tab w:val="left" w:pos="2160" w:leader="none"/>
        </w:tabs>
        <w:ind w:left="0" w:right="0" w:firstLine="720"/>
        <w:rPr>
          <w:ins w:id="101" w:author="ESMLESIAK" w:date="2003-01-14T19:21:00Z"/>
        </w:rPr>
      </w:pPr>
      <w:ins w:id="82" w:author="ESMLESIAK" w:date="2003-01-14T19:21:00Z">
        <w:r>
          <w:rPr>
            <w:spacing w:val="1"/>
            <w:sz w:val="24"/>
            <w:lang w:val="en-US" w:eastAsia="en-US"/>
          </w:rPr>
          <w:t xml:space="preserve">The University of Alabama at Birmingham’s Early Reading First project will </w:t>
        </w:r>
      </w:ins>
      <w:ins w:id="83" w:author="ESMLESIAK" w:date="2003-01-14T19:21:00Z">
        <w:r>
          <w:rPr>
            <w:spacing w:val="-9"/>
            <w:sz w:val="24"/>
            <w:lang w:val="en-US" w:eastAsia="en-US"/>
          </w:rPr>
          <w:t xml:space="preserve">close the achievement gap in a very </w:t>
        </w:r>
      </w:ins>
      <w:ins w:id="84" w:author="ESMLESIAK" w:date="2003-01-14T19:21:00Z">
        <w:r>
          <w:rPr>
            <w:spacing w:val="2"/>
            <w:sz w:val="24"/>
            <w:lang w:val="en-US" w:eastAsia="en-US"/>
          </w:rPr>
          <w:t xml:space="preserve">low-income community by </w:t>
        </w:r>
      </w:ins>
      <w:ins w:id="85" w:author="ESMLESIAK" w:date="2003-01-14T19:21:00Z">
        <w:r>
          <w:rPr>
            <w:spacing w:val="-2"/>
            <w:sz w:val="24"/>
            <w:lang w:val="en-US" w:eastAsia="en-US"/>
          </w:rPr>
          <w:t>implementing</w:t>
        </w:r>
      </w:ins>
      <w:ins w:id="86" w:author="ESMLESIAK" w:date="2003-01-14T19:21:00Z">
        <w:r>
          <w:rPr>
            <w:sz w:val="24"/>
            <w:lang w:val="en-US" w:eastAsia="en-US"/>
          </w:rPr>
          <w:t xml:space="preserve"> </w:t>
        </w:r>
      </w:ins>
      <w:ins w:id="87" w:author="ESMLESIAK" w:date="2003-01-14T19:21:00Z">
        <w:r>
          <w:rPr>
            <w:spacing w:val="-8"/>
            <w:sz w:val="24"/>
            <w:lang w:val="en-US" w:eastAsia="en-US"/>
          </w:rPr>
          <w:t xml:space="preserve">significant, systemic changes in how a </w:t>
        </w:r>
      </w:ins>
      <w:ins w:id="88" w:author="ESMLESIAK" w:date="2003-01-14T19:21:00Z">
        <w:r>
          <w:rPr>
            <w:spacing w:val="-1"/>
            <w:sz w:val="24"/>
            <w:lang w:val="en-US" w:eastAsia="en-US"/>
          </w:rPr>
          <w:t xml:space="preserve">large proportion of entering kindergarten children are prepared for school.  The project includes </w:t>
        </w:r>
      </w:ins>
      <w:ins w:id="89" w:author="ESMLESIAK" w:date="2003-01-14T19:21:00Z">
        <w:r>
          <w:rPr>
            <w:spacing w:val="-8"/>
            <w:sz w:val="24"/>
            <w:lang w:val="en-US" w:eastAsia="en-US"/>
          </w:rPr>
          <w:t>an independent child care center, a Head Start center, a</w:t>
        </w:r>
      </w:ins>
      <w:ins w:id="90" w:author="ESMLESIAK" w:date="2003-01-15T08:50:00Z">
        <w:r>
          <w:rPr>
            <w:spacing w:val="-8"/>
            <w:sz w:val="24"/>
            <w:lang w:val="en-US" w:eastAsia="en-US"/>
          </w:rPr>
          <w:t>nd</w:t>
        </w:r>
      </w:ins>
      <w:ins w:id="91" w:author="ESMLESIAK" w:date="2003-01-14T19:21:00Z">
        <w:r>
          <w:rPr>
            <w:spacing w:val="-8"/>
            <w:sz w:val="24"/>
            <w:lang w:val="en-US" w:eastAsia="en-US"/>
          </w:rPr>
          <w:t xml:space="preserve"> two family child care homes that </w:t>
        </w:r>
      </w:ins>
      <w:ins w:id="92" w:author="ESMLESIAK" w:date="2003-01-14T19:21:00Z">
        <w:r>
          <w:rPr>
            <w:spacing w:val="1"/>
            <w:sz w:val="24"/>
            <w:lang w:val="en-US" w:eastAsia="en-US"/>
          </w:rPr>
          <w:t>are independent of a local educational agency (LEA).</w:t>
        </w:r>
      </w:ins>
      <w:ins w:id="93" w:author="ESMLESIAK" w:date="2003-01-14T19:21:00Z">
        <w:r>
          <w:rPr>
            <w:spacing w:val="-7"/>
            <w:sz w:val="24"/>
            <w:lang w:val="en-US" w:eastAsia="en-US"/>
          </w:rPr>
          <w:t xml:space="preserve">  The state uni</w:t>
          <w:softHyphen/>
          <w:t xml:space="preserve">versity coordinates the provision of high quality professional development that results in </w:t>
        </w:r>
      </w:ins>
      <w:ins w:id="94" w:author="ESMLESIAK" w:date="2003-01-14T19:21:00Z">
        <w:r>
          <w:rPr>
            <w:spacing w:val="-9"/>
            <w:sz w:val="24"/>
            <w:lang w:val="en-US" w:eastAsia="en-US"/>
          </w:rPr>
          <w:t xml:space="preserve">university course credit and manages the evaluation component.   Four preschool classrooms of </w:t>
        </w:r>
      </w:ins>
      <w:ins w:id="95" w:author="ESMLESIAK" w:date="2003-01-14T19:21:00Z">
        <w:r>
          <w:rPr>
            <w:spacing w:val="-8"/>
            <w:sz w:val="24"/>
            <w:lang w:val="en-US" w:eastAsia="en-US"/>
          </w:rPr>
          <w:t xml:space="preserve">the LEA also participate in the project.  The LEA provides classroom space for the professional </w:t>
        </w:r>
      </w:ins>
      <w:ins w:id="96" w:author="ESMLESIAK" w:date="2003-01-14T19:21:00Z">
        <w:r>
          <w:rPr>
            <w:spacing w:val="-7"/>
            <w:sz w:val="24"/>
            <w:lang w:val="en-US" w:eastAsia="en-US"/>
          </w:rPr>
          <w:t xml:space="preserve">development, contributes Kindergarten Teacher Mentors for the preschool </w:t>
        </w:r>
      </w:ins>
      <w:ins w:id="97" w:author="ESMLESIAK" w:date="2003-01-14T19:21:00Z">
        <w:r>
          <w:rPr>
            <w:spacing w:val="-4"/>
            <w:sz w:val="24"/>
            <w:lang w:val="en-US" w:eastAsia="en-US"/>
          </w:rPr>
          <w:t>teachers,</w:t>
        </w:r>
      </w:ins>
      <w:ins w:id="98" w:author="ESMLESIAK" w:date="2003-01-14T19:21:00Z">
        <w:r>
          <w:rPr>
            <w:sz w:val="24"/>
            <w:lang w:val="en-US" w:eastAsia="en-US"/>
          </w:rPr>
          <w:t xml:space="preserve"> </w:t>
        </w:r>
      </w:ins>
      <w:ins w:id="99" w:author="ESMLESIAK" w:date="2003-01-14T19:21:00Z">
        <w:r>
          <w:rPr>
            <w:spacing w:val="5"/>
            <w:sz w:val="24"/>
            <w:lang w:val="en-US" w:eastAsia="en-US"/>
          </w:rPr>
          <w:t xml:space="preserve">shares </w:t>
        </w:r>
      </w:ins>
      <w:ins w:id="100" w:author="ESMLESIAK" w:date="2003-01-14T19:21:00Z">
        <w:r>
          <w:rPr>
            <w:spacing w:val="-5"/>
            <w:sz w:val="24"/>
            <w:lang w:val="en-US" w:eastAsia="en-US"/>
          </w:rPr>
          <w:t xml:space="preserve">follow-up data for the longitudinal study, and participates in the professional development.  </w:t>
        </w:r>
      </w:ins>
    </w:p>
    <w:p>
      <w:pPr>
        <w:pStyle w:val="Normal"/>
        <w:tabs>
          <w:tab w:val="clear" w:pos="720"/>
          <w:tab w:val="left" w:pos="2160" w:leader="none"/>
        </w:tabs>
        <w:ind w:left="0" w:right="0" w:firstLine="720"/>
        <w:rPr>
          <w:spacing w:val="-5"/>
          <w:sz w:val="24"/>
          <w:lang w:val="en-US" w:eastAsia="en-US"/>
          <w:ins w:id="103" w:author="ESMLESIAK" w:date="2003-01-14T19:21:00Z"/>
        </w:rPr>
      </w:pPr>
      <w:ins w:id="102" w:author="ESMLESIAK" w:date="2003-01-14T19:21:00Z">
        <w:r>
          <w:rPr>
            <w:spacing w:val="-5"/>
            <w:sz w:val="24"/>
            <w:lang w:val="en-US" w:eastAsia="en-US"/>
          </w:rPr>
        </w:r>
      </w:ins>
    </w:p>
    <w:p>
      <w:pPr>
        <w:pStyle w:val="Normal"/>
        <w:tabs>
          <w:tab w:val="clear" w:pos="720"/>
          <w:tab w:val="left" w:pos="2160" w:leader="none"/>
        </w:tabs>
        <w:ind w:left="0" w:right="0" w:firstLine="720"/>
        <w:rPr>
          <w:ins w:id="112" w:author="ESMLESIAK" w:date="2003-01-14T19:21:00Z"/>
        </w:rPr>
      </w:pPr>
      <w:ins w:id="104" w:author="ESMLESIAK" w:date="2003-01-14T19:21:00Z">
        <w:r>
          <w:rPr>
            <w:sz w:val="24"/>
            <w:lang w:val="en-US" w:eastAsia="en-US"/>
          </w:rPr>
          <w:t>Twenty-eight preschool staff and approximately 300 children will benefit from the project.  All child</w:t>
          <w:softHyphen/>
        </w:r>
      </w:ins>
      <w:ins w:id="105" w:author="ESMLESIAK" w:date="2003-01-14T19:21:00Z">
        <w:r>
          <w:rPr>
            <w:spacing w:val="-6"/>
            <w:sz w:val="24"/>
            <w:lang w:val="en-US" w:eastAsia="en-US"/>
          </w:rPr>
          <w:t xml:space="preserve">ren come from very low-income families in a very low-income community.  Professional </w:t>
        </w:r>
      </w:ins>
      <w:ins w:id="106" w:author="ESMLESIAK" w:date="2003-01-14T19:21:00Z">
        <w:r>
          <w:rPr>
            <w:spacing w:val="-7"/>
            <w:sz w:val="24"/>
            <w:lang w:val="en-US" w:eastAsia="en-US"/>
          </w:rPr>
          <w:t xml:space="preserve">development is designed to include features recommended by professional organizations and to </w:t>
        </w:r>
      </w:ins>
      <w:ins w:id="107" w:author="ESMLESIAK" w:date="2003-01-14T19:21:00Z">
        <w:r>
          <w:rPr>
            <w:spacing w:val="-6"/>
            <w:sz w:val="24"/>
            <w:lang w:val="en-US" w:eastAsia="en-US"/>
          </w:rPr>
          <w:t>improve teacher skills in developing children’s oral language, phonological awareness, concepts of print, letter identification, cognitive and social develop</w:t>
          <w:softHyphen/>
        </w:r>
      </w:ins>
      <w:ins w:id="108" w:author="ESMLESIAK" w:date="2003-01-14T19:21:00Z">
        <w:r>
          <w:rPr>
            <w:sz w:val="24"/>
            <w:lang w:val="en-US" w:eastAsia="en-US"/>
          </w:rPr>
          <w:t xml:space="preserve">ment.  In addition, the professional development will train teacher in the use of </w:t>
        </w:r>
      </w:ins>
      <w:ins w:id="109" w:author="ESMLESIAK" w:date="2003-01-14T19:21:00Z">
        <w:r>
          <w:rPr>
            <w:iCs/>
            <w:spacing w:val="2"/>
            <w:sz w:val="24"/>
            <w:lang w:val="en-US" w:eastAsia="en-US"/>
          </w:rPr>
          <w:t>assessment</w:t>
        </w:r>
      </w:ins>
      <w:ins w:id="110" w:author="ESMLESIAK" w:date="2003-01-14T19:21:00Z">
        <w:r>
          <w:rPr>
            <w:i/>
            <w:spacing w:val="2"/>
            <w:sz w:val="24"/>
            <w:lang w:val="en-US" w:eastAsia="en-US"/>
          </w:rPr>
          <w:t xml:space="preserve"> </w:t>
        </w:r>
      </w:ins>
      <w:ins w:id="111" w:author="ESMLESIAK" w:date="2003-01-14T19:21:00Z">
        <w:r>
          <w:rPr>
            <w:spacing w:val="-5"/>
            <w:sz w:val="24"/>
            <w:lang w:val="en-US" w:eastAsia="en-US"/>
          </w:rPr>
          <w:t xml:space="preserve">to inform instruction.  </w:t>
        </w:r>
      </w:ins>
    </w:p>
    <w:p>
      <w:pPr>
        <w:pStyle w:val="Normal"/>
        <w:tabs>
          <w:tab w:val="clear" w:pos="720"/>
          <w:tab w:val="left" w:pos="2160" w:leader="none"/>
        </w:tabs>
        <w:ind w:left="0" w:right="0" w:firstLine="720"/>
        <w:rPr>
          <w:spacing w:val="-5"/>
          <w:sz w:val="24"/>
          <w:lang w:val="en-US" w:eastAsia="en-US"/>
          <w:ins w:id="114" w:author="ESMLESIAK" w:date="2003-01-14T19:21:00Z"/>
        </w:rPr>
      </w:pPr>
      <w:ins w:id="113" w:author="ESMLESIAK" w:date="2003-01-14T19:21:00Z">
        <w:r>
          <w:rPr>
            <w:spacing w:val="-5"/>
            <w:sz w:val="24"/>
            <w:lang w:val="en-US" w:eastAsia="en-US"/>
          </w:rPr>
        </w:r>
      </w:ins>
    </w:p>
    <w:p>
      <w:pPr>
        <w:pStyle w:val="Normal"/>
        <w:tabs>
          <w:tab w:val="clear" w:pos="720"/>
          <w:tab w:val="left" w:pos="2160" w:leader="none"/>
        </w:tabs>
        <w:ind w:left="0" w:right="0" w:firstLine="720"/>
        <w:rPr>
          <w:ins w:id="126" w:author="ESMLESIAK" w:date="2003-01-14T19:21:00Z"/>
        </w:rPr>
      </w:pPr>
      <w:ins w:id="115" w:author="ESMLESIAK" w:date="2003-01-14T19:21:00Z">
        <w:r>
          <w:rPr>
            <w:spacing w:val="-5"/>
            <w:sz w:val="24"/>
            <w:lang w:val="en-US" w:eastAsia="en-US"/>
          </w:rPr>
          <w:t>The evaluation component includes a</w:t>
        </w:r>
      </w:ins>
      <w:ins w:id="116" w:author="ESMLESIAK" w:date="2003-01-14T19:21:00Z">
        <w:r>
          <w:rPr>
            <w:spacing w:val="-8"/>
            <w:sz w:val="24"/>
            <w:lang w:val="en-US" w:eastAsia="en-US"/>
          </w:rPr>
          <w:t xml:space="preserve"> pre-test, post-test control group design.  The</w:t>
        </w:r>
      </w:ins>
      <w:ins w:id="117" w:author="ESMLESIAK" w:date="2003-01-14T19:21:00Z">
        <w:r>
          <w:rPr>
            <w:sz w:val="24"/>
            <w:lang w:val="en-US" w:eastAsia="en-US"/>
          </w:rPr>
          <w:t xml:space="preserve"> child outcome and environmental</w:t>
        </w:r>
      </w:ins>
      <w:ins w:id="118" w:author="ESMLESIAK" w:date="2003-01-14T19:21:00Z">
        <w:r>
          <w:rPr>
            <w:spacing w:val="-8"/>
            <w:sz w:val="24"/>
            <w:lang w:val="en-US" w:eastAsia="en-US"/>
          </w:rPr>
          <w:t xml:space="preserve"> measures are  </w:t>
        </w:r>
      </w:ins>
      <w:ins w:id="119" w:author="ESMLESIAK" w:date="2003-01-14T19:21:00Z">
        <w:r>
          <w:rPr>
            <w:iCs/>
            <w:spacing w:val="-1"/>
            <w:sz w:val="24"/>
            <w:lang w:val="en-US" w:eastAsia="en-US"/>
          </w:rPr>
          <w:t>valid</w:t>
        </w:r>
      </w:ins>
      <w:ins w:id="120" w:author="ESMLESIAK" w:date="2003-01-14T19:21:00Z">
        <w:r>
          <w:rPr>
            <w:i/>
            <w:spacing w:val="-1"/>
            <w:sz w:val="24"/>
            <w:lang w:val="en-US" w:eastAsia="en-US"/>
          </w:rPr>
          <w:t xml:space="preserve"> </w:t>
        </w:r>
      </w:ins>
      <w:ins w:id="121" w:author="ESMLESIAK" w:date="2003-01-14T19:21:00Z">
        <w:r>
          <w:rPr>
            <w:sz w:val="24"/>
            <w:lang w:val="en-US" w:eastAsia="en-US"/>
          </w:rPr>
          <w:t>and reliable</w:t>
        </w:r>
      </w:ins>
      <w:ins w:id="122" w:author="ESMLESIAK" w:date="2003-01-14T19:21:00Z">
        <w:r>
          <w:rPr>
            <w:spacing w:val="-1"/>
            <w:sz w:val="24"/>
            <w:lang w:val="en-US" w:eastAsia="en-US"/>
          </w:rPr>
          <w:t xml:space="preserve">.  Project-developed measures of improvement in </w:t>
        </w:r>
      </w:ins>
      <w:ins w:id="123" w:author="ESMLESIAK" w:date="2003-01-14T19:21:00Z">
        <w:r>
          <w:rPr>
            <w:spacing w:val="-6"/>
            <w:sz w:val="24"/>
            <w:lang w:val="en-US" w:eastAsia="en-US"/>
          </w:rPr>
          <w:t xml:space="preserve">parent, community, and teacher self-perceptions and skills also are planned.  The entire project </w:t>
        </w:r>
      </w:ins>
      <w:ins w:id="124" w:author="ESMLESIAK" w:date="2003-01-14T19:21:00Z">
        <w:r>
          <w:rPr>
            <w:spacing w:val="-7"/>
            <w:sz w:val="24"/>
            <w:lang w:val="en-US" w:eastAsia="en-US"/>
          </w:rPr>
          <w:t xml:space="preserve">design is anchored in an ecological theory of child development in which family, school, and </w:t>
        </w:r>
      </w:ins>
      <w:ins w:id="125" w:author="ESMLESIAK" w:date="2003-01-14T19:21:00Z">
        <w:r>
          <w:rPr>
            <w:spacing w:val="-4"/>
            <w:sz w:val="24"/>
            <w:lang w:val="en-US" w:eastAsia="en-US"/>
          </w:rPr>
          <w:t>community variables are viewed as key factors in a child's successful development.</w:t>
        </w:r>
      </w:ins>
      <w:r>
        <w:br w:type="page"/>
      </w:r>
    </w:p>
    <w:p>
      <w:pPr>
        <w:pStyle w:val="Heading"/>
        <w:rPr>
          <w:ins w:id="128" w:author="ESMLESIAK" w:date="2003-01-14T19:09:00Z"/>
        </w:rPr>
      </w:pPr>
      <w:ins w:id="127" w:author="ESMLESIAK" w:date="2003-01-14T19:09:00Z">
        <w:r>
          <w:rPr/>
          <w:t>Santa Cruz Valley Unified School District #35, Arizona</w:t>
        </w:r>
      </w:ins>
    </w:p>
    <w:p>
      <w:pPr>
        <w:pStyle w:val="Normal"/>
        <w:spacing w:lineRule="exact" w:line="278"/>
        <w:rPr>
          <w:ins w:id="130" w:author="ESMLESIAK" w:date="2003-01-14T19:09:00Z"/>
        </w:rPr>
      </w:pPr>
      <w:ins w:id="129" w:author="ESMLESIAK" w:date="2003-01-14T19:09:00Z">
        <w:r>
          <w:rPr/>
        </w:r>
      </w:ins>
    </w:p>
    <w:p>
      <w:pPr>
        <w:pStyle w:val="Subtitle"/>
        <w:rPr>
          <w:ins w:id="132" w:author="ESMLESIAK" w:date="2003-01-14T19:09:00Z"/>
        </w:rPr>
      </w:pPr>
      <w:ins w:id="131" w:author="ESMLESIAK" w:date="2003-01-14T19:09:00Z">
        <w:r>
          <w:rPr/>
          <w:t>Total Project Costs:  $782,330</w:t>
        </w:r>
      </w:ins>
    </w:p>
    <w:p>
      <w:pPr>
        <w:pStyle w:val="Normal"/>
        <w:spacing w:lineRule="exact" w:line="259"/>
        <w:rPr>
          <w:ins w:id="135" w:author="ESMLESIAK" w:date="2003-01-14T19:09:00Z"/>
        </w:rPr>
      </w:pPr>
      <w:ins w:id="133" w:author="ESMLESIAK" w:date="2003-01-14T19:09:00Z">
        <w:r>
          <w:rPr>
            <w:b/>
            <w:bCs/>
            <w:sz w:val="24"/>
            <w:szCs w:val="22"/>
          </w:rPr>
          <w:t>Project Director:  Kristine Cleary Fontes</w:t>
        </w:r>
      </w:ins>
      <w:ins w:id="134" w:author="ESMLESIAK" w:date="2003-01-14T19:09:00Z">
        <w:r>
          <w:rPr>
            <w:sz w:val="24"/>
            <w:szCs w:val="22"/>
          </w:rPr>
          <w:t xml:space="preserve"> </w:t>
        </w:r>
      </w:ins>
    </w:p>
    <w:p>
      <w:pPr>
        <w:pStyle w:val="Normal"/>
        <w:spacing w:lineRule="exact" w:line="259"/>
        <w:rPr>
          <w:sz w:val="24"/>
          <w:szCs w:val="22"/>
          <w:ins w:id="137" w:author="ESMLESIAK" w:date="2003-01-14T19:09:00Z"/>
        </w:rPr>
      </w:pPr>
      <w:ins w:id="136" w:author="ESMLESIAK" w:date="2003-01-14T19:09:00Z">
        <w:r>
          <w:rPr>
            <w:sz w:val="24"/>
            <w:szCs w:val="22"/>
          </w:rPr>
          <w:t>1374 West Frontage Road</w:t>
        </w:r>
      </w:ins>
    </w:p>
    <w:p>
      <w:pPr>
        <w:pStyle w:val="Normal"/>
        <w:spacing w:lineRule="exact" w:line="259"/>
        <w:rPr>
          <w:sz w:val="24"/>
          <w:szCs w:val="22"/>
          <w:ins w:id="139" w:author="ESMLESIAK" w:date="2003-01-14T19:09:00Z"/>
        </w:rPr>
      </w:pPr>
      <w:ins w:id="138" w:author="ESMLESIAK" w:date="2003-01-14T19:09:00Z">
        <w:r>
          <w:rPr>
            <w:sz w:val="24"/>
            <w:szCs w:val="22"/>
          </w:rPr>
          <w:t>Rio Rico, Arizona  85648</w:t>
        </w:r>
      </w:ins>
    </w:p>
    <w:p>
      <w:pPr>
        <w:pStyle w:val="Normal"/>
        <w:spacing w:lineRule="exact" w:line="259"/>
        <w:rPr>
          <w:sz w:val="22"/>
          <w:szCs w:val="22"/>
          <w:ins w:id="141" w:author="ESMLESIAK" w:date="2003-01-14T19:09:00Z"/>
        </w:rPr>
      </w:pPr>
      <w:ins w:id="140" w:author="ESMLESIAK" w:date="2003-01-15T10:37:00Z">
        <w:r>
          <w:rPr>
            <w:sz w:val="24"/>
            <w:szCs w:val="22"/>
          </w:rPr>
          <w:t>(520) 375-7458</w:t>
        </w:r>
      </w:ins>
    </w:p>
    <w:p>
      <w:pPr>
        <w:pStyle w:val="Normal"/>
        <w:spacing w:lineRule="exact" w:line="259"/>
        <w:rPr>
          <w:sz w:val="22"/>
          <w:szCs w:val="22"/>
          <w:ins w:id="143" w:author="ESMLESIAK" w:date="2003-01-14T19:09:00Z"/>
        </w:rPr>
      </w:pPr>
      <w:ins w:id="142" w:author="ESMLESIAK" w:date="2003-01-14T19:09:00Z">
        <w:r>
          <w:rPr>
            <w:sz w:val="22"/>
            <w:szCs w:val="22"/>
          </w:rPr>
        </w:r>
      </w:ins>
    </w:p>
    <w:p>
      <w:pPr>
        <w:pStyle w:val="Normal"/>
        <w:spacing w:lineRule="exact" w:line="259"/>
        <w:rPr>
          <w:b/>
          <w:b/>
          <w:bCs/>
          <w:sz w:val="24"/>
          <w:szCs w:val="22"/>
          <w:ins w:id="145" w:author="ESMLESIAK" w:date="2003-01-14T19:09:00Z"/>
        </w:rPr>
      </w:pPr>
      <w:ins w:id="144" w:author="ESMLESIAK" w:date="2003-01-14T19:09:00Z">
        <w:r>
          <w:rPr>
            <w:b/>
            <w:bCs/>
            <w:sz w:val="24"/>
            <w:szCs w:val="22"/>
          </w:rPr>
          <w:t>Abstract:</w:t>
        </w:r>
      </w:ins>
    </w:p>
    <w:p>
      <w:pPr>
        <w:pStyle w:val="Normal"/>
        <w:spacing w:lineRule="exact" w:line="259"/>
        <w:rPr>
          <w:b/>
          <w:b/>
          <w:bCs/>
          <w:sz w:val="24"/>
          <w:szCs w:val="22"/>
          <w:ins w:id="147" w:author="ESMLESIAK" w:date="2003-01-14T19:09:00Z"/>
        </w:rPr>
      </w:pPr>
      <w:ins w:id="146" w:author="ESMLESIAK" w:date="2003-01-14T19:09:00Z">
        <w:r>
          <w:rPr>
            <w:b/>
            <w:bCs/>
            <w:sz w:val="24"/>
            <w:szCs w:val="22"/>
          </w:rPr>
        </w:r>
      </w:ins>
    </w:p>
    <w:p>
      <w:pPr>
        <w:pStyle w:val="Normal"/>
        <w:spacing w:lineRule="exact" w:line="278"/>
        <w:ind w:left="0" w:right="0" w:firstLine="720"/>
        <w:rPr>
          <w:ins w:id="154" w:author="ESMLESIAK" w:date="2003-01-14T19:09:00Z"/>
        </w:rPr>
      </w:pPr>
      <w:ins w:id="148" w:author="ESMLESIAK" w:date="2003-01-14T19:09:00Z">
        <w:r>
          <w:rPr>
            <w:sz w:val="24"/>
          </w:rPr>
          <w:t xml:space="preserve">The Santa Cruz Unified School District #35 (SCVUSD) is located in Southern Arizona, twelve miles north of the Mexican border.   The school population is predominately Hispanic (86%) with approximately 66% being second language learners. Approximately 89% of the Kindergarten population qualifies for free or reduced lunch, according to the USDA Child </w:t>
        </w:r>
      </w:ins>
      <w:ins w:id="149" w:author="ESMLESIAK" w:date="2003-01-14T19:09:00Z">
        <w:r>
          <w:rPr>
            <w:sz w:val="24"/>
            <w:szCs w:val="22"/>
          </w:rPr>
          <w:t xml:space="preserve">Nutrition Program Income Guidelines. In this small, rural community there is a noticeable lack of early childhood programs. Most children enter Kindergarten with limited English language </w:t>
        </w:r>
      </w:ins>
      <w:ins w:id="150" w:author="ESMLESIAK" w:date="2003-01-14T19:09:00Z">
        <w:r>
          <w:rPr>
            <w:sz w:val="24"/>
          </w:rPr>
          <w:t xml:space="preserve">skills and little or no formal preschool where there is an opportunity to benefit from an </w:t>
        </w:r>
      </w:ins>
      <w:ins w:id="151" w:author="ESMLESIAK" w:date="2003-01-14T19:09:00Z">
        <w:r>
          <w:rPr>
            <w:sz w:val="24"/>
            <w:szCs w:val="22"/>
          </w:rPr>
          <w:t xml:space="preserve">environment that is rich in language, cognitive and early reading skills. This basis is essential for eventual reading success and success in school, at large. In order that no child is left behind in this journey toward academic success, more and better programs are needed. </w:t>
        </w:r>
      </w:ins>
      <w:ins w:id="152" w:author="ESMLESIAK" w:date="2003-01-14T19:09:00Z">
        <w:r>
          <w:rPr>
            <w:sz w:val="24"/>
          </w:rPr>
          <w:t xml:space="preserve">The SCVUSD Early Reading First Project will expand and improve the district's existing early childhood </w:t>
        </w:r>
      </w:ins>
      <w:ins w:id="153" w:author="ESMLESIAK" w:date="2003-01-14T19:09:00Z">
        <w:r>
          <w:rPr>
            <w:sz w:val="24"/>
            <w:szCs w:val="22"/>
          </w:rPr>
          <w:t xml:space="preserve">programs for low income children using scientifically based research proven methodologies. </w:t>
        </w:r>
      </w:ins>
    </w:p>
    <w:p>
      <w:pPr>
        <w:pStyle w:val="Normal"/>
        <w:spacing w:lineRule="exact" w:line="278"/>
        <w:ind w:left="0" w:right="0" w:firstLine="720"/>
        <w:rPr>
          <w:sz w:val="24"/>
          <w:szCs w:val="22"/>
          <w:ins w:id="156" w:author="ESMLESIAK" w:date="2003-01-14T19:09:00Z"/>
        </w:rPr>
      </w:pPr>
      <w:ins w:id="155" w:author="ESMLESIAK" w:date="2003-01-14T19:09:00Z">
        <w:r>
          <w:rPr>
            <w:sz w:val="24"/>
            <w:szCs w:val="22"/>
          </w:rPr>
        </w:r>
      </w:ins>
    </w:p>
    <w:p>
      <w:pPr>
        <w:pStyle w:val="Normal"/>
        <w:spacing w:lineRule="exact" w:line="278"/>
        <w:ind w:left="0" w:right="0" w:firstLine="720"/>
        <w:rPr>
          <w:ins w:id="162" w:author="ESMLESIAK" w:date="2003-01-14T19:09:00Z"/>
        </w:rPr>
      </w:pPr>
      <w:ins w:id="157" w:author="ESMLESIAK" w:date="2003-01-14T19:09:00Z">
        <w:r>
          <w:rPr>
            <w:sz w:val="24"/>
            <w:szCs w:val="22"/>
          </w:rPr>
          <w:t xml:space="preserve">In  partnership with a non-LEA administered Head Start program, the Project will increase the </w:t>
        </w:r>
      </w:ins>
      <w:ins w:id="158" w:author="ESMLESIAK" w:date="2003-01-14T19:09:00Z">
        <w:r>
          <w:rPr>
            <w:sz w:val="24"/>
          </w:rPr>
          <w:t xml:space="preserve">number of preschool classes available to low income families, adopt a research proven </w:t>
        </w:r>
      </w:ins>
      <w:ins w:id="159" w:author="ESMLESIAK" w:date="2003-01-14T19:09:00Z">
        <w:r>
          <w:rPr>
            <w:sz w:val="24"/>
            <w:szCs w:val="22"/>
          </w:rPr>
          <w:t xml:space="preserve">curriculum targeting oral language, cognitive and early reading skills, ensure that all preschool classes have print-rich environments and necessary instructional materials to address these key early literacy skills, provide staff with the training and support to teach these skills, and provide increased parent support and training to extend this learning into the home. </w:t>
        </w:r>
      </w:ins>
      <w:ins w:id="160" w:author="ESMLESIAK" w:date="2003-01-14T19:09:00Z">
        <w:r>
          <w:rPr>
            <w:sz w:val="24"/>
          </w:rPr>
          <w:t xml:space="preserve">The success of the project will be measured in its first year by the documented mastery of language, alphabet </w:t>
        </w:r>
      </w:ins>
      <w:ins w:id="161" w:author="ESMLESIAK" w:date="2003-01-14T19:09:00Z">
        <w:r>
          <w:rPr>
            <w:sz w:val="24"/>
            <w:szCs w:val="22"/>
          </w:rPr>
          <w:t xml:space="preserve">knowledge, phonic skills and pre-writing skills in children completing the program and entering Kindergarten. At the end of three years, these children will enter third grade as fluent readers. </w:t>
        </w:r>
      </w:ins>
      <w:r>
        <w:br w:type="page"/>
      </w:r>
    </w:p>
    <w:p>
      <w:pPr>
        <w:pStyle w:val="Normal"/>
        <w:widowControl/>
        <w:jc w:val="center"/>
        <w:rPr>
          <w:b/>
          <w:b/>
          <w:bCs/>
          <w:sz w:val="28"/>
          <w:szCs w:val="24"/>
          <w:ins w:id="164" w:author="Melanie.Kadlic" w:date="2003-01-14T17:17:00Z"/>
        </w:rPr>
      </w:pPr>
      <w:ins w:id="163" w:author="Melanie.Kadlic" w:date="2003-01-14T17:17:00Z">
        <w:r>
          <w:rPr>
            <w:b/>
            <w:bCs/>
            <w:sz w:val="28"/>
            <w:szCs w:val="24"/>
          </w:rPr>
          <w:t>Tehama County Department of Education, California</w:t>
        </w:r>
      </w:ins>
    </w:p>
    <w:p>
      <w:pPr>
        <w:pStyle w:val="Normal"/>
        <w:widowControl/>
        <w:jc w:val="center"/>
        <w:rPr>
          <w:b/>
          <w:b/>
          <w:bCs/>
          <w:sz w:val="28"/>
          <w:szCs w:val="24"/>
          <w:ins w:id="166" w:author="Melanie.Kadlic" w:date="2003-01-14T17:17:00Z"/>
        </w:rPr>
      </w:pPr>
      <w:ins w:id="165" w:author="Melanie.Kadlic" w:date="2003-01-14T17:17:00Z">
        <w:r>
          <w:rPr>
            <w:b/>
            <w:bCs/>
            <w:sz w:val="28"/>
            <w:szCs w:val="24"/>
          </w:rPr>
        </w:r>
      </w:ins>
    </w:p>
    <w:p>
      <w:pPr>
        <w:pStyle w:val="Normal"/>
        <w:widowControl/>
        <w:rPr>
          <w:b/>
          <w:b/>
          <w:bCs/>
          <w:sz w:val="24"/>
          <w:szCs w:val="26"/>
          <w:ins w:id="171" w:author="Melanie.Kadlic" w:date="2003-01-14T18:28:00Z"/>
        </w:rPr>
      </w:pPr>
      <w:ins w:id="167" w:author="Melanie.Kadlic" w:date="2003-01-14T17:17:00Z">
        <w:r>
          <w:rPr>
            <w:b/>
            <w:bCs/>
            <w:sz w:val="24"/>
            <w:szCs w:val="26"/>
          </w:rPr>
          <w:t>Total project costs:</w:t>
        </w:r>
      </w:ins>
      <w:ins w:id="168" w:author="Melanie.Kadlic" w:date="2003-01-14T17:20:00Z">
        <w:r>
          <w:rPr>
            <w:b/>
            <w:bCs/>
            <w:sz w:val="24"/>
            <w:szCs w:val="26"/>
          </w:rPr>
          <w:t xml:space="preserve"> </w:t>
        </w:r>
      </w:ins>
      <w:ins w:id="169" w:author="Melanie.Kadlic" w:date="2003-01-14T17:18:00Z">
        <w:r>
          <w:rPr>
            <w:b/>
            <w:bCs/>
            <w:sz w:val="24"/>
            <w:szCs w:val="26"/>
          </w:rPr>
          <w:t>$</w:t>
        </w:r>
      </w:ins>
      <w:ins w:id="170" w:author="Melanie.Kadlic" w:date="2003-01-14T18:28:00Z">
        <w:r>
          <w:rPr>
            <w:b/>
            <w:bCs/>
            <w:sz w:val="24"/>
            <w:szCs w:val="26"/>
          </w:rPr>
          <w:t>1,956,629</w:t>
        </w:r>
      </w:ins>
    </w:p>
    <w:p>
      <w:pPr>
        <w:pStyle w:val="Normal"/>
        <w:widowControl/>
        <w:rPr>
          <w:sz w:val="24"/>
          <w:szCs w:val="26"/>
          <w:ins w:id="175" w:author="Melanie.Kadlic" w:date="2003-01-14T17:17:00Z"/>
        </w:rPr>
      </w:pPr>
      <w:ins w:id="172" w:author="Melanie.Kadlic" w:date="2003-01-14T17:17:00Z">
        <w:r>
          <w:rPr>
            <w:b/>
            <w:bCs/>
            <w:sz w:val="24"/>
            <w:szCs w:val="26"/>
          </w:rPr>
          <w:t>Project Director:</w:t>
        </w:r>
      </w:ins>
      <w:ins w:id="173" w:author="Melanie.Kadlic" w:date="2003-01-14T17:20:00Z">
        <w:r>
          <w:rPr>
            <w:b/>
            <w:bCs/>
            <w:sz w:val="24"/>
            <w:szCs w:val="26"/>
          </w:rPr>
          <w:t xml:space="preserve"> </w:t>
        </w:r>
      </w:ins>
      <w:ins w:id="174" w:author="Melanie.Kadlic" w:date="2003-01-14T17:17:00Z">
        <w:r>
          <w:rPr>
            <w:b/>
            <w:bCs/>
            <w:sz w:val="24"/>
            <w:szCs w:val="26"/>
          </w:rPr>
          <w:t>Paula Brown-Almond</w:t>
          <w:tab/>
        </w:r>
      </w:ins>
    </w:p>
    <w:p>
      <w:pPr>
        <w:pStyle w:val="Normal"/>
        <w:widowControl/>
        <w:rPr>
          <w:sz w:val="24"/>
          <w:szCs w:val="26"/>
          <w:ins w:id="177" w:author="Melanie.Kadlic" w:date="2003-01-14T18:27:00Z"/>
        </w:rPr>
      </w:pPr>
      <w:ins w:id="176" w:author="Melanie.Kadlic" w:date="2003-01-14T18:27:00Z">
        <w:r>
          <w:rPr>
            <w:sz w:val="24"/>
            <w:szCs w:val="26"/>
          </w:rPr>
          <w:t>P.O. Box 689</w:t>
        </w:r>
      </w:ins>
    </w:p>
    <w:p>
      <w:pPr>
        <w:pStyle w:val="Normal"/>
        <w:widowControl/>
        <w:rPr>
          <w:sz w:val="24"/>
          <w:szCs w:val="26"/>
          <w:ins w:id="179" w:author="Melanie.Kadlic" w:date="2003-01-14T18:27:00Z"/>
        </w:rPr>
      </w:pPr>
      <w:ins w:id="178" w:author="Melanie.Kadlic" w:date="2003-01-14T18:27:00Z">
        <w:r>
          <w:rPr>
            <w:sz w:val="24"/>
            <w:szCs w:val="26"/>
          </w:rPr>
          <w:t>Red Bluff, California 96080</w:t>
        </w:r>
      </w:ins>
    </w:p>
    <w:p>
      <w:pPr>
        <w:pStyle w:val="Normal"/>
        <w:widowControl/>
        <w:rPr>
          <w:sz w:val="24"/>
          <w:szCs w:val="26"/>
          <w:ins w:id="181" w:author="Melanie.Kadlic" w:date="2003-01-14T17:17:00Z"/>
        </w:rPr>
      </w:pPr>
      <w:ins w:id="180" w:author="Melanie.Kadlic" w:date="2003-01-14T18:27:00Z">
        <w:r>
          <w:rPr>
            <w:sz w:val="24"/>
            <w:szCs w:val="26"/>
          </w:rPr>
          <w:t>(530) 528-7343</w:t>
        </w:r>
      </w:ins>
    </w:p>
    <w:p>
      <w:pPr>
        <w:pStyle w:val="Normal"/>
        <w:widowControl/>
        <w:rPr>
          <w:sz w:val="22"/>
          <w:szCs w:val="26"/>
          <w:ins w:id="183" w:author="Melanie.Kadlic" w:date="2003-01-14T17:17:00Z"/>
        </w:rPr>
      </w:pPr>
      <w:ins w:id="182" w:author="Melanie.Kadlic" w:date="2003-01-14T17:17:00Z">
        <w:r>
          <w:rPr>
            <w:sz w:val="22"/>
            <w:szCs w:val="26"/>
          </w:rPr>
        </w:r>
      </w:ins>
    </w:p>
    <w:p>
      <w:pPr>
        <w:pStyle w:val="Heading3"/>
        <w:ind w:left="0" w:right="720" w:hanging="0"/>
        <w:rPr>
          <w:sz w:val="22"/>
          <w:ins w:id="185" w:author="Melanie.Kadlic" w:date="2003-01-14T17:17:00Z"/>
        </w:rPr>
      </w:pPr>
      <w:ins w:id="184" w:author="Melanie.Kadlic" w:date="2003-01-14T17:17:00Z">
        <w:r>
          <w:rPr>
            <w:sz w:val="22"/>
          </w:rPr>
          <w:t xml:space="preserve">Abstract </w:t>
        </w:r>
      </w:ins>
    </w:p>
    <w:p>
      <w:pPr>
        <w:pStyle w:val="Normal"/>
        <w:widowControl/>
        <w:rPr>
          <w:sz w:val="26"/>
          <w:szCs w:val="26"/>
          <w:ins w:id="187" w:author="Melanie.Kadlic" w:date="2003-01-14T17:17:00Z"/>
        </w:rPr>
      </w:pPr>
      <w:ins w:id="186" w:author="Melanie.Kadlic" w:date="2003-01-14T17:17:00Z">
        <w:r>
          <w:rPr>
            <w:sz w:val="26"/>
            <w:szCs w:val="26"/>
          </w:rPr>
        </w:r>
      </w:ins>
    </w:p>
    <w:p>
      <w:pPr>
        <w:pStyle w:val="TextBodyIndent"/>
        <w:widowControl/>
        <w:rPr>
          <w:szCs w:val="24"/>
          <w:del w:id="189" w:author="ESMLESIAK" w:date="2003-01-14T19:23:00Z"/>
        </w:rPr>
      </w:pPr>
      <w:ins w:id="188" w:author="Melanie.Kadlic" w:date="2003-01-14T17:17:00Z">
        <w:r>
          <w:rPr>
            <w:szCs w:val="24"/>
          </w:rPr>
          <w:t xml:space="preserve">The California Early Reading and Literacy Project (CERLP) is a research-based, model </w:t>
        </w:r>
      </w:ins>
    </w:p>
    <w:p>
      <w:pPr>
        <w:pStyle w:val="TextBodyIndent"/>
        <w:widowControl/>
        <w:bidi w:val="0"/>
        <w:spacing w:lineRule="auto" w:line="240" w:before="0" w:after="0"/>
        <w:ind w:left="0" w:right="0" w:firstLine="720"/>
        <w:jc w:val="left"/>
        <w:rPr>
          <w:sz w:val="24"/>
          <w:szCs w:val="24"/>
          <w:del w:id="191" w:author="ESMLESIAK" w:date="2003-01-14T19:23:00Z"/>
        </w:rPr>
      </w:pPr>
      <w:ins w:id="190" w:author="Melanie.Kadlic" w:date="2003-01-14T17:17:00Z">
        <w:r>
          <w:rPr/>
          <w:t xml:space="preserve">program that restructures five existing rural preschools in Tehama County, California. These </w:t>
        </w:r>
      </w:ins>
    </w:p>
    <w:p>
      <w:pPr>
        <w:pStyle w:val="TextBodyIndent"/>
        <w:widowControl/>
        <w:bidi w:val="0"/>
        <w:spacing w:lineRule="auto" w:line="240" w:before="0" w:after="0"/>
        <w:ind w:left="0" w:right="0" w:firstLine="720"/>
        <w:jc w:val="left"/>
        <w:rPr>
          <w:sz w:val="24"/>
          <w:szCs w:val="24"/>
          <w:del w:id="193" w:author="ESMLESIAK" w:date="2003-01-14T19:23:00Z"/>
        </w:rPr>
      </w:pPr>
      <w:ins w:id="192" w:author="Melanie.Kadlic" w:date="2003-01-14T17:17:00Z">
        <w:r>
          <w:rPr/>
          <w:t xml:space="preserve">preschools serve only low-income children, many of whom are limited English proficient and/or </w:t>
        </w:r>
      </w:ins>
    </w:p>
    <w:p>
      <w:pPr>
        <w:pStyle w:val="TextBodyIndent"/>
        <w:widowControl/>
        <w:bidi w:val="0"/>
        <w:spacing w:lineRule="auto" w:line="240" w:before="0" w:after="0"/>
        <w:ind w:left="0" w:right="0" w:firstLine="720"/>
        <w:jc w:val="left"/>
        <w:rPr>
          <w:ins w:id="195" w:author="Melanie.Kadlic" w:date="2003-01-14T17:17:00Z"/>
        </w:rPr>
      </w:pPr>
      <w:ins w:id="194" w:author="Melanie.Kadlic" w:date="2003-01-14T17:17:00Z">
        <w:r>
          <w:rPr/>
          <w:t xml:space="preserve">have an identifiable disability. </w:t>
        </w:r>
      </w:ins>
    </w:p>
    <w:p>
      <w:pPr>
        <w:pStyle w:val="Normal"/>
        <w:widowControl/>
        <w:rPr>
          <w:sz w:val="24"/>
          <w:szCs w:val="24"/>
          <w:ins w:id="197" w:author="Melanie.Kadlic" w:date="2003-01-14T17:17:00Z"/>
        </w:rPr>
      </w:pPr>
      <w:ins w:id="196" w:author="Melanie.Kadlic" w:date="2003-01-14T17:17:00Z">
        <w:r>
          <w:rPr>
            <w:sz w:val="24"/>
            <w:szCs w:val="24"/>
          </w:rPr>
        </w:r>
      </w:ins>
    </w:p>
    <w:p>
      <w:pPr>
        <w:pStyle w:val="Normal"/>
        <w:widowControl/>
        <w:rPr>
          <w:sz w:val="24"/>
          <w:szCs w:val="24"/>
          <w:del w:id="199" w:author="ESMLESIAK" w:date="2003-01-14T19:24:00Z"/>
        </w:rPr>
      </w:pPr>
      <w:ins w:id="198" w:author="Melanie.Kadlic" w:date="2003-01-14T17:17:00Z">
        <w:r>
          <w:rPr>
            <w:sz w:val="24"/>
            <w:szCs w:val="24"/>
          </w:rPr>
          <w:t xml:space="preserve">CERLP has the following components: </w:t>
        </w:r>
      </w:ins>
    </w:p>
    <w:p>
      <w:pPr>
        <w:pStyle w:val="Normal"/>
        <w:widowControl/>
        <w:rPr>
          <w:sz w:val="24"/>
          <w:szCs w:val="24"/>
          <w:ins w:id="201" w:author="ESMLESIAK" w:date="2003-01-14T19:24:00Z"/>
        </w:rPr>
      </w:pPr>
      <w:ins w:id="200" w:author="ESMLESIAK" w:date="2003-01-14T19:24:00Z">
        <w:r>
          <w:rPr>
            <w:sz w:val="24"/>
            <w:szCs w:val="24"/>
          </w:rPr>
        </w:r>
      </w:ins>
    </w:p>
    <w:p>
      <w:pPr>
        <w:pStyle w:val="Normal"/>
        <w:widowControl/>
        <w:rPr>
          <w:sz w:val="24"/>
          <w:szCs w:val="24"/>
          <w:ins w:id="203" w:author="ESMLESIAK" w:date="2003-01-14T19:24:00Z"/>
        </w:rPr>
      </w:pPr>
      <w:ins w:id="202" w:author="ESMLESIAK" w:date="2003-01-14T19:24:00Z">
        <w:r>
          <w:rPr>
            <w:sz w:val="24"/>
            <w:szCs w:val="24"/>
          </w:rPr>
        </w:r>
      </w:ins>
    </w:p>
    <w:p>
      <w:pPr>
        <w:pStyle w:val="Normal"/>
        <w:widowControl/>
        <w:ind w:left="288" w:right="0" w:hanging="288"/>
        <w:rPr>
          <w:sz w:val="24"/>
          <w:szCs w:val="24"/>
          <w:del w:id="205" w:author="ESMLESIAK" w:date="2003-01-14T19:24:00Z"/>
        </w:rPr>
      </w:pPr>
      <w:ins w:id="204" w:author="ESMLESIAK" w:date="2003-01-14T19:27:00Z">
        <w:r>
          <w:rPr>
            <w:sz w:val="24"/>
            <w:szCs w:val="24"/>
          </w:rPr>
          <w:t xml:space="preserve">1.  </w:t>
        </w:r>
      </w:ins>
    </w:p>
    <w:p>
      <w:pPr>
        <w:pStyle w:val="Normal"/>
        <w:widowControl/>
        <w:bidi w:val="0"/>
        <w:spacing w:lineRule="auto" w:line="240" w:before="0" w:after="0"/>
        <w:ind w:left="288" w:right="0" w:hanging="288"/>
        <w:jc w:val="left"/>
        <w:rPr>
          <w:del w:id="215" w:author="ESMLESIAK" w:date="2003-01-14T19:23:00Z"/>
        </w:rPr>
      </w:pPr>
      <w:ins w:id="206" w:author="Melanie.Kadlic" w:date="2003-01-14T17:17:00Z">
        <w:del w:id="207" w:author="ESMLESIAK" w:date="2003-01-14T19:23:00Z">
          <w:r>
            <w:rPr/>
            <w:delText xml:space="preserve">1. </w:delText>
          </w:r>
        </w:del>
      </w:ins>
      <w:ins w:id="208" w:author="Melanie.Kadlic" w:date="2003-01-14T17:17:00Z">
        <w:r>
          <w:rPr/>
          <w:t>An intensive early reading program, linked to new preschool content standards,</w:t>
        </w:r>
      </w:ins>
      <w:ins w:id="209" w:author="ESMLESIAK" w:date="2003-01-14T19:28:00Z">
        <w:r>
          <w:rPr/>
          <w:t xml:space="preserve"> </w:t>
        </w:r>
      </w:ins>
      <w:ins w:id="210" w:author="Melanie.Kadlic" w:date="2003-01-14T17:17:00Z">
        <w:del w:id="211" w:author="ESMLESIAK" w:date="2003-01-14T19:23:00Z">
          <w:r>
            <w:rPr/>
            <w:delText xml:space="preserve"> </w:delText>
          </w:r>
        </w:del>
      </w:ins>
      <w:ins w:id="212" w:author="Melanie.Kadlic" w:date="2003-01-14T17:17:00Z">
        <w:r>
          <w:rPr/>
          <w:t>that</w:t>
        </w:r>
      </w:ins>
      <w:ins w:id="213" w:author="ESMLESIAK" w:date="2003-01-14T19:29:00Z">
        <w:r>
          <w:rPr/>
          <w:br/>
          <w:t xml:space="preserve"> </w:t>
        </w:r>
      </w:ins>
      <w:del w:id="214" w:author="ESMLESIAK" w:date="2003-01-14T19:25:00Z">
        <w:r>
          <w:rPr/>
          <w:delText xml:space="preserve"> </w:delText>
        </w:r>
      </w:del>
    </w:p>
    <w:p>
      <w:pPr>
        <w:pStyle w:val="Normal"/>
        <w:rPr>
          <w:ins w:id="224" w:author="Melanie.Kadlic" w:date="2003-01-14T17:17:00Z"/>
        </w:rPr>
      </w:pPr>
      <w:ins w:id="216" w:author="Melanie.Kadlic" w:date="2003-01-14T17:17:00Z">
        <w:r>
          <w:rPr>
            <w:sz w:val="24"/>
            <w:szCs w:val="24"/>
          </w:rPr>
          <w:t>integrates innovative curricula and scientifically-base strategies to address: oral</w:t>
        </w:r>
      </w:ins>
      <w:ins w:id="217" w:author="ESMLESIAK" w:date="2003-01-14T19:29:00Z">
        <w:r>
          <w:rPr>
            <w:sz w:val="24"/>
            <w:szCs w:val="24"/>
          </w:rPr>
          <w:br/>
          <w:t xml:space="preserve">     </w:t>
        </w:r>
      </w:ins>
      <w:ins w:id="218" w:author="Melanie.Kadlic" w:date="2003-01-14T17:17:00Z">
        <w:r>
          <w:rPr>
            <w:sz w:val="24"/>
            <w:szCs w:val="24"/>
          </w:rPr>
          <w:t xml:space="preserve"> language skills, phonological awareness</w:t>
        </w:r>
      </w:ins>
      <w:ins w:id="219" w:author="Melanie.Kadlic" w:date="2003-01-14T18:29:00Z">
        <w:r>
          <w:rPr>
            <w:sz w:val="24"/>
            <w:szCs w:val="24"/>
          </w:rPr>
          <w:t>,</w:t>
        </w:r>
      </w:ins>
      <w:ins w:id="220" w:author="Melanie.Kadlic" w:date="2003-01-14T17:17:00Z">
        <w:r>
          <w:rPr>
            <w:sz w:val="24"/>
            <w:szCs w:val="24"/>
          </w:rPr>
          <w:t xml:space="preserve"> print awareness, emergent writing skills,</w:t>
        </w:r>
      </w:ins>
      <w:ins w:id="221" w:author="Melanie.Kadlic" w:date="2003-01-14T17:17:00Z">
        <w:r>
          <w:rPr>
            <w:sz w:val="24"/>
            <w:szCs w:val="22"/>
          </w:rPr>
          <w:t xml:space="preserve"> </w:t>
        </w:r>
      </w:ins>
      <w:ins w:id="222" w:author="ESMLESIAK" w:date="2003-01-14T19:29:00Z">
        <w:r>
          <w:rPr>
            <w:sz w:val="24"/>
            <w:szCs w:val="22"/>
          </w:rPr>
          <w:br/>
          <w:t xml:space="preserve">     </w:t>
        </w:r>
      </w:ins>
      <w:ins w:id="223" w:author="Melanie.Kadlic" w:date="2003-01-14T17:17:00Z">
        <w:r>
          <w:rPr>
            <w:sz w:val="24"/>
            <w:szCs w:val="22"/>
          </w:rPr>
          <w:t xml:space="preserve">motivation to learn, and appreciation for literate forms; </w:t>
        </w:r>
      </w:ins>
    </w:p>
    <w:p>
      <w:pPr>
        <w:pStyle w:val="Normal"/>
        <w:widowControl/>
        <w:rPr>
          <w:ins w:id="229" w:author="Melanie.Kadlic" w:date="2003-01-14T17:17:00Z"/>
        </w:rPr>
      </w:pPr>
      <w:ins w:id="225" w:author="ESMLESIAK" w:date="2003-01-14T19:27:00Z">
        <w:r>
          <w:rPr>
            <w:sz w:val="24"/>
            <w:szCs w:val="24"/>
          </w:rPr>
          <w:t xml:space="preserve">2.  </w:t>
        </w:r>
      </w:ins>
      <w:ins w:id="226" w:author="Melanie.Kadlic" w:date="2003-01-14T17:17:00Z">
        <w:del w:id="227" w:author="ESMLESIAK" w:date="2003-01-14T19:23:00Z">
          <w:r>
            <w:rPr>
              <w:sz w:val="24"/>
              <w:szCs w:val="24"/>
            </w:rPr>
            <w:delText xml:space="preserve">2. </w:delText>
          </w:r>
        </w:del>
      </w:ins>
      <w:ins w:id="228" w:author="Melanie.Kadlic" w:date="2003-01-14T17:17:00Z">
        <w:r>
          <w:rPr>
            <w:sz w:val="24"/>
            <w:szCs w:val="24"/>
          </w:rPr>
          <w:t xml:space="preserve">A dynamic child-centered learning environment; </w:t>
        </w:r>
      </w:ins>
    </w:p>
    <w:p>
      <w:pPr>
        <w:pStyle w:val="Normal"/>
        <w:widowControl/>
        <w:rPr>
          <w:ins w:id="234" w:author="Melanie.Kadlic" w:date="2003-01-14T17:17:00Z"/>
        </w:rPr>
      </w:pPr>
      <w:ins w:id="230" w:author="ESMLESIAK" w:date="2003-01-14T19:27:00Z">
        <w:r>
          <w:rPr>
            <w:sz w:val="24"/>
            <w:szCs w:val="22"/>
          </w:rPr>
          <w:t xml:space="preserve">3.  </w:t>
        </w:r>
      </w:ins>
      <w:ins w:id="231" w:author="Melanie.Kadlic" w:date="2003-01-14T17:17:00Z">
        <w:del w:id="232" w:author="ESMLESIAK" w:date="2003-01-14T19:23:00Z">
          <w:r>
            <w:rPr>
              <w:sz w:val="24"/>
              <w:szCs w:val="22"/>
            </w:rPr>
            <w:delText xml:space="preserve">3. </w:delText>
          </w:r>
        </w:del>
      </w:ins>
      <w:ins w:id="233" w:author="Melanie.Kadlic" w:date="2003-01-14T17:17:00Z">
        <w:r>
          <w:rPr>
            <w:sz w:val="24"/>
            <w:szCs w:val="22"/>
          </w:rPr>
          <w:t xml:space="preserve">A comprehensive professional development program linked together through the </w:t>
        </w:r>
      </w:ins>
    </w:p>
    <w:p>
      <w:pPr>
        <w:pStyle w:val="Normal"/>
        <w:widowControl/>
        <w:rPr>
          <w:sz w:val="24"/>
          <w:szCs w:val="22"/>
          <w:ins w:id="238" w:author="Melanie.Kadlic" w:date="2003-01-14T17:17:00Z"/>
        </w:rPr>
      </w:pPr>
      <w:ins w:id="235" w:author="ESMLESIAK" w:date="2003-01-14T19:29:00Z">
        <w:r>
          <w:rPr>
            <w:sz w:val="24"/>
            <w:szCs w:val="22"/>
          </w:rPr>
          <w:t xml:space="preserve">      </w:t>
        </w:r>
      </w:ins>
      <w:ins w:id="236" w:author="Melanie.Kadlic" w:date="2003-01-14T17:17:00Z">
        <w:r>
          <w:rPr>
            <w:sz w:val="24"/>
            <w:szCs w:val="22"/>
          </w:rPr>
          <w:t xml:space="preserve">electronic portfolio system, </w:t>
        </w:r>
      </w:ins>
      <w:ins w:id="237" w:author="Melanie.Kadlic" w:date="2003-01-14T17:17:00Z">
        <w:r>
          <w:rPr>
            <w:i/>
            <w:iCs/>
            <w:sz w:val="24"/>
            <w:szCs w:val="22"/>
          </w:rPr>
          <w:t xml:space="preserve">"ClipBoard"; </w:t>
        </w:r>
      </w:ins>
    </w:p>
    <w:p>
      <w:pPr>
        <w:pStyle w:val="Normal"/>
        <w:widowControl/>
        <w:rPr>
          <w:sz w:val="24"/>
          <w:szCs w:val="24"/>
          <w:del w:id="247" w:author="ESMLESIAK" w:date="2003-01-14T19:26:00Z"/>
        </w:rPr>
      </w:pPr>
      <w:ins w:id="239" w:author="ESMLESIAK" w:date="2003-01-14T19:27:00Z">
        <w:r>
          <w:rPr>
            <w:sz w:val="24"/>
            <w:szCs w:val="24"/>
          </w:rPr>
          <w:t xml:space="preserve">4.  </w:t>
        </w:r>
      </w:ins>
      <w:ins w:id="240" w:author="Melanie.Kadlic" w:date="2003-01-14T17:17:00Z">
        <w:del w:id="241" w:author="ESMLESIAK" w:date="2003-01-14T19:23:00Z">
          <w:r>
            <w:rPr>
              <w:sz w:val="24"/>
              <w:szCs w:val="24"/>
            </w:rPr>
            <w:delText xml:space="preserve">4. </w:delText>
          </w:r>
        </w:del>
      </w:ins>
      <w:ins w:id="242" w:author="Melanie.Kadlic" w:date="2003-01-14T17:17:00Z">
        <w:r>
          <w:rPr>
            <w:sz w:val="24"/>
            <w:szCs w:val="24"/>
          </w:rPr>
          <w:t xml:space="preserve">An innovative, online child profile system, </w:t>
        </w:r>
      </w:ins>
      <w:ins w:id="243" w:author="Melanie.Kadlic" w:date="2003-01-14T17:17:00Z">
        <w:r>
          <w:rPr>
            <w:i/>
            <w:iCs/>
            <w:sz w:val="24"/>
            <w:szCs w:val="24"/>
          </w:rPr>
          <w:t xml:space="preserve">"School/Gate" </w:t>
        </w:r>
      </w:ins>
      <w:ins w:id="244" w:author="Melanie.Kadlic" w:date="2003-01-14T17:17:00Z">
        <w:r>
          <w:rPr>
            <w:sz w:val="24"/>
            <w:szCs w:val="24"/>
          </w:rPr>
          <w:t>with multiple measures</w:t>
        </w:r>
      </w:ins>
      <w:ins w:id="245" w:author="ESMLESIAK" w:date="2003-01-14T19:29:00Z">
        <w:r>
          <w:rPr>
            <w:sz w:val="24"/>
            <w:szCs w:val="24"/>
          </w:rPr>
          <w:br/>
          <w:t xml:space="preserve">     </w:t>
        </w:r>
      </w:ins>
      <w:ins w:id="246" w:author="Melanie.Kadlic" w:date="2003-01-14T17:17:00Z">
        <w:r>
          <w:rPr>
            <w:sz w:val="24"/>
            <w:szCs w:val="24"/>
          </w:rPr>
          <w:t xml:space="preserve"> linked </w:t>
        </w:r>
      </w:ins>
    </w:p>
    <w:p>
      <w:pPr>
        <w:pStyle w:val="Normal"/>
        <w:widowControl/>
        <w:rPr>
          <w:ins w:id="251" w:author="Melanie.Kadlic" w:date="2003-01-14T17:17:00Z"/>
        </w:rPr>
      </w:pPr>
      <w:ins w:id="248" w:author="Melanie.Kadlic" w:date="2003-01-14T17:17:00Z">
        <w:r>
          <w:rPr>
            <w:sz w:val="24"/>
            <w:szCs w:val="22"/>
          </w:rPr>
          <w:t>to California's preschool and school-age standards and a summer transition</w:t>
        </w:r>
      </w:ins>
      <w:ins w:id="249" w:author="ESMLESIAK" w:date="2003-01-14T19:30:00Z">
        <w:r>
          <w:rPr>
            <w:sz w:val="24"/>
            <w:szCs w:val="22"/>
          </w:rPr>
          <w:br/>
          <w:t xml:space="preserve">     </w:t>
        </w:r>
      </w:ins>
      <w:ins w:id="250" w:author="Melanie.Kadlic" w:date="2003-01-14T17:17:00Z">
        <w:r>
          <w:rPr>
            <w:sz w:val="24"/>
            <w:szCs w:val="22"/>
          </w:rPr>
          <w:t xml:space="preserve"> program; and </w:t>
        </w:r>
      </w:ins>
    </w:p>
    <w:p>
      <w:pPr>
        <w:pStyle w:val="Normal"/>
        <w:widowControl/>
        <w:rPr>
          <w:ins w:id="257" w:author="Melanie.Kadlic" w:date="2003-01-14T17:17:00Z"/>
        </w:rPr>
      </w:pPr>
      <w:ins w:id="252" w:author="ESMLESIAK" w:date="2003-01-14T19:28:00Z">
        <w:r>
          <w:rPr>
            <w:sz w:val="24"/>
            <w:szCs w:val="24"/>
          </w:rPr>
          <w:t xml:space="preserve">5.  </w:t>
        </w:r>
      </w:ins>
      <w:ins w:id="253" w:author="Melanie.Kadlic" w:date="2003-01-14T17:17:00Z">
        <w:del w:id="254" w:author="ESMLESIAK" w:date="2003-01-14T19:23:00Z">
          <w:r>
            <w:rPr>
              <w:sz w:val="24"/>
              <w:szCs w:val="24"/>
            </w:rPr>
            <w:delText xml:space="preserve">5. </w:delText>
          </w:r>
        </w:del>
      </w:ins>
      <w:ins w:id="255" w:author="Melanie.Kadlic" w:date="2003-01-14T17:17:00Z">
        <w:r>
          <w:rPr>
            <w:sz w:val="24"/>
            <w:szCs w:val="22"/>
          </w:rPr>
          <w:t>A parent involvement and family literacy programs.</w:t>
        </w:r>
      </w:ins>
      <w:ins w:id="256" w:author="Melanie.Kadlic" w:date="2003-01-14T17:17:00Z">
        <w:r>
          <w:rPr>
            <w:sz w:val="22"/>
            <w:szCs w:val="22"/>
          </w:rPr>
          <w:t xml:space="preserve"> </w:t>
        </w:r>
      </w:ins>
    </w:p>
    <w:p>
      <w:pPr>
        <w:pStyle w:val="Normal"/>
        <w:widowControl/>
        <w:ind w:left="0" w:right="0" w:firstLine="720"/>
        <w:rPr>
          <w:sz w:val="22"/>
          <w:szCs w:val="22"/>
          <w:ins w:id="259" w:author="Melanie.Kadlic" w:date="2003-01-14T17:17:00Z"/>
        </w:rPr>
      </w:pPr>
      <w:ins w:id="258" w:author="Melanie.Kadlic" w:date="2003-01-14T17:17:00Z">
        <w:r>
          <w:rPr>
            <w:sz w:val="22"/>
            <w:szCs w:val="22"/>
          </w:rPr>
        </w:r>
      </w:ins>
    </w:p>
    <w:p>
      <w:pPr>
        <w:pStyle w:val="TextBodyIndent"/>
        <w:widowControl/>
        <w:rPr>
          <w:del w:id="262" w:author="ESMLESIAK" w:date="2003-01-14T19:30:00Z"/>
        </w:rPr>
      </w:pPr>
      <w:ins w:id="260" w:author="Melanie.Kadlic" w:date="2003-01-14T17:17:00Z">
        <w:r>
          <w:rPr>
            <w:szCs w:val="22"/>
          </w:rPr>
          <w:t xml:space="preserve">Individual learning plans are developed for each student. CERLP utilizes multiple forms </w:t>
        </w:r>
      </w:ins>
      <w:del w:id="261" w:author="ESMLESIAK" w:date="2003-01-14T19:30:00Z">
        <w:r>
          <w:rPr>
            <w:szCs w:val="22"/>
          </w:rPr>
          <w:delText xml:space="preserve"> </w:delText>
        </w:r>
      </w:del>
    </w:p>
    <w:p>
      <w:pPr>
        <w:pStyle w:val="TextBodyIndent"/>
        <w:widowControl/>
        <w:bidi w:val="0"/>
        <w:spacing w:lineRule="auto" w:line="240" w:before="0" w:after="0"/>
        <w:ind w:left="0" w:right="0" w:firstLine="720"/>
        <w:jc w:val="left"/>
        <w:rPr>
          <w:sz w:val="24"/>
          <w:szCs w:val="24"/>
          <w:del w:id="268" w:author="ESMLESIAK" w:date="2003-01-14T19:27:00Z"/>
        </w:rPr>
      </w:pPr>
      <w:ins w:id="263" w:author="Melanie.Kadlic" w:date="2003-01-14T17:17:00Z">
        <w:r>
          <w:rPr>
            <w:sz w:val="24"/>
            <w:szCs w:val="24"/>
          </w:rPr>
          <w:t>of evidence for student achievement including student portfolios, Desired Results</w:t>
        </w:r>
      </w:ins>
      <w:ins w:id="264" w:author="ESMLESIAK" w:date="2003-01-14T19:27:00Z">
        <w:r>
          <w:rPr>
            <w:sz w:val="24"/>
            <w:szCs w:val="24"/>
          </w:rPr>
          <w:t xml:space="preserve"> </w:t>
        </w:r>
      </w:ins>
      <w:ins w:id="265" w:author="Melanie.Kadlic" w:date="2003-01-14T17:17:00Z">
        <w:del w:id="266" w:author="ESMLESIAK" w:date="2003-01-14T19:27:00Z">
          <w:r>
            <w:rPr>
              <w:sz w:val="24"/>
              <w:szCs w:val="24"/>
            </w:rPr>
            <w:delText xml:space="preserve"> </w:delText>
          </w:r>
        </w:del>
      </w:ins>
      <w:ins w:id="267" w:author="Melanie.Kadlic" w:date="2003-01-14T17:17:00Z">
        <w:r>
          <w:rPr>
            <w:sz w:val="24"/>
            <w:szCs w:val="24"/>
          </w:rPr>
          <w:t xml:space="preserve">Developmental </w:t>
        </w:r>
      </w:ins>
    </w:p>
    <w:p>
      <w:pPr>
        <w:pStyle w:val="TextBodyIndent"/>
        <w:widowControl/>
        <w:rPr>
          <w:sz w:val="24"/>
          <w:szCs w:val="24"/>
          <w:del w:id="270" w:author="ESMLESIAK" w:date="2003-01-14T19:28:00Z"/>
        </w:rPr>
      </w:pPr>
      <w:ins w:id="269" w:author="Melanie.Kadlic" w:date="2003-01-14T17:17:00Z">
        <w:r>
          <w:rPr>
            <w:sz w:val="24"/>
            <w:szCs w:val="24"/>
          </w:rPr>
          <w:t xml:space="preserve">Profiles and the Gates-MacGinitie-4 (Level PRE). Expected outcomes for preschool-age </w:t>
        </w:r>
      </w:ins>
    </w:p>
    <w:p>
      <w:pPr>
        <w:pStyle w:val="TextBodyIndent"/>
        <w:widowControl/>
        <w:rPr>
          <w:sz w:val="24"/>
          <w:szCs w:val="24"/>
          <w:del w:id="272" w:author="ESMLESIAK" w:date="2003-01-14T19:28:00Z"/>
        </w:rPr>
      </w:pPr>
      <w:ins w:id="271" w:author="Melanie.Kadlic" w:date="2003-01-14T17:17:00Z">
        <w:r>
          <w:rPr>
            <w:sz w:val="24"/>
            <w:szCs w:val="24"/>
          </w:rPr>
          <w:t xml:space="preserve">children include mastery of state preschool standards and pre-reading skills. Long-term </w:t>
        </w:r>
      </w:ins>
    </w:p>
    <w:p>
      <w:pPr>
        <w:pStyle w:val="TextBodyIndent"/>
        <w:widowControl/>
        <w:rPr>
          <w:sz w:val="24"/>
          <w:szCs w:val="24"/>
          <w:del w:id="274" w:author="ESMLESIAK" w:date="2003-01-14T19:28:00Z"/>
        </w:rPr>
      </w:pPr>
      <w:ins w:id="273" w:author="Melanie.Kadlic" w:date="2003-01-14T17:17:00Z">
        <w:r>
          <w:rPr>
            <w:sz w:val="24"/>
            <w:szCs w:val="24"/>
          </w:rPr>
          <w:t xml:space="preserve">outcomes include children that are proficient readers and who excel academically. Rigorous </w:t>
        </w:r>
      </w:ins>
    </w:p>
    <w:p>
      <w:pPr>
        <w:pStyle w:val="TextBodyIndent"/>
        <w:widowControl/>
        <w:rPr>
          <w:sz w:val="24"/>
          <w:szCs w:val="24"/>
          <w:del w:id="276" w:author="ESMLESIAK" w:date="2003-01-14T19:28:00Z"/>
        </w:rPr>
      </w:pPr>
      <w:ins w:id="275" w:author="Melanie.Kadlic" w:date="2003-01-14T17:17:00Z">
        <w:r>
          <w:rPr>
            <w:sz w:val="24"/>
            <w:szCs w:val="24"/>
          </w:rPr>
          <w:t xml:space="preserve">process and experimental evaluations provide information to assist in the project's continuous </w:t>
        </w:r>
      </w:ins>
    </w:p>
    <w:p>
      <w:pPr>
        <w:sectPr>
          <w:type w:val="nextPage"/>
          <w:pgSz w:w="12240" w:h="15840"/>
          <w:pgMar w:left="1440" w:right="1440" w:gutter="720" w:header="0" w:top="1440" w:footer="0" w:bottom="1440"/>
          <w:pgNumType w:start="1" w:fmt="decimal"/>
          <w:formProt w:val="false"/>
          <w:textDirection w:val="lrTb"/>
          <w:docGrid w:type="default" w:linePitch="360" w:charSpace="0"/>
        </w:sectPr>
        <w:pStyle w:val="TextBodyIndent"/>
        <w:widowControl/>
        <w:rPr>
          <w:sz w:val="24"/>
          <w:szCs w:val="24"/>
          <w:ins w:id="278" w:author="Melanie.Kadlic" w:date="2003-01-14T17:17:00Z"/>
        </w:rPr>
      </w:pPr>
      <w:ins w:id="277" w:author="Melanie.Kadlic" w:date="2003-01-14T17:17:00Z">
        <w:r>
          <w:rPr>
            <w:sz w:val="24"/>
            <w:szCs w:val="24"/>
          </w:rPr>
          <w:t xml:space="preserve">improvement as well as compelling evidence of the project's impact. </w:t>
        </w:r>
      </w:ins>
    </w:p>
    <w:p>
      <w:pPr>
        <w:pStyle w:val="Heading4"/>
        <w:ind w:left="0" w:right="720" w:hanging="0"/>
        <w:rPr>
          <w:ins w:id="280" w:author="Melanie.Kadlic" w:date="2003-01-14T16:54:00Z"/>
        </w:rPr>
      </w:pPr>
      <w:ins w:id="279" w:author="Melanie.Kadlic" w:date="2003-01-14T16:54:00Z">
        <w:r>
          <w:rPr/>
          <w:t>The Clayton Foundation, Colorado</w:t>
        </w:r>
      </w:ins>
    </w:p>
    <w:p>
      <w:pPr>
        <w:pStyle w:val="Normal"/>
        <w:tabs>
          <w:tab w:val="clear" w:pos="720"/>
          <w:tab w:val="left" w:pos="1395" w:leader="none"/>
          <w:tab w:val="left" w:pos="1440" w:leader="none"/>
          <w:tab w:val="left" w:pos="1995" w:leader="none"/>
          <w:tab w:val="left" w:pos="2685" w:leader="none"/>
        </w:tabs>
        <w:ind w:left="0" w:right="720" w:hanging="0"/>
        <w:rPr>
          <w:b/>
          <w:b/>
          <w:bCs/>
          <w:ins w:id="282" w:author="Melanie.Kadlic" w:date="2003-01-14T16:54:00Z"/>
        </w:rPr>
      </w:pPr>
      <w:ins w:id="281" w:author="Melanie.Kadlic" w:date="2003-01-14T16:54:00Z">
        <w:r>
          <w:rPr>
            <w:b/>
            <w:bCs/>
          </w:rPr>
          <w:tab/>
          <w:tab/>
          <w:tab/>
          <w:tab/>
        </w:r>
      </w:ins>
    </w:p>
    <w:p>
      <w:pPr>
        <w:pStyle w:val="Normal"/>
        <w:tabs>
          <w:tab w:val="clear" w:pos="720"/>
          <w:tab w:val="left" w:pos="8640" w:leader="none"/>
        </w:tabs>
        <w:ind w:left="0" w:right="720" w:hanging="0"/>
        <w:rPr>
          <w:ins w:id="288" w:author="Melanie.Kadlic" w:date="2003-01-14T16:54:00Z"/>
        </w:rPr>
      </w:pPr>
      <w:ins w:id="283" w:author="Melanie.Kadlic" w:date="2003-01-14T16:54:00Z">
        <w:r>
          <w:rPr>
            <w:b/>
            <w:bCs/>
            <w:sz w:val="24"/>
          </w:rPr>
          <w:t>Total project costs: $3,</w:t>
        </w:r>
      </w:ins>
      <w:ins w:id="284" w:author="ESMLESIAK" w:date="2003-01-15T09:00:00Z">
        <w:r>
          <w:rPr>
            <w:b/>
            <w:bCs/>
            <w:sz w:val="24"/>
          </w:rPr>
          <w:t>13</w:t>
        </w:r>
      </w:ins>
      <w:ins w:id="285" w:author="Melanie.Kadlic" w:date="2003-01-14T16:54:00Z">
        <w:del w:id="286" w:author="ESMLESIAK" w:date="2003-01-15T09:00:00Z">
          <w:r>
            <w:rPr>
              <w:b/>
              <w:bCs/>
              <w:sz w:val="24"/>
            </w:rPr>
            <w:delText>31</w:delText>
          </w:r>
        </w:del>
      </w:ins>
      <w:ins w:id="287" w:author="Melanie.Kadlic" w:date="2003-01-14T16:54:00Z">
        <w:r>
          <w:rPr>
            <w:b/>
            <w:bCs/>
            <w:sz w:val="24"/>
          </w:rPr>
          <w:t xml:space="preserve">4,317 </w:t>
        </w:r>
      </w:ins>
    </w:p>
    <w:p>
      <w:pPr>
        <w:pStyle w:val="Normal"/>
        <w:tabs>
          <w:tab w:val="clear" w:pos="720"/>
          <w:tab w:val="left" w:pos="2190" w:leader="none"/>
        </w:tabs>
        <w:ind w:left="0" w:right="720" w:hanging="0"/>
        <w:rPr>
          <w:b/>
          <w:b/>
          <w:bCs/>
          <w:sz w:val="24"/>
          <w:ins w:id="290" w:author="Melanie.Kadlic" w:date="2003-01-14T16:54:00Z"/>
        </w:rPr>
      </w:pPr>
      <w:ins w:id="289" w:author="Melanie.Kadlic" w:date="2003-01-14T16:54:00Z">
        <w:r>
          <w:rPr>
            <w:b/>
            <w:bCs/>
            <w:sz w:val="24"/>
          </w:rPr>
          <w:t>Project Director: Meera Mani</w:t>
        </w:r>
      </w:ins>
    </w:p>
    <w:p>
      <w:pPr>
        <w:pStyle w:val="Normal"/>
        <w:tabs>
          <w:tab w:val="clear" w:pos="720"/>
          <w:tab w:val="left" w:pos="2190" w:leader="none"/>
        </w:tabs>
        <w:ind w:left="0" w:right="720" w:hanging="0"/>
        <w:rPr>
          <w:sz w:val="24"/>
          <w:ins w:id="292" w:author="Melanie.Kadlic" w:date="2003-01-14T16:54:00Z"/>
        </w:rPr>
      </w:pPr>
      <w:ins w:id="291" w:author="Melanie.Kadlic" w:date="2003-01-14T16:54:00Z">
        <w:r>
          <w:rPr>
            <w:sz w:val="24"/>
          </w:rPr>
          <w:t>3801 Martin Luther King Boulevard</w:t>
        </w:r>
      </w:ins>
    </w:p>
    <w:p>
      <w:pPr>
        <w:pStyle w:val="Normal"/>
        <w:tabs>
          <w:tab w:val="clear" w:pos="720"/>
          <w:tab w:val="left" w:pos="2190" w:leader="none"/>
        </w:tabs>
        <w:ind w:left="0" w:right="720" w:hanging="0"/>
        <w:rPr>
          <w:sz w:val="24"/>
          <w:ins w:id="294" w:author="Melanie.Kadlic" w:date="2003-01-14T16:54:00Z"/>
        </w:rPr>
      </w:pPr>
      <w:ins w:id="293" w:author="Melanie.Kadlic" w:date="2003-01-14T16:54:00Z">
        <w:r>
          <w:rPr>
            <w:sz w:val="24"/>
          </w:rPr>
          <w:t>Denver, Colorado 80205</w:t>
          <w:tab/>
        </w:r>
      </w:ins>
    </w:p>
    <w:p>
      <w:pPr>
        <w:pStyle w:val="Normal"/>
        <w:tabs>
          <w:tab w:val="clear" w:pos="720"/>
          <w:tab w:val="left" w:pos="8640" w:leader="none"/>
        </w:tabs>
        <w:ind w:left="0" w:right="720" w:hanging="0"/>
        <w:rPr>
          <w:ins w:id="297" w:author="Melanie.Kadlic" w:date="2003-01-14T16:54:00Z"/>
        </w:rPr>
      </w:pPr>
      <w:ins w:id="295" w:author="Melanie.Kadlic" w:date="2003-01-14T16:54:00Z">
        <w:r>
          <w:rPr>
            <w:sz w:val="24"/>
          </w:rPr>
          <w:t>(303) 355-4411</w:t>
        </w:r>
      </w:ins>
      <w:ins w:id="296" w:author="Melanie.Kadlic" w:date="2003-01-14T16:54:00Z">
        <w:r>
          <w:rPr/>
          <w:tab/>
        </w:r>
      </w:ins>
    </w:p>
    <w:p>
      <w:pPr>
        <w:pStyle w:val="Normal"/>
        <w:tabs>
          <w:tab w:val="clear" w:pos="720"/>
          <w:tab w:val="left" w:pos="8640" w:leader="none"/>
        </w:tabs>
        <w:ind w:left="0" w:right="720" w:hanging="0"/>
        <w:rPr>
          <w:b/>
          <w:b/>
          <w:bCs/>
          <w:sz w:val="24"/>
          <w:ins w:id="299" w:author="Melanie.Kadlic" w:date="2003-01-14T16:54:00Z"/>
        </w:rPr>
      </w:pPr>
      <w:ins w:id="298" w:author="Melanie.Kadlic" w:date="2003-01-14T16:54:00Z">
        <w:r>
          <w:rPr>
            <w:b/>
            <w:bCs/>
            <w:sz w:val="24"/>
          </w:rPr>
        </w:r>
      </w:ins>
    </w:p>
    <w:p>
      <w:pPr>
        <w:pStyle w:val="Normal"/>
        <w:rPr>
          <w:sz w:val="24"/>
          <w:lang w:val="en-US" w:eastAsia="en-US"/>
          <w:ins w:id="304" w:author="Melanie.Kadlic" w:date="2003-01-14T16:54:00Z"/>
        </w:rPr>
      </w:pPr>
      <w:ins w:id="300" w:author="Melanie.Kadlic" w:date="2003-01-14T16:54:00Z">
        <w:r>
          <w:rPr>
            <w:b/>
            <w:bCs/>
            <w:sz w:val="24"/>
          </w:rPr>
          <w:t>Abstract</w:t>
        </w:r>
      </w:ins>
      <w:ins w:id="301" w:author="Melanie.Kadlic" w:date="2003-01-14T16:54:00Z">
        <w:del w:id="302" w:author="ESMLESIAK" w:date="2003-01-14T20:17:00Z">
          <w:r>
            <w:rPr>
              <w:b/>
              <w:bCs/>
            </w:rPr>
            <w:delText>:</w:delText>
          </w:r>
        </w:del>
      </w:ins>
      <w:ins w:id="303" w:author="Melanie.Kadlic" w:date="2003-01-14T16:54:00Z">
        <w:r>
          <w:rPr>
            <w:b/>
            <w:bCs/>
          </w:rPr>
          <w:tab/>
        </w:r>
      </w:ins>
    </w:p>
    <w:p>
      <w:pPr>
        <w:pStyle w:val="Normal"/>
        <w:jc w:val="center"/>
        <w:rPr>
          <w:spacing w:val="-6"/>
          <w:sz w:val="24"/>
          <w:lang w:val="en-US" w:eastAsia="en-US"/>
          <w:ins w:id="306" w:author="Melanie.Kadlic" w:date="2003-01-14T16:54:00Z"/>
        </w:rPr>
      </w:pPr>
      <w:ins w:id="305" w:author="Melanie.Kadlic" w:date="2003-01-14T16:54:00Z">
        <w:r>
          <w:rPr>
            <w:spacing w:val="-6"/>
            <w:sz w:val="24"/>
            <w:lang w:val="en-US" w:eastAsia="en-US"/>
          </w:rPr>
        </w:r>
      </w:ins>
    </w:p>
    <w:p>
      <w:pPr>
        <w:pStyle w:val="Normal"/>
        <w:ind w:left="0" w:right="0" w:firstLine="720"/>
        <w:rPr>
          <w:ins w:id="314" w:author="Melanie.Kadlic" w:date="2003-01-14T16:54:00Z"/>
        </w:rPr>
      </w:pPr>
      <w:ins w:id="307" w:author="Melanie.Kadlic" w:date="2003-01-14T16:54:00Z">
        <w:r>
          <w:rPr>
            <w:spacing w:val="-6"/>
            <w:sz w:val="24"/>
            <w:lang w:val="en-US" w:eastAsia="en-US"/>
          </w:rPr>
          <w:t xml:space="preserve">The Clayton Foundation, in partnership with the Denver Public Schools (DPS), and the </w:t>
        </w:r>
      </w:ins>
      <w:ins w:id="308" w:author="Melanie.Kadlic" w:date="2003-01-14T16:54:00Z">
        <w:r>
          <w:rPr>
            <w:spacing w:val="-7"/>
            <w:sz w:val="24"/>
            <w:lang w:val="en-US" w:eastAsia="en-US"/>
          </w:rPr>
          <w:t xml:space="preserve">delegate agencies of Denver's Great Kids Head Start program, will establish an </w:t>
        </w:r>
      </w:ins>
      <w:ins w:id="309" w:author="Melanie.Kadlic" w:date="2003-01-14T16:54:00Z">
        <w:r>
          <w:rPr>
            <w:i/>
            <w:iCs/>
            <w:spacing w:val="-7"/>
            <w:sz w:val="24"/>
            <w:lang w:val="en-US" w:eastAsia="en-US"/>
          </w:rPr>
          <w:t xml:space="preserve">Early </w:t>
        </w:r>
      </w:ins>
      <w:ins w:id="310" w:author="Melanie.Kadlic" w:date="2003-01-14T16:54:00Z">
        <w:r>
          <w:rPr>
            <w:i/>
            <w:iCs/>
            <w:sz w:val="24"/>
            <w:lang w:val="en-US" w:eastAsia="en-US"/>
          </w:rPr>
          <w:t>Reading First</w:t>
        </w:r>
      </w:ins>
      <w:ins w:id="311" w:author="Melanie.Kadlic" w:date="2003-01-14T16:54:00Z">
        <w:r>
          <w:rPr>
            <w:sz w:val="24"/>
            <w:lang w:val="en-US" w:eastAsia="en-US"/>
          </w:rPr>
          <w:t xml:space="preserve"> program in Denver, Colorado to serve at-risk preschool children.  The five </w:t>
        </w:r>
      </w:ins>
      <w:ins w:id="312" w:author="Melanie.Kadlic" w:date="2003-01-14T16:54:00Z">
        <w:r>
          <w:rPr>
            <w:spacing w:val="-7"/>
            <w:sz w:val="24"/>
            <w:lang w:val="en-US" w:eastAsia="en-US"/>
          </w:rPr>
          <w:t xml:space="preserve">delegate agencies (Clayton, DPS, Catholic Charities, Mile High Child Care, and Volunteers of </w:t>
        </w:r>
      </w:ins>
      <w:ins w:id="313" w:author="Melanie.Kadlic" w:date="2003-01-14T16:54:00Z">
        <w:r>
          <w:rPr>
            <w:spacing w:val="-6"/>
            <w:sz w:val="24"/>
            <w:lang w:val="en-US" w:eastAsia="en-US"/>
          </w:rPr>
          <w:t>America) each will designate one of its centers as an Early Reading First Center of Excellence.</w:t>
        </w:r>
      </w:ins>
    </w:p>
    <w:p>
      <w:pPr>
        <w:pStyle w:val="Normal"/>
        <w:ind w:left="0" w:right="0" w:firstLine="720"/>
        <w:rPr>
          <w:spacing w:val="-6"/>
          <w:sz w:val="24"/>
          <w:lang w:val="en-US" w:eastAsia="en-US"/>
          <w:ins w:id="316" w:author="Melanie.Kadlic" w:date="2003-01-14T16:54:00Z"/>
        </w:rPr>
      </w:pPr>
      <w:ins w:id="315" w:author="Melanie.Kadlic" w:date="2003-01-14T16:54:00Z">
        <w:r>
          <w:rPr>
            <w:spacing w:val="-6"/>
            <w:sz w:val="24"/>
            <w:lang w:val="en-US" w:eastAsia="en-US"/>
          </w:rPr>
        </w:r>
      </w:ins>
    </w:p>
    <w:p>
      <w:pPr>
        <w:pStyle w:val="Normal"/>
        <w:ind w:left="0" w:right="0" w:firstLine="720"/>
        <w:rPr>
          <w:ins w:id="332" w:author="Melanie.Kadlic" w:date="2003-01-14T16:54:00Z"/>
        </w:rPr>
      </w:pPr>
      <w:ins w:id="317" w:author="Melanie.Kadlic" w:date="2003-01-14T16:54:00Z">
        <w:r>
          <w:rPr>
            <w:spacing w:val="-2"/>
            <w:sz w:val="24"/>
            <w:lang w:val="en-US" w:eastAsia="en-US"/>
          </w:rPr>
          <w:t xml:space="preserve">The Centers of Excellence will implement the </w:t>
        </w:r>
      </w:ins>
      <w:ins w:id="318" w:author="Melanie.Kadlic" w:date="2003-01-14T16:54:00Z">
        <w:r>
          <w:rPr>
            <w:i/>
            <w:spacing w:val="2"/>
            <w:sz w:val="24"/>
            <w:lang w:val="en-US" w:eastAsia="en-US"/>
          </w:rPr>
          <w:t xml:space="preserve">Ready to Read, Write and Relate </w:t>
        </w:r>
      </w:ins>
      <w:ins w:id="319" w:author="Melanie.Kadlic" w:date="2003-01-14T16:54:00Z">
        <w:r>
          <w:rPr>
            <w:spacing w:val="1"/>
            <w:sz w:val="24"/>
            <w:lang w:val="en-US" w:eastAsia="en-US"/>
          </w:rPr>
          <w:t xml:space="preserve">(RWR) </w:t>
        </w:r>
      </w:ins>
      <w:ins w:id="320" w:author="Melanie.Kadlic" w:date="2003-01-14T16:54:00Z">
        <w:r>
          <w:rPr>
            <w:spacing w:val="-6"/>
            <w:sz w:val="24"/>
            <w:lang w:val="en-US" w:eastAsia="en-US"/>
          </w:rPr>
          <w:t xml:space="preserve">project developed by The Clayton Foundation in collaboration with School of Education faculty </w:t>
        </w:r>
      </w:ins>
      <w:ins w:id="321" w:author="Melanie.Kadlic" w:date="2003-01-14T16:54:00Z">
        <w:r>
          <w:rPr>
            <w:spacing w:val="-1"/>
            <w:sz w:val="24"/>
            <w:lang w:val="en-US" w:eastAsia="en-US"/>
          </w:rPr>
          <w:t xml:space="preserve">at the University of Colorado and piloted in the 2001-02 school year.  </w:t>
        </w:r>
      </w:ins>
      <w:ins w:id="322" w:author="Melanie.Kadlic" w:date="2003-01-14T16:54:00Z">
        <w:r>
          <w:rPr>
            <w:sz w:val="24"/>
            <w:lang w:val="en-US" w:eastAsia="en-US"/>
          </w:rPr>
          <w:t xml:space="preserve">RWR aligns with state </w:t>
        </w:r>
      </w:ins>
      <w:ins w:id="323" w:author="Melanie.Kadlic" w:date="2003-01-14T16:54:00Z">
        <w:r>
          <w:rPr>
            <w:spacing w:val="-2"/>
            <w:sz w:val="24"/>
            <w:lang w:val="en-US" w:eastAsia="en-US"/>
          </w:rPr>
          <w:t xml:space="preserve">and </w:t>
        </w:r>
      </w:ins>
      <w:ins w:id="324" w:author="Melanie.Kadlic" w:date="2003-01-14T16:54:00Z">
        <w:r>
          <w:rPr>
            <w:spacing w:val="1"/>
            <w:sz w:val="24"/>
            <w:lang w:val="en-US" w:eastAsia="en-US"/>
          </w:rPr>
          <w:t xml:space="preserve">local content </w:t>
        </w:r>
      </w:ins>
      <w:ins w:id="325" w:author="Melanie.Kadlic" w:date="2003-01-14T16:54:00Z">
        <w:r>
          <w:rPr>
            <w:spacing w:val="-1"/>
            <w:sz w:val="24"/>
            <w:lang w:val="en-US" w:eastAsia="en-US"/>
          </w:rPr>
          <w:t>standards</w:t>
        </w:r>
      </w:ins>
      <w:ins w:id="326" w:author="Melanie.Kadlic" w:date="2003-01-14T16:54:00Z">
        <w:r>
          <w:rPr>
            <w:sz w:val="24"/>
            <w:lang w:val="en-US" w:eastAsia="en-US"/>
          </w:rPr>
          <w:t xml:space="preserve"> </w:t>
        </w:r>
      </w:ins>
      <w:ins w:id="327" w:author="Melanie.Kadlic" w:date="2003-01-14T16:54:00Z">
        <w:r>
          <w:rPr>
            <w:spacing w:val="-5"/>
            <w:sz w:val="24"/>
            <w:lang w:val="en-US" w:eastAsia="en-US"/>
          </w:rPr>
          <w:t xml:space="preserve">and with the DPS comprehensive elementary literacy program.  It incorporates the findings of scientifically based reading research about how children learn to read and about the environments, interactions and instruction that effectively lead this </w:t>
        </w:r>
      </w:ins>
      <w:ins w:id="328" w:author="Melanie.Kadlic" w:date="2003-01-14T16:54:00Z">
        <w:r>
          <w:rPr>
            <w:spacing w:val="-4"/>
            <w:sz w:val="24"/>
            <w:lang w:val="en-US" w:eastAsia="en-US"/>
          </w:rPr>
          <w:t xml:space="preserve">development.  The RWR project features a user-friendly implementation handbook, an </w:t>
        </w:r>
      </w:ins>
      <w:ins w:id="329" w:author="Melanie.Kadlic" w:date="2003-01-14T16:54:00Z">
        <w:r>
          <w:rPr>
            <w:spacing w:val="-6"/>
            <w:sz w:val="24"/>
            <w:lang w:val="en-US" w:eastAsia="en-US"/>
          </w:rPr>
          <w:t xml:space="preserve">assessment for children, an inventory of literacy practices and classroom environment for </w:t>
        </w:r>
      </w:ins>
      <w:ins w:id="330" w:author="Melanie.Kadlic" w:date="2003-01-14T16:54:00Z">
        <w:r>
          <w:rPr>
            <w:spacing w:val="-1"/>
            <w:sz w:val="24"/>
            <w:lang w:val="en-US" w:eastAsia="en-US"/>
          </w:rPr>
          <w:t>teachers, and an intensive professional development program that includes systematic, outcomes</w:t>
          <w:softHyphen/>
          <w:t>-</w:t>
        </w:r>
      </w:ins>
      <w:ins w:id="331" w:author="Melanie.Kadlic" w:date="2003-01-14T16:54:00Z">
        <w:r>
          <w:rPr>
            <w:spacing w:val="-6"/>
            <w:sz w:val="24"/>
            <w:lang w:val="en-US" w:eastAsia="en-US"/>
          </w:rPr>
          <w:t xml:space="preserve">based classroom coaching. </w:t>
        </w:r>
      </w:ins>
    </w:p>
    <w:p>
      <w:pPr>
        <w:pStyle w:val="Normal"/>
        <w:ind w:left="0" w:right="0" w:firstLine="720"/>
        <w:rPr>
          <w:spacing w:val="-6"/>
          <w:sz w:val="24"/>
          <w:lang w:val="en-US" w:eastAsia="en-US"/>
          <w:ins w:id="334" w:author="Melanie.Kadlic" w:date="2003-01-14T16:54:00Z"/>
        </w:rPr>
      </w:pPr>
      <w:ins w:id="333" w:author="Melanie.Kadlic" w:date="2003-01-14T16:54:00Z">
        <w:r>
          <w:rPr>
            <w:spacing w:val="-6"/>
            <w:sz w:val="24"/>
            <w:lang w:val="en-US" w:eastAsia="en-US"/>
          </w:rPr>
        </w:r>
      </w:ins>
    </w:p>
    <w:p>
      <w:pPr>
        <w:pStyle w:val="Normal"/>
        <w:ind w:left="0" w:right="0" w:firstLine="720"/>
        <w:rPr>
          <w:ins w:id="340" w:author="Melanie.Kadlic" w:date="2003-01-14T16:54:00Z"/>
        </w:rPr>
      </w:pPr>
      <w:ins w:id="335" w:author="Melanie.Kadlic" w:date="2003-01-14T16:54:00Z">
        <w:r>
          <w:rPr>
            <w:spacing w:val="-6"/>
            <w:sz w:val="24"/>
            <w:lang w:val="en-US" w:eastAsia="en-US"/>
          </w:rPr>
          <w:t xml:space="preserve">RWR also has a purposeful focus on enhancing family literacy and classroom-home connections to support improved outcomes for children and greater parent involvement.  A full-time Literacy Coach will work in each of the </w:t>
        </w:r>
      </w:ins>
      <w:ins w:id="336" w:author="Melanie.Kadlic" w:date="2003-01-14T16:54:00Z">
        <w:r>
          <w:rPr>
            <w:i/>
            <w:sz w:val="24"/>
            <w:lang w:val="en-US" w:eastAsia="en-US"/>
          </w:rPr>
          <w:t xml:space="preserve">Centers </w:t>
        </w:r>
      </w:ins>
      <w:ins w:id="337" w:author="Melanie.Kadlic" w:date="2003-01-14T16:54:00Z">
        <w:r>
          <w:rPr>
            <w:sz w:val="24"/>
            <w:lang w:val="en-US" w:eastAsia="en-US"/>
          </w:rPr>
          <w:t xml:space="preserve">of Excellence to </w:t>
        </w:r>
      </w:ins>
      <w:ins w:id="338" w:author="Melanie.Kadlic" w:date="2003-01-14T16:54:00Z">
        <w:r>
          <w:rPr>
            <w:spacing w:val="-5"/>
            <w:sz w:val="24"/>
            <w:lang w:val="en-US" w:eastAsia="en-US"/>
          </w:rPr>
          <w:t xml:space="preserve">implement the RWR project.  Two project Family Literacy Coaches will provide training and support to the Family Service Workers who work with Head Start families and will develop </w:t>
        </w:r>
      </w:ins>
      <w:ins w:id="339" w:author="Melanie.Kadlic" w:date="2003-01-14T16:54:00Z">
        <w:r>
          <w:rPr>
            <w:spacing w:val="-6"/>
            <w:sz w:val="24"/>
            <w:lang w:val="en-US" w:eastAsia="en-US"/>
          </w:rPr>
          <w:t>workshops and take-home materials for parents and caregivers.</w:t>
        </w:r>
      </w:ins>
    </w:p>
    <w:p>
      <w:pPr>
        <w:pStyle w:val="Normal"/>
        <w:ind w:left="720" w:right="0" w:hanging="0"/>
        <w:rPr>
          <w:spacing w:val="-6"/>
          <w:sz w:val="24"/>
          <w:lang w:val="en-US" w:eastAsia="en-US"/>
          <w:ins w:id="342" w:author="Melanie.Kadlic" w:date="2003-01-14T16:54:00Z"/>
        </w:rPr>
      </w:pPr>
      <w:ins w:id="341" w:author="Melanie.Kadlic" w:date="2003-01-14T16:54:00Z">
        <w:r>
          <w:rPr>
            <w:spacing w:val="-6"/>
            <w:sz w:val="24"/>
            <w:lang w:val="en-US" w:eastAsia="en-US"/>
          </w:rPr>
        </w:r>
      </w:ins>
      <w:r>
        <w:br w:type="page"/>
      </w:r>
    </w:p>
    <w:p>
      <w:pPr>
        <w:pStyle w:val="Heading4"/>
        <w:ind w:left="360" w:right="720" w:hanging="0"/>
        <w:rPr>
          <w:ins w:id="344" w:author="Melanie.Kadlic" w:date="2003-01-14T16:54:00Z"/>
        </w:rPr>
      </w:pPr>
      <w:ins w:id="343" w:author="Melanie.Kadlic" w:date="2003-01-14T16:54:00Z">
        <w:r>
          <w:rPr/>
          <w:t>Pinon Project, Colorado</w:t>
        </w:r>
      </w:ins>
    </w:p>
    <w:p>
      <w:pPr>
        <w:pStyle w:val="Heading4"/>
        <w:ind w:left="360" w:right="720" w:hanging="0"/>
        <w:rPr>
          <w:b w:val="false"/>
          <w:b w:val="false"/>
          <w:bCs w:val="false"/>
          <w:ins w:id="346" w:author="Melanie.Kadlic" w:date="2003-01-14T16:54:00Z"/>
        </w:rPr>
      </w:pPr>
      <w:ins w:id="345" w:author="Melanie.Kadlic" w:date="2003-01-14T16:54:00Z">
        <w:r>
          <w:rPr>
            <w:b w:val="false"/>
            <w:bCs w:val="false"/>
          </w:rPr>
          <w:tab/>
          <w:tab/>
          <w:tab/>
          <w:tab/>
        </w:r>
      </w:ins>
    </w:p>
    <w:p>
      <w:pPr>
        <w:pStyle w:val="Heading1"/>
        <w:ind w:left="360" w:right="720" w:hanging="0"/>
        <w:rPr>
          <w:sz w:val="24"/>
          <w:ins w:id="348" w:author="Melanie.Kadlic" w:date="2003-01-14T16:54:00Z"/>
        </w:rPr>
      </w:pPr>
      <w:ins w:id="347" w:author="Melanie.Kadlic" w:date="2003-01-14T16:54:00Z">
        <w:r>
          <w:rPr>
            <w:sz w:val="24"/>
          </w:rPr>
          <w:t xml:space="preserve">Total project costs: $1,039,079 </w:t>
        </w:r>
      </w:ins>
    </w:p>
    <w:p>
      <w:pPr>
        <w:pStyle w:val="Normal"/>
        <w:tabs>
          <w:tab w:val="clear" w:pos="720"/>
          <w:tab w:val="left" w:pos="2190" w:leader="none"/>
          <w:tab w:val="left" w:pos="2625" w:leader="none"/>
        </w:tabs>
        <w:ind w:left="360" w:right="720" w:hanging="0"/>
        <w:rPr>
          <w:b/>
          <w:b/>
          <w:bCs/>
          <w:sz w:val="24"/>
          <w:ins w:id="350" w:author="Melanie.Kadlic" w:date="2003-01-14T16:54:00Z"/>
        </w:rPr>
      </w:pPr>
      <w:ins w:id="349" w:author="Melanie.Kadlic" w:date="2003-01-14T16:54:00Z">
        <w:r>
          <w:rPr>
            <w:b/>
            <w:bCs/>
            <w:sz w:val="24"/>
          </w:rPr>
          <w:t>Project Director: Virginia Howey</w:t>
          <w:tab/>
          <w:tab/>
        </w:r>
      </w:ins>
    </w:p>
    <w:p>
      <w:pPr>
        <w:pStyle w:val="Normal"/>
        <w:tabs>
          <w:tab w:val="clear" w:pos="720"/>
          <w:tab w:val="left" w:pos="8640" w:leader="none"/>
        </w:tabs>
        <w:ind w:left="360" w:right="720" w:hanging="0"/>
        <w:rPr>
          <w:sz w:val="24"/>
          <w:ins w:id="352" w:author="Melanie.Kadlic" w:date="2003-01-14T16:54:00Z"/>
        </w:rPr>
      </w:pPr>
      <w:ins w:id="351" w:author="Melanie.Kadlic" w:date="2003-01-14T16:54:00Z">
        <w:r>
          <w:rPr>
            <w:sz w:val="24"/>
          </w:rPr>
          <w:t>300 North Elm Street</w:t>
        </w:r>
      </w:ins>
    </w:p>
    <w:p>
      <w:pPr>
        <w:pStyle w:val="Normal"/>
        <w:tabs>
          <w:tab w:val="clear" w:pos="720"/>
          <w:tab w:val="left" w:pos="8640" w:leader="none"/>
        </w:tabs>
        <w:ind w:left="360" w:right="720" w:hanging="0"/>
        <w:rPr>
          <w:sz w:val="24"/>
          <w:ins w:id="354" w:author="Melanie.Kadlic" w:date="2003-01-14T16:54:00Z"/>
        </w:rPr>
      </w:pPr>
      <w:ins w:id="353" w:author="Melanie.Kadlic" w:date="2003-01-14T16:54:00Z">
        <w:r>
          <w:rPr>
            <w:sz w:val="24"/>
          </w:rPr>
          <w:t>Cortez, Colorado 81321</w:t>
          <w:tab/>
        </w:r>
      </w:ins>
    </w:p>
    <w:p>
      <w:pPr>
        <w:pStyle w:val="Normal"/>
        <w:tabs>
          <w:tab w:val="clear" w:pos="720"/>
          <w:tab w:val="left" w:pos="2370" w:leader="none"/>
        </w:tabs>
        <w:ind w:left="360" w:right="720" w:hanging="0"/>
        <w:rPr>
          <w:sz w:val="24"/>
          <w:ins w:id="356" w:author="Melanie.Kadlic" w:date="2003-01-14T16:54:00Z"/>
        </w:rPr>
      </w:pPr>
      <w:ins w:id="355" w:author="Melanie.Kadlic" w:date="2003-01-14T16:54:00Z">
        <w:r>
          <w:rPr>
            <w:sz w:val="24"/>
          </w:rPr>
          <w:t>(970) 564-1195</w:t>
        </w:r>
      </w:ins>
    </w:p>
    <w:p>
      <w:pPr>
        <w:pStyle w:val="Normal"/>
        <w:tabs>
          <w:tab w:val="clear" w:pos="720"/>
          <w:tab w:val="left" w:pos="1260" w:leader="none"/>
          <w:tab w:val="left" w:pos="1665" w:leader="none"/>
        </w:tabs>
        <w:ind w:left="360" w:right="720" w:hanging="0"/>
        <w:rPr>
          <w:ins w:id="359" w:author="Melanie.Kadlic" w:date="2003-01-14T16:54:00Z"/>
        </w:rPr>
      </w:pPr>
      <w:ins w:id="357" w:author="Melanie.Kadlic" w:date="2003-01-14T16:54:00Z">
        <w:r>
          <w:rPr>
            <w:sz w:val="24"/>
          </w:rPr>
          <w:tab/>
        </w:r>
      </w:ins>
      <w:ins w:id="358" w:author="Melanie.Kadlic" w:date="2003-01-14T16:54:00Z">
        <w:r>
          <w:rPr>
            <w:b/>
            <w:bCs/>
            <w:sz w:val="24"/>
          </w:rPr>
          <w:tab/>
          <w:tab/>
        </w:r>
      </w:ins>
    </w:p>
    <w:p>
      <w:pPr>
        <w:pStyle w:val="Normal"/>
        <w:ind w:left="360" w:right="0" w:hanging="0"/>
        <w:rPr>
          <w:sz w:val="24"/>
          <w:lang w:val="en-US" w:eastAsia="en-US"/>
          <w:ins w:id="364" w:author="Melanie.Kadlic" w:date="2003-01-14T16:54:00Z"/>
        </w:rPr>
      </w:pPr>
      <w:ins w:id="360" w:author="Melanie.Kadlic" w:date="2003-01-14T16:54:00Z">
        <w:r>
          <w:rPr>
            <w:b/>
            <w:bCs/>
            <w:sz w:val="24"/>
          </w:rPr>
          <w:t>Abstract</w:t>
        </w:r>
      </w:ins>
      <w:ins w:id="361" w:author="Melanie.Kadlic" w:date="2003-01-14T16:54:00Z">
        <w:del w:id="362" w:author="ESMLESIAK" w:date="2003-01-14T20:17:00Z">
          <w:r>
            <w:rPr>
              <w:b/>
              <w:bCs/>
            </w:rPr>
            <w:delText>:</w:delText>
          </w:r>
        </w:del>
      </w:ins>
      <w:ins w:id="363" w:author="Melanie.Kadlic" w:date="2003-01-14T16:54:00Z">
        <w:r>
          <w:rPr>
            <w:b/>
            <w:bCs/>
          </w:rPr>
          <w:tab/>
        </w:r>
      </w:ins>
    </w:p>
    <w:p>
      <w:pPr>
        <w:pStyle w:val="Normal"/>
        <w:ind w:left="360" w:right="0" w:hanging="0"/>
        <w:rPr>
          <w:spacing w:val="-2"/>
          <w:sz w:val="24"/>
          <w:lang w:val="en-US" w:eastAsia="en-US"/>
          <w:ins w:id="366" w:author="Melanie.Kadlic" w:date="2003-01-14T16:54:00Z"/>
        </w:rPr>
      </w:pPr>
      <w:ins w:id="365" w:author="Melanie.Kadlic" w:date="2003-01-14T16:54:00Z">
        <w:r>
          <w:rPr>
            <w:spacing w:val="-2"/>
            <w:sz w:val="24"/>
            <w:lang w:val="en-US" w:eastAsia="en-US"/>
          </w:rPr>
        </w:r>
      </w:ins>
    </w:p>
    <w:p>
      <w:pPr>
        <w:pStyle w:val="Normal"/>
        <w:ind w:left="360" w:right="0" w:firstLine="720"/>
        <w:rPr>
          <w:ins w:id="374" w:author="Melanie.Kadlic" w:date="2003-01-14T16:54:00Z"/>
        </w:rPr>
      </w:pPr>
      <w:ins w:id="367" w:author="Melanie.Kadlic" w:date="2003-01-14T16:54:00Z">
        <w:r>
          <w:rPr>
            <w:spacing w:val="-2"/>
            <w:sz w:val="24"/>
            <w:lang w:val="en-US" w:eastAsia="en-US"/>
          </w:rPr>
          <w:t xml:space="preserve">The Pinon </w:t>
        </w:r>
      </w:ins>
      <w:ins w:id="368" w:author="Melanie.Kadlic" w:date="2003-01-14T16:54:00Z">
        <w:r>
          <w:rPr>
            <w:i/>
            <w:iCs/>
            <w:spacing w:val="-2"/>
            <w:sz w:val="24"/>
            <w:lang w:val="en-US" w:eastAsia="en-US"/>
          </w:rPr>
          <w:t>Early Reading First</w:t>
        </w:r>
      </w:ins>
      <w:ins w:id="369" w:author="Melanie.Kadlic" w:date="2003-01-14T16:54:00Z">
        <w:r>
          <w:rPr>
            <w:spacing w:val="-2"/>
            <w:sz w:val="24"/>
            <w:lang w:val="en-US" w:eastAsia="en-US"/>
          </w:rPr>
          <w:t xml:space="preserve"> Project will provide the catalyst to create an </w:t>
        </w:r>
      </w:ins>
      <w:ins w:id="370" w:author="Melanie.Kadlic" w:date="2003-01-14T16:54:00Z">
        <w:r>
          <w:rPr>
            <w:spacing w:val="-5"/>
            <w:sz w:val="24"/>
            <w:lang w:val="en-US" w:eastAsia="en-US"/>
          </w:rPr>
          <w:t xml:space="preserve">ongoing, high-intensity reading readiness centers of excellence program targeting 332 </w:t>
        </w:r>
      </w:ins>
      <w:ins w:id="371" w:author="Melanie.Kadlic" w:date="2003-01-14T16:54:00Z">
        <w:r>
          <w:rPr>
            <w:sz w:val="24"/>
            <w:lang w:val="en-US" w:eastAsia="en-US"/>
          </w:rPr>
          <w:t xml:space="preserve">low-income students, many of whom are English language learners and children with disabilities.  The project is a partnership among the Pinon Even Start Program, the Montezuma-Cortez Public Schools (Cortez RE-1), the Ute-Mountain Ute Child </w:t>
        </w:r>
      </w:ins>
      <w:ins w:id="372" w:author="Melanie.Kadlic" w:date="2003-01-14T16:54:00Z">
        <w:r>
          <w:rPr>
            <w:spacing w:val="-2"/>
            <w:sz w:val="24"/>
            <w:lang w:val="en-US" w:eastAsia="en-US"/>
          </w:rPr>
          <w:t xml:space="preserve">Development Center and Head Start Program, Butler Tri-County Head Start, and the </w:t>
        </w:r>
      </w:ins>
      <w:ins w:id="373" w:author="Melanie.Kadlic" w:date="2003-01-14T16:54:00Z">
        <w:r>
          <w:rPr>
            <w:spacing w:val="1"/>
            <w:sz w:val="24"/>
            <w:lang w:val="en-US" w:eastAsia="en-US"/>
          </w:rPr>
          <w:t xml:space="preserve">Trinity Preschool in Cortez.  </w:t>
        </w:r>
      </w:ins>
    </w:p>
    <w:p>
      <w:pPr>
        <w:pStyle w:val="Normal"/>
        <w:ind w:left="360" w:right="0" w:firstLine="720"/>
        <w:rPr>
          <w:spacing w:val="1"/>
          <w:sz w:val="24"/>
          <w:lang w:val="en-US" w:eastAsia="en-US"/>
          <w:ins w:id="376" w:author="Melanie.Kadlic" w:date="2003-01-14T16:54:00Z"/>
        </w:rPr>
      </w:pPr>
      <w:ins w:id="375" w:author="Melanie.Kadlic" w:date="2003-01-14T16:54:00Z">
        <w:r>
          <w:rPr>
            <w:spacing w:val="1"/>
            <w:sz w:val="24"/>
            <w:lang w:val="en-US" w:eastAsia="en-US"/>
          </w:rPr>
        </w:r>
      </w:ins>
    </w:p>
    <w:p>
      <w:pPr>
        <w:pStyle w:val="Normal"/>
        <w:ind w:left="360" w:right="0" w:firstLine="720"/>
        <w:rPr>
          <w:ins w:id="391" w:author="Melanie.Kadlic" w:date="2003-01-14T16:54:00Z"/>
        </w:rPr>
      </w:pPr>
      <w:ins w:id="377" w:author="Melanie.Kadlic" w:date="2003-01-14T16:54:00Z">
        <w:r>
          <w:rPr>
            <w:spacing w:val="1"/>
            <w:sz w:val="24"/>
            <w:lang w:val="en-US" w:eastAsia="en-US"/>
          </w:rPr>
          <w:t xml:space="preserve">The program will:  enhance classroom environments to </w:t>
        </w:r>
      </w:ins>
      <w:ins w:id="378" w:author="Melanie.Kadlic" w:date="2003-01-14T16:54:00Z">
        <w:r>
          <w:rPr>
            <w:spacing w:val="-2"/>
            <w:sz w:val="24"/>
            <w:lang w:val="en-US" w:eastAsia="en-US"/>
          </w:rPr>
          <w:t xml:space="preserve">facilitate reading readiness; provide intensive staff development to improve instruction; </w:t>
        </w:r>
      </w:ins>
      <w:ins w:id="379" w:author="Melanie.Kadlic" w:date="2003-01-14T16:54:00Z">
        <w:r>
          <w:rPr>
            <w:spacing w:val="-5"/>
            <w:sz w:val="24"/>
            <w:lang w:val="en-US" w:eastAsia="en-US"/>
          </w:rPr>
          <w:t xml:space="preserve">enhance and modify reading curriculum and reading instruction at all sites to articulate </w:t>
        </w:r>
      </w:ins>
      <w:ins w:id="380" w:author="Melanie.Kadlic" w:date="2003-01-14T16:54:00Z">
        <w:r>
          <w:rPr>
            <w:spacing w:val="-4"/>
            <w:sz w:val="24"/>
            <w:lang w:val="en-US" w:eastAsia="en-US"/>
          </w:rPr>
          <w:t xml:space="preserve">with the Colorado Preschool Content Standards (the Colorado Building Blocks) and </w:t>
        </w:r>
      </w:ins>
      <w:ins w:id="381" w:author="Melanie.Kadlic" w:date="2003-01-14T16:54:00Z">
        <w:r>
          <w:rPr>
            <w:spacing w:val="-5"/>
            <w:sz w:val="24"/>
            <w:lang w:val="en-US" w:eastAsia="en-US"/>
          </w:rPr>
          <w:t xml:space="preserve">with the school district programs; add new high-quality, research-based books and </w:t>
        </w:r>
      </w:ins>
      <w:ins w:id="382" w:author="Melanie.Kadlic" w:date="2003-01-14T16:54:00Z">
        <w:r>
          <w:rPr>
            <w:spacing w:val="-4"/>
            <w:sz w:val="24"/>
            <w:lang w:val="en-US" w:eastAsia="en-US"/>
          </w:rPr>
          <w:t xml:space="preserve">multilingual materials for students; implement a parent involvement and training </w:t>
        </w:r>
      </w:ins>
      <w:ins w:id="383" w:author="Melanie.Kadlic" w:date="2003-01-14T16:54:00Z">
        <w:r>
          <w:rPr>
            <w:spacing w:val="-2"/>
            <w:sz w:val="24"/>
            <w:lang w:val="en-US" w:eastAsia="en-US"/>
          </w:rPr>
          <w:t xml:space="preserve">program including home visits to facilitate family participation in literacy; </w:t>
        </w:r>
      </w:ins>
      <w:ins w:id="384" w:author="Melanie.Kadlic" w:date="2003-01-14T16:54:00Z">
        <w:r>
          <w:rPr>
            <w:sz w:val="24"/>
            <w:lang w:val="en-US" w:eastAsia="en-US"/>
          </w:rPr>
          <w:t xml:space="preserve">incorporate </w:t>
        </w:r>
      </w:ins>
      <w:ins w:id="385" w:author="Melanie.Kadlic" w:date="2003-01-14T16:54:00Z">
        <w:r>
          <w:rPr>
            <w:spacing w:val="-4"/>
            <w:sz w:val="24"/>
            <w:lang w:val="en-US" w:eastAsia="en-US"/>
          </w:rPr>
          <w:t xml:space="preserve">an ongoing, continuous improvement assessment model using a data based body of </w:t>
        </w:r>
      </w:ins>
      <w:ins w:id="386" w:author="Melanie.Kadlic" w:date="2003-01-14T16:54:00Z">
        <w:r>
          <w:rPr>
            <w:spacing w:val="-5"/>
            <w:sz w:val="24"/>
            <w:lang w:val="en-US" w:eastAsia="en-US"/>
          </w:rPr>
          <w:t xml:space="preserve">evidence to identify individual student needs and proficiencies in skills necessary for </w:t>
        </w:r>
      </w:ins>
      <w:ins w:id="387" w:author="Melanie.Kadlic" w:date="2003-01-14T16:54:00Z">
        <w:r>
          <w:rPr>
            <w:spacing w:val="-4"/>
            <w:sz w:val="24"/>
            <w:lang w:val="en-US" w:eastAsia="en-US"/>
          </w:rPr>
          <w:t xml:space="preserve">reading readiness; and implement an individual </w:t>
        </w:r>
      </w:ins>
      <w:ins w:id="388" w:author="Melanie.Kadlic" w:date="2003-01-14T16:54:00Z">
        <w:r>
          <w:rPr>
            <w:i/>
            <w:iCs/>
            <w:spacing w:val="-4"/>
            <w:sz w:val="24"/>
            <w:lang w:val="en-US" w:eastAsia="en-US"/>
          </w:rPr>
          <w:t>Early Reading First</w:t>
        </w:r>
      </w:ins>
      <w:ins w:id="389" w:author="Melanie.Kadlic" w:date="2003-01-14T16:54:00Z">
        <w:r>
          <w:rPr>
            <w:spacing w:val="-4"/>
            <w:sz w:val="24"/>
            <w:lang w:val="en-US" w:eastAsia="en-US"/>
          </w:rPr>
          <w:t xml:space="preserve"> Plan for all students </w:t>
        </w:r>
      </w:ins>
      <w:ins w:id="390" w:author="Melanie.Kadlic" w:date="2003-01-14T16:54:00Z">
        <w:r>
          <w:rPr>
            <w:spacing w:val="-1"/>
            <w:sz w:val="24"/>
            <w:lang w:val="en-US" w:eastAsia="en-US"/>
          </w:rPr>
          <w:t xml:space="preserve">to ensure reading readiness upon entry into kindergarten. </w:t>
        </w:r>
      </w:ins>
    </w:p>
    <w:p>
      <w:pPr>
        <w:pStyle w:val="Normal"/>
        <w:ind w:left="360" w:right="0" w:firstLine="720"/>
        <w:rPr>
          <w:spacing w:val="-1"/>
          <w:sz w:val="24"/>
          <w:lang w:val="en-US" w:eastAsia="en-US"/>
          <w:ins w:id="393" w:author="Melanie.Kadlic" w:date="2003-01-14T16:54:00Z"/>
        </w:rPr>
      </w:pPr>
      <w:ins w:id="392" w:author="Melanie.Kadlic" w:date="2003-01-14T16:54:00Z">
        <w:r>
          <w:rPr>
            <w:spacing w:val="-1"/>
            <w:sz w:val="24"/>
            <w:lang w:val="en-US" w:eastAsia="en-US"/>
          </w:rPr>
        </w:r>
      </w:ins>
    </w:p>
    <w:p>
      <w:pPr>
        <w:pStyle w:val="Normal"/>
        <w:ind w:left="360" w:right="0" w:firstLine="720"/>
        <w:rPr>
          <w:ins w:id="397" w:author="Melanie.Kadlic" w:date="2003-01-14T16:54:00Z"/>
        </w:rPr>
      </w:pPr>
      <w:ins w:id="394" w:author="Melanie.Kadlic" w:date="2003-01-14T16:54:00Z">
        <w:r>
          <w:rPr>
            <w:spacing w:val="-1"/>
            <w:sz w:val="24"/>
            <w:lang w:val="en-US" w:eastAsia="en-US"/>
          </w:rPr>
          <w:t xml:space="preserve">The project’s goal is to create </w:t>
        </w:r>
      </w:ins>
      <w:ins w:id="395" w:author="Melanie.Kadlic" w:date="2003-01-14T16:54:00Z">
        <w:r>
          <w:rPr>
            <w:spacing w:val="-5"/>
            <w:sz w:val="24"/>
            <w:lang w:val="en-US" w:eastAsia="en-US"/>
          </w:rPr>
          <w:t xml:space="preserve">sustainable, replicable preschool research-based centers of excellence that effectively prepare low-income children to become successful readers.  The project outcome </w:t>
        </w:r>
      </w:ins>
      <w:ins w:id="396" w:author="Melanie.Kadlic" w:date="2003-01-14T16:54:00Z">
        <w:r>
          <w:rPr>
            <w:spacing w:val="-6"/>
            <w:sz w:val="24"/>
            <w:lang w:val="en-US" w:eastAsia="en-US"/>
          </w:rPr>
          <w:t xml:space="preserve">objectives include: </w:t>
        </w:r>
      </w:ins>
    </w:p>
    <w:p>
      <w:pPr>
        <w:pStyle w:val="Normal"/>
        <w:ind w:left="360" w:right="0" w:firstLine="720"/>
        <w:rPr>
          <w:spacing w:val="-6"/>
          <w:sz w:val="24"/>
          <w:lang w:val="en-US" w:eastAsia="en-US"/>
          <w:ins w:id="399" w:author="Melanie.Kadlic" w:date="2003-01-14T16:54:00Z"/>
        </w:rPr>
      </w:pPr>
      <w:ins w:id="398" w:author="Melanie.Kadlic" w:date="2003-01-14T16:54:00Z">
        <w:r>
          <w:rPr>
            <w:spacing w:val="-6"/>
            <w:sz w:val="24"/>
            <w:lang w:val="en-US" w:eastAsia="en-US"/>
          </w:rPr>
        </w:r>
      </w:ins>
    </w:p>
    <w:p>
      <w:pPr>
        <w:pStyle w:val="Normal"/>
        <w:ind w:left="360" w:right="0" w:firstLine="720"/>
        <w:rPr>
          <w:ins w:id="402" w:author="Melanie.Kadlic" w:date="2003-01-14T16:54:00Z"/>
        </w:rPr>
      </w:pPr>
      <w:ins w:id="400" w:author="Melanie.Kadlic" w:date="2003-01-14T16:54:00Z">
        <w:r>
          <w:rPr>
            <w:spacing w:val="-6"/>
            <w:sz w:val="24"/>
            <w:lang w:val="en-US" w:eastAsia="en-US"/>
          </w:rPr>
          <w:t xml:space="preserve">1. Improve classroom environment to provide optimal conditions </w:t>
        </w:r>
      </w:ins>
      <w:ins w:id="401" w:author="Melanie.Kadlic" w:date="2003-01-14T16:54:00Z">
        <w:r>
          <w:rPr>
            <w:spacing w:val="1"/>
            <w:sz w:val="24"/>
            <w:lang w:val="en-US" w:eastAsia="en-US"/>
          </w:rPr>
          <w:t>for success</w:t>
        </w:r>
      </w:ins>
    </w:p>
    <w:p>
      <w:pPr>
        <w:pStyle w:val="Normal"/>
        <w:ind w:left="360" w:right="0" w:firstLine="720"/>
        <w:rPr>
          <w:ins w:id="407" w:author="Melanie.Kadlic" w:date="2003-01-14T16:55:00Z"/>
        </w:rPr>
      </w:pPr>
      <w:ins w:id="403" w:author="Melanie.Kadlic" w:date="2003-01-14T16:54:00Z">
        <w:r>
          <w:rPr>
            <w:spacing w:val="1"/>
            <w:sz w:val="24"/>
            <w:lang w:val="en-US" w:eastAsia="en-US"/>
          </w:rPr>
          <w:t>2. Provide ongoing professional development and training for teachers to</w:t>
        </w:r>
      </w:ins>
      <w:ins w:id="404" w:author="ESMLESIAK" w:date="2003-01-14T19:31:00Z">
        <w:r>
          <w:rPr>
            <w:spacing w:val="1"/>
            <w:sz w:val="24"/>
            <w:lang w:val="en-US" w:eastAsia="en-US"/>
          </w:rPr>
          <w:br/>
          <w:t xml:space="preserve">               </w:t>
        </w:r>
      </w:ins>
      <w:ins w:id="405" w:author="Melanie.Kadlic" w:date="2003-01-14T16:55:00Z">
        <w:r>
          <w:rPr>
            <w:spacing w:val="1"/>
            <w:sz w:val="24"/>
            <w:lang w:val="en-US" w:eastAsia="en-US"/>
          </w:rPr>
          <w:t xml:space="preserve"> </w:t>
        </w:r>
      </w:ins>
      <w:ins w:id="406" w:author="Melanie.Kadlic" w:date="2003-01-14T16:55:00Z">
        <w:r>
          <w:rPr>
            <w:spacing w:val="-5"/>
            <w:sz w:val="24"/>
            <w:lang w:val="en-US" w:eastAsia="en-US"/>
          </w:rPr>
          <w:t>gain mastery of research-based theory and instruction</w:t>
        </w:r>
      </w:ins>
    </w:p>
    <w:p>
      <w:pPr>
        <w:pStyle w:val="Normal"/>
        <w:ind w:left="360" w:right="0" w:firstLine="720"/>
        <w:rPr>
          <w:ins w:id="410" w:author="Melanie.Kadlic" w:date="2003-01-14T16:55:00Z"/>
        </w:rPr>
      </w:pPr>
      <w:ins w:id="408" w:author="Melanie.Kadlic" w:date="2003-01-14T16:55:00Z">
        <w:r>
          <w:rPr>
            <w:spacing w:val="-5"/>
            <w:sz w:val="24"/>
            <w:lang w:val="en-US" w:eastAsia="en-US"/>
          </w:rPr>
          <w:t xml:space="preserve">3. Improve the quality and </w:t>
        </w:r>
      </w:ins>
      <w:ins w:id="409" w:author="Melanie.Kadlic" w:date="2003-01-14T16:55:00Z">
        <w:r>
          <w:rPr>
            <w:spacing w:val="-6"/>
            <w:sz w:val="24"/>
            <w:lang w:val="en-US" w:eastAsia="en-US"/>
          </w:rPr>
          <w:t>effectiveness of teacher instruction and planning</w:t>
        </w:r>
      </w:ins>
    </w:p>
    <w:p>
      <w:pPr>
        <w:pStyle w:val="Normal"/>
        <w:ind w:left="360" w:right="0" w:firstLine="720"/>
        <w:rPr>
          <w:ins w:id="415" w:author="Melanie.Kadlic" w:date="2003-01-14T16:55:00Z"/>
        </w:rPr>
      </w:pPr>
      <w:ins w:id="411" w:author="Melanie.Kadlic" w:date="2003-01-14T16:55:00Z">
        <w:r>
          <w:rPr>
            <w:spacing w:val="-6"/>
            <w:sz w:val="24"/>
            <w:lang w:val="en-US" w:eastAsia="en-US"/>
          </w:rPr>
          <w:t xml:space="preserve">4. Improve student proficiency in the </w:t>
        </w:r>
      </w:ins>
      <w:ins w:id="412" w:author="Melanie.Kadlic" w:date="2003-01-14T16:55:00Z">
        <w:r>
          <w:rPr>
            <w:spacing w:val="-8"/>
            <w:sz w:val="24"/>
            <w:lang w:val="en-US" w:eastAsia="en-US"/>
          </w:rPr>
          <w:t xml:space="preserve">Colorado Preschool Content Standards and </w:t>
        </w:r>
      </w:ins>
      <w:ins w:id="413" w:author="ESMLESIAK" w:date="2003-01-14T19:31:00Z">
        <w:r>
          <w:rPr>
            <w:spacing w:val="-8"/>
            <w:sz w:val="24"/>
            <w:lang w:val="en-US" w:eastAsia="en-US"/>
          </w:rPr>
          <w:br/>
          <w:t xml:space="preserve">                  </w:t>
        </w:r>
      </w:ins>
      <w:ins w:id="414" w:author="Melanie.Kadlic" w:date="2003-01-14T16:55:00Z">
        <w:r>
          <w:rPr>
            <w:spacing w:val="-8"/>
            <w:sz w:val="24"/>
            <w:lang w:val="en-US" w:eastAsia="en-US"/>
          </w:rPr>
          <w:t>reading readiness</w:t>
        </w:r>
      </w:ins>
    </w:p>
    <w:p>
      <w:pPr>
        <w:pStyle w:val="Normal"/>
        <w:ind w:left="360" w:right="0" w:firstLine="720"/>
        <w:rPr>
          <w:ins w:id="420" w:author="Melanie.Kadlic" w:date="2003-01-14T16:55:00Z"/>
        </w:rPr>
      </w:pPr>
      <w:ins w:id="416" w:author="Melanie.Kadlic" w:date="2003-01-14T16:55:00Z">
        <w:r>
          <w:rPr>
            <w:spacing w:val="-8"/>
            <w:sz w:val="24"/>
            <w:lang w:val="en-US" w:eastAsia="en-US"/>
          </w:rPr>
          <w:t xml:space="preserve">5. Establish a </w:t>
        </w:r>
      </w:ins>
      <w:ins w:id="417" w:author="Melanie.Kadlic" w:date="2003-01-14T16:55:00Z">
        <w:r>
          <w:rPr>
            <w:spacing w:val="-5"/>
            <w:sz w:val="24"/>
            <w:lang w:val="en-US" w:eastAsia="en-US"/>
          </w:rPr>
          <w:t>permanent, articulated educational system for a seamless transition</w:t>
        </w:r>
      </w:ins>
      <w:ins w:id="418" w:author="ESMLESIAK" w:date="2003-01-14T19:32:00Z">
        <w:r>
          <w:rPr>
            <w:spacing w:val="-5"/>
            <w:sz w:val="24"/>
            <w:lang w:val="en-US" w:eastAsia="en-US"/>
          </w:rPr>
          <w:br/>
          <w:t xml:space="preserve">                </w:t>
        </w:r>
      </w:ins>
      <w:ins w:id="419" w:author="Melanie.Kadlic" w:date="2003-01-14T16:55:00Z">
        <w:r>
          <w:rPr>
            <w:spacing w:val="-5"/>
            <w:sz w:val="24"/>
            <w:lang w:val="en-US" w:eastAsia="en-US"/>
          </w:rPr>
          <w:t xml:space="preserve"> into kindergarten</w:t>
        </w:r>
      </w:ins>
    </w:p>
    <w:p>
      <w:pPr>
        <w:sectPr>
          <w:type w:val="nextPage"/>
          <w:pgSz w:w="12200" w:h="15517"/>
          <w:pgMar w:left="1440" w:right="1440" w:gutter="720" w:header="0" w:top="1440" w:footer="0" w:bottom="1440"/>
          <w:pgNumType w:fmt="decimal"/>
          <w:formProt w:val="false"/>
          <w:textDirection w:val="lrTb"/>
          <w:docGrid w:type="default" w:linePitch="360" w:charSpace="0"/>
        </w:sectPr>
        <w:pStyle w:val="Normal"/>
        <w:ind w:left="360" w:right="0" w:firstLine="720"/>
        <w:rPr>
          <w:ins w:id="426" w:author="Melanie.Kadlic" w:date="2003-01-14T16:55:00Z"/>
        </w:rPr>
      </w:pPr>
      <w:ins w:id="421" w:author="Melanie.Kadlic" w:date="2003-01-14T16:55:00Z">
        <w:r>
          <w:rPr>
            <w:spacing w:val="-6"/>
            <w:sz w:val="24"/>
            <w:lang w:val="en-US" w:eastAsia="en-US"/>
          </w:rPr>
          <w:t xml:space="preserve">6. Provide parent training in effective strategies to assist their </w:t>
        </w:r>
      </w:ins>
      <w:ins w:id="422" w:author="Melanie.Kadlic" w:date="2003-01-14T16:55:00Z">
        <w:r>
          <w:rPr>
            <w:spacing w:val="-2"/>
            <w:sz w:val="24"/>
            <w:lang w:val="en-US" w:eastAsia="en-US"/>
          </w:rPr>
          <w:t xml:space="preserve">children's </w:t>
        </w:r>
      </w:ins>
      <w:ins w:id="423" w:author="Melanie.Kadlic" w:date="2003-01-14T16:55:00Z">
        <w:r>
          <w:rPr>
            <w:spacing w:val="-4"/>
            <w:sz w:val="24"/>
            <w:lang w:val="en-US" w:eastAsia="en-US"/>
          </w:rPr>
          <w:t xml:space="preserve">literacy </w:t>
        </w:r>
      </w:ins>
      <w:ins w:id="424" w:author="ESMLESIAK" w:date="2003-01-14T19:32:00Z">
        <w:r>
          <w:rPr>
            <w:spacing w:val="-4"/>
            <w:sz w:val="24"/>
            <w:lang w:val="en-US" w:eastAsia="en-US"/>
          </w:rPr>
          <w:br/>
          <w:t xml:space="preserve">                </w:t>
        </w:r>
      </w:ins>
      <w:ins w:id="425" w:author="Melanie.Kadlic" w:date="2003-01-14T16:55:00Z">
        <w:r>
          <w:rPr>
            <w:spacing w:val="3"/>
            <w:sz w:val="24"/>
            <w:lang w:val="en-US" w:eastAsia="en-US"/>
          </w:rPr>
          <w:t>development.</w:t>
        </w:r>
      </w:ins>
    </w:p>
    <w:p>
      <w:pPr>
        <w:pStyle w:val="Normal"/>
        <w:widowControl/>
        <w:tabs>
          <w:tab w:val="clear" w:pos="720"/>
          <w:tab w:val="left" w:pos="0" w:leader="none"/>
        </w:tabs>
        <w:spacing w:lineRule="exact" w:line="259"/>
        <w:jc w:val="center"/>
        <w:rPr>
          <w:b/>
          <w:b/>
          <w:bCs/>
          <w:sz w:val="28"/>
          <w:szCs w:val="22"/>
          <w:ins w:id="431" w:author="Melanie.Kadlic" w:date="2003-01-14T17:55:00Z"/>
        </w:rPr>
      </w:pPr>
      <w:ins w:id="427" w:author="Melanie.Kadlic" w:date="2003-01-14T17:55:00Z">
        <w:r>
          <w:rPr>
            <w:b/>
            <w:bCs/>
            <w:sz w:val="28"/>
            <w:szCs w:val="22"/>
          </w:rPr>
          <w:t>United Way of Lee County</w:t>
        </w:r>
      </w:ins>
      <w:ins w:id="428" w:author="Melanie.Kadlic" w:date="2003-01-14T18:07:00Z">
        <w:r>
          <w:rPr>
            <w:b/>
            <w:bCs/>
            <w:sz w:val="28"/>
            <w:szCs w:val="22"/>
          </w:rPr>
          <w:t xml:space="preserve"> </w:t>
        </w:r>
      </w:ins>
      <w:ins w:id="429" w:author="Melanie.Kadlic" w:date="2003-01-14T18:07:00Z">
        <w:r>
          <w:rPr>
            <w:b/>
            <w:bCs/>
            <w:i/>
            <w:iCs/>
            <w:sz w:val="28"/>
            <w:szCs w:val="22"/>
          </w:rPr>
          <w:t>Success By 6</w:t>
        </w:r>
      </w:ins>
      <w:ins w:id="430" w:author="Melanie.Kadlic" w:date="2003-01-14T17:55:00Z">
        <w:r>
          <w:rPr>
            <w:b/>
            <w:bCs/>
            <w:sz w:val="28"/>
            <w:szCs w:val="22"/>
          </w:rPr>
          <w:t>, Florida</w:t>
        </w:r>
      </w:ins>
    </w:p>
    <w:p>
      <w:pPr>
        <w:pStyle w:val="Heading1"/>
        <w:ind w:left="0" w:right="0" w:hanging="0"/>
        <w:rPr>
          <w:b w:val="false"/>
          <w:b w:val="false"/>
          <w:bCs w:val="false"/>
          <w:sz w:val="28"/>
          <w:szCs w:val="22"/>
          <w:ins w:id="433" w:author="Melanie.Kadlic" w:date="2003-01-14T17:57:00Z"/>
        </w:rPr>
      </w:pPr>
      <w:ins w:id="432" w:author="Melanie.Kadlic" w:date="2003-01-14T17:57:00Z">
        <w:r>
          <w:rPr>
            <w:b w:val="false"/>
            <w:bCs w:val="false"/>
            <w:sz w:val="28"/>
            <w:szCs w:val="22"/>
          </w:rPr>
        </w:r>
      </w:ins>
    </w:p>
    <w:p>
      <w:pPr>
        <w:pStyle w:val="Heading1"/>
        <w:ind w:left="0" w:right="0" w:hanging="0"/>
        <w:rPr>
          <w:ins w:id="437" w:author="Melanie.Kadlic" w:date="2003-01-14T17:57:00Z"/>
        </w:rPr>
      </w:pPr>
      <w:ins w:id="434" w:author="Melanie.Kadlic" w:date="2003-01-14T17:57:00Z">
        <w:r>
          <w:rPr>
            <w:sz w:val="24"/>
          </w:rPr>
          <w:t>Total project costs: $</w:t>
        </w:r>
      </w:ins>
      <w:ins w:id="435" w:author="Melanie.Kadlic" w:date="2003-01-14T18:06:00Z">
        <w:r>
          <w:rPr>
            <w:sz w:val="24"/>
          </w:rPr>
          <w:t>1,633,807</w:t>
        </w:r>
      </w:ins>
      <w:ins w:id="436" w:author="Melanie.Kadlic" w:date="2003-01-14T17:57:00Z">
        <w:r>
          <w:rPr>
            <w:sz w:val="24"/>
          </w:rPr>
          <w:t xml:space="preserve"> </w:t>
        </w:r>
      </w:ins>
    </w:p>
    <w:p>
      <w:pPr>
        <w:pStyle w:val="Normal"/>
        <w:tabs>
          <w:tab w:val="clear" w:pos="720"/>
          <w:tab w:val="left" w:pos="2190" w:leader="none"/>
          <w:tab w:val="left" w:pos="2625" w:leader="none"/>
        </w:tabs>
        <w:rPr>
          <w:ins w:id="441" w:author="Melanie.Kadlic" w:date="2003-01-14T17:57:00Z"/>
        </w:rPr>
      </w:pPr>
      <w:ins w:id="438" w:author="Melanie.Kadlic" w:date="2003-01-14T17:57:00Z">
        <w:r>
          <w:rPr>
            <w:b/>
            <w:bCs/>
            <w:sz w:val="24"/>
          </w:rPr>
          <w:t>Project Director:</w:t>
        </w:r>
      </w:ins>
      <w:ins w:id="439" w:author="Melanie.Kadlic" w:date="2003-01-14T18:06:00Z">
        <w:r>
          <w:rPr>
            <w:b/>
            <w:bCs/>
            <w:sz w:val="24"/>
          </w:rPr>
          <w:t xml:space="preserve"> Greg Gardner</w:t>
        </w:r>
      </w:ins>
      <w:ins w:id="440" w:author="Melanie.Kadlic" w:date="2003-01-14T17:57:00Z">
        <w:r>
          <w:rPr>
            <w:b/>
            <w:bCs/>
            <w:sz w:val="24"/>
          </w:rPr>
          <w:tab/>
          <w:tab/>
        </w:r>
      </w:ins>
    </w:p>
    <w:p>
      <w:pPr>
        <w:pStyle w:val="Heading9"/>
        <w:widowControl w:val="false"/>
        <w:tabs>
          <w:tab w:val="clear" w:pos="720"/>
          <w:tab w:val="left" w:pos="2370" w:leader="none"/>
        </w:tabs>
        <w:spacing w:lineRule="auto" w:line="240"/>
        <w:rPr>
          <w:szCs w:val="20"/>
          <w:ins w:id="443" w:author="Melanie.Kadlic" w:date="2003-01-14T18:05:00Z"/>
        </w:rPr>
      </w:pPr>
      <w:ins w:id="442" w:author="Melanie.Kadlic" w:date="2003-01-14T18:05:00Z">
        <w:r>
          <w:rPr>
            <w:szCs w:val="20"/>
          </w:rPr>
          <w:t>7275 Concourse Drive</w:t>
        </w:r>
      </w:ins>
    </w:p>
    <w:p>
      <w:pPr>
        <w:pStyle w:val="Normal"/>
        <w:tabs>
          <w:tab w:val="clear" w:pos="720"/>
          <w:tab w:val="left" w:pos="2370" w:leader="none"/>
        </w:tabs>
        <w:rPr>
          <w:sz w:val="24"/>
          <w:ins w:id="446" w:author="Melanie.Kadlic" w:date="2003-01-14T17:57:00Z"/>
        </w:rPr>
      </w:pPr>
      <w:ins w:id="444" w:author="Melanie.Kadlic" w:date="2003-01-14T18:05:00Z">
        <w:r>
          <w:rPr>
            <w:sz w:val="24"/>
          </w:rPr>
          <w:t>Fort Myers, Florida 33908</w:t>
        </w:r>
      </w:ins>
      <w:del w:id="445" w:author="ESMLESIAK" w:date="2003-01-15T09:02:00Z">
        <w:r>
          <w:rPr>
            <w:sz w:val="24"/>
          </w:rPr>
          <w:delText>95</w:delText>
        </w:r>
      </w:del>
    </w:p>
    <w:p>
      <w:pPr>
        <w:pStyle w:val="Normal"/>
        <w:tabs>
          <w:tab w:val="clear" w:pos="720"/>
          <w:tab w:val="left" w:pos="1260" w:leader="none"/>
          <w:tab w:val="left" w:pos="1665" w:leader="none"/>
        </w:tabs>
        <w:rPr>
          <w:sz w:val="24"/>
          <w:ins w:id="449" w:author="Melanie.Kadlic" w:date="2003-01-14T18:06:00Z"/>
        </w:rPr>
      </w:pPr>
      <w:ins w:id="447" w:author="Melanie.Kadlic" w:date="2003-01-14T17:57:00Z">
        <w:r>
          <w:rPr>
            <w:sz w:val="24"/>
          </w:rPr>
          <w:t>(</w:t>
        </w:r>
      </w:ins>
      <w:ins w:id="448" w:author="Melanie.Kadlic" w:date="2003-01-14T18:06:00Z">
        <w:r>
          <w:rPr>
            <w:sz w:val="24"/>
          </w:rPr>
          <w:t>941) 433-2000</w:t>
        </w:r>
      </w:ins>
    </w:p>
    <w:p>
      <w:pPr>
        <w:pStyle w:val="Normal"/>
        <w:tabs>
          <w:tab w:val="clear" w:pos="720"/>
          <w:tab w:val="left" w:pos="1260" w:leader="none"/>
          <w:tab w:val="left" w:pos="1665" w:leader="none"/>
        </w:tabs>
        <w:rPr>
          <w:sz w:val="24"/>
          <w:ins w:id="451" w:author="Melanie.Kadlic" w:date="2003-01-14T17:57:00Z"/>
        </w:rPr>
      </w:pPr>
      <w:ins w:id="450" w:author="Melanie.Kadlic" w:date="2003-01-14T17:57:00Z">
        <w:r>
          <w:rPr>
            <w:sz w:val="24"/>
          </w:rPr>
        </w:r>
      </w:ins>
    </w:p>
    <w:p>
      <w:pPr>
        <w:pStyle w:val="Normal"/>
        <w:rPr>
          <w:sz w:val="24"/>
          <w:lang w:val="en-US" w:eastAsia="en-US"/>
          <w:ins w:id="456" w:author="Melanie.Kadlic" w:date="2003-01-14T17:57:00Z"/>
        </w:rPr>
      </w:pPr>
      <w:ins w:id="452" w:author="Melanie.Kadlic" w:date="2003-01-14T17:57:00Z">
        <w:r>
          <w:rPr>
            <w:b/>
            <w:bCs/>
            <w:sz w:val="24"/>
          </w:rPr>
          <w:t>Abstract</w:t>
        </w:r>
      </w:ins>
      <w:ins w:id="453" w:author="Melanie.Kadlic" w:date="2003-01-14T17:57:00Z">
        <w:del w:id="454" w:author="ESMLESIAK" w:date="2003-01-14T20:18:00Z">
          <w:r>
            <w:rPr>
              <w:b/>
              <w:bCs/>
            </w:rPr>
            <w:delText>:</w:delText>
          </w:r>
        </w:del>
      </w:ins>
      <w:ins w:id="455" w:author="Melanie.Kadlic" w:date="2003-01-14T17:57:00Z">
        <w:r>
          <w:rPr>
            <w:b/>
            <w:bCs/>
          </w:rPr>
          <w:tab/>
        </w:r>
      </w:ins>
    </w:p>
    <w:p>
      <w:pPr>
        <w:pStyle w:val="Normal"/>
        <w:widowControl/>
        <w:tabs>
          <w:tab w:val="clear" w:pos="720"/>
          <w:tab w:val="left" w:pos="0" w:leader="none"/>
          <w:tab w:val="left" w:pos="1080" w:leader="none"/>
        </w:tabs>
        <w:rPr>
          <w:i/>
          <w:i/>
          <w:iCs/>
          <w:sz w:val="22"/>
          <w:szCs w:val="22"/>
          <w:lang w:val="en-US" w:eastAsia="en-US"/>
          <w:ins w:id="458" w:author="Melanie.Kadlic" w:date="2003-01-14T18:08:00Z"/>
        </w:rPr>
      </w:pPr>
      <w:ins w:id="457" w:author="Melanie.Kadlic" w:date="2003-01-14T18:08:00Z">
        <w:r>
          <w:rPr>
            <w:i/>
            <w:iCs/>
            <w:sz w:val="22"/>
            <w:szCs w:val="22"/>
            <w:lang w:val="en-US" w:eastAsia="en-US"/>
          </w:rPr>
        </w:r>
      </w:ins>
    </w:p>
    <w:p>
      <w:pPr>
        <w:pStyle w:val="Normal"/>
        <w:widowControl/>
        <w:tabs>
          <w:tab w:val="clear" w:pos="720"/>
          <w:tab w:val="left" w:pos="0" w:leader="none"/>
          <w:tab w:val="left" w:pos="1080" w:leader="none"/>
        </w:tabs>
        <w:rPr>
          <w:ins w:id="468" w:author="Melanie.Kadlic" w:date="2003-01-14T17:54:00Z"/>
        </w:rPr>
      </w:pPr>
      <w:ins w:id="459" w:author="Melanie.Kadlic" w:date="2003-01-14T18:08:00Z">
        <w:r>
          <w:rPr>
            <w:i/>
            <w:iCs/>
            <w:sz w:val="24"/>
            <w:szCs w:val="22"/>
          </w:rPr>
          <w:tab/>
          <w:t xml:space="preserve"> </w:t>
        </w:r>
      </w:ins>
      <w:ins w:id="460" w:author="Melanie.Kadlic" w:date="2003-01-14T17:54:00Z">
        <w:r>
          <w:rPr>
            <w:i/>
            <w:iCs/>
            <w:sz w:val="24"/>
            <w:szCs w:val="22"/>
          </w:rPr>
          <w:t xml:space="preserve">Success By </w:t>
        </w:r>
      </w:ins>
      <w:ins w:id="461" w:author="Melanie.Kadlic" w:date="2003-01-14T17:54:00Z">
        <w:r>
          <w:rPr>
            <w:sz w:val="24"/>
            <w:szCs w:val="22"/>
          </w:rPr>
          <w:t xml:space="preserve">6 will create centers of excellence at five sites in Hendry, Glades and Lee counties in Southwest Florida: four rural child care centers and IMPACT, an inclusion child care center. Hendry/Glades is a high-poverty area designated a as a 'rural area of critical economic concern' by Governor Bush. The sites in Lee County include low-income and special needs children. </w:t>
        </w:r>
      </w:ins>
      <w:ins w:id="462" w:author="Melanie.Kadlic" w:date="2003-01-14T18:08:00Z">
        <w:r>
          <w:rPr>
            <w:sz w:val="24"/>
            <w:szCs w:val="22"/>
          </w:rPr>
          <w:t xml:space="preserve"> </w:t>
        </w:r>
      </w:ins>
      <w:ins w:id="463" w:author="Melanie.Kadlic" w:date="2003-01-14T17:54:00Z">
        <w:r>
          <w:rPr>
            <w:sz w:val="24"/>
            <w:szCs w:val="22"/>
          </w:rPr>
          <w:t xml:space="preserve">Sites also include </w:t>
        </w:r>
      </w:ins>
      <w:ins w:id="464" w:author="ESMLESIAK" w:date="2003-01-14T20:19:00Z">
        <w:r>
          <w:rPr>
            <w:sz w:val="24"/>
            <w:szCs w:val="22"/>
          </w:rPr>
          <w:t>l</w:t>
        </w:r>
      </w:ins>
      <w:ins w:id="465" w:author="Melanie.Kadlic" w:date="2003-01-14T17:54:00Z">
        <w:del w:id="466" w:author="ESMLESIAK" w:date="2003-01-14T20:19:00Z">
          <w:r>
            <w:rPr>
              <w:sz w:val="24"/>
              <w:szCs w:val="22"/>
            </w:rPr>
            <w:delText>L</w:delText>
          </w:r>
        </w:del>
      </w:ins>
      <w:ins w:id="467" w:author="Melanie.Kadlic" w:date="2003-01-14T17:54:00Z">
        <w:r>
          <w:rPr>
            <w:sz w:val="24"/>
            <w:szCs w:val="22"/>
          </w:rPr>
          <w:t xml:space="preserve">imited English proficient children. </w:t>
        </w:r>
      </w:ins>
    </w:p>
    <w:p>
      <w:pPr>
        <w:pStyle w:val="Normal"/>
        <w:widowControl/>
        <w:tabs>
          <w:tab w:val="clear" w:pos="720"/>
          <w:tab w:val="left" w:pos="90" w:leader="none"/>
        </w:tabs>
        <w:rPr>
          <w:sz w:val="24"/>
          <w:szCs w:val="22"/>
          <w:ins w:id="470" w:author="Melanie.Kadlic" w:date="2003-01-14T18:08:00Z"/>
        </w:rPr>
      </w:pPr>
      <w:ins w:id="469" w:author="Melanie.Kadlic" w:date="2003-01-14T18:08:00Z">
        <w:r>
          <w:rPr>
            <w:sz w:val="24"/>
            <w:szCs w:val="22"/>
          </w:rPr>
          <w:tab/>
        </w:r>
      </w:ins>
    </w:p>
    <w:p>
      <w:pPr>
        <w:pStyle w:val="Normal"/>
        <w:widowControl/>
        <w:tabs>
          <w:tab w:val="clear" w:pos="720"/>
          <w:tab w:val="left" w:pos="90" w:leader="none"/>
        </w:tabs>
        <w:rPr>
          <w:sz w:val="24"/>
          <w:szCs w:val="2"/>
          <w:ins w:id="494" w:author="Melanie.Kadlic" w:date="2003-01-14T17:54:00Z"/>
        </w:rPr>
      </w:pPr>
      <w:ins w:id="471" w:author="Melanie.Kadlic" w:date="2003-01-14T18:08:00Z">
        <w:r>
          <w:rPr>
            <w:sz w:val="24"/>
            <w:szCs w:val="22"/>
          </w:rPr>
          <w:tab/>
        </w:r>
      </w:ins>
      <w:ins w:id="472" w:author="ESMLESIAK" w:date="2003-01-14T20:19:00Z">
        <w:r>
          <w:rPr>
            <w:sz w:val="24"/>
            <w:szCs w:val="22"/>
          </w:rPr>
          <w:tab/>
        </w:r>
      </w:ins>
      <w:ins w:id="473" w:author="Melanie.Kadlic" w:date="2003-01-14T17:54:00Z">
        <w:r>
          <w:rPr>
            <w:sz w:val="24"/>
            <w:szCs w:val="22"/>
          </w:rPr>
          <w:t xml:space="preserve">The project builds on an innovative early literacy community-based collaboration named </w:t>
        </w:r>
      </w:ins>
      <w:ins w:id="474" w:author="Melanie.Kadlic" w:date="2003-01-14T17:54:00Z">
        <w:r>
          <w:rPr>
            <w:i/>
            <w:iCs/>
            <w:sz w:val="24"/>
            <w:szCs w:val="22"/>
          </w:rPr>
          <w:t>Success By 6</w:t>
        </w:r>
      </w:ins>
      <w:ins w:id="475" w:author="Melanie.Kadlic" w:date="2003-01-14T17:54:00Z">
        <w:r>
          <w:rPr>
            <w:sz w:val="24"/>
            <w:szCs w:val="22"/>
          </w:rPr>
          <w:t xml:space="preserve">, which has made great strides in reaching parents and child care professionals. </w:t>
        </w:r>
      </w:ins>
      <w:ins w:id="476" w:author="Melanie.Kadlic" w:date="2003-01-14T18:10:00Z">
        <w:r>
          <w:rPr>
            <w:sz w:val="24"/>
            <w:szCs w:val="22"/>
          </w:rPr>
          <w:t xml:space="preserve"> </w:t>
        </w:r>
      </w:ins>
      <w:ins w:id="477" w:author="Melanie.Kadlic" w:date="2003-01-14T17:54:00Z">
        <w:r>
          <w:rPr>
            <w:sz w:val="24"/>
            <w:szCs w:val="22"/>
          </w:rPr>
          <w:t>Project components include a high-quality literacy environment, ongoing professional development for child care professionals, research-based activities and instruction, and screening assessments.</w:t>
        </w:r>
      </w:ins>
      <w:ins w:id="478" w:author="Melanie.Kadlic" w:date="2003-01-14T18:09:00Z">
        <w:r>
          <w:rPr>
            <w:sz w:val="24"/>
            <w:szCs w:val="22"/>
          </w:rPr>
          <w:t xml:space="preserve"> </w:t>
        </w:r>
      </w:ins>
      <w:ins w:id="479" w:author="Melanie.Kadlic" w:date="2003-01-14T17:54:00Z">
        <w:r>
          <w:rPr>
            <w:sz w:val="24"/>
            <w:szCs w:val="22"/>
          </w:rPr>
          <w:t xml:space="preserve"> The project also has a proven parenting component: over 400 parents a month access the neighborhood-based </w:t>
        </w:r>
      </w:ins>
      <w:ins w:id="480" w:author="Melanie.Kadlic" w:date="2003-01-14T17:54:00Z">
        <w:r>
          <w:rPr>
            <w:i/>
            <w:iCs/>
            <w:sz w:val="24"/>
            <w:szCs w:val="22"/>
          </w:rPr>
          <w:t>Success By 6</w:t>
        </w:r>
      </w:ins>
      <w:ins w:id="481" w:author="Melanie.Kadlic" w:date="2003-01-14T17:54:00Z">
        <w:r>
          <w:rPr>
            <w:sz w:val="24"/>
            <w:szCs w:val="22"/>
          </w:rPr>
          <w:t xml:space="preserve"> Resource House for early childhood development resources. By providing parents and professionals with the knowledge, skills and resources (environment, materials, classes, coaching and mentoring), parents and providers will jointly implement literacy activities to support their child's development.</w:t>
        </w:r>
      </w:ins>
      <w:ins w:id="482" w:author="Melanie.Kadlic" w:date="2003-01-14T18:10:00Z">
        <w:r>
          <w:rPr>
            <w:sz w:val="24"/>
            <w:szCs w:val="22"/>
          </w:rPr>
          <w:t xml:space="preserve"> </w:t>
        </w:r>
      </w:ins>
      <w:ins w:id="483" w:author="Melanie.Kadlic" w:date="2003-01-14T17:54:00Z">
        <w:r>
          <w:rPr>
            <w:sz w:val="24"/>
            <w:szCs w:val="22"/>
          </w:rPr>
          <w:t xml:space="preserve"> Finally, the project has an existing collaboration with the local school board; that relationship has been expanded through Early Reading First. </w:t>
        </w:r>
      </w:ins>
      <w:ins w:id="484" w:author="Melanie.Kadlic" w:date="2003-01-14T18:10:00Z">
        <w:r>
          <w:rPr>
            <w:sz w:val="24"/>
            <w:szCs w:val="22"/>
          </w:rPr>
          <w:t xml:space="preserve"> </w:t>
        </w:r>
      </w:ins>
      <w:ins w:id="485" w:author="Melanie.Kadlic" w:date="2003-01-14T17:54:00Z">
        <w:r>
          <w:rPr>
            <w:sz w:val="24"/>
            <w:szCs w:val="22"/>
          </w:rPr>
          <w:t>Project partners -United Way, Child Care of Southwest Florida, the School Board, and the Library -</w:t>
        </w:r>
      </w:ins>
      <w:ins w:id="486" w:author="Melanie.Kadlic" w:date="2003-01-14T18:08:00Z">
        <w:r>
          <w:rPr>
            <w:sz w:val="24"/>
            <w:szCs w:val="22"/>
          </w:rPr>
          <w:t xml:space="preserve"> </w:t>
        </w:r>
      </w:ins>
      <w:ins w:id="487" w:author="Melanie.Kadlic" w:date="2003-01-14T17:54:00Z">
        <w:r>
          <w:rPr>
            <w:sz w:val="24"/>
            <w:szCs w:val="22"/>
          </w:rPr>
          <w:t xml:space="preserve">have been working together for three years and have a history of success. </w:t>
        </w:r>
      </w:ins>
      <w:ins w:id="488" w:author="Melanie.Kadlic" w:date="2003-01-14T18:08:00Z">
        <w:r>
          <w:rPr>
            <w:sz w:val="24"/>
            <w:szCs w:val="22"/>
          </w:rPr>
          <w:t xml:space="preserve"> T</w:t>
        </w:r>
      </w:ins>
      <w:ins w:id="489" w:author="Melanie.Kadlic" w:date="2003-01-14T17:54:00Z">
        <w:r>
          <w:rPr>
            <w:sz w:val="24"/>
            <w:szCs w:val="22"/>
          </w:rPr>
          <w:t>he</w:t>
        </w:r>
      </w:ins>
      <w:ins w:id="490" w:author="Melanie.Kadlic" w:date="2003-01-14T18:08:00Z">
        <w:r>
          <w:rPr>
            <w:sz w:val="24"/>
            <w:szCs w:val="22"/>
          </w:rPr>
          <w:t xml:space="preserve"> </w:t>
        </w:r>
      </w:ins>
      <w:ins w:id="491" w:author="Melanie.Kadlic" w:date="2003-01-14T17:54:00Z">
        <w:r>
          <w:rPr>
            <w:sz w:val="24"/>
            <w:szCs w:val="22"/>
          </w:rPr>
          <w:t>United Way bring</w:t>
        </w:r>
      </w:ins>
      <w:ins w:id="492" w:author="Melanie.Kadlic" w:date="2003-01-14T18:08:00Z">
        <w:r>
          <w:rPr>
            <w:sz w:val="24"/>
            <w:szCs w:val="22"/>
          </w:rPr>
          <w:t>s</w:t>
        </w:r>
      </w:ins>
      <w:ins w:id="493" w:author="Melanie.Kadlic" w:date="2003-01-14T17:54:00Z">
        <w:r>
          <w:rPr>
            <w:sz w:val="24"/>
            <w:szCs w:val="22"/>
          </w:rPr>
          <w:t xml:space="preserve"> project management skills, grants management, and evaluation expertise to the project.</w:t>
        </w:r>
      </w:ins>
    </w:p>
    <w:p>
      <w:pPr>
        <w:pStyle w:val="Normal"/>
        <w:widowControl/>
        <w:tabs>
          <w:tab w:val="clear" w:pos="720"/>
          <w:tab w:val="left" w:pos="90" w:leader="none"/>
        </w:tabs>
        <w:ind w:left="1080" w:right="0" w:hanging="0"/>
        <w:rPr>
          <w:sz w:val="24"/>
          <w:szCs w:val="24"/>
          <w:ins w:id="496" w:author="Melanie.Kadlic" w:date="2003-01-14T17:54:00Z"/>
        </w:rPr>
      </w:pPr>
      <w:ins w:id="495" w:author="Melanie.Kadlic" w:date="2003-01-14T17:54:00Z">
        <w:r>
          <w:rPr>
            <w:sz w:val="24"/>
            <w:szCs w:val="24"/>
          </w:rPr>
        </w:r>
      </w:ins>
    </w:p>
    <w:p>
      <w:pPr>
        <w:pStyle w:val="Normal"/>
        <w:widowControl/>
        <w:tabs>
          <w:tab w:val="clear" w:pos="720"/>
          <w:tab w:val="left" w:pos="90" w:leader="none"/>
        </w:tabs>
        <w:spacing w:lineRule="exact" w:line="259"/>
        <w:ind w:left="1080" w:right="0" w:hanging="0"/>
        <w:rPr>
          <w:sz w:val="22"/>
          <w:szCs w:val="22"/>
          <w:ins w:id="498" w:author="Melanie.Kadlic" w:date="2003-01-14T17:54:00Z"/>
        </w:rPr>
      </w:pPr>
      <w:ins w:id="497" w:author="Melanie.Kadlic" w:date="2003-01-14T17:54:00Z">
        <w:r>
          <w:rPr>
            <w:sz w:val="22"/>
            <w:szCs w:val="22"/>
          </w:rPr>
          <w:t xml:space="preserve"> </w:t>
        </w:r>
      </w:ins>
    </w:p>
    <w:p>
      <w:pPr>
        <w:sectPr>
          <w:type w:val="nextPage"/>
          <w:pgSz w:w="12240" w:h="16603"/>
          <w:pgMar w:left="1440" w:right="1440" w:gutter="720" w:header="0" w:top="1440" w:footer="0" w:bottom="1440"/>
          <w:pgNumType w:fmt="decimal"/>
          <w:formProt w:val="false"/>
          <w:textDirection w:val="lrTb"/>
          <w:docGrid w:type="default" w:linePitch="360" w:charSpace="0"/>
        </w:sectPr>
        <w:pStyle w:val="Normal"/>
        <w:widowControl/>
        <w:spacing w:lineRule="exact" w:line="259"/>
        <w:rPr>
          <w:sz w:val="22"/>
          <w:szCs w:val="22"/>
          <w:ins w:id="500" w:author="Melanie.Kadlic" w:date="2003-01-14T17:54:00Z"/>
        </w:rPr>
      </w:pPr>
      <w:ins w:id="499" w:author="Melanie.Kadlic" w:date="2003-01-14T17:54:00Z">
        <w:r>
          <w:rPr>
            <w:sz w:val="22"/>
            <w:szCs w:val="22"/>
          </w:rPr>
        </w:r>
      </w:ins>
    </w:p>
    <w:p>
      <w:pPr>
        <w:pStyle w:val="Heading7"/>
        <w:spacing w:lineRule="exact" w:line="278"/>
        <w:rPr>
          <w:rFonts w:ascii="Times New Roman" w:hAnsi="Times New Roman" w:cs="Times New Roman"/>
          <w:szCs w:val="24"/>
          <w:ins w:id="505" w:author="Melanie.Kadlic" w:date="2003-01-14T17:47:00Z"/>
        </w:rPr>
      </w:pPr>
      <w:ins w:id="501" w:author="Melanie.Kadlic" w:date="2003-01-14T17:47:00Z">
        <w:r>
          <w:rPr>
            <w:rFonts w:cs="Times New Roman" w:ascii="Times New Roman" w:hAnsi="Times New Roman"/>
            <w:szCs w:val="24"/>
          </w:rPr>
          <w:t>Ounce of Prevention Fund</w:t>
        </w:r>
      </w:ins>
      <w:ins w:id="502" w:author="Melanie.Kadlic" w:date="2003-01-14T17:54:00Z">
        <w:r>
          <w:rPr>
            <w:rFonts w:cs="Times New Roman" w:ascii="Times New Roman" w:hAnsi="Times New Roman"/>
            <w:szCs w:val="24"/>
          </w:rPr>
          <w:t>, I</w:t>
        </w:r>
      </w:ins>
      <w:ins w:id="503" w:author="ESMLESIAK" w:date="2003-01-15T10:09:00Z">
        <w:r>
          <w:rPr>
            <w:rFonts w:cs="Times New Roman" w:ascii="Times New Roman" w:hAnsi="Times New Roman"/>
            <w:szCs w:val="24"/>
          </w:rPr>
          <w:t>l</w:t>
        </w:r>
      </w:ins>
      <w:ins w:id="504" w:author="Melanie.Kadlic" w:date="2003-01-14T17:54:00Z">
        <w:r>
          <w:rPr>
            <w:rFonts w:cs="Times New Roman" w:ascii="Times New Roman" w:hAnsi="Times New Roman"/>
            <w:szCs w:val="24"/>
          </w:rPr>
          <w:t>linois</w:t>
        </w:r>
      </w:ins>
    </w:p>
    <w:p>
      <w:pPr>
        <w:pStyle w:val="Normal"/>
        <w:widowControl/>
        <w:rPr>
          <w:rFonts w:ascii="Times New Roman" w:hAnsi="Times New Roman" w:cs="Times New Roman"/>
          <w:b/>
          <w:b/>
          <w:bCs/>
          <w:szCs w:val="24"/>
          <w:ins w:id="507" w:author="Melanie.Kadlic" w:date="2003-01-14T17:47:00Z"/>
        </w:rPr>
      </w:pPr>
      <w:ins w:id="506" w:author="Melanie.Kadlic" w:date="2003-01-14T17:47:00Z">
        <w:r>
          <w:rPr>
            <w:rFonts w:cs="Times New Roman"/>
            <w:b/>
            <w:bCs/>
            <w:szCs w:val="24"/>
          </w:rPr>
        </w:r>
      </w:ins>
    </w:p>
    <w:p>
      <w:pPr>
        <w:pStyle w:val="Normal"/>
        <w:widowControl/>
        <w:rPr>
          <w:b/>
          <w:b/>
          <w:bCs/>
          <w:sz w:val="24"/>
          <w:szCs w:val="24"/>
          <w:ins w:id="510" w:author="Melanie.Kadlic" w:date="2003-01-14T17:48:00Z"/>
        </w:rPr>
      </w:pPr>
      <w:ins w:id="508" w:author="Melanie.Kadlic" w:date="2003-01-14T17:47:00Z">
        <w:r>
          <w:rPr>
            <w:b/>
            <w:bCs/>
            <w:sz w:val="24"/>
            <w:szCs w:val="24"/>
          </w:rPr>
          <w:t>Total project costs:</w:t>
        </w:r>
      </w:ins>
      <w:ins w:id="509" w:author="Melanie.Kadlic" w:date="2003-01-14T17:50:00Z">
        <w:r>
          <w:rPr>
            <w:b/>
            <w:bCs/>
            <w:sz w:val="24"/>
            <w:szCs w:val="24"/>
          </w:rPr>
          <w:t xml:space="preserve"> $1,621,924</w:t>
        </w:r>
      </w:ins>
    </w:p>
    <w:p>
      <w:pPr>
        <w:pStyle w:val="Normal"/>
        <w:widowControl/>
        <w:rPr>
          <w:b/>
          <w:b/>
          <w:bCs/>
          <w:sz w:val="24"/>
          <w:szCs w:val="24"/>
          <w:ins w:id="515" w:author="Melanie.Kadlic" w:date="2003-01-14T17:47:00Z"/>
        </w:rPr>
      </w:pPr>
      <w:ins w:id="511" w:author="Melanie.Kadlic" w:date="2003-01-14T17:48:00Z">
        <w:r>
          <w:rPr>
            <w:b/>
            <w:bCs/>
            <w:sz w:val="24"/>
            <w:szCs w:val="24"/>
          </w:rPr>
          <w:t xml:space="preserve">Project Director: </w:t>
        </w:r>
      </w:ins>
      <w:ins w:id="512" w:author="Melanie.Kadlic" w:date="2003-01-14T17:48:00Z">
        <w:del w:id="513" w:author="ESMLESIAK" w:date="2003-01-15T09:05:00Z">
          <w:r>
            <w:rPr>
              <w:b/>
              <w:bCs/>
              <w:sz w:val="24"/>
              <w:szCs w:val="24"/>
            </w:rPr>
            <w:delText>Brenda Eiland-Williford</w:delText>
          </w:r>
        </w:del>
      </w:ins>
      <w:ins w:id="514" w:author="ESMLESIAK" w:date="2003-01-15T10:42:00Z">
        <w:r>
          <w:rPr>
            <w:b/>
            <w:bCs/>
            <w:sz w:val="24"/>
            <w:szCs w:val="24"/>
          </w:rPr>
          <w:t>Brenda Eiland-Williford</w:t>
        </w:r>
      </w:ins>
    </w:p>
    <w:p>
      <w:pPr>
        <w:pStyle w:val="Normal"/>
        <w:widowControl/>
        <w:rPr>
          <w:sz w:val="24"/>
          <w:szCs w:val="24"/>
          <w:ins w:id="519" w:author="Melanie.Kadlic" w:date="2003-01-14T17:49:00Z"/>
        </w:rPr>
      </w:pPr>
      <w:ins w:id="516" w:author="Melanie.Kadlic" w:date="2003-01-14T17:49:00Z">
        <w:r>
          <w:rPr>
            <w:sz w:val="24"/>
            <w:szCs w:val="24"/>
          </w:rPr>
          <w:t>122 S</w:t>
        </w:r>
      </w:ins>
      <w:ins w:id="517" w:author="Melanie.Kadlic" w:date="2003-01-14T17:55:00Z">
        <w:r>
          <w:rPr>
            <w:sz w:val="24"/>
            <w:szCs w:val="24"/>
          </w:rPr>
          <w:t>outh</w:t>
        </w:r>
      </w:ins>
      <w:ins w:id="518" w:author="Melanie.Kadlic" w:date="2003-01-14T17:49:00Z">
        <w:r>
          <w:rPr>
            <w:sz w:val="24"/>
            <w:szCs w:val="24"/>
          </w:rPr>
          <w:t xml:space="preserve"> Michigan Avenue, Suite 2050</w:t>
        </w:r>
      </w:ins>
    </w:p>
    <w:p>
      <w:pPr>
        <w:pStyle w:val="Heading9"/>
        <w:spacing w:lineRule="auto" w:line="240"/>
        <w:rPr>
          <w:ins w:id="523" w:author="Melanie.Kadlic" w:date="2003-01-14T17:47:00Z"/>
        </w:rPr>
      </w:pPr>
      <w:ins w:id="520" w:author="Melanie.Kadlic" w:date="2003-01-14T17:49:00Z">
        <w:r>
          <w:rPr/>
          <w:t xml:space="preserve">Chicago, </w:t>
        </w:r>
      </w:ins>
      <w:ins w:id="521" w:author="Melanie.Kadlic" w:date="2003-01-14T17:55:00Z">
        <w:r>
          <w:rPr/>
          <w:t>Illinois</w:t>
        </w:r>
      </w:ins>
      <w:ins w:id="522" w:author="Melanie.Kadlic" w:date="2003-01-14T17:49:00Z">
        <w:r>
          <w:rPr/>
          <w:t xml:space="preserve"> 60603</w:t>
        </w:r>
      </w:ins>
    </w:p>
    <w:p>
      <w:pPr>
        <w:pStyle w:val="Normal"/>
        <w:widowControl/>
        <w:rPr>
          <w:sz w:val="24"/>
          <w:szCs w:val="24"/>
          <w:ins w:id="525" w:author="Melanie.Kadlic" w:date="2003-01-14T17:47:00Z"/>
        </w:rPr>
      </w:pPr>
      <w:ins w:id="524" w:author="Melanie.Kadlic" w:date="2003-01-14T17:49:00Z">
        <w:r>
          <w:rPr>
            <w:sz w:val="24"/>
            <w:szCs w:val="24"/>
          </w:rPr>
          <w:t>(312) 922-3863</w:t>
        </w:r>
      </w:ins>
    </w:p>
    <w:p>
      <w:pPr>
        <w:pStyle w:val="Normal"/>
        <w:widowControl/>
        <w:spacing w:lineRule="exact" w:line="278"/>
        <w:rPr>
          <w:b/>
          <w:b/>
          <w:bCs/>
          <w:sz w:val="24"/>
          <w:szCs w:val="24"/>
          <w:ins w:id="527" w:author="Melanie.Kadlic" w:date="2003-01-14T17:47:00Z"/>
        </w:rPr>
      </w:pPr>
      <w:ins w:id="526" w:author="Melanie.Kadlic" w:date="2003-01-14T17:47:00Z">
        <w:r>
          <w:rPr>
            <w:b/>
            <w:bCs/>
            <w:sz w:val="24"/>
            <w:szCs w:val="24"/>
          </w:rPr>
        </w:r>
      </w:ins>
    </w:p>
    <w:p>
      <w:pPr>
        <w:pStyle w:val="Heading8"/>
        <w:rPr>
          <w:sz w:val="24"/>
          <w:ins w:id="529" w:author="Melanie.Kadlic" w:date="2003-01-14T17:47:00Z"/>
        </w:rPr>
      </w:pPr>
      <w:ins w:id="528" w:author="Melanie.Kadlic" w:date="2003-01-14T17:47:00Z">
        <w:r>
          <w:rPr>
            <w:sz w:val="24"/>
          </w:rPr>
          <w:t xml:space="preserve">Abstract </w:t>
        </w:r>
      </w:ins>
    </w:p>
    <w:p>
      <w:pPr>
        <w:pStyle w:val="Normal"/>
        <w:widowControl/>
        <w:rPr>
          <w:b/>
          <w:b/>
          <w:bCs/>
          <w:sz w:val="24"/>
          <w:szCs w:val="24"/>
          <w:ins w:id="531" w:author="Melanie.Kadlic" w:date="2003-01-14T17:47:00Z"/>
        </w:rPr>
      </w:pPr>
      <w:ins w:id="530" w:author="Melanie.Kadlic" w:date="2003-01-14T17:47:00Z">
        <w:r>
          <w:rPr>
            <w:b/>
            <w:bCs/>
            <w:sz w:val="24"/>
            <w:szCs w:val="24"/>
          </w:rPr>
        </w:r>
      </w:ins>
    </w:p>
    <w:p>
      <w:pPr>
        <w:pStyle w:val="Normal"/>
        <w:widowControl/>
        <w:spacing w:lineRule="exact" w:line="259"/>
        <w:ind w:left="0" w:right="0" w:firstLine="720"/>
        <w:rPr>
          <w:ins w:id="553" w:author="Melanie.Kadlic" w:date="2003-01-14T17:47:00Z"/>
        </w:rPr>
      </w:pPr>
      <w:ins w:id="532" w:author="Melanie.Kadlic" w:date="2003-01-14T17:47:00Z">
        <w:r>
          <w:rPr>
            <w:sz w:val="24"/>
            <w:szCs w:val="22"/>
          </w:rPr>
          <w:t xml:space="preserve">The Ounce of Prevention Fund (Ounce) requests funding to develop </w:t>
        </w:r>
      </w:ins>
      <w:ins w:id="533" w:author="Melanie.Kadlic" w:date="2003-01-14T17:51:00Z">
        <w:r>
          <w:rPr>
            <w:sz w:val="24"/>
            <w:szCs w:val="22"/>
          </w:rPr>
          <w:t>its</w:t>
        </w:r>
      </w:ins>
      <w:ins w:id="534" w:author="Melanie.Kadlic" w:date="2003-01-14T17:47:00Z">
        <w:r>
          <w:rPr>
            <w:sz w:val="24"/>
            <w:szCs w:val="22"/>
          </w:rPr>
          <w:t xml:space="preserve"> early childhood program sit</w:t>
        </w:r>
      </w:ins>
      <w:ins w:id="535" w:author="ESMLESIAK" w:date="2003-01-14T20:20:00Z">
        <w:r>
          <w:rPr>
            <w:sz w:val="24"/>
            <w:szCs w:val="22"/>
          </w:rPr>
          <w:t>e</w:t>
        </w:r>
      </w:ins>
      <w:ins w:id="536" w:author="Melanie.Kadlic" w:date="2003-01-14T17:47:00Z">
        <w:del w:id="537" w:author="ESMLESIAK" w:date="2003-01-14T20:20:00Z">
          <w:r>
            <w:rPr>
              <w:sz w:val="24"/>
              <w:szCs w:val="22"/>
            </w:rPr>
            <w:delText>e</w:delText>
          </w:r>
        </w:del>
      </w:ins>
      <w:ins w:id="538" w:author="Melanie.Kadlic" w:date="2003-01-14T17:47:00Z">
        <w:r>
          <w:rPr>
            <w:sz w:val="24"/>
            <w:szCs w:val="22"/>
          </w:rPr>
          <w:t>s</w:t>
        </w:r>
      </w:ins>
      <w:ins w:id="539" w:author="ESMLESIAK" w:date="2003-01-14T20:20:00Z">
        <w:r>
          <w:rPr>
            <w:sz w:val="24"/>
            <w:szCs w:val="22"/>
          </w:rPr>
          <w:t xml:space="preserve"> </w:t>
        </w:r>
      </w:ins>
      <w:ins w:id="540" w:author="Melanie.Kadlic" w:date="2003-01-14T17:47:00Z">
        <w:r>
          <w:rPr>
            <w:sz w:val="24"/>
            <w:szCs w:val="22"/>
          </w:rPr>
          <w:t>into centers of reading excellence which optimize children's early development of language and literacy skills.</w:t>
        </w:r>
      </w:ins>
      <w:ins w:id="541" w:author="Melanie.Kadlic" w:date="2003-01-14T17:51:00Z">
        <w:r>
          <w:rPr>
            <w:sz w:val="24"/>
            <w:szCs w:val="22"/>
          </w:rPr>
          <w:t xml:space="preserve"> </w:t>
        </w:r>
      </w:ins>
      <w:ins w:id="542" w:author="Melanie.Kadlic" w:date="2003-01-14T17:47:00Z">
        <w:r>
          <w:rPr>
            <w:sz w:val="24"/>
            <w:szCs w:val="22"/>
          </w:rPr>
          <w:t xml:space="preserve"> In the context of two full-day, full-year child care centers, in the Grand Boulevard community on Chicago's south side,</w:t>
        </w:r>
      </w:ins>
      <w:ins w:id="543" w:author="Melanie.Kadlic" w:date="2003-01-14T17:51:00Z">
        <w:r>
          <w:rPr>
            <w:sz w:val="24"/>
            <w:szCs w:val="22"/>
          </w:rPr>
          <w:t xml:space="preserve"> t</w:t>
        </w:r>
      </w:ins>
      <w:ins w:id="544" w:author="Melanie.Kadlic" w:date="2003-01-14T17:47:00Z">
        <w:r>
          <w:rPr>
            <w:sz w:val="24"/>
            <w:szCs w:val="22"/>
          </w:rPr>
          <w:t xml:space="preserve">he Ounce operates comprehensive early learning, health and family support programs serving a total of 187 children between the ages of 3-5 (as well as 90 infants and toddlers). </w:t>
        </w:r>
      </w:ins>
      <w:ins w:id="545" w:author="Melanie.Kadlic" w:date="2003-01-14T17:51:00Z">
        <w:r>
          <w:rPr>
            <w:sz w:val="24"/>
            <w:szCs w:val="22"/>
          </w:rPr>
          <w:t xml:space="preserve"> The Ounce’s p</w:t>
        </w:r>
      </w:ins>
      <w:ins w:id="546" w:author="Melanie.Kadlic" w:date="2003-01-14T17:47:00Z">
        <w:r>
          <w:rPr>
            <w:sz w:val="24"/>
            <w:szCs w:val="22"/>
          </w:rPr>
          <w:t>rograms are funded by a unique combination of funding from Head Start</w:t>
        </w:r>
      </w:ins>
      <w:ins w:id="547" w:author="ESMLESIAK" w:date="2003-01-14T20:20:00Z">
        <w:r>
          <w:rPr>
            <w:sz w:val="24"/>
            <w:szCs w:val="22"/>
          </w:rPr>
          <w:t>,</w:t>
        </w:r>
      </w:ins>
      <w:ins w:id="548" w:author="Melanie.Kadlic" w:date="2003-01-14T17:47:00Z">
        <w:r>
          <w:rPr>
            <w:sz w:val="24"/>
            <w:szCs w:val="22"/>
          </w:rPr>
          <w:t xml:space="preserve"> Early Head Start, the Chicago Public Schools Pre-kindergarten program, and the Illinois Department of Human Services Child Care Subsidy program. </w:t>
        </w:r>
      </w:ins>
      <w:ins w:id="549" w:author="Melanie.Kadlic" w:date="2003-01-14T17:51:00Z">
        <w:r>
          <w:rPr>
            <w:sz w:val="24"/>
            <w:szCs w:val="22"/>
          </w:rPr>
          <w:t xml:space="preserve"> </w:t>
        </w:r>
      </w:ins>
      <w:ins w:id="550" w:author="Melanie.Kadlic" w:date="2003-01-14T17:47:00Z">
        <w:r>
          <w:rPr>
            <w:sz w:val="24"/>
            <w:szCs w:val="22"/>
          </w:rPr>
          <w:t xml:space="preserve">The Ounce also uses private grants to enhance the quality of </w:t>
        </w:r>
      </w:ins>
      <w:ins w:id="551" w:author="Melanie.Kadlic" w:date="2003-01-14T17:51:00Z">
        <w:r>
          <w:rPr>
            <w:sz w:val="24"/>
            <w:szCs w:val="22"/>
          </w:rPr>
          <w:t xml:space="preserve">its </w:t>
        </w:r>
      </w:ins>
      <w:ins w:id="552" w:author="Melanie.Kadlic" w:date="2003-01-14T17:47:00Z">
        <w:r>
          <w:rPr>
            <w:sz w:val="24"/>
            <w:szCs w:val="22"/>
          </w:rPr>
          <w:t xml:space="preserve">programs. </w:t>
        </w:r>
      </w:ins>
    </w:p>
    <w:p>
      <w:pPr>
        <w:pStyle w:val="Normal"/>
        <w:widowControl/>
        <w:spacing w:lineRule="exact" w:line="259"/>
        <w:ind w:left="0" w:right="0" w:firstLine="720"/>
        <w:rPr>
          <w:sz w:val="24"/>
          <w:szCs w:val="22"/>
          <w:ins w:id="555" w:author="Melanie.Kadlic" w:date="2003-01-14T17:47:00Z"/>
        </w:rPr>
      </w:pPr>
      <w:ins w:id="554" w:author="Melanie.Kadlic" w:date="2003-01-14T17:47:00Z">
        <w:r>
          <w:rPr>
            <w:sz w:val="24"/>
            <w:szCs w:val="22"/>
          </w:rPr>
        </w:r>
      </w:ins>
    </w:p>
    <w:p>
      <w:pPr>
        <w:pStyle w:val="Normal"/>
        <w:widowControl/>
        <w:spacing w:lineRule="exact" w:line="259"/>
        <w:ind w:left="0" w:right="0" w:firstLine="720"/>
        <w:rPr>
          <w:ins w:id="575" w:author="Melanie.Kadlic" w:date="2003-01-14T17:47:00Z"/>
        </w:rPr>
      </w:pPr>
      <w:ins w:id="556" w:author="Melanie.Kadlic" w:date="2003-01-14T17:47:00Z">
        <w:r>
          <w:rPr>
            <w:sz w:val="24"/>
            <w:szCs w:val="22"/>
          </w:rPr>
          <w:t xml:space="preserve">The Ounce prioritizes language development because </w:t>
        </w:r>
      </w:ins>
      <w:ins w:id="557" w:author="Melanie.Kadlic" w:date="2003-01-14T17:52:00Z">
        <w:r>
          <w:rPr>
            <w:sz w:val="24"/>
            <w:szCs w:val="22"/>
          </w:rPr>
          <w:t xml:space="preserve">staff belives </w:t>
        </w:r>
      </w:ins>
      <w:ins w:id="558" w:author="Melanie.Kadlic" w:date="2003-01-14T17:47:00Z">
        <w:r>
          <w:rPr>
            <w:sz w:val="24"/>
            <w:szCs w:val="22"/>
          </w:rPr>
          <w:t xml:space="preserve">that this is a key indicator for school readiness. </w:t>
        </w:r>
      </w:ins>
      <w:ins w:id="559" w:author="Melanie.Kadlic" w:date="2003-01-14T17:52:00Z">
        <w:r>
          <w:rPr>
            <w:sz w:val="24"/>
            <w:szCs w:val="22"/>
          </w:rPr>
          <w:t xml:space="preserve"> </w:t>
        </w:r>
      </w:ins>
      <w:ins w:id="560" w:author="Melanie.Kadlic" w:date="2003-01-14T17:47:00Z">
        <w:r>
          <w:rPr>
            <w:sz w:val="24"/>
            <w:szCs w:val="22"/>
          </w:rPr>
          <w:t xml:space="preserve">Early Reading First funding will enable </w:t>
        </w:r>
      </w:ins>
      <w:ins w:id="561" w:author="Melanie.Kadlic" w:date="2003-01-14T17:52:00Z">
        <w:r>
          <w:rPr>
            <w:sz w:val="24"/>
            <w:szCs w:val="22"/>
          </w:rPr>
          <w:t xml:space="preserve">Ounce </w:t>
        </w:r>
      </w:ins>
      <w:ins w:id="562" w:author="Melanie.Kadlic" w:date="2003-01-14T17:47:00Z">
        <w:r>
          <w:rPr>
            <w:sz w:val="24"/>
            <w:szCs w:val="22"/>
          </w:rPr>
          <w:t xml:space="preserve">to meet the learning needs of the preschool children </w:t>
        </w:r>
      </w:ins>
      <w:ins w:id="563" w:author="Melanie.Kadlic" w:date="2003-01-14T17:52:00Z">
        <w:r>
          <w:rPr>
            <w:sz w:val="24"/>
            <w:szCs w:val="22"/>
          </w:rPr>
          <w:t xml:space="preserve">it </w:t>
        </w:r>
      </w:ins>
      <w:ins w:id="564" w:author="Melanie.Kadlic" w:date="2003-01-14T17:47:00Z">
        <w:r>
          <w:rPr>
            <w:sz w:val="24"/>
            <w:szCs w:val="22"/>
          </w:rPr>
          <w:t>serve</w:t>
        </w:r>
      </w:ins>
      <w:ins w:id="565" w:author="Melanie.Kadlic" w:date="2003-01-14T17:52:00Z">
        <w:r>
          <w:rPr>
            <w:sz w:val="24"/>
            <w:szCs w:val="22"/>
          </w:rPr>
          <w:t>s</w:t>
        </w:r>
      </w:ins>
      <w:ins w:id="566" w:author="Melanie.Kadlic" w:date="2003-01-14T17:47:00Z">
        <w:r>
          <w:rPr>
            <w:sz w:val="24"/>
            <w:szCs w:val="22"/>
          </w:rPr>
          <w:t xml:space="preserve">, nearly all of whom are at risk for poor school success due to the circumstances of the family into which they were born (e.g., extreme poverty, teen parent, low educational attainment and unemployment). </w:t>
        </w:r>
      </w:ins>
      <w:ins w:id="567" w:author="Melanie.Kadlic" w:date="2003-01-14T17:51:00Z">
        <w:r>
          <w:rPr>
            <w:sz w:val="24"/>
            <w:szCs w:val="22"/>
          </w:rPr>
          <w:t xml:space="preserve"> </w:t>
        </w:r>
      </w:ins>
      <w:ins w:id="568" w:author="Melanie.Kadlic" w:date="2003-01-14T17:47:00Z">
        <w:r>
          <w:rPr>
            <w:sz w:val="24"/>
            <w:szCs w:val="22"/>
          </w:rPr>
          <w:t>Specifically</w:t>
        </w:r>
      </w:ins>
      <w:ins w:id="569" w:author="Melanie.Kadlic" w:date="2003-01-14T17:52:00Z">
        <w:r>
          <w:rPr>
            <w:sz w:val="24"/>
            <w:szCs w:val="22"/>
          </w:rPr>
          <w:t xml:space="preserve">, Ounce will </w:t>
        </w:r>
      </w:ins>
      <w:ins w:id="570" w:author="Melanie.Kadlic" w:date="2003-01-14T17:47:00Z">
        <w:r>
          <w:rPr>
            <w:sz w:val="24"/>
            <w:szCs w:val="22"/>
          </w:rPr>
          <w:t>pro</w:t>
        </w:r>
      </w:ins>
      <w:ins w:id="571" w:author="Melanie.Kadlic" w:date="2003-01-14T17:52:00Z">
        <w:r>
          <w:rPr>
            <w:sz w:val="24"/>
            <w:szCs w:val="22"/>
          </w:rPr>
          <w:t>m</w:t>
        </w:r>
      </w:ins>
      <w:ins w:id="572" w:author="Melanie.Kadlic" w:date="2003-01-14T17:47:00Z">
        <w:r>
          <w:rPr>
            <w:sz w:val="24"/>
            <w:szCs w:val="22"/>
          </w:rPr>
          <w:t xml:space="preserve">ote the early development of oral language, phonological awareness, awareness of print and alphabet knowledge to ensure that </w:t>
        </w:r>
      </w:ins>
      <w:ins w:id="573" w:author="Melanie.Kadlic" w:date="2003-01-14T17:52:00Z">
        <w:r>
          <w:rPr>
            <w:sz w:val="24"/>
            <w:szCs w:val="22"/>
          </w:rPr>
          <w:t xml:space="preserve">its </w:t>
        </w:r>
      </w:ins>
      <w:ins w:id="574" w:author="Melanie.Kadlic" w:date="2003-01-14T17:47:00Z">
        <w:r>
          <w:rPr>
            <w:sz w:val="24"/>
            <w:szCs w:val="22"/>
          </w:rPr>
          <w:t xml:space="preserve">children are well prepared for entry into Kindergarten. </w:t>
        </w:r>
      </w:ins>
    </w:p>
    <w:p>
      <w:pPr>
        <w:pStyle w:val="Normal"/>
        <w:widowControl/>
        <w:spacing w:lineRule="exact" w:line="259"/>
        <w:rPr>
          <w:sz w:val="24"/>
          <w:szCs w:val="22"/>
          <w:ins w:id="577" w:author="Melanie.Kadlic" w:date="2003-01-14T17:47:00Z"/>
        </w:rPr>
      </w:pPr>
      <w:ins w:id="576" w:author="Melanie.Kadlic" w:date="2003-01-14T17:47:00Z">
        <w:r>
          <w:rPr>
            <w:sz w:val="24"/>
            <w:szCs w:val="22"/>
          </w:rPr>
        </w:r>
      </w:ins>
    </w:p>
    <w:p>
      <w:pPr>
        <w:pStyle w:val="Normal"/>
        <w:widowControl/>
        <w:spacing w:lineRule="exact" w:line="259"/>
        <w:ind w:left="0" w:right="0" w:firstLine="720"/>
        <w:rPr>
          <w:sz w:val="22"/>
          <w:szCs w:val="22"/>
          <w:ins w:id="585" w:author="Melanie.Kadlic" w:date="2003-01-14T17:47:00Z"/>
        </w:rPr>
      </w:pPr>
      <w:ins w:id="578" w:author="Melanie.Kadlic" w:date="2003-01-14T17:47:00Z">
        <w:r>
          <w:rPr>
            <w:sz w:val="24"/>
            <w:szCs w:val="22"/>
          </w:rPr>
          <w:t xml:space="preserve">Through our Early Reading First program, </w:t>
        </w:r>
      </w:ins>
      <w:ins w:id="579" w:author="Melanie.Kadlic" w:date="2003-01-14T17:52:00Z">
        <w:r>
          <w:rPr>
            <w:sz w:val="24"/>
            <w:szCs w:val="22"/>
          </w:rPr>
          <w:t xml:space="preserve">Ounce </w:t>
        </w:r>
      </w:ins>
      <w:ins w:id="580" w:author="Melanie.Kadlic" w:date="2003-01-14T17:47:00Z">
        <w:r>
          <w:rPr>
            <w:sz w:val="24"/>
            <w:szCs w:val="22"/>
          </w:rPr>
          <w:t xml:space="preserve">will provide children with rich language and literacy experiences, including specific instruction in early literacy skills; strengthen our early childhood staffs abilities to create language and literacy-rich environments and use assessments and screenings to individualize children's learning activities; facilitate smooth transitions for children from </w:t>
        </w:r>
      </w:ins>
      <w:ins w:id="581" w:author="Melanie.Kadlic" w:date="2003-01-14T17:52:00Z">
        <w:r>
          <w:rPr>
            <w:sz w:val="24"/>
            <w:szCs w:val="22"/>
          </w:rPr>
          <w:t xml:space="preserve">its </w:t>
        </w:r>
      </w:ins>
      <w:ins w:id="582" w:author="Melanie.Kadlic" w:date="2003-01-14T17:47:00Z">
        <w:r>
          <w:rPr>
            <w:sz w:val="24"/>
            <w:szCs w:val="22"/>
          </w:rPr>
          <w:t xml:space="preserve">preschool program into formal classroom instruction with the Chicago Public Schools; strengthen and broaden </w:t>
        </w:r>
      </w:ins>
      <w:ins w:id="583" w:author="Melanie.Kadlic" w:date="2003-01-14T17:47:00Z">
        <w:r>
          <w:rPr>
            <w:sz w:val="24"/>
            <w:szCs w:val="24"/>
          </w:rPr>
          <w:t xml:space="preserve">parents' knowledge active support of children's literacy development; and implement an ongoing system of </w:t>
        </w:r>
      </w:ins>
      <w:ins w:id="584" w:author="Melanie.Kadlic" w:date="2003-01-14T17:47:00Z">
        <w:r>
          <w:rPr>
            <w:sz w:val="24"/>
            <w:szCs w:val="22"/>
          </w:rPr>
          <w:t xml:space="preserve">program evaluation to ensure children's achievement and to inform continuous program improvement efforts. The Ounce is well-positioned to share lessons learned through ERF with the early childhood field. </w:t>
        </w:r>
      </w:ins>
      <w:r>
        <w:br w:type="page"/>
      </w:r>
    </w:p>
    <w:p>
      <w:pPr>
        <w:pStyle w:val="Heading4"/>
        <w:ind w:left="0" w:right="0" w:hanging="0"/>
        <w:rPr>
          <w:moveTo w:id="587" w:author="ESMLESIAK" w:date="2003-01-14T18:49:00Z"/>
        </w:rPr>
      </w:pPr>
      <w:moveTo w:id="586" w:author="ESMLESIAK" w:date="2003-01-14T18:49:00Z">
        <w:r>
          <w:rPr/>
          <w:t>Topeka Public Schools, USD 501, Kansas</w:t>
        </w:r>
      </w:moveTo>
    </w:p>
    <w:p>
      <w:pPr>
        <w:pStyle w:val="Heading4"/>
        <w:ind w:left="0" w:right="720" w:hanging="0"/>
        <w:rPr>
          <w:b w:val="false"/>
          <w:b w:val="false"/>
          <w:bCs w:val="false"/>
          <w:moveTo w:id="589" w:author="ESMLESIAK" w:date="2003-01-14T18:49:00Z"/>
        </w:rPr>
      </w:pPr>
      <w:moveTo w:id="588" w:author="ESMLESIAK" w:date="2003-01-14T18:49:00Z">
        <w:r>
          <w:rPr>
            <w:b w:val="false"/>
            <w:bCs w:val="false"/>
          </w:rPr>
          <w:tab/>
          <w:tab/>
          <w:tab/>
          <w:tab/>
        </w:r>
      </w:moveTo>
    </w:p>
    <w:p>
      <w:pPr>
        <w:pStyle w:val="Heading1"/>
        <w:ind w:left="0" w:right="720" w:hanging="0"/>
        <w:rPr>
          <w:sz w:val="24"/>
          <w:ins w:id="591" w:author="ESMLESIAK" w:date="2003-01-14T18:49:00Z"/>
        </w:rPr>
      </w:pPr>
      <w:ins w:id="590" w:author="ESMLESIAK" w:date="2003-01-14T18:49:00Z">
        <w:r>
          <w:rPr>
            <w:sz w:val="24"/>
          </w:rPr>
          <w:t xml:space="preserve">Total project costs: $2,143,566 </w:t>
        </w:r>
      </w:ins>
    </w:p>
    <w:p>
      <w:pPr>
        <w:pStyle w:val="Normal"/>
        <w:tabs>
          <w:tab w:val="clear" w:pos="720"/>
          <w:tab w:val="left" w:pos="2190" w:leader="none"/>
          <w:tab w:val="left" w:pos="2625" w:leader="none"/>
        </w:tabs>
        <w:ind w:left="0" w:right="720" w:hanging="0"/>
        <w:rPr>
          <w:ins w:id="595" w:author="ESMLESIAK" w:date="2003-01-14T18:49:00Z"/>
        </w:rPr>
      </w:pPr>
      <w:ins w:id="592" w:author="ESMLESIAK" w:date="2003-01-14T18:49:00Z">
        <w:r>
          <w:rPr>
            <w:b/>
            <w:bCs/>
            <w:sz w:val="24"/>
          </w:rPr>
          <w:t>Project Director: James L</w:t>
        </w:r>
      </w:ins>
      <w:ins w:id="593" w:author="ESMLESIAK" w:date="2003-01-15T10:10:00Z">
        <w:r>
          <w:rPr>
            <w:b/>
            <w:bCs/>
            <w:sz w:val="24"/>
          </w:rPr>
          <w:t>.</w:t>
        </w:r>
      </w:ins>
      <w:ins w:id="594" w:author="ESMLESIAK" w:date="2003-01-14T18:49:00Z">
        <w:r>
          <w:rPr>
            <w:b/>
            <w:bCs/>
            <w:sz w:val="24"/>
          </w:rPr>
          <w:t xml:space="preserve"> Glass</w:t>
        </w:r>
      </w:ins>
    </w:p>
    <w:p>
      <w:pPr>
        <w:pStyle w:val="Normal"/>
        <w:tabs>
          <w:tab w:val="clear" w:pos="720"/>
          <w:tab w:val="left" w:pos="2190" w:leader="none"/>
          <w:tab w:val="left" w:pos="2625" w:leader="none"/>
        </w:tabs>
        <w:ind w:left="0" w:right="720" w:hanging="0"/>
        <w:rPr>
          <w:sz w:val="24"/>
          <w:ins w:id="597" w:author="ESMLESIAK" w:date="2003-01-14T18:49:00Z"/>
        </w:rPr>
      </w:pPr>
      <w:ins w:id="596" w:author="ESMLESIAK" w:date="2003-01-14T18:49:00Z">
        <w:r>
          <w:rPr>
            <w:sz w:val="24"/>
          </w:rPr>
          <w:t>624 SW 24th Street</w:t>
        </w:r>
      </w:ins>
    </w:p>
    <w:p>
      <w:pPr>
        <w:pStyle w:val="Normal"/>
        <w:tabs>
          <w:tab w:val="clear" w:pos="720"/>
          <w:tab w:val="left" w:pos="2190" w:leader="none"/>
          <w:tab w:val="left" w:pos="2625" w:leader="none"/>
        </w:tabs>
        <w:ind w:left="0" w:right="720" w:hanging="0"/>
        <w:rPr>
          <w:sz w:val="24"/>
          <w:ins w:id="599" w:author="ESMLESIAK" w:date="2003-01-14T18:49:00Z"/>
        </w:rPr>
      </w:pPr>
      <w:ins w:id="598" w:author="ESMLESIAK" w:date="2003-01-14T18:49:00Z">
        <w:r>
          <w:rPr>
            <w:sz w:val="24"/>
          </w:rPr>
          <w:t>Topeka, Kansas 66611</w:t>
          <w:tab/>
          <w:tab/>
        </w:r>
      </w:ins>
    </w:p>
    <w:p>
      <w:pPr>
        <w:pStyle w:val="Normal"/>
        <w:tabs>
          <w:tab w:val="clear" w:pos="720"/>
          <w:tab w:val="left" w:pos="2190" w:leader="none"/>
          <w:tab w:val="left" w:pos="2625" w:leader="none"/>
        </w:tabs>
        <w:ind w:left="0" w:right="720" w:hanging="0"/>
        <w:rPr>
          <w:sz w:val="24"/>
          <w:ins w:id="601" w:author="ESMLESIAK" w:date="2003-01-14T18:49:00Z"/>
        </w:rPr>
      </w:pPr>
      <w:ins w:id="600" w:author="ESMLESIAK" w:date="2003-01-14T18:49:00Z">
        <w:r>
          <w:rPr>
            <w:sz w:val="24"/>
          </w:rPr>
          <w:t>(785) 575-6155</w:t>
        </w:r>
      </w:ins>
    </w:p>
    <w:p>
      <w:pPr>
        <w:pStyle w:val="Normal"/>
        <w:tabs>
          <w:tab w:val="clear" w:pos="720"/>
          <w:tab w:val="left" w:pos="1260" w:leader="none"/>
          <w:tab w:val="left" w:pos="1665" w:leader="none"/>
        </w:tabs>
        <w:ind w:left="0" w:right="720" w:hanging="0"/>
        <w:rPr>
          <w:b/>
          <w:b/>
          <w:bCs/>
          <w:sz w:val="24"/>
          <w:ins w:id="603" w:author="ESMLESIAK" w:date="2003-01-14T18:49:00Z"/>
        </w:rPr>
      </w:pPr>
      <w:ins w:id="602" w:author="ESMLESIAK" w:date="2003-01-14T18:49:00Z">
        <w:r>
          <w:rPr>
            <w:b/>
            <w:bCs/>
            <w:sz w:val="24"/>
          </w:rPr>
          <w:tab/>
          <w:tab/>
        </w:r>
      </w:ins>
    </w:p>
    <w:p>
      <w:pPr>
        <w:pStyle w:val="Normal"/>
        <w:rPr>
          <w:sz w:val="24"/>
          <w:lang w:val="en-US" w:eastAsia="en-US"/>
          <w:ins w:id="606" w:author="ESMLESIAK" w:date="2003-01-14T18:49:00Z"/>
        </w:rPr>
      </w:pPr>
      <w:ins w:id="604" w:author="ESMLESIAK" w:date="2003-01-14T18:49:00Z">
        <w:r>
          <w:rPr>
            <w:b/>
            <w:bCs/>
            <w:sz w:val="24"/>
          </w:rPr>
          <w:t>Abstract</w:t>
        </w:r>
      </w:ins>
      <w:ins w:id="605" w:author="ESMLESIAK" w:date="2003-01-14T18:49:00Z">
        <w:r>
          <w:rPr>
            <w:b/>
            <w:bCs/>
          </w:rPr>
          <w:tab/>
        </w:r>
      </w:ins>
    </w:p>
    <w:p>
      <w:pPr>
        <w:pStyle w:val="Normal"/>
        <w:rPr>
          <w:spacing w:val="-4"/>
          <w:sz w:val="24"/>
          <w:lang w:val="en-US" w:eastAsia="en-US"/>
          <w:ins w:id="608" w:author="ESMLESIAK" w:date="2003-01-14T18:49:00Z"/>
        </w:rPr>
      </w:pPr>
      <w:ins w:id="607" w:author="ESMLESIAK" w:date="2003-01-14T18:49:00Z">
        <w:r>
          <w:rPr>
            <w:spacing w:val="-4"/>
            <w:sz w:val="24"/>
            <w:lang w:val="en-US" w:eastAsia="en-US"/>
          </w:rPr>
        </w:r>
      </w:ins>
    </w:p>
    <w:p>
      <w:pPr>
        <w:pStyle w:val="Normal"/>
        <w:ind w:left="0" w:right="0" w:firstLine="720"/>
        <w:rPr>
          <w:ins w:id="619" w:author="ESMLESIAK" w:date="2003-01-14T18:49:00Z"/>
        </w:rPr>
      </w:pPr>
      <w:ins w:id="609" w:author="ESMLESIAK" w:date="2003-01-14T18:49:00Z">
        <w:r>
          <w:rPr>
            <w:spacing w:val="-5"/>
            <w:sz w:val="24"/>
            <w:lang w:val="en-US" w:eastAsia="en-US"/>
          </w:rPr>
          <w:t>Topeka Public Schools, USD 501, will partner with three high-</w:t>
        </w:r>
      </w:ins>
      <w:ins w:id="610" w:author="ESMLESIAK" w:date="2003-01-14T18:49:00Z">
        <w:r>
          <w:rPr>
            <w:sz w:val="24"/>
            <w:lang w:val="en-US" w:eastAsia="en-US"/>
          </w:rPr>
          <w:t xml:space="preserve">poverty preschools to create the </w:t>
        </w:r>
      </w:ins>
      <w:ins w:id="611" w:author="ESMLESIAK" w:date="2003-01-14T18:49:00Z">
        <w:r>
          <w:rPr>
            <w:i/>
            <w:iCs/>
            <w:sz w:val="24"/>
            <w:lang w:val="en-US" w:eastAsia="en-US"/>
          </w:rPr>
          <w:t>"Prepared Preschoolers" (PP</w:t>
        </w:r>
      </w:ins>
      <w:ins w:id="612" w:author="ESMLESIAK" w:date="2003-01-14T18:49:00Z">
        <w:r>
          <w:rPr>
            <w:sz w:val="24"/>
            <w:lang w:val="en-US" w:eastAsia="en-US"/>
          </w:rPr>
          <w:t xml:space="preserve">) Centers of Excellence.  </w:t>
        </w:r>
      </w:ins>
      <w:ins w:id="613" w:author="ESMLESIAK" w:date="2003-01-14T18:49:00Z">
        <w:r>
          <w:rPr>
            <w:spacing w:val="-5"/>
            <w:sz w:val="24"/>
            <w:lang w:val="en-US" w:eastAsia="en-US"/>
          </w:rPr>
          <w:t xml:space="preserve">This project will serve very poor families </w:t>
        </w:r>
      </w:ins>
      <w:ins w:id="614" w:author="ESMLESIAK" w:date="2003-01-14T18:49:00Z">
        <w:r>
          <w:rPr>
            <w:spacing w:val="-4"/>
            <w:sz w:val="24"/>
            <w:lang w:val="en-US" w:eastAsia="en-US"/>
          </w:rPr>
          <w:t xml:space="preserve">who have difficulty finding affordable, quality preschool to help children prepare well for </w:t>
        </w:r>
      </w:ins>
      <w:ins w:id="615" w:author="ESMLESIAK" w:date="2003-01-14T18:49:00Z">
        <w:r>
          <w:rPr>
            <w:spacing w:val="-7"/>
            <w:sz w:val="24"/>
            <w:lang w:val="en-US" w:eastAsia="en-US"/>
          </w:rPr>
          <w:t xml:space="preserve">school.  Prepared Preschoolers participation averages 65% non-white, 83% poverty, 70% led by female head of </w:t>
        </w:r>
      </w:ins>
      <w:ins w:id="616" w:author="ESMLESIAK" w:date="2003-01-14T18:49:00Z">
        <w:r>
          <w:rPr>
            <w:spacing w:val="-6"/>
            <w:sz w:val="24"/>
            <w:lang w:val="en-US" w:eastAsia="en-US"/>
          </w:rPr>
          <w:t xml:space="preserve">household, 15% ESL, and 16% special-needs children.  Unemployment among Prepared Preschoolers </w:t>
        </w:r>
      </w:ins>
      <w:ins w:id="617" w:author="ESMLESIAK" w:date="2003-01-14T18:49:00Z">
        <w:r>
          <w:rPr>
            <w:spacing w:val="-8"/>
            <w:sz w:val="24"/>
            <w:lang w:val="en-US" w:eastAsia="en-US"/>
          </w:rPr>
          <w:t xml:space="preserve">households is 65%, college graduates total 1%, and median household income (1997) </w:t>
        </w:r>
      </w:ins>
      <w:ins w:id="618" w:author="ESMLESIAK" w:date="2003-01-14T18:49:00Z">
        <w:r>
          <w:rPr>
            <w:spacing w:val="-5"/>
            <w:sz w:val="24"/>
            <w:lang w:val="en-US" w:eastAsia="en-US"/>
          </w:rPr>
          <w:t xml:space="preserve">stood at $18,600 (39% of Topeka's income.)  </w:t>
        </w:r>
      </w:ins>
    </w:p>
    <w:p>
      <w:pPr>
        <w:pStyle w:val="Normal"/>
        <w:ind w:left="0" w:right="0" w:firstLine="720"/>
        <w:rPr>
          <w:spacing w:val="-5"/>
          <w:sz w:val="24"/>
          <w:lang w:val="en-US" w:eastAsia="en-US"/>
          <w:ins w:id="621" w:author="ESMLESIAK" w:date="2003-01-14T18:49:00Z"/>
        </w:rPr>
      </w:pPr>
      <w:ins w:id="620" w:author="ESMLESIAK" w:date="2003-01-14T18:49:00Z">
        <w:r>
          <w:rPr>
            <w:spacing w:val="-5"/>
            <w:sz w:val="24"/>
            <w:lang w:val="en-US" w:eastAsia="en-US"/>
          </w:rPr>
        </w:r>
      </w:ins>
    </w:p>
    <w:p>
      <w:pPr>
        <w:pStyle w:val="Normal"/>
        <w:ind w:left="0" w:right="0" w:firstLine="720"/>
        <w:rPr>
          <w:ins w:id="632" w:author="ESMLESIAK" w:date="2003-01-14T18:49:00Z"/>
        </w:rPr>
      </w:pPr>
      <w:ins w:id="622" w:author="ESMLESIAK" w:date="2003-01-14T18:49:00Z">
        <w:r>
          <w:rPr>
            <w:spacing w:val="-7"/>
            <w:sz w:val="24"/>
            <w:lang w:val="en-US" w:eastAsia="en-US"/>
          </w:rPr>
          <w:t xml:space="preserve">The project's vision is to become Centers of Excellence that can serve as model </w:t>
        </w:r>
      </w:ins>
      <w:ins w:id="623" w:author="ESMLESIAK" w:date="2003-01-14T18:49:00Z">
        <w:r>
          <w:rPr>
            <w:sz w:val="24"/>
            <w:lang w:val="en-US" w:eastAsia="en-US"/>
          </w:rPr>
          <w:t xml:space="preserve">literacy programs to other preschool and daycare programs in Topeka and beyond.  To </w:t>
        </w:r>
      </w:ins>
      <w:ins w:id="624" w:author="ESMLESIAK" w:date="2003-01-14T18:49:00Z">
        <w:r>
          <w:rPr>
            <w:spacing w:val="-6"/>
            <w:sz w:val="24"/>
            <w:lang w:val="en-US" w:eastAsia="en-US"/>
          </w:rPr>
          <w:t xml:space="preserve">that end, Prepared Preschoolers will center on four goals that will create 22 language-rich classrooms where </w:t>
        </w:r>
      </w:ins>
      <w:ins w:id="625" w:author="ESMLESIAK" w:date="2003-01-14T18:49:00Z">
        <w:r>
          <w:rPr>
            <w:spacing w:val="-5"/>
            <w:sz w:val="24"/>
            <w:lang w:val="en-US" w:eastAsia="en-US"/>
          </w:rPr>
          <w:t>Scholastic's "</w:t>
        </w:r>
      </w:ins>
      <w:ins w:id="626" w:author="ESMLESIAK" w:date="2003-01-14T18:49:00Z">
        <w:r>
          <w:rPr>
            <w:i/>
            <w:iCs/>
            <w:spacing w:val="-5"/>
            <w:sz w:val="24"/>
            <w:lang w:val="en-US" w:eastAsia="en-US"/>
          </w:rPr>
          <w:t>Building Language for Literacy</w:t>
        </w:r>
      </w:ins>
      <w:ins w:id="627" w:author="ESMLESIAK" w:date="2003-01-14T18:49:00Z">
        <w:r>
          <w:rPr>
            <w:spacing w:val="-5"/>
            <w:sz w:val="24"/>
            <w:lang w:val="en-US" w:eastAsia="en-US"/>
          </w:rPr>
          <w:t xml:space="preserve">" (BLL) is taught.  The Teacher Training </w:t>
        </w:r>
      </w:ins>
      <w:ins w:id="628" w:author="ESMLESIAK" w:date="2003-01-14T18:49:00Z">
        <w:r>
          <w:rPr>
            <w:sz w:val="24"/>
            <w:lang w:val="en-US" w:eastAsia="en-US"/>
          </w:rPr>
          <w:t xml:space="preserve">Institute at the Center for Learning Disorders will provide extensive professional </w:t>
        </w:r>
      </w:ins>
      <w:ins w:id="629" w:author="ESMLESIAK" w:date="2003-01-14T18:49:00Z">
        <w:r>
          <w:rPr>
            <w:spacing w:val="-4"/>
            <w:sz w:val="24"/>
            <w:lang w:val="en-US" w:eastAsia="en-US"/>
          </w:rPr>
          <w:t xml:space="preserve">development in BLL and early literacy strategies to the preschool staffs, but also to team </w:t>
        </w:r>
      </w:ins>
      <w:ins w:id="630" w:author="ESMLESIAK" w:date="2003-01-14T18:49:00Z">
        <w:r>
          <w:rPr>
            <w:spacing w:val="-5"/>
            <w:sz w:val="24"/>
            <w:lang w:val="en-US" w:eastAsia="en-US"/>
          </w:rPr>
          <w:t xml:space="preserve">members in community agencies that offer pre-literacy services to our children, to </w:t>
        </w:r>
      </w:ins>
      <w:ins w:id="631" w:author="ESMLESIAK" w:date="2003-01-14T18:49:00Z">
        <w:r>
          <w:rPr>
            <w:spacing w:val="-1"/>
            <w:sz w:val="24"/>
            <w:lang w:val="en-US" w:eastAsia="en-US"/>
          </w:rPr>
          <w:t xml:space="preserve">parents, and to K-3 and Title I teachers in USD 501.  </w:t>
        </w:r>
      </w:ins>
    </w:p>
    <w:p>
      <w:pPr>
        <w:pStyle w:val="Normal"/>
        <w:ind w:left="0" w:right="0" w:firstLine="720"/>
        <w:rPr>
          <w:spacing w:val="-1"/>
          <w:sz w:val="24"/>
          <w:lang w:val="en-US" w:eastAsia="en-US"/>
          <w:ins w:id="634" w:author="ESMLESIAK" w:date="2003-01-14T18:49:00Z"/>
        </w:rPr>
      </w:pPr>
      <w:ins w:id="633" w:author="ESMLESIAK" w:date="2003-01-14T18:49:00Z">
        <w:r>
          <w:rPr>
            <w:spacing w:val="-1"/>
            <w:sz w:val="24"/>
            <w:lang w:val="en-US" w:eastAsia="en-US"/>
          </w:rPr>
        </w:r>
      </w:ins>
    </w:p>
    <w:p>
      <w:pPr>
        <w:pStyle w:val="Normal"/>
        <w:ind w:left="0" w:right="0" w:firstLine="720"/>
        <w:rPr>
          <w:sz w:val="24"/>
          <w:lang w:val="en-US" w:eastAsia="en-US"/>
          <w:ins w:id="643" w:author="ESMLESIAK" w:date="2003-01-14T18:49:00Z"/>
        </w:rPr>
      </w:pPr>
      <w:ins w:id="635" w:author="ESMLESIAK" w:date="2003-01-14T18:49:00Z">
        <w:r>
          <w:rPr>
            <w:spacing w:val="-1"/>
            <w:sz w:val="24"/>
            <w:lang w:val="en-US" w:eastAsia="en-US"/>
          </w:rPr>
          <w:t xml:space="preserve">Also </w:t>
        </w:r>
      </w:ins>
      <w:ins w:id="636" w:author="ESMLESIAK" w:date="2003-01-14T18:49:00Z">
        <w:r>
          <w:rPr>
            <w:i/>
            <w:iCs/>
            <w:spacing w:val="-1"/>
            <w:sz w:val="24"/>
            <w:lang w:val="en-US" w:eastAsia="en-US"/>
          </w:rPr>
          <w:t xml:space="preserve">Success by Six-Parents as </w:t>
        </w:r>
      </w:ins>
      <w:ins w:id="637" w:author="ESMLESIAK" w:date="2003-01-14T18:49:00Z">
        <w:r>
          <w:rPr>
            <w:i/>
            <w:iCs/>
            <w:spacing w:val="-6"/>
            <w:sz w:val="24"/>
            <w:lang w:val="en-US" w:eastAsia="en-US"/>
          </w:rPr>
          <w:t>Teachers</w:t>
        </w:r>
      </w:ins>
      <w:ins w:id="638" w:author="ESMLESIAK" w:date="2003-01-14T18:49:00Z">
        <w:r>
          <w:rPr>
            <w:spacing w:val="-6"/>
            <w:sz w:val="24"/>
            <w:lang w:val="en-US" w:eastAsia="en-US"/>
          </w:rPr>
          <w:t xml:space="preserve"> will provide parent education and home visitations and the Topeka Public </w:t>
        </w:r>
      </w:ins>
      <w:ins w:id="639" w:author="ESMLESIAK" w:date="2003-01-14T18:49:00Z">
        <w:r>
          <w:rPr>
            <w:spacing w:val="-1"/>
            <w:sz w:val="24"/>
            <w:lang w:val="en-US" w:eastAsia="en-US"/>
          </w:rPr>
          <w:t xml:space="preserve">Library will provide early literacy strategies to parents through their Lapsit programs.  Washburn University will provide Command Spanish instruction to preschool teachers, and the local PBS station, KTWU, will work with the project especially through its </w:t>
        </w:r>
      </w:ins>
      <w:ins w:id="640" w:author="ESMLESIAK" w:date="2003-01-14T18:49:00Z">
        <w:r>
          <w:rPr>
            <w:sz w:val="24"/>
            <w:lang w:val="en-US" w:eastAsia="en-US"/>
          </w:rPr>
          <w:t xml:space="preserve">"Ready to Learn" series.  A Student Assessment Coordinator will lead the assessment </w:t>
        </w:r>
      </w:ins>
      <w:ins w:id="641" w:author="ESMLESIAK" w:date="2003-01-14T18:49:00Z">
        <w:r>
          <w:rPr>
            <w:spacing w:val="-1"/>
            <w:sz w:val="24"/>
            <w:lang w:val="en-US" w:eastAsia="en-US"/>
          </w:rPr>
          <w:t xml:space="preserve">effort on behalf of the University of Kansas Institute for Educational Research and Public </w:t>
        </w:r>
      </w:ins>
      <w:ins w:id="642" w:author="ESMLESIAK" w:date="2003-01-14T18:49:00Z">
        <w:r>
          <w:rPr>
            <w:sz w:val="24"/>
            <w:lang w:val="en-US" w:eastAsia="en-US"/>
          </w:rPr>
          <w:t>Service, the external evaluator.</w:t>
        </w:r>
      </w:ins>
      <w:r>
        <w:br w:type="page"/>
      </w:r>
    </w:p>
    <w:p>
      <w:pPr>
        <w:pStyle w:val="Heading7"/>
        <w:rPr>
          <w:rFonts w:ascii="Times New Roman" w:hAnsi="Times New Roman" w:cs="Times New Roman"/>
          <w:ins w:id="645" w:author="ESMLESIAK" w:date="2003-01-14T18:49:00Z"/>
        </w:rPr>
      </w:pPr>
      <w:ins w:id="644" w:author="ESMLESIAK" w:date="2003-01-14T18:49:00Z">
        <w:r>
          <w:rPr>
            <w:rFonts w:cs="Times New Roman" w:ascii="Times New Roman" w:hAnsi="Times New Roman"/>
          </w:rPr>
          <w:t>Waldo County Preschool &amp; Family Services, Maine</w:t>
        </w:r>
      </w:ins>
    </w:p>
    <w:p>
      <w:pPr>
        <w:pStyle w:val="Normal"/>
        <w:widowControl/>
        <w:spacing w:lineRule="exact" w:line="259"/>
        <w:jc w:val="center"/>
        <w:rPr>
          <w:rFonts w:ascii="Times New Roman" w:hAnsi="Times New Roman" w:cs="Times New Roman"/>
          <w:b/>
          <w:b/>
          <w:bCs/>
          <w:sz w:val="22"/>
          <w:szCs w:val="22"/>
          <w:ins w:id="647" w:author="ESMLESIAK" w:date="2003-01-14T18:49:00Z"/>
        </w:rPr>
      </w:pPr>
      <w:ins w:id="646" w:author="ESMLESIAK" w:date="2003-01-14T18:49:00Z">
        <w:r>
          <w:rPr>
            <w:rFonts w:cs="Times New Roman"/>
            <w:b/>
            <w:bCs/>
            <w:sz w:val="22"/>
            <w:szCs w:val="22"/>
          </w:rPr>
        </w:r>
      </w:ins>
    </w:p>
    <w:p>
      <w:pPr>
        <w:pStyle w:val="Normal"/>
        <w:widowControl/>
        <w:spacing w:lineRule="exact" w:line="259"/>
        <w:rPr>
          <w:b/>
          <w:b/>
          <w:bCs/>
          <w:sz w:val="24"/>
          <w:szCs w:val="22"/>
          <w:ins w:id="650" w:author="ESMLESIAK" w:date="2003-01-14T18:50:00Z"/>
        </w:rPr>
      </w:pPr>
      <w:ins w:id="648" w:author="ESMLESIAK" w:date="2003-01-14T18:49:00Z">
        <w:r>
          <w:rPr>
            <w:b/>
            <w:bCs/>
            <w:sz w:val="24"/>
            <w:szCs w:val="22"/>
          </w:rPr>
          <w:t>Total project costs: $</w:t>
        </w:r>
      </w:ins>
      <w:ins w:id="649" w:author="ESMLESIAK" w:date="2003-01-14T20:37:00Z">
        <w:r>
          <w:rPr>
            <w:b/>
            <w:bCs/>
            <w:sz w:val="24"/>
            <w:szCs w:val="22"/>
          </w:rPr>
          <w:t>2,026,323</w:t>
        </w:r>
      </w:ins>
    </w:p>
    <w:p>
      <w:pPr>
        <w:pStyle w:val="Heading3"/>
        <w:spacing w:lineRule="exact" w:line="259"/>
        <w:ind w:left="0" w:right="720" w:hanging="0"/>
        <w:rPr>
          <w:szCs w:val="22"/>
          <w:ins w:id="652" w:author="ESMLESIAK" w:date="2003-01-14T18:50:00Z"/>
        </w:rPr>
      </w:pPr>
      <w:ins w:id="651" w:author="ESMLESIAK" w:date="2003-01-14T18:50:00Z">
        <w:r>
          <w:rPr>
            <w:szCs w:val="22"/>
          </w:rPr>
          <w:t>Project Director: Ruth H. Southworth</w:t>
        </w:r>
      </w:ins>
    </w:p>
    <w:p>
      <w:pPr>
        <w:pStyle w:val="Normal"/>
        <w:widowControl/>
        <w:spacing w:lineRule="exact" w:line="259"/>
        <w:rPr>
          <w:sz w:val="24"/>
          <w:szCs w:val="22"/>
          <w:ins w:id="654" w:author="ESMLESIAK" w:date="2003-01-15T10:44:00Z"/>
        </w:rPr>
      </w:pPr>
      <w:ins w:id="653" w:author="ESMLESIAK" w:date="2003-01-14T18:50:00Z">
        <w:r>
          <w:rPr>
            <w:sz w:val="24"/>
            <w:szCs w:val="22"/>
          </w:rPr>
          <w:t>9 Field Street</w:t>
        </w:r>
      </w:ins>
    </w:p>
    <w:p>
      <w:pPr>
        <w:pStyle w:val="Normal"/>
        <w:widowControl/>
        <w:spacing w:lineRule="exact" w:line="259"/>
        <w:rPr>
          <w:sz w:val="24"/>
          <w:szCs w:val="22"/>
          <w:ins w:id="656" w:author="ESMLESIAK" w:date="2003-01-14T18:50:00Z"/>
        </w:rPr>
      </w:pPr>
      <w:ins w:id="655" w:author="ESMLESIAK" w:date="2003-01-15T10:44:00Z">
        <w:r>
          <w:rPr>
            <w:sz w:val="24"/>
            <w:szCs w:val="22"/>
          </w:rPr>
          <w:t>Suite 213</w:t>
        </w:r>
      </w:ins>
    </w:p>
    <w:p>
      <w:pPr>
        <w:pStyle w:val="Normal"/>
        <w:widowControl/>
        <w:spacing w:lineRule="exact" w:line="259"/>
        <w:rPr>
          <w:sz w:val="24"/>
          <w:szCs w:val="22"/>
          <w:ins w:id="658" w:author="ESMLESIAK" w:date="2003-01-14T18:50:00Z"/>
        </w:rPr>
      </w:pPr>
      <w:ins w:id="657" w:author="ESMLESIAK" w:date="2003-01-14T18:50:00Z">
        <w:r>
          <w:rPr>
            <w:sz w:val="24"/>
            <w:szCs w:val="22"/>
          </w:rPr>
          <w:t>Belfast, Maine 04915</w:t>
        </w:r>
      </w:ins>
    </w:p>
    <w:p>
      <w:pPr>
        <w:pStyle w:val="Normal"/>
        <w:widowControl/>
        <w:spacing w:lineRule="exact" w:line="259"/>
        <w:rPr>
          <w:sz w:val="24"/>
          <w:szCs w:val="22"/>
          <w:ins w:id="660" w:author="ESMLESIAK" w:date="2003-01-14T18:50:00Z"/>
        </w:rPr>
      </w:pPr>
      <w:ins w:id="659" w:author="ESMLESIAK" w:date="2003-01-14T18:50:00Z">
        <w:r>
          <w:rPr>
            <w:sz w:val="24"/>
            <w:szCs w:val="22"/>
          </w:rPr>
          <w:t>(207) 338-2200</w:t>
        </w:r>
      </w:ins>
    </w:p>
    <w:p>
      <w:pPr>
        <w:pStyle w:val="Normal"/>
        <w:widowControl/>
        <w:spacing w:lineRule="exact" w:line="259"/>
        <w:rPr>
          <w:sz w:val="24"/>
          <w:szCs w:val="22"/>
          <w:ins w:id="662" w:author="ESMLESIAK" w:date="2003-01-14T18:50:00Z"/>
        </w:rPr>
      </w:pPr>
      <w:ins w:id="661" w:author="ESMLESIAK" w:date="2003-01-14T18:50:00Z">
        <w:r>
          <w:rPr>
            <w:sz w:val="24"/>
            <w:szCs w:val="22"/>
          </w:rPr>
        </w:r>
      </w:ins>
    </w:p>
    <w:p>
      <w:pPr>
        <w:pStyle w:val="Normal"/>
        <w:widowControl/>
        <w:spacing w:lineRule="exact" w:line="259"/>
        <w:rPr>
          <w:b/>
          <w:b/>
          <w:bCs/>
          <w:sz w:val="24"/>
          <w:szCs w:val="22"/>
          <w:ins w:id="664" w:author="ESMLESIAK" w:date="2003-01-14T18:50:00Z"/>
        </w:rPr>
      </w:pPr>
      <w:ins w:id="663" w:author="ESMLESIAK" w:date="2003-01-14T18:50:00Z">
        <w:r>
          <w:rPr>
            <w:b/>
            <w:bCs/>
            <w:sz w:val="24"/>
            <w:szCs w:val="22"/>
          </w:rPr>
          <w:t>Abstract</w:t>
        </w:r>
      </w:ins>
    </w:p>
    <w:p>
      <w:pPr>
        <w:pStyle w:val="Normal"/>
        <w:widowControl/>
        <w:spacing w:lineRule="exact" w:line="259"/>
        <w:rPr>
          <w:b/>
          <w:b/>
          <w:bCs/>
          <w:sz w:val="22"/>
          <w:szCs w:val="22"/>
          <w:ins w:id="666" w:author="ESMLESIAK" w:date="2003-01-14T18:50:00Z"/>
        </w:rPr>
      </w:pPr>
      <w:ins w:id="665" w:author="ESMLESIAK" w:date="2003-01-14T18:50:00Z">
        <w:r>
          <w:rPr>
            <w:b/>
            <w:bCs/>
            <w:sz w:val="22"/>
            <w:szCs w:val="22"/>
          </w:rPr>
        </w:r>
      </w:ins>
    </w:p>
    <w:p>
      <w:pPr>
        <w:pStyle w:val="Normal"/>
        <w:widowControl/>
        <w:spacing w:lineRule="exact" w:line="259"/>
        <w:ind w:left="0" w:right="0" w:firstLine="720"/>
        <w:rPr>
          <w:ins w:id="670" w:author="ESMLESIAK" w:date="2003-01-14T18:50:00Z"/>
        </w:rPr>
      </w:pPr>
      <w:ins w:id="667" w:author="ESMLESIAK" w:date="2003-01-14T18:50:00Z">
        <w:r>
          <w:rPr>
            <w:sz w:val="24"/>
            <w:szCs w:val="22"/>
          </w:rPr>
          <w:t xml:space="preserve">Waldo County Preschool &amp; Family Services (WCPFS) and the Maine School Administrative Districts 3, 34 and 56 are seeking </w:t>
        </w:r>
      </w:ins>
      <w:ins w:id="668" w:author="ESMLESIAK" w:date="2003-01-14T18:50:00Z">
        <w:r>
          <w:rPr>
            <w:i/>
            <w:iCs/>
            <w:sz w:val="24"/>
            <w:szCs w:val="22"/>
          </w:rPr>
          <w:t xml:space="preserve">Early Reading First </w:t>
        </w:r>
      </w:ins>
      <w:ins w:id="669" w:author="ESMLESIAK" w:date="2003-01-14T18:50:00Z">
        <w:r>
          <w:rPr>
            <w:sz w:val="24"/>
            <w:szCs w:val="22"/>
          </w:rPr>
          <w:t xml:space="preserve">funds to transform five existing early childhood centers in Waldo County, Maine into centers of educational excellence in order to ensure that Waldo County children are entering kindergarten with the skills they need to become successful learners and Readers. </w:t>
        </w:r>
      </w:ins>
    </w:p>
    <w:p>
      <w:pPr>
        <w:pStyle w:val="Normal"/>
        <w:widowControl/>
        <w:spacing w:lineRule="exact" w:line="259"/>
        <w:rPr>
          <w:sz w:val="24"/>
          <w:szCs w:val="22"/>
          <w:ins w:id="672" w:author="ESMLESIAK" w:date="2003-01-14T18:50:00Z"/>
        </w:rPr>
      </w:pPr>
      <w:ins w:id="671" w:author="ESMLESIAK" w:date="2003-01-14T18:50:00Z">
        <w:r>
          <w:rPr>
            <w:sz w:val="24"/>
            <w:szCs w:val="22"/>
          </w:rPr>
        </w:r>
      </w:ins>
    </w:p>
    <w:p>
      <w:pPr>
        <w:pStyle w:val="Normal"/>
        <w:widowControl/>
        <w:spacing w:lineRule="exact" w:line="259"/>
        <w:rPr>
          <w:ins w:id="676" w:author="ESMLESIAK" w:date="2003-01-14T18:50:00Z"/>
        </w:rPr>
      </w:pPr>
      <w:ins w:id="673" w:author="ESMLESIAK" w:date="2003-01-14T18:50:00Z">
        <w:r>
          <w:rPr>
            <w:sz w:val="24"/>
            <w:szCs w:val="22"/>
          </w:rPr>
          <w:t xml:space="preserve">The Waldo County </w:t>
        </w:r>
      </w:ins>
      <w:ins w:id="674" w:author="ESMLESIAK" w:date="2003-01-14T18:50:00Z">
        <w:r>
          <w:rPr>
            <w:i/>
            <w:iCs/>
            <w:sz w:val="24"/>
            <w:szCs w:val="22"/>
          </w:rPr>
          <w:t xml:space="preserve">Early Reading First </w:t>
        </w:r>
      </w:ins>
      <w:ins w:id="675" w:author="ESMLESIAK" w:date="2003-01-14T18:50:00Z">
        <w:r>
          <w:rPr>
            <w:sz w:val="24"/>
            <w:szCs w:val="22"/>
          </w:rPr>
          <w:t>project will implement activities that improve the following:</w:t>
        </w:r>
      </w:ins>
    </w:p>
    <w:p>
      <w:pPr>
        <w:pStyle w:val="Normal"/>
        <w:widowControl/>
        <w:spacing w:lineRule="exact" w:line="259"/>
        <w:rPr>
          <w:sz w:val="24"/>
          <w:szCs w:val="22"/>
          <w:ins w:id="678" w:author="ESMLESIAK" w:date="2003-01-14T18:50:00Z"/>
        </w:rPr>
      </w:pPr>
      <w:ins w:id="677" w:author="ESMLESIAK" w:date="2003-01-14T18:50:00Z">
        <w:r>
          <w:rPr>
            <w:sz w:val="24"/>
            <w:szCs w:val="22"/>
          </w:rPr>
        </w:r>
      </w:ins>
    </w:p>
    <w:p>
      <w:pPr>
        <w:pStyle w:val="Normal"/>
        <w:widowControl/>
        <w:numPr>
          <w:ilvl w:val="0"/>
          <w:numId w:val="5"/>
        </w:numPr>
        <w:spacing w:lineRule="exact" w:line="259"/>
        <w:rPr>
          <w:sz w:val="24"/>
          <w:szCs w:val="22"/>
          <w:ins w:id="680" w:author="ESMLESIAK" w:date="2003-01-14T18:50:00Z"/>
        </w:rPr>
      </w:pPr>
      <w:ins w:id="679" w:author="ESMLESIAK" w:date="2003-01-14T18:50:00Z">
        <w:r>
          <w:rPr>
            <w:sz w:val="24"/>
            <w:szCs w:val="22"/>
          </w:rPr>
          <w:t xml:space="preserve">classroom and home literacy environments for 150 at-risk preschoolers each year; </w:t>
        </w:r>
      </w:ins>
    </w:p>
    <w:p>
      <w:pPr>
        <w:pStyle w:val="Normal"/>
        <w:widowControl/>
        <w:spacing w:lineRule="exact" w:line="259"/>
        <w:rPr>
          <w:sz w:val="24"/>
          <w:szCs w:val="22"/>
          <w:ins w:id="682" w:author="ESMLESIAK" w:date="2003-01-14T18:50:00Z"/>
        </w:rPr>
      </w:pPr>
      <w:ins w:id="681" w:author="ESMLESIAK" w:date="2003-01-14T18:50:00Z">
        <w:r>
          <w:rPr>
            <w:sz w:val="24"/>
            <w:szCs w:val="22"/>
          </w:rPr>
        </w:r>
      </w:ins>
    </w:p>
    <w:p>
      <w:pPr>
        <w:pStyle w:val="Normal"/>
        <w:widowControl/>
        <w:numPr>
          <w:ilvl w:val="0"/>
          <w:numId w:val="5"/>
        </w:numPr>
        <w:spacing w:lineRule="exact" w:line="259"/>
        <w:rPr>
          <w:sz w:val="24"/>
          <w:ins w:id="684" w:author="ESMLESIAK" w:date="2003-01-14T18:50:00Z"/>
        </w:rPr>
      </w:pPr>
      <w:ins w:id="683" w:author="ESMLESIAK" w:date="2003-01-14T18:50:00Z">
        <w:r>
          <w:rPr>
            <w:sz w:val="24"/>
            <w:szCs w:val="22"/>
          </w:rPr>
          <w:t>early childhood teachers' capacity to deliver research-based developmentally appropriate instruction;</w:t>
        </w:r>
      </w:ins>
    </w:p>
    <w:p>
      <w:pPr>
        <w:pStyle w:val="Normal"/>
        <w:widowControl/>
        <w:spacing w:lineRule="exact" w:line="259"/>
        <w:rPr>
          <w:sz w:val="24"/>
          <w:ins w:id="686" w:author="ESMLESIAK" w:date="2003-01-14T18:50:00Z"/>
        </w:rPr>
      </w:pPr>
      <w:ins w:id="685" w:author="ESMLESIAK" w:date="2003-01-14T18:50:00Z">
        <w:r>
          <w:rPr>
            <w:sz w:val="24"/>
          </w:rPr>
        </w:r>
      </w:ins>
    </w:p>
    <w:p>
      <w:pPr>
        <w:pStyle w:val="Normal"/>
        <w:widowControl/>
        <w:numPr>
          <w:ilvl w:val="0"/>
          <w:numId w:val="5"/>
        </w:numPr>
        <w:spacing w:lineRule="exact" w:line="259"/>
        <w:rPr>
          <w:sz w:val="24"/>
          <w:ins w:id="688" w:author="ESMLESIAK" w:date="2003-01-14T18:50:00Z"/>
        </w:rPr>
      </w:pPr>
      <w:ins w:id="687" w:author="ESMLESIAK" w:date="2003-01-14T18:50:00Z">
        <w:r>
          <w:rPr>
            <w:sz w:val="24"/>
          </w:rPr>
          <w:t xml:space="preserve">assessment (including regular, direct and explicit language and literacy activities that support alphabet knowledge, print awareness, phonemic awareness and oral language); </w:t>
        </w:r>
      </w:ins>
    </w:p>
    <w:p>
      <w:pPr>
        <w:pStyle w:val="Normal"/>
        <w:widowControl/>
        <w:spacing w:lineRule="exact" w:line="259"/>
        <w:rPr>
          <w:sz w:val="24"/>
          <w:szCs w:val="22"/>
          <w:ins w:id="690" w:author="ESMLESIAK" w:date="2003-01-14T18:50:00Z"/>
        </w:rPr>
      </w:pPr>
      <w:ins w:id="689" w:author="ESMLESIAK" w:date="2003-01-14T18:50:00Z">
        <w:r>
          <w:rPr>
            <w:sz w:val="24"/>
            <w:szCs w:val="22"/>
          </w:rPr>
        </w:r>
      </w:ins>
    </w:p>
    <w:p>
      <w:pPr>
        <w:pStyle w:val="Normal"/>
        <w:widowControl/>
        <w:numPr>
          <w:ilvl w:val="0"/>
          <w:numId w:val="4"/>
        </w:numPr>
        <w:spacing w:lineRule="exact" w:line="259"/>
        <w:rPr>
          <w:sz w:val="24"/>
          <w:szCs w:val="22"/>
          <w:ins w:id="692" w:author="ESMLESIAK" w:date="2003-01-14T18:50:00Z"/>
        </w:rPr>
      </w:pPr>
      <w:ins w:id="691" w:author="ESMLESIAK" w:date="2003-01-14T18:50:00Z">
        <w:r>
          <w:rPr>
            <w:sz w:val="24"/>
            <w:szCs w:val="22"/>
          </w:rPr>
          <w:t xml:space="preserve">parent engagement in children's early learning; and </w:t>
        </w:r>
      </w:ins>
    </w:p>
    <w:p>
      <w:pPr>
        <w:pStyle w:val="Normal"/>
        <w:widowControl/>
        <w:spacing w:lineRule="exact" w:line="259"/>
        <w:rPr>
          <w:sz w:val="24"/>
          <w:szCs w:val="22"/>
          <w:ins w:id="694" w:author="ESMLESIAK" w:date="2003-01-14T18:50:00Z"/>
        </w:rPr>
      </w:pPr>
      <w:ins w:id="693" w:author="ESMLESIAK" w:date="2003-01-14T18:50:00Z">
        <w:r>
          <w:rPr>
            <w:sz w:val="24"/>
            <w:szCs w:val="22"/>
          </w:rPr>
        </w:r>
      </w:ins>
    </w:p>
    <w:p>
      <w:pPr>
        <w:pStyle w:val="Normal"/>
        <w:widowControl/>
        <w:numPr>
          <w:ilvl w:val="0"/>
          <w:numId w:val="4"/>
        </w:numPr>
        <w:spacing w:lineRule="exact" w:line="259"/>
        <w:rPr>
          <w:sz w:val="24"/>
          <w:szCs w:val="22"/>
          <w:ins w:id="696" w:author="ESMLESIAK" w:date="2003-01-14T18:50:00Z"/>
        </w:rPr>
      </w:pPr>
      <w:ins w:id="695" w:author="ESMLESIAK" w:date="2003-01-14T18:50:00Z">
        <w:r>
          <w:rPr>
            <w:sz w:val="24"/>
            <w:szCs w:val="22"/>
          </w:rPr>
          <w:t xml:space="preserve">preschool children's transition to early elementary school programs </w:t>
        </w:r>
      </w:ins>
    </w:p>
    <w:p>
      <w:pPr>
        <w:pStyle w:val="Normal"/>
        <w:widowControl/>
        <w:spacing w:lineRule="exact" w:line="259"/>
        <w:rPr>
          <w:sz w:val="24"/>
          <w:szCs w:val="22"/>
          <w:ins w:id="698" w:author="ESMLESIAK" w:date="2003-01-14T18:50:00Z"/>
        </w:rPr>
      </w:pPr>
      <w:ins w:id="697" w:author="ESMLESIAK" w:date="2003-01-14T18:50:00Z">
        <w:r>
          <w:rPr>
            <w:sz w:val="24"/>
            <w:szCs w:val="22"/>
          </w:rPr>
        </w:r>
      </w:ins>
    </w:p>
    <w:p>
      <w:pPr>
        <w:pStyle w:val="Normal"/>
        <w:widowControl/>
        <w:spacing w:lineRule="exact" w:line="259"/>
        <w:ind w:left="0" w:right="0" w:firstLine="360"/>
        <w:rPr>
          <w:ins w:id="706" w:author="ESMLESIAK" w:date="2003-01-14T18:50:00Z"/>
        </w:rPr>
      </w:pPr>
      <w:ins w:id="699" w:author="ESMLESIAK" w:date="2003-01-14T18:50:00Z">
        <w:r>
          <w:rPr>
            <w:sz w:val="24"/>
            <w:szCs w:val="22"/>
          </w:rPr>
          <w:t xml:space="preserve">The project will implement the research-based </w:t>
        </w:r>
      </w:ins>
      <w:ins w:id="700" w:author="ESMLESIAK" w:date="2003-01-14T18:50:00Z">
        <w:r>
          <w:rPr>
            <w:i/>
            <w:iCs/>
            <w:sz w:val="24"/>
            <w:szCs w:val="22"/>
          </w:rPr>
          <w:t xml:space="preserve">High/Scope Curriculum </w:t>
        </w:r>
      </w:ins>
      <w:ins w:id="701" w:author="ESMLESIAK" w:date="2003-01-14T18:50:00Z">
        <w:r>
          <w:rPr>
            <w:sz w:val="24"/>
            <w:szCs w:val="22"/>
          </w:rPr>
          <w:t xml:space="preserve">in order to support substantial changes in curriculum, instruction, classroom environment, parental involvement, professional development and student and program level assessment required to meet our proposal goal. Project Coordinator, Parent Engagement Coordinator, Early Intervention Specialist and Curriculum Coach positions will be created to ensure the successful delivery and assessment of this project.   Waldo County </w:t>
        </w:r>
      </w:ins>
      <w:ins w:id="702" w:author="ESMLESIAK" w:date="2003-01-14T18:50:00Z">
        <w:r>
          <w:rPr>
            <w:i/>
            <w:iCs/>
            <w:sz w:val="24"/>
            <w:szCs w:val="22"/>
          </w:rPr>
          <w:t xml:space="preserve">Early Reading First </w:t>
        </w:r>
      </w:ins>
      <w:ins w:id="703" w:author="ESMLESIAK" w:date="2003-01-14T18:50:00Z">
        <w:r>
          <w:rPr>
            <w:sz w:val="24"/>
            <w:szCs w:val="22"/>
          </w:rPr>
          <w:t>will 1) significantly strengthen the existing partnerships between WCPFS, Head Start and the school districts, 2) support</w:t>
        </w:r>
      </w:ins>
      <w:ins w:id="704" w:author="ESMLESIAK" w:date="2003-01-15T10:10:00Z">
        <w:r>
          <w:rPr>
            <w:sz w:val="24"/>
            <w:szCs w:val="22"/>
          </w:rPr>
          <w:t xml:space="preserve"> </w:t>
        </w:r>
      </w:ins>
      <w:ins w:id="705" w:author="ESMLESIAK" w:date="2003-01-14T18:50:00Z">
        <w:r>
          <w:rPr>
            <w:sz w:val="24"/>
            <w:szCs w:val="22"/>
          </w:rPr>
          <w:t>reading success for young at-risk children; and 3) create a continuous bridge of learning across the preschool and early elementary school programs.</w:t>
        </w:r>
      </w:ins>
      <w:r>
        <w:br w:type="page"/>
      </w:r>
    </w:p>
    <w:p>
      <w:pPr>
        <w:pStyle w:val="Normal"/>
        <w:rPr>
          <w:sz w:val="24"/>
          <w:szCs w:val="22"/>
          <w:lang w:val="en-US" w:eastAsia="en-US"/>
          <w:del w:id="708" w:author="Melanie.Kadlic" w:date="2003-01-14T16:53:00Z"/>
        </w:rPr>
      </w:pPr>
      <w:del w:id="707" w:author="Melanie.Kadlic" w:date="2003-01-14T16:53:00Z">
        <w:r>
          <w:rPr>
            <w:sz w:val="24"/>
            <w:szCs w:val="22"/>
            <w:lang w:val="en-US" w:eastAsia="en-US"/>
          </w:rPr>
        </w:r>
      </w:del>
    </w:p>
    <w:p>
      <w:pPr>
        <w:pStyle w:val="Normal"/>
        <w:jc w:val="center"/>
        <w:rPr>
          <w:highlight w:val="yellow"/>
          <w:del w:id="710" w:author="Melanie.Kadlic" w:date="2003-01-14T16:10:00Z"/>
        </w:rPr>
      </w:pPr>
      <w:del w:id="709" w:author="Melanie.Kadlic" w:date="2003-01-14T16:10:00Z">
        <w:r>
          <w:rPr>
            <w:highlight w:val="yellow"/>
          </w:rPr>
          <w:delText>Charlotte-Mecklenburg Schools, North Carolina</w:delText>
        </w:r>
      </w:del>
    </w:p>
    <w:p>
      <w:pPr>
        <w:pStyle w:val="Normal"/>
        <w:tabs>
          <w:tab w:val="clear" w:pos="720"/>
          <w:tab w:val="left" w:pos="1395" w:leader="none"/>
        </w:tabs>
        <w:ind w:left="0" w:right="720" w:hanging="0"/>
        <w:rPr>
          <w:b/>
          <w:b/>
          <w:bCs/>
          <w:highlight w:val="yellow"/>
          <w:del w:id="712" w:author="Melanie.Kadlic" w:date="2003-01-14T16:10:00Z"/>
        </w:rPr>
      </w:pPr>
      <w:del w:id="711" w:author="Melanie.Kadlic" w:date="2003-01-14T16:10:00Z">
        <w:r>
          <w:rPr>
            <w:b/>
            <w:bCs/>
            <w:highlight w:val="yellow"/>
          </w:rPr>
          <w:tab/>
        </w:r>
      </w:del>
    </w:p>
    <w:p>
      <w:pPr>
        <w:pStyle w:val="Normal"/>
        <w:tabs>
          <w:tab w:val="clear" w:pos="720"/>
          <w:tab w:val="left" w:pos="8640" w:leader="none"/>
        </w:tabs>
        <w:ind w:left="0" w:right="720" w:hanging="0"/>
        <w:rPr>
          <w:b/>
          <w:b/>
          <w:bCs/>
          <w:highlight w:val="yellow"/>
          <w:del w:id="714" w:author="Melanie.Kadlic" w:date="2003-01-14T16:10:00Z"/>
        </w:rPr>
      </w:pPr>
      <w:del w:id="713" w:author="Melanie.Kadlic" w:date="2003-01-14T16:10:00Z">
        <w:r>
          <w:rPr>
            <w:b/>
            <w:bCs/>
            <w:highlight w:val="yellow"/>
          </w:rPr>
          <w:delText xml:space="preserve">Total project costs: $4,366,512 </w:delText>
        </w:r>
      </w:del>
    </w:p>
    <w:p>
      <w:pPr>
        <w:pStyle w:val="Normal"/>
        <w:tabs>
          <w:tab w:val="clear" w:pos="720"/>
          <w:tab w:val="left" w:pos="8640" w:leader="none"/>
        </w:tabs>
        <w:ind w:left="0" w:right="720" w:hanging="0"/>
        <w:rPr>
          <w:del w:id="718" w:author="Melanie.Kadlic" w:date="2003-01-14T16:10:00Z"/>
        </w:rPr>
      </w:pPr>
      <w:del w:id="715" w:author="Melanie.Kadlic" w:date="2003-01-14T16:10:00Z">
        <w:r>
          <w:rPr>
            <w:b/>
            <w:bCs/>
            <w:highlight w:val="yellow"/>
          </w:rPr>
          <w:delText>Project Directo</w:delText>
        </w:r>
      </w:del>
      <w:del w:id="716" w:author="Melanie.Kadlic" w:date="2003-01-14T13:40:00Z">
        <w:r>
          <w:rPr>
            <w:b/>
            <w:bCs/>
            <w:highlight w:val="yellow"/>
          </w:rPr>
          <w:delText>r</w:delText>
        </w:r>
      </w:del>
      <w:del w:id="717" w:author="Melanie.Kadlic" w:date="2003-01-14T16:10:00Z">
        <w:r>
          <w:rPr>
            <w:b/>
            <w:bCs/>
            <w:highlight w:val="yellow"/>
          </w:rPr>
          <w:delText xml:space="preserve">: </w:delText>
        </w:r>
      </w:del>
    </w:p>
    <w:p>
      <w:pPr>
        <w:pStyle w:val="Normal"/>
        <w:widowControl w:val="false"/>
        <w:tabs>
          <w:tab w:val="clear" w:pos="720"/>
          <w:tab w:val="left" w:pos="8640" w:leader="none"/>
        </w:tabs>
        <w:bidi w:val="0"/>
        <w:spacing w:lineRule="auto" w:line="240" w:before="0" w:after="0"/>
        <w:ind w:left="0" w:right="720" w:hanging="0"/>
        <w:jc w:val="left"/>
        <w:rPr>
          <w:highlight w:val="yellow"/>
          <w:del w:id="720" w:author="Melanie.Kadlic" w:date="2003-01-14T16:10:00Z"/>
        </w:rPr>
      </w:pPr>
      <w:del w:id="719" w:author="Melanie.Kadlic" w:date="2003-01-14T16:10:00Z">
        <w:r>
          <w:rPr>
            <w:highlight w:val="yellow"/>
          </w:rPr>
          <w:tab/>
        </w:r>
      </w:del>
    </w:p>
    <w:p>
      <w:pPr>
        <w:pStyle w:val="Normal"/>
        <w:widowControl w:val="false"/>
        <w:tabs>
          <w:tab w:val="clear" w:pos="720"/>
          <w:tab w:val="left" w:pos="8640" w:leader="none"/>
        </w:tabs>
        <w:bidi w:val="0"/>
        <w:spacing w:lineRule="auto" w:line="240" w:before="0" w:after="0"/>
        <w:ind w:left="0" w:right="720" w:hanging="0"/>
        <w:jc w:val="left"/>
        <w:rPr>
          <w:highlight w:val="yellow"/>
          <w:del w:id="722" w:author="Melanie.Kadlic" w:date="2003-01-14T16:10:00Z"/>
        </w:rPr>
      </w:pPr>
      <w:del w:id="721" w:author="Melanie.Kadlic" w:date="2003-01-14T16:10:00Z">
        <w:r>
          <w:rPr>
            <w:highlight w:val="yellow"/>
          </w:rPr>
        </w:r>
      </w:del>
    </w:p>
    <w:p>
      <w:pPr>
        <w:pStyle w:val="Normal"/>
        <w:widowControl w:val="false"/>
        <w:tabs>
          <w:tab w:val="clear" w:pos="720"/>
          <w:tab w:val="left" w:pos="8640" w:leader="none"/>
        </w:tabs>
        <w:bidi w:val="0"/>
        <w:spacing w:lineRule="auto" w:line="240" w:before="0" w:after="0"/>
        <w:ind w:left="0" w:right="720" w:hanging="0"/>
        <w:jc w:val="left"/>
        <w:rPr>
          <w:highlight w:val="yellow"/>
          <w:del w:id="724" w:author="Melanie.Kadlic" w:date="2003-01-14T16:10:00Z"/>
        </w:rPr>
      </w:pPr>
      <w:del w:id="723" w:author="Melanie.Kadlic" w:date="2003-01-14T16:10:00Z">
        <w:r>
          <w:rPr>
            <w:highlight w:val="yellow"/>
          </w:rPr>
        </w:r>
      </w:del>
    </w:p>
    <w:p>
      <w:pPr>
        <w:pStyle w:val="Normal"/>
        <w:widowControl w:val="false"/>
        <w:tabs>
          <w:tab w:val="clear" w:pos="720"/>
          <w:tab w:val="left" w:pos="8640" w:leader="none"/>
        </w:tabs>
        <w:bidi w:val="0"/>
        <w:spacing w:lineRule="auto" w:line="240" w:before="0" w:after="0"/>
        <w:ind w:left="0" w:right="720" w:hanging="0"/>
        <w:jc w:val="left"/>
        <w:rPr>
          <w:b/>
          <w:b/>
          <w:bCs/>
          <w:highlight w:val="yellow"/>
          <w:del w:id="726" w:author="Melanie.Kadlic" w:date="2003-01-14T16:10:00Z"/>
        </w:rPr>
      </w:pPr>
      <w:del w:id="725" w:author="Melanie.Kadlic" w:date="2003-01-14T16:10:00Z">
        <w:r>
          <w:rPr>
            <w:b/>
            <w:bCs/>
            <w:highlight w:val="yellow"/>
          </w:rPr>
        </w:r>
      </w:del>
    </w:p>
    <w:p>
      <w:pPr>
        <w:pStyle w:val="Normal"/>
        <w:tabs>
          <w:tab w:val="clear" w:pos="720"/>
          <w:tab w:val="left" w:pos="8640" w:leader="none"/>
        </w:tabs>
        <w:ind w:left="0" w:right="720" w:hanging="0"/>
        <w:rPr>
          <w:b/>
          <w:b/>
          <w:bCs/>
          <w:highlight w:val="yellow"/>
          <w:del w:id="728" w:author="Melanie.Kadlic" w:date="2003-01-14T16:10:00Z"/>
        </w:rPr>
      </w:pPr>
      <w:del w:id="727" w:author="Melanie.Kadlic" w:date="2003-01-14T16:10:00Z">
        <w:r>
          <w:rPr>
            <w:b/>
            <w:bCs/>
            <w:highlight w:val="yellow"/>
          </w:rPr>
        </w:r>
      </w:del>
    </w:p>
    <w:p>
      <w:pPr>
        <w:pStyle w:val="Normal"/>
        <w:widowControl w:val="false"/>
        <w:tabs>
          <w:tab w:val="clear" w:pos="720"/>
          <w:tab w:val="left" w:pos="8640" w:leader="none"/>
        </w:tabs>
        <w:bidi w:val="0"/>
        <w:spacing w:lineRule="auto" w:line="240" w:before="0" w:after="0"/>
        <w:ind w:left="0" w:right="720" w:hanging="0"/>
        <w:jc w:val="left"/>
        <w:rPr>
          <w:highlight w:val="yellow"/>
          <w:del w:id="730" w:author="Melanie.Kadlic" w:date="2003-01-14T16:10:00Z"/>
        </w:rPr>
      </w:pPr>
      <w:del w:id="729" w:author="Melanie.Kadlic" w:date="2003-01-14T16:10:00Z">
        <w:r>
          <w:rPr>
            <w:b/>
            <w:bCs/>
            <w:highlight w:val="yellow"/>
          </w:rPr>
          <w:delText>Abstract:</w:delText>
          <w:tab/>
        </w:r>
      </w:del>
    </w:p>
    <w:p>
      <w:pPr>
        <w:pStyle w:val="Normal"/>
        <w:widowControl w:val="false"/>
        <w:tabs>
          <w:tab w:val="clear" w:pos="720"/>
          <w:tab w:val="left" w:pos="8640" w:leader="none"/>
        </w:tabs>
        <w:bidi w:val="0"/>
        <w:spacing w:lineRule="auto" w:line="240" w:before="0" w:after="0"/>
        <w:ind w:left="0" w:right="720" w:hanging="0"/>
        <w:jc w:val="left"/>
        <w:rPr>
          <w:sz w:val="24"/>
          <w:highlight w:val="yellow"/>
          <w:lang w:val="en-US" w:eastAsia="en-US"/>
          <w:del w:id="732" w:author="Melanie.Kadlic" w:date="2003-01-14T16:10:00Z"/>
        </w:rPr>
      </w:pPr>
      <w:del w:id="731" w:author="Melanie.Kadlic" w:date="2003-01-14T16:10:00Z">
        <w:r>
          <w:rPr>
            <w:sz w:val="24"/>
            <w:highlight w:val="yellow"/>
            <w:lang w:val="en-US" w:eastAsia="en-US"/>
          </w:rPr>
        </w:r>
      </w:del>
    </w:p>
    <w:p>
      <w:pPr>
        <w:pStyle w:val="Normal"/>
        <w:widowControl w:val="false"/>
        <w:tabs>
          <w:tab w:val="clear" w:pos="720"/>
          <w:tab w:val="left" w:pos="8640" w:leader="none"/>
        </w:tabs>
        <w:bidi w:val="0"/>
        <w:spacing w:lineRule="auto" w:line="240" w:before="0" w:after="0"/>
        <w:ind w:left="0" w:right="720" w:hanging="0"/>
        <w:jc w:val="left"/>
        <w:rPr>
          <w:del w:id="738" w:author="Melanie.Kadlic" w:date="2003-01-14T16:10:00Z"/>
        </w:rPr>
      </w:pPr>
      <w:del w:id="733" w:author="Melanie.Kadlic" w:date="2003-01-14T16:10:00Z">
        <w:r>
          <w:rPr>
            <w:spacing w:val="-4"/>
            <w:sz w:val="24"/>
            <w:highlight w:val="yellow"/>
            <w:lang w:val="en-US" w:eastAsia="en-US"/>
          </w:rPr>
          <w:delText xml:space="preserve">Charlotte-Mecklenburg Schools' (CMS) Early Reading First will use scientifically based reading </w:delText>
        </w:r>
      </w:del>
      <w:del w:id="734" w:author="Melanie.Kadlic" w:date="2003-01-14T16:10:00Z">
        <w:r>
          <w:rPr>
            <w:spacing w:val="-1"/>
            <w:sz w:val="24"/>
            <w:highlight w:val="yellow"/>
            <w:lang w:val="en-US" w:eastAsia="en-US"/>
          </w:rPr>
          <w:delText xml:space="preserve">research and proven practices to build on Bright Beginnings, the district's pre-kindergarten </w:delText>
        </w:r>
      </w:del>
      <w:del w:id="735" w:author="Melanie.Kadlic" w:date="2003-01-14T16:10:00Z">
        <w:r>
          <w:rPr>
            <w:spacing w:val="-2"/>
            <w:sz w:val="24"/>
            <w:highlight w:val="yellow"/>
            <w:lang w:val="en-US" w:eastAsia="en-US"/>
          </w:rPr>
          <w:delText xml:space="preserve">program for four-year-olds who have a demonstrated educational need.  This initiative will focus </w:delText>
        </w:r>
      </w:del>
      <w:del w:id="736" w:author="Melanie.Kadlic" w:date="2003-01-14T16:10:00Z">
        <w:r>
          <w:rPr>
            <w:spacing w:val="-4"/>
            <w:sz w:val="24"/>
            <w:highlight w:val="yellow"/>
            <w:lang w:val="en-US" w:eastAsia="en-US"/>
          </w:rPr>
          <w:delText xml:space="preserve">on three settings: (1) a pre-k center with 30 classrooms; (2) a community collaborative </w:delText>
        </w:r>
      </w:del>
      <w:del w:id="737" w:author="Melanie.Kadlic" w:date="2003-01-14T16:10:00Z">
        <w:r>
          <w:rPr>
            <w:spacing w:val="-5"/>
            <w:sz w:val="24"/>
            <w:highlight w:val="yellow"/>
            <w:lang w:val="en-US" w:eastAsia="en-US"/>
          </w:rPr>
          <w:delText xml:space="preserve">comprised of 17 classes in early care and education centers, part-day preschools, and a Head Start classroom; and (3) the Bethlehem Center Head Start program. </w:delText>
        </w:r>
      </w:del>
    </w:p>
    <w:p>
      <w:pPr>
        <w:pStyle w:val="Normal"/>
        <w:widowControl w:val="false"/>
        <w:tabs>
          <w:tab w:val="clear" w:pos="720"/>
          <w:tab w:val="left" w:pos="8640" w:leader="none"/>
        </w:tabs>
        <w:bidi w:val="0"/>
        <w:spacing w:lineRule="auto" w:line="240" w:before="0" w:after="0"/>
        <w:ind w:left="0" w:right="720" w:hanging="0"/>
        <w:jc w:val="left"/>
        <w:rPr>
          <w:spacing w:val="-5"/>
          <w:sz w:val="24"/>
          <w:highlight w:val="yellow"/>
          <w:lang w:val="en-US" w:eastAsia="en-US"/>
          <w:del w:id="740" w:author="Melanie.Kadlic" w:date="2003-01-14T16:10:00Z"/>
        </w:rPr>
      </w:pPr>
      <w:del w:id="739" w:author="Melanie.Kadlic" w:date="2003-01-14T16:10:00Z">
        <w:r>
          <w:rPr>
            <w:spacing w:val="-5"/>
            <w:sz w:val="24"/>
            <w:highlight w:val="yellow"/>
            <w:lang w:val="en-US" w:eastAsia="en-US"/>
          </w:rPr>
        </w:r>
      </w:del>
    </w:p>
    <w:p>
      <w:pPr>
        <w:pStyle w:val="Normal"/>
        <w:widowControl w:val="false"/>
        <w:tabs>
          <w:tab w:val="clear" w:pos="720"/>
          <w:tab w:val="left" w:pos="8640" w:leader="none"/>
        </w:tabs>
        <w:bidi w:val="0"/>
        <w:spacing w:lineRule="auto" w:line="240" w:before="0" w:after="0"/>
        <w:ind w:left="0" w:right="720" w:hanging="0"/>
        <w:jc w:val="left"/>
        <w:rPr>
          <w:del w:id="747" w:author="Melanie.Kadlic" w:date="2003-01-14T16:10:00Z"/>
        </w:rPr>
      </w:pPr>
      <w:del w:id="741" w:author="Melanie.Kadlic" w:date="2003-01-14T16:10:00Z">
        <w:r>
          <w:rPr>
            <w:spacing w:val="-5"/>
            <w:sz w:val="24"/>
            <w:highlight w:val="yellow"/>
            <w:lang w:val="en-US" w:eastAsia="en-US"/>
          </w:rPr>
          <w:delText xml:space="preserve">The program goals </w:delText>
        </w:r>
      </w:del>
      <w:del w:id="742" w:author="Melanie.Kadlic" w:date="2003-01-14T16:10:00Z">
        <w:r>
          <w:rPr>
            <w:spacing w:val="-4"/>
            <w:sz w:val="24"/>
            <w:highlight w:val="yellow"/>
            <w:lang w:val="en-US" w:eastAsia="en-US"/>
          </w:rPr>
          <w:delText xml:space="preserve">are to: (a) provide a rich oral language and print environment; (b) prepare and provide ongoing </w:delText>
        </w:r>
      </w:del>
      <w:del w:id="743" w:author="Melanie.Kadlic" w:date="2003-01-14T16:10:00Z">
        <w:r>
          <w:rPr>
            <w:spacing w:val="-1"/>
            <w:sz w:val="24"/>
            <w:highlight w:val="yellow"/>
            <w:lang w:val="en-US" w:eastAsia="en-US"/>
          </w:rPr>
          <w:delText xml:space="preserve">assistance to staff through professional development; (c) provide service and use instructional materials and activities that are integrated into preschool program and family literacy services; </w:delText>
        </w:r>
      </w:del>
      <w:del w:id="744" w:author="Melanie.Kadlic" w:date="2003-01-14T16:10:00Z">
        <w:r>
          <w:rPr>
            <w:spacing w:val="-4"/>
            <w:sz w:val="24"/>
            <w:highlight w:val="yellow"/>
            <w:lang w:val="en-US" w:eastAsia="en-US"/>
          </w:rPr>
          <w:delText xml:space="preserve">(d) use screening reading assessments and other measures to determine children's language and early reading skills with a special emphasis on those who are at risk; (e) help children, especially </w:delText>
        </w:r>
      </w:del>
      <w:del w:id="745" w:author="Melanie.Kadlic" w:date="2003-01-14T16:10:00Z">
        <w:r>
          <w:rPr>
            <w:spacing w:val="-2"/>
            <w:sz w:val="24"/>
            <w:highlight w:val="yellow"/>
            <w:lang w:val="en-US" w:eastAsia="en-US"/>
          </w:rPr>
          <w:delText xml:space="preserve">those experiencing difficulty with language and early reading skills, to make the transition from </w:delText>
        </w:r>
      </w:del>
      <w:del w:id="746" w:author="Melanie.Kadlic" w:date="2003-01-14T16:10:00Z">
        <w:r>
          <w:rPr>
            <w:spacing w:val="-1"/>
            <w:sz w:val="24"/>
            <w:highlight w:val="yellow"/>
            <w:lang w:val="en-US" w:eastAsia="en-US"/>
          </w:rPr>
          <w:delText xml:space="preserve">preschool to formal classroom instruction; and (f) involve parents in their children's education. </w:delText>
        </w:r>
      </w:del>
    </w:p>
    <w:p>
      <w:pPr>
        <w:pStyle w:val="Normal"/>
        <w:widowControl w:val="false"/>
        <w:tabs>
          <w:tab w:val="clear" w:pos="720"/>
          <w:tab w:val="left" w:pos="8640" w:leader="none"/>
        </w:tabs>
        <w:bidi w:val="0"/>
        <w:spacing w:lineRule="auto" w:line="240" w:before="0" w:after="0"/>
        <w:ind w:left="0" w:right="720" w:hanging="0"/>
        <w:jc w:val="left"/>
        <w:rPr>
          <w:spacing w:val="-1"/>
          <w:sz w:val="24"/>
          <w:highlight w:val="yellow"/>
          <w:lang w:val="en-US" w:eastAsia="en-US"/>
          <w:del w:id="749" w:author="Melanie.Kadlic" w:date="2003-01-14T16:10:00Z"/>
        </w:rPr>
      </w:pPr>
      <w:del w:id="748" w:author="Melanie.Kadlic" w:date="2003-01-14T16:10:00Z">
        <w:r>
          <w:rPr>
            <w:spacing w:val="-1"/>
            <w:sz w:val="24"/>
            <w:highlight w:val="yellow"/>
            <w:lang w:val="en-US" w:eastAsia="en-US"/>
          </w:rPr>
        </w:r>
      </w:del>
    </w:p>
    <w:p>
      <w:pPr>
        <w:sectPr>
          <w:type w:val="nextPage"/>
          <w:pgSz w:w="12200" w:h="15546"/>
          <w:pgMar w:left="1440" w:right="1440" w:gutter="720" w:header="0" w:top="1440" w:footer="0" w:bottom="1440"/>
          <w:pgNumType w:fmt="decimal"/>
          <w:formProt w:val="false"/>
          <w:textDirection w:val="lrTb"/>
          <w:docGrid w:type="default" w:linePitch="360" w:charSpace="0"/>
        </w:sectPr>
        <w:pStyle w:val="Normal"/>
        <w:widowControl w:val="false"/>
        <w:tabs>
          <w:tab w:val="clear" w:pos="720"/>
          <w:tab w:val="left" w:pos="8640" w:leader="none"/>
        </w:tabs>
        <w:bidi w:val="0"/>
        <w:spacing w:lineRule="auto" w:line="240" w:before="0" w:after="0"/>
        <w:ind w:left="0" w:right="720" w:hanging="0"/>
        <w:jc w:val="left"/>
        <w:rPr>
          <w:spacing w:val="-1"/>
          <w:sz w:val="24"/>
          <w:lang w:val="en-US" w:eastAsia="en-US"/>
          <w:del w:id="758" w:author="Melanie.Kadlic" w:date="2003-01-14T16:10:00Z"/>
        </w:rPr>
      </w:pPr>
      <w:del w:id="750" w:author="Melanie.Kadlic" w:date="2003-01-14T16:10:00Z">
        <w:r>
          <w:rPr>
            <w:spacing w:val="-1"/>
            <w:sz w:val="24"/>
            <w:highlight w:val="yellow"/>
            <w:lang w:val="en-US" w:eastAsia="en-US"/>
          </w:rPr>
          <w:delText xml:space="preserve">Measurable objectives and activities are aligned to each of the goals.  Examples of the activities include revising the Bright Beginnings curriculum, providing professional development on </w:delText>
        </w:r>
      </w:del>
      <w:del w:id="751" w:author="Melanie.Kadlic" w:date="2003-01-14T16:10:00Z">
        <w:r>
          <w:rPr>
            <w:spacing w:val="-4"/>
            <w:sz w:val="24"/>
            <w:highlight w:val="yellow"/>
            <w:lang w:val="en-US" w:eastAsia="en-US"/>
          </w:rPr>
          <w:delText xml:space="preserve">scientifically based reading research, supporting teachers and families with a cadre of Coaches, </w:delText>
        </w:r>
      </w:del>
      <w:del w:id="752" w:author="Melanie.Kadlic" w:date="2003-01-14T16:10:00Z">
        <w:r>
          <w:rPr>
            <w:sz w:val="24"/>
            <w:highlight w:val="yellow"/>
            <w:lang w:val="en-US" w:eastAsia="en-US"/>
          </w:rPr>
          <w:delText xml:space="preserve">enhancing and revising the assessments so they are aligned with the curriculum, developing a </w:delText>
        </w:r>
      </w:del>
      <w:del w:id="753" w:author="Melanie.Kadlic" w:date="2003-01-14T16:10:00Z">
        <w:r>
          <w:rPr>
            <w:spacing w:val="-1"/>
            <w:sz w:val="24"/>
            <w:highlight w:val="yellow"/>
            <w:lang w:val="en-US" w:eastAsia="en-US"/>
          </w:rPr>
          <w:delText xml:space="preserve">comprehensive transition plan to support students as they enter kindergarten, targeting support </w:delText>
        </w:r>
      </w:del>
      <w:del w:id="754" w:author="Melanie.Kadlic" w:date="2003-01-14T16:10:00Z">
        <w:r>
          <w:rPr>
            <w:sz w:val="24"/>
            <w:highlight w:val="yellow"/>
            <w:lang w:val="en-US" w:eastAsia="en-US"/>
          </w:rPr>
          <w:delText xml:space="preserve">for English Language Learners and exceptional learners, and establishing a laboratory </w:delText>
        </w:r>
      </w:del>
      <w:del w:id="755" w:author="Melanie.Kadlic" w:date="2003-01-14T16:10:00Z">
        <w:r>
          <w:rPr>
            <w:spacing w:val="-1"/>
            <w:sz w:val="24"/>
            <w:highlight w:val="yellow"/>
            <w:lang w:val="en-US" w:eastAsia="en-US"/>
          </w:rPr>
          <w:delText xml:space="preserve">school as a Center of Educational Excellence.  University of North Carolina at Charlotte's </w:delText>
        </w:r>
      </w:del>
      <w:del w:id="756" w:author="Melanie.Kadlic" w:date="2003-01-14T16:10:00Z">
        <w:r>
          <w:rPr>
            <w:spacing w:val="-2"/>
            <w:sz w:val="24"/>
            <w:highlight w:val="yellow"/>
            <w:lang w:val="en-US" w:eastAsia="en-US"/>
          </w:rPr>
          <w:delText xml:space="preserve">Behavioral and Reading Improvement Center (BRIC) with support from the district's Instructional Accountability Department will conduct the project evaluation and focus on </w:delText>
        </w:r>
      </w:del>
      <w:del w:id="757" w:author="Melanie.Kadlic" w:date="2003-01-14T16:10:00Z">
        <w:r>
          <w:rPr>
            <w:spacing w:val="-1"/>
            <w:sz w:val="24"/>
            <w:highlight w:val="yellow"/>
            <w:lang w:val="en-US" w:eastAsia="en-US"/>
          </w:rPr>
          <w:delText>outcomes related to the classroom environment, instructional practices, and children's learning.</w:delText>
        </w:r>
      </w:del>
    </w:p>
    <w:p>
      <w:pPr>
        <w:sectPr>
          <w:type w:val="nextPage"/>
          <w:pgSz w:w="12200" w:h="15477"/>
          <w:pgMar w:left="1440" w:right="1440" w:gutter="720" w:header="0" w:top="1440" w:footer="0" w:bottom="1440"/>
          <w:pgNumType w:fmt="decimal"/>
          <w:formProt w:val="false"/>
          <w:textDirection w:val="lrTb"/>
          <w:docGrid w:type="default" w:linePitch="360" w:charSpace="0"/>
        </w:sectPr>
        <w:pStyle w:val="Normal"/>
        <w:widowControl w:val="false"/>
        <w:tabs>
          <w:tab w:val="clear" w:pos="720"/>
          <w:tab w:val="left" w:pos="8640" w:leader="none"/>
        </w:tabs>
        <w:bidi w:val="0"/>
        <w:spacing w:lineRule="auto" w:line="240" w:before="0" w:after="0"/>
        <w:ind w:left="0" w:right="720" w:hanging="0"/>
        <w:jc w:val="left"/>
        <w:rPr>
          <w:del w:id="760" w:author="Melanie.Kadlic" w:date="2003-01-14T13:41:00Z"/>
        </w:rPr>
      </w:pPr>
      <w:del w:id="759" w:author="Melanie.Kadlic" w:date="2003-01-14T13:41:00Z">
        <w:r>
          <w:rPr/>
          <w:delText>Poteau Public Schools, District I-29, Oklahoma</w:delText>
        </w:r>
      </w:del>
    </w:p>
    <w:p>
      <w:pPr>
        <w:pStyle w:val="Normal"/>
        <w:tabs>
          <w:tab w:val="clear" w:pos="720"/>
          <w:tab w:val="left" w:pos="1395" w:leader="none"/>
          <w:tab w:val="left" w:pos="1440" w:leader="none"/>
          <w:tab w:val="left" w:pos="1995" w:leader="none"/>
        </w:tabs>
        <w:ind w:left="0" w:right="720" w:hanging="0"/>
        <w:rPr>
          <w:b/>
          <w:b/>
          <w:bCs/>
          <w:del w:id="762" w:author="Melanie.Kadlic" w:date="2003-01-14T13:41:00Z"/>
        </w:rPr>
      </w:pPr>
      <w:del w:id="761" w:author="Melanie.Kadlic" w:date="2003-01-14T13:41:00Z">
        <w:r>
          <w:rPr>
            <w:b/>
            <w:bCs/>
          </w:rPr>
          <w:tab/>
          <w:tab/>
          <w:tab/>
        </w:r>
      </w:del>
    </w:p>
    <w:p>
      <w:pPr>
        <w:pStyle w:val="Normal"/>
        <w:tabs>
          <w:tab w:val="clear" w:pos="720"/>
          <w:tab w:val="left" w:pos="8640" w:leader="none"/>
        </w:tabs>
        <w:ind w:left="0" w:right="720" w:hanging="0"/>
        <w:rPr>
          <w:b/>
          <w:b/>
          <w:bCs/>
          <w:del w:id="764" w:author="Melanie.Kadlic" w:date="2003-01-14T13:41:00Z"/>
        </w:rPr>
      </w:pPr>
      <w:del w:id="763" w:author="Melanie.Kadlic" w:date="2003-01-14T13:41:00Z">
        <w:r>
          <w:rPr>
            <w:b/>
            <w:bCs/>
          </w:rPr>
          <w:delText xml:space="preserve">Total project costs: $1,400,202 </w:delText>
        </w:r>
      </w:del>
    </w:p>
    <w:p>
      <w:pPr>
        <w:pStyle w:val="Normal"/>
        <w:tabs>
          <w:tab w:val="clear" w:pos="720"/>
          <w:tab w:val="left" w:pos="8640" w:leader="none"/>
        </w:tabs>
        <w:ind w:left="0" w:right="720" w:hanging="0"/>
        <w:rPr>
          <w:b/>
          <w:b/>
          <w:bCs/>
          <w:del w:id="766" w:author="Melanie.Kadlic" w:date="2003-01-14T13:41:00Z"/>
        </w:rPr>
      </w:pPr>
      <w:del w:id="765" w:author="Melanie.Kadlic" w:date="2003-01-14T13:41:00Z">
        <w:r>
          <w:rPr>
            <w:b/>
            <w:bCs/>
          </w:rPr>
          <w:delText xml:space="preserve">Project Director: </w:delText>
        </w:r>
      </w:del>
    </w:p>
    <w:p>
      <w:pPr>
        <w:pStyle w:val="Normal"/>
        <w:tabs>
          <w:tab w:val="clear" w:pos="720"/>
          <w:tab w:val="left" w:pos="8640" w:leader="none"/>
        </w:tabs>
        <w:ind w:left="720" w:right="720" w:hanging="0"/>
        <w:rPr>
          <w:del w:id="768" w:author="Melanie.Kadlic" w:date="2003-01-14T13:41:00Z"/>
        </w:rPr>
      </w:pPr>
      <w:del w:id="767" w:author="Melanie.Kadlic" w:date="2003-01-14T13:41:00Z">
        <w:r>
          <w:rPr/>
          <w:tab/>
        </w:r>
      </w:del>
    </w:p>
    <w:p>
      <w:pPr>
        <w:pStyle w:val="Normal"/>
        <w:tabs>
          <w:tab w:val="clear" w:pos="720"/>
          <w:tab w:val="left" w:pos="8640" w:leader="none"/>
        </w:tabs>
        <w:ind w:left="720" w:right="720" w:hanging="0"/>
        <w:rPr>
          <w:del w:id="770" w:author="Melanie.Kadlic" w:date="2003-01-14T13:41:00Z"/>
        </w:rPr>
      </w:pPr>
      <w:del w:id="769" w:author="Melanie.Kadlic" w:date="2003-01-14T13:41:00Z">
        <w:r>
          <w:rPr/>
        </w:r>
      </w:del>
    </w:p>
    <w:p>
      <w:pPr>
        <w:pStyle w:val="Normal"/>
        <w:tabs>
          <w:tab w:val="clear" w:pos="720"/>
          <w:tab w:val="left" w:pos="8640" w:leader="none"/>
        </w:tabs>
        <w:ind w:left="720" w:right="720" w:hanging="0"/>
        <w:rPr>
          <w:del w:id="772" w:author="Melanie.Kadlic" w:date="2003-01-14T13:41:00Z"/>
        </w:rPr>
      </w:pPr>
      <w:del w:id="771" w:author="Melanie.Kadlic" w:date="2003-01-14T13:41:00Z">
        <w:r>
          <w:rPr/>
        </w:r>
      </w:del>
    </w:p>
    <w:p>
      <w:pPr>
        <w:pStyle w:val="Normal"/>
        <w:tabs>
          <w:tab w:val="clear" w:pos="720"/>
          <w:tab w:val="left" w:pos="8640" w:leader="none"/>
        </w:tabs>
        <w:ind w:left="720" w:right="720" w:hanging="0"/>
        <w:rPr>
          <w:b/>
          <w:b/>
          <w:bCs/>
          <w:del w:id="774" w:author="Melanie.Kadlic" w:date="2003-01-14T13:41:00Z"/>
        </w:rPr>
      </w:pPr>
      <w:del w:id="773" w:author="Melanie.Kadlic" w:date="2003-01-14T13:41:00Z">
        <w:r>
          <w:rPr>
            <w:b/>
            <w:bCs/>
          </w:rPr>
        </w:r>
      </w:del>
    </w:p>
    <w:p>
      <w:pPr>
        <w:pStyle w:val="Normal"/>
        <w:tabs>
          <w:tab w:val="clear" w:pos="720"/>
          <w:tab w:val="left" w:pos="8640" w:leader="none"/>
        </w:tabs>
        <w:ind w:left="0" w:right="720" w:hanging="0"/>
        <w:rPr>
          <w:b/>
          <w:b/>
          <w:bCs/>
          <w:del w:id="776" w:author="Melanie.Kadlic" w:date="2003-01-14T13:41:00Z"/>
        </w:rPr>
      </w:pPr>
      <w:del w:id="775" w:author="Melanie.Kadlic" w:date="2003-01-14T13:41:00Z">
        <w:r>
          <w:rPr>
            <w:b/>
            <w:bCs/>
          </w:rPr>
        </w:r>
      </w:del>
    </w:p>
    <w:p>
      <w:pPr>
        <w:pStyle w:val="Normal"/>
        <w:tabs>
          <w:tab w:val="clear" w:pos="720"/>
          <w:tab w:val="left" w:pos="1260" w:leader="none"/>
        </w:tabs>
        <w:ind w:left="0" w:right="720" w:hanging="0"/>
        <w:rPr>
          <w:b/>
          <w:b/>
          <w:bCs/>
          <w:del w:id="778" w:author="Melanie.Kadlic" w:date="2003-01-14T13:41:00Z"/>
        </w:rPr>
      </w:pPr>
      <w:del w:id="777" w:author="Melanie.Kadlic" w:date="2003-01-14T13:41:00Z">
        <w:r>
          <w:rPr>
            <w:b/>
            <w:bCs/>
          </w:rPr>
          <w:delText>Abstract:</w:delText>
          <w:tab/>
        </w:r>
      </w:del>
    </w:p>
    <w:p>
      <w:pPr>
        <w:pStyle w:val="Normal"/>
        <w:rPr>
          <w:spacing w:val="-2"/>
          <w:sz w:val="24"/>
          <w:lang w:val="en-US" w:eastAsia="en-US"/>
          <w:del w:id="780" w:author="Melanie.Kadlic" w:date="2003-01-14T13:41:00Z"/>
        </w:rPr>
      </w:pPr>
      <w:del w:id="779" w:author="Melanie.Kadlic" w:date="2003-01-14T13:41:00Z">
        <w:r>
          <w:rPr>
            <w:spacing w:val="-2"/>
            <w:sz w:val="24"/>
            <w:lang w:val="en-US" w:eastAsia="en-US"/>
          </w:rPr>
        </w:r>
      </w:del>
    </w:p>
    <w:p>
      <w:pPr>
        <w:pStyle w:val="Normal"/>
        <w:ind w:left="0" w:right="0" w:firstLine="720"/>
        <w:rPr>
          <w:del w:id="795" w:author="Melanie.Kadlic" w:date="2003-01-14T13:41:00Z"/>
        </w:rPr>
      </w:pPr>
      <w:del w:id="781" w:author="Melanie.Kadlic" w:date="2003-01-14T13:41:00Z">
        <w:r>
          <w:rPr>
            <w:spacing w:val="-2"/>
            <w:sz w:val="24"/>
            <w:lang w:val="en-US" w:eastAsia="en-US"/>
          </w:rPr>
          <w:delText xml:space="preserve">The Poteau (Oklahoma) Early Reading First </w:delText>
        </w:r>
      </w:del>
      <w:del w:id="782" w:author="Melanie.Kadlic" w:date="2003-01-14T13:41:00Z">
        <w:r>
          <w:rPr>
            <w:iCs/>
            <w:sz w:val="24"/>
            <w:lang w:val="en-US" w:eastAsia="en-US"/>
          </w:rPr>
          <w:delText>project</w:delText>
        </w:r>
      </w:del>
      <w:del w:id="783" w:author="Melanie.Kadlic" w:date="2003-01-14T13:41:00Z">
        <w:r>
          <w:rPr>
            <w:i/>
            <w:sz w:val="24"/>
            <w:lang w:val="en-US" w:eastAsia="en-US"/>
          </w:rPr>
          <w:delText xml:space="preserve"> </w:delText>
        </w:r>
      </w:del>
      <w:del w:id="784" w:author="Melanie.Kadlic" w:date="2003-01-14T13:41:00Z">
        <w:r>
          <w:rPr>
            <w:spacing w:val="-2"/>
            <w:sz w:val="24"/>
            <w:lang w:val="en-US" w:eastAsia="en-US"/>
          </w:rPr>
          <w:delText xml:space="preserve">will serve approximately 120 preschool </w:delText>
        </w:r>
      </w:del>
      <w:del w:id="785" w:author="Melanie.Kadlic" w:date="2003-01-14T13:41:00Z">
        <w:r>
          <w:rPr>
            <w:spacing w:val="-6"/>
            <w:sz w:val="24"/>
            <w:lang w:val="en-US" w:eastAsia="en-US"/>
          </w:rPr>
          <w:delText>students at two centers</w:delText>
        </w:r>
      </w:del>
      <w:del w:id="786" w:author="Melanie.Kadlic" w:date="2003-01-14T13:41:00Z">
        <w:r>
          <w:rPr>
            <w:spacing w:val="2"/>
            <w:sz w:val="24"/>
            <w:lang w:val="en-US" w:eastAsia="en-US"/>
          </w:rPr>
          <w:delText xml:space="preserve">:  Poteau Public Schools (local educational agency </w:delText>
        </w:r>
      </w:del>
      <w:del w:id="787" w:author="Melanie.Kadlic" w:date="2003-01-14T13:41:00Z">
        <w:r>
          <w:rPr>
            <w:spacing w:val="-8"/>
            <w:sz w:val="24"/>
            <w:lang w:val="en-US" w:eastAsia="en-US"/>
          </w:rPr>
          <w:delText xml:space="preserve">and fiscal agent) and  Kibois Headstart  (eligible agency).  </w:delText>
        </w:r>
      </w:del>
      <w:del w:id="788" w:author="Melanie.Kadlic" w:date="2003-01-14T13:41:00Z">
        <w:r>
          <w:rPr>
            <w:spacing w:val="-2"/>
            <w:sz w:val="24"/>
            <w:lang w:val="en-US" w:eastAsia="en-US"/>
          </w:rPr>
          <w:delText xml:space="preserve">The students in this geographically </w:delText>
        </w:r>
      </w:del>
      <w:del w:id="789" w:author="Melanie.Kadlic" w:date="2003-01-14T13:41:00Z">
        <w:r>
          <w:rPr>
            <w:spacing w:val="-6"/>
            <w:sz w:val="24"/>
            <w:lang w:val="en-US" w:eastAsia="en-US"/>
          </w:rPr>
          <w:delText>isolated, rural community face a situation of pervasive poverty</w:delText>
        </w:r>
      </w:del>
      <w:del w:id="790" w:author="Melanie.Kadlic" w:date="2003-01-14T13:41:00Z">
        <w:r>
          <w:rPr>
            <w:spacing w:val="-8"/>
            <w:sz w:val="24"/>
            <w:lang w:val="en-US" w:eastAsia="en-US"/>
          </w:rPr>
          <w:delText>, with an average 76% of preschool children qualifying for Title I under free and reduced price l</w:delText>
        </w:r>
      </w:del>
      <w:del w:id="791" w:author="Melanie.Kadlic" w:date="2003-01-14T13:41:00Z">
        <w:r>
          <w:rPr>
            <w:spacing w:val="-1"/>
            <w:sz w:val="24"/>
            <w:lang w:val="en-US" w:eastAsia="en-US"/>
          </w:rPr>
          <w:delText xml:space="preserve">unch.  The two Centers serve a significant number of minority students, plus 26% of the preschool students </w:delText>
        </w:r>
      </w:del>
      <w:del w:id="792" w:author="Melanie.Kadlic" w:date="2003-01-14T13:41:00Z">
        <w:r>
          <w:rPr>
            <w:iCs/>
            <w:sz w:val="24"/>
            <w:lang w:val="en-US" w:eastAsia="en-US"/>
          </w:rPr>
          <w:delText>qualify</w:delText>
        </w:r>
      </w:del>
      <w:del w:id="793" w:author="Melanie.Kadlic" w:date="2003-01-14T13:41:00Z">
        <w:r>
          <w:rPr>
            <w:i/>
            <w:spacing w:val="-2"/>
            <w:sz w:val="24"/>
            <w:lang w:val="en-US" w:eastAsia="en-US"/>
          </w:rPr>
          <w:delText xml:space="preserve"> </w:delText>
        </w:r>
      </w:del>
      <w:del w:id="794" w:author="Melanie.Kadlic" w:date="2003-01-14T13:41:00Z">
        <w:r>
          <w:rPr>
            <w:spacing w:val="-2"/>
            <w:sz w:val="24"/>
            <w:lang w:val="en-US" w:eastAsia="en-US"/>
          </w:rPr>
          <w:delText>for special education services.</w:delText>
        </w:r>
      </w:del>
    </w:p>
    <w:p>
      <w:pPr>
        <w:pStyle w:val="Normal"/>
        <w:ind w:left="0" w:right="0" w:firstLine="720"/>
        <w:rPr>
          <w:spacing w:val="-2"/>
          <w:sz w:val="24"/>
          <w:lang w:val="en-US" w:eastAsia="en-US"/>
          <w:del w:id="797" w:author="Melanie.Kadlic" w:date="2003-01-14T13:41:00Z"/>
        </w:rPr>
      </w:pPr>
      <w:del w:id="796" w:author="Melanie.Kadlic" w:date="2003-01-14T13:41:00Z">
        <w:r>
          <w:rPr>
            <w:spacing w:val="-2"/>
            <w:sz w:val="24"/>
            <w:lang w:val="en-US" w:eastAsia="en-US"/>
          </w:rPr>
        </w:r>
      </w:del>
    </w:p>
    <w:p>
      <w:pPr>
        <w:pStyle w:val="Normal"/>
        <w:ind w:left="0" w:right="0" w:firstLine="720"/>
        <w:rPr>
          <w:del w:id="808" w:author="Melanie.Kadlic" w:date="2003-01-14T13:41:00Z"/>
        </w:rPr>
      </w:pPr>
      <w:del w:id="798" w:author="Melanie.Kadlic" w:date="2003-01-14T13:41:00Z">
        <w:r>
          <w:rPr>
            <w:spacing w:val="-6"/>
            <w:sz w:val="24"/>
            <w:lang w:val="en-US" w:eastAsia="en-US"/>
          </w:rPr>
          <w:delText xml:space="preserve">While both Centers have focused their efforts upon preparing preschool students </w:delText>
        </w:r>
      </w:del>
      <w:del w:id="799" w:author="Melanie.Kadlic" w:date="2003-01-14T13:41:00Z">
        <w:r>
          <w:rPr>
            <w:spacing w:val="-7"/>
            <w:sz w:val="24"/>
            <w:lang w:val="en-US" w:eastAsia="en-US"/>
          </w:rPr>
          <w:delText xml:space="preserve">academically and socially to enter kindergarten, both have experienced under-funding-and </w:delText>
        </w:r>
      </w:del>
      <w:del w:id="800" w:author="Melanie.Kadlic" w:date="2003-01-14T13:41:00Z">
        <w:r>
          <w:rPr>
            <w:spacing w:val="-6"/>
            <w:sz w:val="24"/>
            <w:lang w:val="en-US" w:eastAsia="en-US"/>
          </w:rPr>
          <w:delText xml:space="preserve">recent deep cuts in state finding-that have hindered their efforts. </w:delText>
        </w:r>
      </w:del>
      <w:del w:id="801" w:author="Melanie.Kadlic" w:date="2003-01-14T13:41:00Z">
        <w:r>
          <w:rPr>
            <w:spacing w:val="2"/>
            <w:sz w:val="24"/>
            <w:lang w:val="en-US" w:eastAsia="en-US"/>
          </w:rPr>
          <w:delText xml:space="preserve">With the award of an </w:delText>
        </w:r>
      </w:del>
      <w:del w:id="802" w:author="Melanie.Kadlic" w:date="2003-01-14T13:41:00Z">
        <w:r>
          <w:rPr>
            <w:i/>
            <w:sz w:val="24"/>
            <w:lang w:val="en-US" w:eastAsia="en-US"/>
          </w:rPr>
          <w:delText xml:space="preserve">Early Reading First </w:delText>
        </w:r>
      </w:del>
      <w:del w:id="803" w:author="Melanie.Kadlic" w:date="2003-01-14T13:41:00Z">
        <w:r>
          <w:rPr>
            <w:sz w:val="24"/>
            <w:lang w:val="en-US" w:eastAsia="en-US"/>
          </w:rPr>
          <w:delText xml:space="preserve">grant, the partnership will implement a Center of Reading Excellence </w:delText>
        </w:r>
      </w:del>
      <w:del w:id="804" w:author="Melanie.Kadlic" w:date="2003-01-14T13:41:00Z">
        <w:r>
          <w:rPr>
            <w:iCs/>
            <w:sz w:val="24"/>
            <w:lang w:val="en-US" w:eastAsia="en-US"/>
          </w:rPr>
          <w:delText>where</w:delText>
        </w:r>
      </w:del>
      <w:del w:id="805" w:author="Melanie.Kadlic" w:date="2003-01-14T13:41:00Z">
        <w:r>
          <w:rPr>
            <w:i/>
            <w:sz w:val="24"/>
            <w:lang w:val="en-US" w:eastAsia="en-US"/>
          </w:rPr>
          <w:delText xml:space="preserve"> </w:delText>
        </w:r>
      </w:del>
      <w:del w:id="806" w:author="Melanie.Kadlic" w:date="2003-01-14T13:41:00Z">
        <w:r>
          <w:rPr>
            <w:spacing w:val="-7"/>
            <w:sz w:val="24"/>
            <w:lang w:val="en-US" w:eastAsia="en-US"/>
          </w:rPr>
          <w:delText xml:space="preserve">students will have access to an inviting classroom environment equipped with age-appropriate instructional materials and library collections, interactive learning centers, and computer </w:delText>
        </w:r>
      </w:del>
      <w:del w:id="807" w:author="Melanie.Kadlic" w:date="2003-01-14T13:41:00Z">
        <w:r>
          <w:rPr>
            <w:spacing w:val="-8"/>
            <w:sz w:val="24"/>
            <w:lang w:val="en-US" w:eastAsia="en-US"/>
          </w:rPr>
          <w:delText>technology to develop cognitive and pre-reading skills.</w:delText>
        </w:r>
      </w:del>
    </w:p>
    <w:p>
      <w:pPr>
        <w:pStyle w:val="Normal"/>
        <w:ind w:left="0" w:right="0" w:firstLine="720"/>
        <w:rPr>
          <w:spacing w:val="-8"/>
          <w:sz w:val="24"/>
          <w:lang w:val="en-US" w:eastAsia="en-US"/>
          <w:del w:id="810" w:author="Melanie.Kadlic" w:date="2003-01-14T13:41:00Z"/>
        </w:rPr>
      </w:pPr>
      <w:del w:id="809" w:author="Melanie.Kadlic" w:date="2003-01-14T13:41:00Z">
        <w:r>
          <w:rPr>
            <w:spacing w:val="-8"/>
            <w:sz w:val="24"/>
            <w:lang w:val="en-US" w:eastAsia="en-US"/>
          </w:rPr>
        </w:r>
      </w:del>
    </w:p>
    <w:p>
      <w:pPr>
        <w:pStyle w:val="Normal"/>
        <w:ind w:left="0" w:right="0" w:firstLine="720"/>
        <w:rPr>
          <w:del w:id="822" w:author="Melanie.Kadlic" w:date="2003-01-14T13:41:00Z"/>
        </w:rPr>
      </w:pPr>
      <w:del w:id="811" w:author="Melanie.Kadlic" w:date="2003-01-14T13:41:00Z">
        <w:r>
          <w:rPr>
            <w:sz w:val="24"/>
            <w:lang w:val="en-US" w:eastAsia="en-US"/>
          </w:rPr>
          <w:delText xml:space="preserve">Teachers in Grades Pre-K- 3 will </w:delText>
        </w:r>
      </w:del>
      <w:del w:id="812" w:author="Melanie.Kadlic" w:date="2003-01-14T13:41:00Z">
        <w:r>
          <w:rPr>
            <w:spacing w:val="-2"/>
            <w:sz w:val="24"/>
            <w:lang w:val="en-US" w:eastAsia="en-US"/>
          </w:rPr>
          <w:delText xml:space="preserve">be </w:delText>
        </w:r>
      </w:del>
      <w:del w:id="813" w:author="Melanie.Kadlic" w:date="2003-01-14T13:41:00Z">
        <w:r>
          <w:rPr>
            <w:spacing w:val="-6"/>
            <w:sz w:val="24"/>
            <w:lang w:val="en-US" w:eastAsia="en-US"/>
          </w:rPr>
          <w:delText xml:space="preserve">afforded release time for collaboration and peer </w:delText>
        </w:r>
      </w:del>
      <w:del w:id="814" w:author="Melanie.Kadlic" w:date="2003-01-14T13:41:00Z">
        <w:r>
          <w:rPr>
            <w:spacing w:val="-7"/>
            <w:sz w:val="24"/>
            <w:lang w:val="en-US" w:eastAsia="en-US"/>
          </w:rPr>
          <w:delText xml:space="preserve">classroom observation, effecting an alignment of instructional and </w:delText>
        </w:r>
      </w:del>
      <w:del w:id="815" w:author="Melanie.Kadlic" w:date="2003-01-14T13:41:00Z">
        <w:r>
          <w:rPr>
            <w:iCs/>
            <w:spacing w:val="1"/>
            <w:sz w:val="24"/>
            <w:lang w:val="en-US" w:eastAsia="en-US"/>
          </w:rPr>
          <w:delText>assessment</w:delText>
        </w:r>
      </w:del>
      <w:del w:id="816" w:author="Melanie.Kadlic" w:date="2003-01-14T13:41:00Z">
        <w:r>
          <w:rPr>
            <w:i/>
            <w:spacing w:val="1"/>
            <w:sz w:val="24"/>
            <w:lang w:val="en-US" w:eastAsia="en-US"/>
          </w:rPr>
          <w:delText xml:space="preserve"> </w:delText>
        </w:r>
      </w:del>
      <w:del w:id="817" w:author="Melanie.Kadlic" w:date="2003-01-14T13:41:00Z">
        <w:r>
          <w:rPr>
            <w:spacing w:val="-1"/>
            <w:sz w:val="24"/>
            <w:lang w:val="en-US" w:eastAsia="en-US"/>
          </w:rPr>
          <w:delText xml:space="preserve">objectives.  </w:delText>
        </w:r>
      </w:del>
      <w:del w:id="818" w:author="Melanie.Kadlic" w:date="2003-01-14T13:41:00Z">
        <w:r>
          <w:rPr>
            <w:spacing w:val="-5"/>
            <w:sz w:val="24"/>
            <w:lang w:val="en-US" w:eastAsia="en-US"/>
          </w:rPr>
          <w:delText xml:space="preserve">Experts in reading instruction from the University of Oklahoma will provide professional </w:delText>
        </w:r>
      </w:del>
      <w:del w:id="819" w:author="Melanie.Kadlic" w:date="2003-01-14T13:41:00Z">
        <w:r>
          <w:rPr>
            <w:spacing w:val="-2"/>
            <w:sz w:val="24"/>
            <w:lang w:val="en-US" w:eastAsia="en-US"/>
          </w:rPr>
          <w:delText xml:space="preserve">development training through formal instruction, mentoring/coaching, and classroom </w:delText>
        </w:r>
      </w:del>
      <w:del w:id="820" w:author="Melanie.Kadlic" w:date="2003-01-14T13:41:00Z">
        <w:r>
          <w:rPr>
            <w:spacing w:val="-1"/>
            <w:sz w:val="24"/>
            <w:lang w:val="en-US" w:eastAsia="en-US"/>
          </w:rPr>
          <w:delText xml:space="preserve">observation. Staff and teachers will attend state, regional, and national training to keep abreast </w:delText>
        </w:r>
      </w:del>
      <w:del w:id="821" w:author="Melanie.Kadlic" w:date="2003-01-14T13:41:00Z">
        <w:r>
          <w:rPr>
            <w:spacing w:val="-2"/>
            <w:sz w:val="24"/>
            <w:lang w:val="en-US" w:eastAsia="en-US"/>
          </w:rPr>
          <w:delText>of cutting-edge instructional materials and practice.</w:delText>
        </w:r>
      </w:del>
    </w:p>
    <w:p>
      <w:pPr>
        <w:pStyle w:val="Normal"/>
        <w:rPr>
          <w:spacing w:val="-7"/>
          <w:sz w:val="24"/>
          <w:lang w:val="en-US" w:eastAsia="en-US"/>
          <w:del w:id="824" w:author="Melanie.Kadlic" w:date="2003-01-14T13:41:00Z"/>
        </w:rPr>
      </w:pPr>
      <w:del w:id="823" w:author="Melanie.Kadlic" w:date="2003-01-14T13:41:00Z">
        <w:r>
          <w:rPr>
            <w:spacing w:val="-7"/>
            <w:sz w:val="24"/>
            <w:lang w:val="en-US" w:eastAsia="en-US"/>
          </w:rPr>
        </w:r>
      </w:del>
    </w:p>
    <w:p>
      <w:pPr>
        <w:sectPr>
          <w:type w:val="nextPage"/>
          <w:pgSz w:w="12200" w:h="15546"/>
          <w:pgMar w:left="1440" w:right="1440" w:gutter="720" w:header="0" w:top="1440" w:footer="0" w:bottom="1440"/>
          <w:pgNumType w:fmt="decimal"/>
          <w:formProt w:val="false"/>
          <w:textDirection w:val="lrTb"/>
          <w:docGrid w:type="default" w:linePitch="360" w:charSpace="0"/>
        </w:sectPr>
        <w:pStyle w:val="Normal"/>
        <w:ind w:left="0" w:right="0" w:firstLine="720"/>
        <w:rPr>
          <w:del w:id="827" w:author="Melanie.Kadlic" w:date="2003-01-14T13:41:00Z"/>
        </w:rPr>
      </w:pPr>
      <w:del w:id="825" w:author="Melanie.Kadlic" w:date="2003-01-14T13:41:00Z">
        <w:r>
          <w:rPr>
            <w:spacing w:val="-7"/>
            <w:sz w:val="24"/>
            <w:lang w:val="en-US" w:eastAsia="en-US"/>
          </w:rPr>
          <w:delText xml:space="preserve">Finally, parents are vital members of the project, serving as members of the advisory board </w:delText>
        </w:r>
      </w:del>
      <w:del w:id="826" w:author="Melanie.Kadlic" w:date="2003-01-14T13:41:00Z">
        <w:r>
          <w:rPr>
            <w:spacing w:val="-6"/>
            <w:sz w:val="24"/>
            <w:lang w:val="en-US" w:eastAsia="en-US"/>
          </w:rPr>
          <w:delText>and participating in family literacy instruction/activities both at the Centers and in their homes.</w:delText>
        </w:r>
      </w:del>
    </w:p>
    <w:p>
      <w:pPr>
        <w:sectPr>
          <w:type w:val="nextPage"/>
          <w:pgSz w:w="12200" w:h="15502"/>
          <w:pgMar w:left="1440" w:right="1440" w:gutter="720" w:header="0" w:top="1440" w:footer="0" w:bottom="1440"/>
          <w:pgNumType w:fmt="decimal"/>
          <w:formProt w:val="false"/>
          <w:textDirection w:val="lrTb"/>
          <w:docGrid w:type="default" w:linePitch="360" w:charSpace="0"/>
        </w:sectPr>
        <w:pStyle w:val="Normal"/>
        <w:jc w:val="center"/>
        <w:rPr>
          <w:spacing w:val="2"/>
          <w:sz w:val="24"/>
          <w:lang w:val="en-US" w:eastAsia="en-US"/>
          <w:del w:id="829" w:author="Melanie.Kadlic" w:date="2003-01-14T13:41:00Z"/>
        </w:rPr>
      </w:pPr>
      <w:del w:id="828" w:author="Melanie.Kadlic" w:date="2003-01-14T13:41:00Z">
        <w:r>
          <w:rPr>
            <w:spacing w:val="2"/>
            <w:sz w:val="24"/>
            <w:lang w:val="en-US" w:eastAsia="en-US"/>
          </w:rPr>
        </w:r>
      </w:del>
    </w:p>
    <w:p>
      <w:pPr>
        <w:pStyle w:val="Normal"/>
        <w:ind w:left="0" w:right="0" w:firstLine="720"/>
        <w:rPr>
          <w:spacing w:val="2"/>
          <w:sz w:val="24"/>
          <w:lang w:val="en-US" w:eastAsia="en-US"/>
          <w:del w:id="831" w:author="Melanie.Kadlic" w:date="2003-01-14T13:41:00Z"/>
        </w:rPr>
      </w:pPr>
      <w:del w:id="830" w:author="Melanie.Kadlic" w:date="2003-01-14T13:41:00Z">
        <w:r>
          <w:rPr>
            <w:spacing w:val="2"/>
            <w:sz w:val="24"/>
            <w:lang w:val="en-US" w:eastAsia="en-US"/>
          </w:rPr>
        </w:r>
      </w:del>
    </w:p>
    <w:p>
      <w:pPr>
        <w:pStyle w:val="Normal"/>
        <w:ind w:left="0" w:right="0" w:firstLine="720"/>
        <w:rPr>
          <w:spacing w:val="2"/>
          <w:sz w:val="24"/>
          <w:lang w:val="en-US" w:eastAsia="en-US"/>
          <w:del w:id="833" w:author="Melanie.Kadlic" w:date="2003-01-14T13:41:00Z"/>
        </w:rPr>
      </w:pPr>
      <w:del w:id="832" w:author="Melanie.Kadlic" w:date="2003-01-14T13:41:00Z">
        <w:r>
          <w:rPr>
            <w:spacing w:val="2"/>
            <w:sz w:val="24"/>
            <w:lang w:val="en-US" w:eastAsia="en-US"/>
          </w:rPr>
        </w:r>
      </w:del>
    </w:p>
    <w:p>
      <w:pPr>
        <w:pStyle w:val="Normal"/>
        <w:ind w:left="0" w:right="720" w:hanging="0"/>
        <w:rPr/>
      </w:pPr>
      <w:r>
        <w:rPr/>
        <w:t>Baltimore City Head Start Program, Maryland</w:t>
      </w:r>
    </w:p>
    <w:p>
      <w:pPr>
        <w:pStyle w:val="Normal"/>
        <w:tabs>
          <w:tab w:val="clear" w:pos="720"/>
          <w:tab w:val="left" w:pos="1395" w:leader="none"/>
          <w:tab w:val="left" w:pos="1440" w:leader="none"/>
          <w:tab w:val="left" w:pos="1995" w:leader="none"/>
        </w:tabs>
        <w:ind w:left="0" w:right="720" w:hanging="0"/>
        <w:rPr>
          <w:b/>
          <w:b/>
          <w:bCs/>
        </w:rPr>
      </w:pPr>
      <w:r>
        <w:rPr>
          <w:b/>
          <w:bCs/>
        </w:rPr>
        <w:tab/>
        <w:tab/>
        <w:tab/>
      </w:r>
    </w:p>
    <w:p>
      <w:pPr>
        <w:pStyle w:val="Normal"/>
        <w:tabs>
          <w:tab w:val="clear" w:pos="720"/>
          <w:tab w:val="left" w:pos="8640" w:leader="none"/>
        </w:tabs>
        <w:ind w:left="0" w:right="720" w:hanging="0"/>
        <w:rPr>
          <w:b/>
          <w:b/>
          <w:bCs/>
          <w:sz w:val="24"/>
        </w:rPr>
      </w:pPr>
      <w:r>
        <w:rPr>
          <w:b/>
          <w:bCs/>
          <w:sz w:val="24"/>
        </w:rPr>
        <w:t xml:space="preserve">Total project costs: $1,394,100 </w:t>
      </w:r>
    </w:p>
    <w:p>
      <w:pPr>
        <w:pStyle w:val="Normal"/>
        <w:tabs>
          <w:tab w:val="clear" w:pos="720"/>
          <w:tab w:val="left" w:pos="8640" w:leader="none"/>
        </w:tabs>
        <w:ind w:left="0" w:right="720" w:hanging="0"/>
        <w:rPr>
          <w:b/>
          <w:b/>
          <w:bCs/>
          <w:sz w:val="24"/>
          <w:ins w:id="835" w:author="Melanie.Kadlic" w:date="2003-01-14T16:15:00Z"/>
        </w:rPr>
      </w:pPr>
      <w:r>
        <w:rPr>
          <w:b/>
          <w:bCs/>
          <w:sz w:val="24"/>
        </w:rPr>
        <w:t xml:space="preserve">Project Director: </w:t>
      </w:r>
      <w:ins w:id="834" w:author="Melanie.Kadlic" w:date="2003-01-14T16:15:00Z">
        <w:r>
          <w:rPr>
            <w:b/>
            <w:bCs/>
            <w:sz w:val="24"/>
          </w:rPr>
          <w:t>Carlethea Johnson</w:t>
        </w:r>
      </w:ins>
    </w:p>
    <w:p>
      <w:pPr>
        <w:pStyle w:val="Normal"/>
        <w:tabs>
          <w:tab w:val="clear" w:pos="720"/>
          <w:tab w:val="left" w:pos="8640" w:leader="none"/>
        </w:tabs>
        <w:ind w:left="0" w:right="720" w:hanging="0"/>
        <w:rPr>
          <w:sz w:val="24"/>
          <w:ins w:id="837" w:author="ESMLESIAK" w:date="2003-01-15T09:10:00Z"/>
        </w:rPr>
      </w:pPr>
      <w:ins w:id="836" w:author="Melanie.Kadlic" w:date="2003-01-14T16:15:00Z">
        <w:r>
          <w:rPr>
            <w:sz w:val="24"/>
          </w:rPr>
          <w:t xml:space="preserve">2700 North Charles Street </w:t>
        </w:r>
      </w:ins>
    </w:p>
    <w:p>
      <w:pPr>
        <w:pStyle w:val="Normal"/>
        <w:tabs>
          <w:tab w:val="clear" w:pos="720"/>
          <w:tab w:val="left" w:pos="8640" w:leader="none"/>
        </w:tabs>
        <w:ind w:left="0" w:right="720" w:hanging="0"/>
        <w:rPr>
          <w:sz w:val="24"/>
          <w:ins w:id="839" w:author="Melanie.Kadlic" w:date="2003-01-14T16:15:00Z"/>
        </w:rPr>
      </w:pPr>
      <w:ins w:id="838" w:author="Melanie.Kadlic" w:date="2003-01-14T16:15:00Z">
        <w:r>
          <w:rPr>
            <w:sz w:val="24"/>
          </w:rPr>
          <w:t>Suite 201</w:t>
        </w:r>
      </w:ins>
    </w:p>
    <w:p>
      <w:pPr>
        <w:pStyle w:val="Normal"/>
        <w:tabs>
          <w:tab w:val="clear" w:pos="720"/>
          <w:tab w:val="left" w:pos="8640" w:leader="none"/>
        </w:tabs>
        <w:ind w:left="0" w:right="720" w:hanging="0"/>
        <w:rPr/>
      </w:pPr>
      <w:ins w:id="840" w:author="Melanie.Kadlic" w:date="2003-01-14T16:15:00Z">
        <w:r>
          <w:rPr>
            <w:sz w:val="24"/>
          </w:rPr>
          <w:t>Baltimore, Mar</w:t>
        </w:r>
      </w:ins>
      <w:ins w:id="841" w:author="ESMLESIAK" w:date="2003-01-15T10:45:00Z">
        <w:r>
          <w:rPr>
            <w:sz w:val="24"/>
          </w:rPr>
          <w:t>yl</w:t>
        </w:r>
      </w:ins>
      <w:ins w:id="842" w:author="Melanie.Kadlic" w:date="2003-01-14T16:16:00Z">
        <w:del w:id="843" w:author="ESMLESIAK" w:date="2003-01-15T10:45:00Z">
          <w:r>
            <w:rPr>
              <w:sz w:val="24"/>
            </w:rPr>
            <w:delText>ly</w:delText>
          </w:r>
        </w:del>
      </w:ins>
      <w:ins w:id="844" w:author="Melanie.Kadlic" w:date="2003-01-14T16:16:00Z">
        <w:r>
          <w:rPr>
            <w:sz w:val="24"/>
          </w:rPr>
          <w:t>and 21218</w:t>
          <w:tab/>
        </w:r>
      </w:ins>
      <w:r>
        <w:rPr>
          <w:sz w:val="24"/>
        </w:rPr>
        <w:tab/>
      </w:r>
    </w:p>
    <w:p>
      <w:pPr>
        <w:pStyle w:val="Normal"/>
        <w:tabs>
          <w:tab w:val="clear" w:pos="720"/>
          <w:tab w:val="left" w:pos="8640" w:leader="none"/>
        </w:tabs>
        <w:ind w:left="0" w:right="720" w:hanging="0"/>
        <w:rPr>
          <w:sz w:val="24"/>
          <w:ins w:id="846" w:author="Melanie.Kadlic" w:date="2003-01-14T16:16:00Z"/>
        </w:rPr>
      </w:pPr>
      <w:ins w:id="845" w:author="Melanie.Kadlic" w:date="2003-01-14T16:16:00Z">
        <w:r>
          <w:rPr>
            <w:sz w:val="24"/>
          </w:rPr>
          <w:t>(410) 396-7414</w:t>
        </w:r>
      </w:ins>
    </w:p>
    <w:p>
      <w:pPr>
        <w:pStyle w:val="Normal"/>
        <w:tabs>
          <w:tab w:val="clear" w:pos="720"/>
          <w:tab w:val="left" w:pos="8640" w:leader="none"/>
        </w:tabs>
        <w:ind w:left="0" w:right="720" w:hanging="0"/>
        <w:rPr>
          <w:sz w:val="24"/>
          <w:del w:id="848" w:author="Melanie.Kadlic" w:date="2003-01-14T16:16:00Z"/>
        </w:rPr>
      </w:pPr>
      <w:del w:id="847" w:author="Melanie.Kadlic" w:date="2003-01-14T16:16:00Z">
        <w:r>
          <w:rPr>
            <w:sz w:val="24"/>
          </w:rPr>
        </w:r>
      </w:del>
    </w:p>
    <w:p>
      <w:pPr>
        <w:pStyle w:val="Normal"/>
        <w:tabs>
          <w:tab w:val="clear" w:pos="720"/>
          <w:tab w:val="left" w:pos="8640" w:leader="none"/>
        </w:tabs>
        <w:ind w:left="720" w:right="720" w:hanging="0"/>
        <w:rPr>
          <w:sz w:val="24"/>
          <w:del w:id="850" w:author="Melanie.Kadlic" w:date="2003-01-14T16:16:00Z"/>
        </w:rPr>
      </w:pPr>
      <w:del w:id="849" w:author="Melanie.Kadlic" w:date="2003-01-14T16:16:00Z">
        <w:r>
          <w:rPr>
            <w:sz w:val="24"/>
          </w:rPr>
        </w:r>
      </w:del>
    </w:p>
    <w:p>
      <w:pPr>
        <w:pStyle w:val="Normal"/>
        <w:tabs>
          <w:tab w:val="clear" w:pos="720"/>
          <w:tab w:val="left" w:pos="8640" w:leader="none"/>
        </w:tabs>
        <w:ind w:left="720" w:right="720" w:hanging="0"/>
        <w:rPr>
          <w:b/>
          <w:b/>
          <w:bCs/>
          <w:sz w:val="24"/>
          <w:del w:id="852" w:author="Melanie.Kadlic" w:date="2003-01-14T16:16:00Z"/>
        </w:rPr>
      </w:pPr>
      <w:del w:id="851" w:author="Melanie.Kadlic" w:date="2003-01-14T16:16:00Z">
        <w:r>
          <w:rPr>
            <w:b/>
            <w:bCs/>
            <w:sz w:val="24"/>
          </w:rPr>
        </w:r>
      </w:del>
    </w:p>
    <w:p>
      <w:pPr>
        <w:pStyle w:val="Normal"/>
        <w:tabs>
          <w:tab w:val="clear" w:pos="720"/>
          <w:tab w:val="left" w:pos="8640" w:leader="none"/>
        </w:tabs>
        <w:ind w:left="0" w:right="720" w:hanging="0"/>
        <w:rPr>
          <w:b/>
          <w:b/>
          <w:bCs/>
          <w:sz w:val="24"/>
        </w:rPr>
      </w:pPr>
      <w:r>
        <w:rPr>
          <w:b/>
          <w:bCs/>
          <w:sz w:val="24"/>
        </w:rPr>
      </w:r>
    </w:p>
    <w:p>
      <w:pPr>
        <w:pStyle w:val="Normal"/>
        <w:tabs>
          <w:tab w:val="clear" w:pos="720"/>
          <w:tab w:val="left" w:pos="1260" w:leader="none"/>
        </w:tabs>
        <w:ind w:left="0" w:right="720" w:hanging="0"/>
        <w:rPr>
          <w:sz w:val="24"/>
        </w:rPr>
      </w:pPr>
      <w:r>
        <w:rPr>
          <w:b/>
          <w:bCs/>
          <w:sz w:val="24"/>
        </w:rPr>
        <w:t>Abstract</w:t>
      </w:r>
      <w:del w:id="853" w:author="ESMLESIAK" w:date="2003-01-14T20:23:00Z">
        <w:r>
          <w:rPr>
            <w:b/>
            <w:bCs/>
            <w:sz w:val="24"/>
          </w:rPr>
          <w:delText>:</w:delText>
        </w:r>
      </w:del>
      <w:r>
        <w:rPr>
          <w:b/>
          <w:bCs/>
          <w:sz w:val="24"/>
        </w:rPr>
        <w:tab/>
      </w:r>
    </w:p>
    <w:p>
      <w:pPr>
        <w:pStyle w:val="Normal"/>
        <w:ind w:left="0" w:right="0" w:firstLine="720"/>
        <w:rPr>
          <w:spacing w:val="2"/>
          <w:sz w:val="24"/>
          <w:lang w:val="en-US" w:eastAsia="en-US"/>
        </w:rPr>
      </w:pPr>
      <w:r>
        <w:rPr>
          <w:spacing w:val="2"/>
          <w:sz w:val="24"/>
          <w:lang w:val="en-US" w:eastAsia="en-US"/>
        </w:rPr>
      </w:r>
    </w:p>
    <w:p>
      <w:pPr>
        <w:pStyle w:val="Normal"/>
        <w:ind w:left="0" w:right="0" w:firstLine="720"/>
        <w:rPr/>
      </w:pPr>
      <w:r>
        <w:rPr>
          <w:spacing w:val="2"/>
          <w:sz w:val="24"/>
          <w:lang w:val="en-US" w:eastAsia="en-US"/>
        </w:rPr>
        <w:t xml:space="preserve">The goal of the Baltimore City Head Start Program </w:t>
      </w:r>
      <w:r>
        <w:rPr>
          <w:i/>
          <w:iCs/>
          <w:spacing w:val="2"/>
          <w:sz w:val="24"/>
          <w:lang w:val="en-US" w:eastAsia="en-US"/>
        </w:rPr>
        <w:t xml:space="preserve">Early Reading First </w:t>
      </w:r>
      <w:r>
        <w:rPr>
          <w:spacing w:val="2"/>
          <w:sz w:val="24"/>
          <w:lang w:val="en-US" w:eastAsia="en-US"/>
        </w:rPr>
        <w:t xml:space="preserve">project is to provide young children with the skills necessary to learn to read.  The project will provide children in Baltimore City Head Start (BCHS) with reading readiness skills necessary for success in kindergarten and to provide them with a </w:t>
      </w:r>
      <w:r>
        <w:rPr>
          <w:spacing w:val="1"/>
          <w:sz w:val="24"/>
          <w:lang w:val="en-US" w:eastAsia="en-US"/>
        </w:rPr>
        <w:t xml:space="preserve">seamless transition from Head Start to Baltimore City public kindergarten and elementary </w:t>
      </w:r>
      <w:r>
        <w:rPr>
          <w:spacing w:val="3"/>
          <w:sz w:val="24"/>
          <w:lang w:val="en-US" w:eastAsia="en-US"/>
        </w:rPr>
        <w:t>c</w:t>
      </w:r>
      <w:ins w:id="854" w:author="Melanie.Kadlic" w:date="2003-01-14T13:41:00Z">
        <w:r>
          <w:rPr>
            <w:spacing w:val="3"/>
            <w:sz w:val="24"/>
            <w:lang w:val="en-US" w:eastAsia="en-US"/>
          </w:rPr>
          <w:t>l</w:t>
        </w:r>
      </w:ins>
      <w:del w:id="855" w:author="Melanie.Kadlic" w:date="2003-01-14T13:41:00Z">
        <w:r>
          <w:rPr>
            <w:spacing w:val="3"/>
            <w:sz w:val="24"/>
            <w:lang w:val="en-US" w:eastAsia="en-US"/>
          </w:rPr>
          <w:delText>t</w:delText>
        </w:r>
      </w:del>
      <w:r>
        <w:rPr>
          <w:spacing w:val="3"/>
          <w:sz w:val="24"/>
          <w:lang w:val="en-US" w:eastAsia="en-US"/>
        </w:rPr>
        <w:t xml:space="preserve">assrooms (BCPS).  Accomplishing these goals requires well-trained teachers, a </w:t>
      </w:r>
      <w:r>
        <w:rPr>
          <w:spacing w:val="2"/>
          <w:sz w:val="24"/>
          <w:lang w:val="en-US" w:eastAsia="en-US"/>
        </w:rPr>
        <w:t xml:space="preserve">carefully structured curriculum, a network of involved family and community members, </w:t>
      </w:r>
      <w:r>
        <w:rPr>
          <w:spacing w:val="1"/>
          <w:sz w:val="24"/>
          <w:lang w:val="en-US" w:eastAsia="en-US"/>
        </w:rPr>
        <w:t>and an ongoing assessment process.</w:t>
      </w:r>
    </w:p>
    <w:p>
      <w:pPr>
        <w:pStyle w:val="Normal"/>
        <w:ind w:left="0" w:right="0" w:firstLine="720"/>
        <w:rPr>
          <w:spacing w:val="1"/>
          <w:sz w:val="24"/>
          <w:lang w:val="en-US" w:eastAsia="en-US"/>
        </w:rPr>
      </w:pPr>
      <w:r>
        <w:rPr>
          <w:spacing w:val="1"/>
          <w:sz w:val="24"/>
          <w:lang w:val="en-US" w:eastAsia="en-US"/>
        </w:rPr>
      </w:r>
    </w:p>
    <w:p>
      <w:pPr>
        <w:pStyle w:val="Normal"/>
        <w:ind w:left="0" w:right="0" w:firstLine="720"/>
        <w:rPr/>
      </w:pPr>
      <w:r>
        <w:rPr>
          <w:spacing w:val="2"/>
          <w:sz w:val="24"/>
          <w:lang w:val="en-US" w:eastAsia="en-US"/>
        </w:rPr>
        <w:t xml:space="preserve">The Johns Hopkins Language and Literacy Project (JHLLP) targets these needs </w:t>
      </w:r>
      <w:r>
        <w:rPr>
          <w:spacing w:val="3"/>
          <w:sz w:val="24"/>
          <w:lang w:val="en-US" w:eastAsia="en-US"/>
        </w:rPr>
        <w:t xml:space="preserve">through an intensive language and literacy intervention.  Using a coaching model, Johns </w:t>
      </w:r>
      <w:r>
        <w:rPr>
          <w:spacing w:val="2"/>
          <w:sz w:val="24"/>
          <w:lang w:val="en-US" w:eastAsia="en-US"/>
        </w:rPr>
        <w:t>Hopkins University (JHU) facilitators will train lead teachers, assistant teachers, and education coordinators in five important reading readiness areas: oral language development, interactive book reading, phonemic awareness, letter knowledge, and emergent writing.</w:t>
      </w:r>
    </w:p>
    <w:p>
      <w:pPr>
        <w:pStyle w:val="Normal"/>
        <w:ind w:left="0" w:right="0" w:firstLine="720"/>
        <w:rPr>
          <w:spacing w:val="2"/>
          <w:sz w:val="24"/>
          <w:lang w:val="en-US" w:eastAsia="en-US"/>
        </w:rPr>
      </w:pPr>
      <w:r>
        <w:rPr>
          <w:spacing w:val="2"/>
          <w:sz w:val="24"/>
          <w:lang w:val="en-US" w:eastAsia="en-US"/>
        </w:rPr>
      </w:r>
    </w:p>
    <w:p>
      <w:pPr>
        <w:pStyle w:val="Normal"/>
        <w:ind w:left="0" w:right="0" w:firstLine="720"/>
        <w:rPr/>
      </w:pPr>
      <w:r>
        <w:rPr>
          <w:spacing w:val="3"/>
          <w:sz w:val="24"/>
          <w:lang w:val="en-US" w:eastAsia="en-US"/>
        </w:rPr>
        <w:t xml:space="preserve">In training, JHU facilitators will explain important early language and literacy skills and introduce specific teaching techniques that foster these abilities.  Facilitators will model </w:t>
      </w:r>
      <w:r>
        <w:rPr>
          <w:spacing w:val="-1"/>
          <w:sz w:val="24"/>
          <w:lang w:val="en-US" w:eastAsia="en-US"/>
        </w:rPr>
        <w:t xml:space="preserve">the strategies in each teacher's classroom, observe teachers using the strategies, and </w:t>
      </w:r>
      <w:r>
        <w:rPr>
          <w:spacing w:val="3"/>
          <w:sz w:val="24"/>
          <w:lang w:val="en-US" w:eastAsia="en-US"/>
        </w:rPr>
        <w:t>provide individual feedback.</w:t>
      </w:r>
    </w:p>
    <w:p>
      <w:pPr>
        <w:pStyle w:val="Normal"/>
        <w:ind w:left="0" w:right="0" w:firstLine="720"/>
        <w:rPr>
          <w:spacing w:val="3"/>
          <w:sz w:val="24"/>
          <w:lang w:val="en-US" w:eastAsia="en-US"/>
        </w:rPr>
      </w:pPr>
      <w:r>
        <w:rPr>
          <w:spacing w:val="3"/>
          <w:sz w:val="24"/>
          <w:lang w:val="en-US" w:eastAsia="en-US"/>
        </w:rPr>
      </w:r>
    </w:p>
    <w:p>
      <w:pPr>
        <w:pStyle w:val="Normal"/>
        <w:ind w:left="0" w:right="0" w:firstLine="720"/>
        <w:rPr/>
      </w:pPr>
      <w:r>
        <w:rPr>
          <w:spacing w:val="3"/>
          <w:sz w:val="24"/>
          <w:lang w:val="en-US" w:eastAsia="en-US"/>
        </w:rPr>
        <w:t xml:space="preserve">Program effectiveness will be evaluated using an experimental design.  </w:t>
      </w:r>
      <w:r>
        <w:rPr>
          <w:spacing w:val="2"/>
          <w:sz w:val="24"/>
          <w:lang w:val="en-US" w:eastAsia="en-US"/>
        </w:rPr>
        <w:t xml:space="preserve">Assessments of children's language and vocabulary development, phonemic awareness, and letter-word recognition skills, all of which are aligned with the expected outcomes of </w:t>
      </w:r>
      <w:r>
        <w:rPr>
          <w:spacing w:val="1"/>
          <w:sz w:val="24"/>
          <w:lang w:val="en-US" w:eastAsia="en-US"/>
        </w:rPr>
        <w:t xml:space="preserve">the JHLLP, will be used as outcome measures.  Data on teacher practices will be gathered </w:t>
      </w:r>
      <w:r>
        <w:rPr>
          <w:spacing w:val="-1"/>
          <w:sz w:val="24"/>
          <w:lang w:val="en-US" w:eastAsia="en-US"/>
        </w:rPr>
        <w:t>through JHLLP assessments and the ELLCO.</w:t>
      </w:r>
    </w:p>
    <w:p>
      <w:pPr>
        <w:pStyle w:val="Normal"/>
        <w:tabs>
          <w:tab w:val="clear" w:pos="720"/>
          <w:tab w:val="left" w:pos="6900" w:leader="none"/>
        </w:tabs>
        <w:rPr>
          <w:sz w:val="24"/>
        </w:rPr>
      </w:pPr>
      <w:r>
        <w:rPr>
          <w:sz w:val="24"/>
        </w:rPr>
        <w:tab/>
      </w:r>
    </w:p>
    <w:p>
      <w:pPr>
        <w:sectPr>
          <w:type w:val="nextPage"/>
          <w:pgSz w:w="12200" w:h="15546"/>
          <w:pgMar w:left="1440" w:right="1440" w:gutter="720" w:header="0" w:top="1440" w:footer="0" w:bottom="1440"/>
          <w:pgNumType w:fmt="decimal"/>
          <w:formProt w:val="false"/>
          <w:textDirection w:val="lrTb"/>
          <w:docGrid w:type="default" w:linePitch="360" w:charSpace="0"/>
        </w:sectPr>
        <w:pStyle w:val="Normal"/>
        <w:rPr>
          <w:sz w:val="24"/>
        </w:rPr>
      </w:pPr>
      <w:r>
        <w:rPr>
          <w:sz w:val="24"/>
        </w:rPr>
      </w:r>
    </w:p>
    <w:p>
      <w:pPr>
        <w:pStyle w:val="Heading4"/>
        <w:ind w:left="0" w:right="0" w:hanging="0"/>
        <w:rPr>
          <w:ins w:id="857" w:author="Melanie.Kadlic" w:date="2003-01-14T16:56:00Z"/>
        </w:rPr>
      </w:pPr>
      <w:ins w:id="856" w:author="Melanie.Kadlic" w:date="2003-01-14T16:56:00Z">
        <w:r>
          <w:rPr/>
          <w:t>Montgomery County Public Schools, Maryland</w:t>
        </w:r>
      </w:ins>
    </w:p>
    <w:p>
      <w:pPr>
        <w:pStyle w:val="Heading4"/>
        <w:ind w:left="0" w:right="0" w:hanging="0"/>
        <w:jc w:val="left"/>
        <w:rPr>
          <w:b w:val="false"/>
          <w:b w:val="false"/>
          <w:bCs w:val="false"/>
          <w:ins w:id="859" w:author="Melanie.Kadlic" w:date="2003-01-14T16:56:00Z"/>
        </w:rPr>
      </w:pPr>
      <w:ins w:id="858" w:author="Melanie.Kadlic" w:date="2003-01-14T16:56:00Z">
        <w:r>
          <w:rPr>
            <w:b w:val="false"/>
            <w:bCs w:val="false"/>
          </w:rPr>
          <w:tab/>
          <w:tab/>
          <w:tab/>
          <w:tab/>
        </w:r>
      </w:ins>
    </w:p>
    <w:p>
      <w:pPr>
        <w:pStyle w:val="Heading1"/>
        <w:tabs>
          <w:tab w:val="clear" w:pos="8640"/>
          <w:tab w:val="left" w:pos="3120" w:leader="none"/>
        </w:tabs>
        <w:ind w:left="0" w:right="0" w:hanging="0"/>
        <w:rPr>
          <w:sz w:val="24"/>
          <w:ins w:id="861" w:author="Melanie.Kadlic" w:date="2003-01-14T16:56:00Z"/>
        </w:rPr>
      </w:pPr>
      <w:ins w:id="860" w:author="Melanie.Kadlic" w:date="2003-01-14T16:56:00Z">
        <w:r>
          <w:rPr>
            <w:sz w:val="24"/>
          </w:rPr>
          <w:t xml:space="preserve">Total project costs: $3,619,131 </w:t>
          <w:tab/>
        </w:r>
      </w:ins>
    </w:p>
    <w:p>
      <w:pPr>
        <w:pStyle w:val="Normal"/>
        <w:tabs>
          <w:tab w:val="clear" w:pos="720"/>
          <w:tab w:val="left" w:pos="2190" w:leader="none"/>
          <w:tab w:val="left" w:pos="2625" w:leader="none"/>
        </w:tabs>
        <w:rPr>
          <w:b/>
          <w:b/>
          <w:bCs/>
          <w:sz w:val="24"/>
          <w:ins w:id="863" w:author="Melanie.Kadlic" w:date="2003-01-14T16:56:00Z"/>
        </w:rPr>
      </w:pPr>
      <w:ins w:id="862" w:author="Melanie.Kadlic" w:date="2003-01-14T16:56:00Z">
        <w:r>
          <w:rPr>
            <w:b/>
            <w:bCs/>
            <w:sz w:val="24"/>
          </w:rPr>
          <w:t>Project Director: Pamela Prue</w:t>
          <w:tab/>
          <w:tab/>
        </w:r>
      </w:ins>
    </w:p>
    <w:p>
      <w:pPr>
        <w:pStyle w:val="Normal"/>
        <w:tabs>
          <w:tab w:val="clear" w:pos="720"/>
          <w:tab w:val="left" w:pos="8640" w:leader="none"/>
        </w:tabs>
        <w:rPr>
          <w:sz w:val="24"/>
          <w:ins w:id="867" w:author="Melanie.Kadlic" w:date="2003-01-14T16:56:00Z"/>
        </w:rPr>
      </w:pPr>
      <w:ins w:id="864" w:author="Melanie.Kadlic" w:date="2003-01-14T16:56:00Z">
        <w:del w:id="865" w:author="ESMLESIAK" w:date="2003-01-15T10:46:00Z">
          <w:r>
            <w:rPr>
              <w:sz w:val="24"/>
            </w:rPr>
            <w:delText>850 Hungerford Drive</w:delText>
          </w:r>
        </w:del>
      </w:ins>
      <w:ins w:id="866" w:author="ESMLESIAK" w:date="2003-01-15T10:46:00Z">
        <w:r>
          <w:rPr>
            <w:sz w:val="24"/>
          </w:rPr>
          <w:t>4910 Macon Road, Rocking Horse Center</w:t>
        </w:r>
      </w:ins>
    </w:p>
    <w:p>
      <w:pPr>
        <w:pStyle w:val="Normal"/>
        <w:tabs>
          <w:tab w:val="clear" w:pos="720"/>
          <w:tab w:val="left" w:pos="8640" w:leader="none"/>
        </w:tabs>
        <w:rPr>
          <w:ins w:id="878" w:author="Melanie.Kadlic" w:date="2003-01-14T16:56:00Z"/>
        </w:rPr>
      </w:pPr>
      <w:ins w:id="868" w:author="Melanie.Kadlic" w:date="2003-01-14T16:56:00Z">
        <w:r>
          <w:rPr>
            <w:sz w:val="24"/>
          </w:rPr>
          <w:t>Rockville, Mar</w:t>
        </w:r>
      </w:ins>
      <w:ins w:id="869" w:author="Melanie.Kadlic" w:date="2003-01-14T16:56:00Z">
        <w:del w:id="870" w:author="ESMLESIAK" w:date="2003-01-15T10:11:00Z">
          <w:r>
            <w:rPr>
              <w:sz w:val="24"/>
            </w:rPr>
            <w:delText>l</w:delText>
          </w:r>
        </w:del>
      </w:ins>
      <w:ins w:id="871" w:author="Melanie.Kadlic" w:date="2003-01-14T16:56:00Z">
        <w:r>
          <w:rPr>
            <w:sz w:val="24"/>
          </w:rPr>
          <w:t>y</w:t>
        </w:r>
      </w:ins>
      <w:ins w:id="872" w:author="ESMLESIAK" w:date="2003-01-15T10:11:00Z">
        <w:r>
          <w:rPr>
            <w:sz w:val="24"/>
          </w:rPr>
          <w:t>l</w:t>
        </w:r>
      </w:ins>
      <w:ins w:id="873" w:author="Melanie.Kadlic" w:date="2003-01-14T16:56:00Z">
        <w:r>
          <w:rPr>
            <w:sz w:val="24"/>
          </w:rPr>
          <w:t>and 2085</w:t>
        </w:r>
      </w:ins>
      <w:ins w:id="874" w:author="ESMLESIAK" w:date="2003-01-15T10:47:00Z">
        <w:r>
          <w:rPr>
            <w:sz w:val="24"/>
          </w:rPr>
          <w:t>2</w:t>
        </w:r>
      </w:ins>
      <w:ins w:id="875" w:author="Melanie.Kadlic" w:date="2003-01-14T16:56:00Z">
        <w:del w:id="876" w:author="ESMLESIAK" w:date="2003-01-15T10:47:00Z">
          <w:r>
            <w:rPr>
              <w:sz w:val="24"/>
            </w:rPr>
            <w:delText>0</w:delText>
          </w:r>
        </w:del>
      </w:ins>
      <w:ins w:id="877" w:author="Melanie.Kadlic" w:date="2003-01-14T16:56:00Z">
        <w:r>
          <w:rPr>
            <w:sz w:val="24"/>
          </w:rPr>
          <w:tab/>
        </w:r>
      </w:ins>
    </w:p>
    <w:p>
      <w:pPr>
        <w:pStyle w:val="Normal"/>
        <w:tabs>
          <w:tab w:val="clear" w:pos="720"/>
          <w:tab w:val="left" w:pos="1260" w:leader="none"/>
          <w:tab w:val="left" w:pos="1665" w:leader="none"/>
        </w:tabs>
        <w:rPr>
          <w:b/>
          <w:b/>
          <w:bCs/>
          <w:sz w:val="24"/>
          <w:ins w:id="880" w:author="Melanie.Kadlic" w:date="2003-01-14T16:56:00Z"/>
        </w:rPr>
      </w:pPr>
      <w:ins w:id="879" w:author="Melanie.Kadlic" w:date="2003-01-14T16:56:00Z">
        <w:r>
          <w:rPr>
            <w:sz w:val="24"/>
          </w:rPr>
          <w:t>(301) 230-0691</w:t>
          <w:tab/>
        </w:r>
      </w:ins>
    </w:p>
    <w:p>
      <w:pPr>
        <w:pStyle w:val="Normal"/>
        <w:tabs>
          <w:tab w:val="clear" w:pos="720"/>
          <w:tab w:val="left" w:pos="1260" w:leader="none"/>
          <w:tab w:val="left" w:pos="1665" w:leader="none"/>
        </w:tabs>
        <w:rPr>
          <w:b/>
          <w:b/>
          <w:bCs/>
          <w:sz w:val="24"/>
          <w:ins w:id="882" w:author="Melanie.Kadlic" w:date="2003-01-14T16:56:00Z"/>
        </w:rPr>
      </w:pPr>
      <w:ins w:id="881" w:author="Melanie.Kadlic" w:date="2003-01-14T16:56:00Z">
        <w:r>
          <w:rPr>
            <w:b/>
            <w:bCs/>
            <w:sz w:val="24"/>
          </w:rPr>
          <w:tab/>
          <w:tab/>
        </w:r>
      </w:ins>
    </w:p>
    <w:p>
      <w:pPr>
        <w:pStyle w:val="Normal"/>
        <w:rPr>
          <w:sz w:val="24"/>
          <w:lang w:val="en-US" w:eastAsia="en-US"/>
          <w:ins w:id="887" w:author="Melanie.Kadlic" w:date="2003-01-14T16:56:00Z"/>
        </w:rPr>
      </w:pPr>
      <w:ins w:id="883" w:author="Melanie.Kadlic" w:date="2003-01-14T16:56:00Z">
        <w:r>
          <w:rPr>
            <w:b/>
            <w:bCs/>
            <w:sz w:val="24"/>
          </w:rPr>
          <w:t>Abstract</w:t>
        </w:r>
      </w:ins>
      <w:ins w:id="884" w:author="Melanie.Kadlic" w:date="2003-01-14T16:56:00Z">
        <w:del w:id="885" w:author="ESMLESIAK" w:date="2003-01-14T19:44:00Z">
          <w:r>
            <w:rPr>
              <w:b/>
              <w:bCs/>
            </w:rPr>
            <w:delText>:</w:delText>
          </w:r>
        </w:del>
      </w:ins>
      <w:ins w:id="886" w:author="Melanie.Kadlic" w:date="2003-01-14T16:56:00Z">
        <w:r>
          <w:rPr>
            <w:b/>
            <w:bCs/>
          </w:rPr>
          <w:tab/>
        </w:r>
      </w:ins>
    </w:p>
    <w:p>
      <w:pPr>
        <w:pStyle w:val="Normal"/>
        <w:rPr>
          <w:spacing w:val="6"/>
          <w:sz w:val="24"/>
          <w:lang w:val="en-US" w:eastAsia="en-US"/>
          <w:ins w:id="889" w:author="Melanie.Kadlic" w:date="2003-01-14T16:56:00Z"/>
        </w:rPr>
      </w:pPr>
      <w:ins w:id="888" w:author="Melanie.Kadlic" w:date="2003-01-14T16:56:00Z">
        <w:r>
          <w:rPr>
            <w:spacing w:val="6"/>
            <w:sz w:val="24"/>
            <w:lang w:val="en-US" w:eastAsia="en-US"/>
          </w:rPr>
        </w:r>
      </w:ins>
    </w:p>
    <w:p>
      <w:pPr>
        <w:pStyle w:val="Normal"/>
        <w:ind w:left="0" w:right="0" w:firstLine="720"/>
        <w:rPr>
          <w:ins w:id="910" w:author="Melanie.Kadlic" w:date="2003-01-14T16:56:00Z"/>
        </w:rPr>
      </w:pPr>
      <w:ins w:id="890" w:author="Melanie.Kadlic" w:date="2003-01-14T16:56:00Z">
        <w:r>
          <w:rPr>
            <w:spacing w:val="5"/>
            <w:sz w:val="24"/>
            <w:lang w:val="en-US" w:eastAsia="en-US"/>
          </w:rPr>
          <w:t xml:space="preserve">Montgomery County Public Schools (MCPS), Maryland, will create </w:t>
        </w:r>
      </w:ins>
      <w:ins w:id="891" w:author="Melanie.Kadlic" w:date="2003-01-14T16:56:00Z">
        <w:r>
          <w:rPr>
            <w:i/>
            <w:iCs/>
            <w:spacing w:val="5"/>
            <w:sz w:val="24"/>
            <w:lang w:val="en-US" w:eastAsia="en-US"/>
          </w:rPr>
          <w:t>Early Reading First</w:t>
        </w:r>
      </w:ins>
      <w:ins w:id="892" w:author="Melanie.Kadlic" w:date="2003-01-14T16:56:00Z">
        <w:r>
          <w:rPr>
            <w:spacing w:val="5"/>
            <w:sz w:val="24"/>
            <w:lang w:val="en-US" w:eastAsia="en-US"/>
          </w:rPr>
          <w:t xml:space="preserve"> </w:t>
        </w:r>
      </w:ins>
      <w:ins w:id="893" w:author="Melanie.Kadlic" w:date="2003-01-14T16:56:00Z">
        <w:r>
          <w:rPr>
            <w:sz w:val="24"/>
            <w:lang w:val="en-US" w:eastAsia="en-US"/>
          </w:rPr>
          <w:t xml:space="preserve">Centers at five elementary schools within a single low-performing high school cluster. </w:t>
        </w:r>
      </w:ins>
      <w:ins w:id="894" w:author="Melanie.Kadlic" w:date="2003-01-14T16:56:00Z">
        <w:r>
          <w:rPr>
            <w:iCs/>
            <w:spacing w:val="10"/>
            <w:sz w:val="24"/>
            <w:lang w:val="en-US" w:eastAsia="en-US"/>
          </w:rPr>
          <w:t>These</w:t>
        </w:r>
      </w:ins>
      <w:ins w:id="895" w:author="Melanie.Kadlic" w:date="2003-01-14T16:56:00Z">
        <w:r>
          <w:rPr>
            <w:i/>
            <w:spacing w:val="10"/>
            <w:sz w:val="24"/>
            <w:lang w:val="en-US" w:eastAsia="en-US"/>
          </w:rPr>
          <w:t xml:space="preserve"> </w:t>
        </w:r>
      </w:ins>
      <w:ins w:id="896" w:author="Melanie.Kadlic" w:date="2003-01-14T16:56:00Z">
        <w:r>
          <w:rPr>
            <w:sz w:val="24"/>
            <w:lang w:val="en-US" w:eastAsia="en-US"/>
          </w:rPr>
          <w:t xml:space="preserve">Centers encompass MCPS-operated Head Start, Extended Elementary Education </w:t>
        </w:r>
      </w:ins>
      <w:ins w:id="897" w:author="Melanie.Kadlic" w:date="2003-01-14T16:56:00Z">
        <w:r>
          <w:rPr>
            <w:spacing w:val="-4"/>
            <w:sz w:val="24"/>
            <w:lang w:val="en-US" w:eastAsia="en-US"/>
          </w:rPr>
          <w:t xml:space="preserve">(EEEP), </w:t>
        </w:r>
      </w:ins>
      <w:ins w:id="898" w:author="Melanie.Kadlic" w:date="2003-01-14T16:56:00Z">
        <w:r>
          <w:rPr>
            <w:sz w:val="24"/>
            <w:lang w:val="en-US" w:eastAsia="en-US"/>
          </w:rPr>
          <w:t xml:space="preserve">and Preschool Education Program (PEP) classes, as well as two private child care programs.  </w:t>
        </w:r>
      </w:ins>
      <w:ins w:id="899" w:author="Melanie.Kadlic" w:date="2003-01-14T16:56:00Z">
        <w:r>
          <w:rPr>
            <w:spacing w:val="1"/>
            <w:sz w:val="24"/>
            <w:lang w:val="en-US" w:eastAsia="en-US"/>
          </w:rPr>
          <w:t xml:space="preserve">Head Start, supported by federal and local funding, </w:t>
        </w:r>
      </w:ins>
      <w:ins w:id="900" w:author="Melanie.Kadlic" w:date="2003-01-14T16:56:00Z">
        <w:r>
          <w:rPr>
            <w:iCs/>
            <w:spacing w:val="2"/>
            <w:sz w:val="24"/>
            <w:lang w:val="en-US" w:eastAsia="en-US"/>
          </w:rPr>
          <w:t>serves</w:t>
        </w:r>
      </w:ins>
      <w:ins w:id="901" w:author="Melanie.Kadlic" w:date="2003-01-14T16:56:00Z">
        <w:r>
          <w:rPr>
            <w:i/>
            <w:spacing w:val="2"/>
            <w:sz w:val="24"/>
            <w:lang w:val="en-US" w:eastAsia="en-US"/>
          </w:rPr>
          <w:t xml:space="preserve"> </w:t>
        </w:r>
      </w:ins>
      <w:ins w:id="902" w:author="Melanie.Kadlic" w:date="2003-01-14T16:56:00Z">
        <w:r>
          <w:rPr>
            <w:spacing w:val="2"/>
            <w:sz w:val="24"/>
            <w:lang w:val="en-US" w:eastAsia="en-US"/>
          </w:rPr>
          <w:t xml:space="preserve">3- and 4-year-olds of limited-income </w:t>
        </w:r>
      </w:ins>
      <w:ins w:id="903" w:author="Melanie.Kadlic" w:date="2003-01-14T16:56:00Z">
        <w:r>
          <w:rPr>
            <w:sz w:val="24"/>
            <w:lang w:val="en-US" w:eastAsia="en-US"/>
          </w:rPr>
          <w:t xml:space="preserve">families. </w:t>
        </w:r>
      </w:ins>
      <w:ins w:id="904" w:author="Melanie.Kadlic" w:date="2003-01-14T16:56:00Z">
        <w:r>
          <w:rPr>
            <w:spacing w:val="9"/>
            <w:sz w:val="24"/>
            <w:lang w:val="en-US" w:eastAsia="en-US"/>
          </w:rPr>
          <w:t>EEEP,</w:t>
        </w:r>
      </w:ins>
      <w:ins w:id="905" w:author="Melanie.Kadlic" w:date="2003-01-14T16:56:00Z">
        <w:r>
          <w:rPr>
            <w:sz w:val="24"/>
            <w:lang w:val="en-US" w:eastAsia="en-US"/>
          </w:rPr>
          <w:t xml:space="preserve"> a State-funded program for 4-year-olds, gives enrollment priority to families </w:t>
        </w:r>
      </w:ins>
      <w:ins w:id="906" w:author="Melanie.Kadlic" w:date="2003-01-14T16:56:00Z">
        <w:r>
          <w:rPr>
            <w:spacing w:val="1"/>
            <w:sz w:val="24"/>
            <w:lang w:val="en-US" w:eastAsia="en-US"/>
          </w:rPr>
          <w:t xml:space="preserve">with limited English proficiency, homelessness, or both.  PEP is a special education program for </w:t>
        </w:r>
      </w:ins>
      <w:ins w:id="907" w:author="Melanie.Kadlic" w:date="2003-01-14T16:56:00Z">
        <w:r>
          <w:rPr>
            <w:spacing w:val="2"/>
            <w:sz w:val="24"/>
            <w:lang w:val="en-US" w:eastAsia="en-US"/>
          </w:rPr>
          <w:t xml:space="preserve">preschoolers with developmental disabilities.  The two child care programs accept local or state </w:t>
        </w:r>
      </w:ins>
      <w:ins w:id="908" w:author="Melanie.Kadlic" w:date="2003-01-14T16:56:00Z">
        <w:r>
          <w:rPr>
            <w:spacing w:val="-2"/>
            <w:sz w:val="24"/>
            <w:lang w:val="en-US" w:eastAsia="en-US"/>
          </w:rPr>
          <w:t>child care subsidies from eligible families. The majority of children served by these programs are l</w:t>
        </w:r>
      </w:ins>
      <w:ins w:id="909" w:author="Melanie.Kadlic" w:date="2003-01-14T16:56:00Z">
        <w:r>
          <w:rPr>
            <w:spacing w:val="-1"/>
            <w:sz w:val="24"/>
            <w:lang w:val="en-US" w:eastAsia="en-US"/>
          </w:rPr>
          <w:t>ow- to moderate-income and minority, with many having limited English proficiency.</w:t>
        </w:r>
      </w:ins>
    </w:p>
    <w:p>
      <w:pPr>
        <w:pStyle w:val="Normal"/>
        <w:ind w:left="0" w:right="0" w:firstLine="720"/>
        <w:rPr>
          <w:spacing w:val="-1"/>
          <w:sz w:val="24"/>
          <w:lang w:val="en-US" w:eastAsia="en-US"/>
          <w:ins w:id="912" w:author="Melanie.Kadlic" w:date="2003-01-14T16:56:00Z"/>
        </w:rPr>
      </w:pPr>
      <w:ins w:id="911" w:author="Melanie.Kadlic" w:date="2003-01-14T16:56:00Z">
        <w:r>
          <w:rPr>
            <w:spacing w:val="-1"/>
            <w:sz w:val="24"/>
            <w:lang w:val="en-US" w:eastAsia="en-US"/>
          </w:rPr>
        </w:r>
      </w:ins>
    </w:p>
    <w:p>
      <w:pPr>
        <w:pStyle w:val="Normal"/>
        <w:ind w:left="0" w:right="0" w:firstLine="720"/>
        <w:rPr>
          <w:ins w:id="925" w:author="Melanie.Kadlic" w:date="2003-01-14T16:56:00Z"/>
        </w:rPr>
      </w:pPr>
      <w:ins w:id="913" w:author="Melanie.Kadlic" w:date="2003-01-14T16:56:00Z">
        <w:r>
          <w:rPr>
            <w:spacing w:val="-1"/>
            <w:sz w:val="24"/>
            <w:lang w:val="en-US" w:eastAsia="en-US"/>
          </w:rPr>
          <w:t xml:space="preserve">This </w:t>
        </w:r>
      </w:ins>
      <w:ins w:id="914" w:author="Melanie.Kadlic" w:date="2003-01-14T16:56:00Z">
        <w:r>
          <w:rPr>
            <w:i/>
            <w:iCs/>
            <w:spacing w:val="-1"/>
            <w:sz w:val="24"/>
            <w:lang w:val="en-US" w:eastAsia="en-US"/>
          </w:rPr>
          <w:t>Early Reading First</w:t>
        </w:r>
      </w:ins>
      <w:ins w:id="915" w:author="Melanie.Kadlic" w:date="2003-01-14T16:56:00Z">
        <w:r>
          <w:rPr>
            <w:spacing w:val="-1"/>
            <w:sz w:val="24"/>
            <w:lang w:val="en-US" w:eastAsia="en-US"/>
          </w:rPr>
          <w:t xml:space="preserve"> program will build on expanding circles of staff </w:t>
        </w:r>
      </w:ins>
      <w:ins w:id="916" w:author="Melanie.Kadlic" w:date="2003-01-14T16:56:00Z">
        <w:r>
          <w:rPr>
            <w:spacing w:val="2"/>
            <w:sz w:val="24"/>
            <w:lang w:val="en-US" w:eastAsia="en-US"/>
          </w:rPr>
          <w:t xml:space="preserve">development, instructional excellence and continuity, and parent/caregiver involvement.  It will </w:t>
        </w:r>
      </w:ins>
      <w:ins w:id="917" w:author="Melanie.Kadlic" w:date="2003-01-14T16:56:00Z">
        <w:r>
          <w:rPr>
            <w:spacing w:val="-1"/>
            <w:sz w:val="24"/>
            <w:lang w:val="en-US" w:eastAsia="en-US"/>
          </w:rPr>
          <w:t xml:space="preserve">establish centers of literacy excellence and extend purposeful instruction into the children's many </w:t>
        </w:r>
      </w:ins>
      <w:ins w:id="918" w:author="Melanie.Kadlic" w:date="2003-01-14T16:56:00Z">
        <w:r>
          <w:rPr>
            <w:sz w:val="24"/>
            <w:lang w:val="en-US" w:eastAsia="en-US"/>
          </w:rPr>
          <w:t xml:space="preserve">environments (e.g., </w:t>
        </w:r>
      </w:ins>
      <w:ins w:id="919" w:author="Melanie.Kadlic" w:date="2003-01-14T16:56:00Z">
        <w:r>
          <w:rPr>
            <w:spacing w:val="4"/>
            <w:sz w:val="24"/>
            <w:lang w:val="en-US" w:eastAsia="en-US"/>
          </w:rPr>
          <w:t xml:space="preserve">classroom, child care, home) so that their day, year-round, is saturated with </w:t>
        </w:r>
      </w:ins>
      <w:ins w:id="920" w:author="Melanie.Kadlic" w:date="2003-01-14T16:56:00Z">
        <w:r>
          <w:rPr>
            <w:spacing w:val="-1"/>
            <w:sz w:val="24"/>
            <w:lang w:val="en-US" w:eastAsia="en-US"/>
          </w:rPr>
          <w:t xml:space="preserve">oral language/early literacy opportunities.  The curriculum, based on State of Maryland and </w:t>
        </w:r>
      </w:ins>
      <w:ins w:id="921" w:author="Melanie.Kadlic" w:date="2003-01-14T16:56:00Z">
        <w:r>
          <w:rPr>
            <w:spacing w:val="-2"/>
            <w:sz w:val="24"/>
            <w:lang w:val="en-US" w:eastAsia="en-US"/>
          </w:rPr>
          <w:t xml:space="preserve">MCPS standards, will focus on </w:t>
        </w:r>
      </w:ins>
      <w:ins w:id="922" w:author="Melanie.Kadlic" w:date="2003-01-14T16:56:00Z">
        <w:r>
          <w:rPr>
            <w:iCs/>
            <w:spacing w:val="5"/>
            <w:sz w:val="24"/>
            <w:lang w:val="en-US" w:eastAsia="en-US"/>
          </w:rPr>
          <w:t>reflective</w:t>
        </w:r>
      </w:ins>
      <w:ins w:id="923" w:author="Melanie.Kadlic" w:date="2003-01-14T16:56:00Z">
        <w:r>
          <w:rPr>
            <w:i/>
            <w:spacing w:val="5"/>
            <w:sz w:val="24"/>
            <w:lang w:val="en-US" w:eastAsia="en-US"/>
          </w:rPr>
          <w:t xml:space="preserve"> </w:t>
        </w:r>
      </w:ins>
      <w:ins w:id="924" w:author="Melanie.Kadlic" w:date="2003-01-14T16:56:00Z">
        <w:r>
          <w:rPr>
            <w:spacing w:val="-1"/>
            <w:sz w:val="24"/>
            <w:lang w:val="en-US" w:eastAsia="en-US"/>
          </w:rPr>
          <w:t xml:space="preserve">use of research-based strategies to promote oral language, phonological awareness, concepts of print, and alphabetic knowledge.  </w:t>
        </w:r>
      </w:ins>
    </w:p>
    <w:p>
      <w:pPr>
        <w:pStyle w:val="Normal"/>
        <w:ind w:left="0" w:right="0" w:firstLine="720"/>
        <w:rPr>
          <w:spacing w:val="-1"/>
          <w:sz w:val="24"/>
          <w:lang w:val="en-US" w:eastAsia="en-US"/>
          <w:ins w:id="927" w:author="Melanie.Kadlic" w:date="2003-01-14T16:56:00Z"/>
        </w:rPr>
      </w:pPr>
      <w:ins w:id="926" w:author="Melanie.Kadlic" w:date="2003-01-14T16:56:00Z">
        <w:r>
          <w:rPr>
            <w:spacing w:val="-1"/>
            <w:sz w:val="24"/>
            <w:lang w:val="en-US" w:eastAsia="en-US"/>
          </w:rPr>
        </w:r>
      </w:ins>
    </w:p>
    <w:p>
      <w:pPr>
        <w:sectPr>
          <w:type w:val="nextPage"/>
          <w:pgSz w:w="12200" w:h="15477"/>
          <w:pgMar w:left="1440" w:right="1440" w:gutter="720" w:header="0" w:top="1440" w:footer="0" w:bottom="1440"/>
          <w:pgNumType w:fmt="decimal"/>
          <w:formProt w:val="false"/>
          <w:textDirection w:val="lrTb"/>
          <w:docGrid w:type="default" w:linePitch="360" w:charSpace="0"/>
        </w:sectPr>
        <w:pStyle w:val="Normal"/>
        <w:ind w:left="0" w:right="0" w:firstLine="720"/>
        <w:rPr>
          <w:ins w:id="941" w:author="Melanie.Kadlic" w:date="2003-01-14T16:56:00Z"/>
        </w:rPr>
      </w:pPr>
      <w:ins w:id="928" w:author="Melanie.Kadlic" w:date="2003-01-14T16:56:00Z">
        <w:r>
          <w:rPr>
            <w:spacing w:val="-1"/>
            <w:sz w:val="24"/>
            <w:lang w:val="en-US" w:eastAsia="en-US"/>
          </w:rPr>
          <w:t xml:space="preserve">Professional </w:t>
        </w:r>
      </w:ins>
      <w:ins w:id="929" w:author="Melanie.Kadlic" w:date="2003-01-14T16:56:00Z">
        <w:r>
          <w:rPr>
            <w:spacing w:val="1"/>
            <w:sz w:val="24"/>
            <w:lang w:val="en-US" w:eastAsia="en-US"/>
          </w:rPr>
          <w:t xml:space="preserve">development, led by an early childhood literacy specialist, will be enhanced by teacher-mentors </w:t>
        </w:r>
      </w:ins>
      <w:ins w:id="930" w:author="Melanie.Kadlic" w:date="2003-01-14T16:56:00Z">
        <w:r>
          <w:rPr>
            <w:spacing w:val="-1"/>
            <w:sz w:val="24"/>
            <w:lang w:val="en-US" w:eastAsia="en-US"/>
          </w:rPr>
          <w:t xml:space="preserve">who will coach, model, and provide feedback to </w:t>
        </w:r>
      </w:ins>
      <w:ins w:id="931" w:author="Melanie.Kadlic" w:date="2003-01-14T16:56:00Z">
        <w:r>
          <w:rPr>
            <w:iCs/>
            <w:spacing w:val="3"/>
            <w:sz w:val="24"/>
            <w:lang w:val="en-US" w:eastAsia="en-US"/>
          </w:rPr>
          <w:t>teachers,</w:t>
        </w:r>
      </w:ins>
      <w:ins w:id="932" w:author="Melanie.Kadlic" w:date="2003-01-14T16:56:00Z">
        <w:r>
          <w:rPr>
            <w:i/>
            <w:spacing w:val="3"/>
            <w:sz w:val="24"/>
            <w:lang w:val="en-US" w:eastAsia="en-US"/>
          </w:rPr>
          <w:t xml:space="preserve"> </w:t>
        </w:r>
      </w:ins>
      <w:ins w:id="933" w:author="Melanie.Kadlic" w:date="2003-01-14T16:56:00Z">
        <w:r>
          <w:rPr>
            <w:spacing w:val="-4"/>
            <w:sz w:val="24"/>
            <w:lang w:val="en-US" w:eastAsia="en-US"/>
          </w:rPr>
          <w:t xml:space="preserve">and will ensure that assessment </w:t>
        </w:r>
      </w:ins>
      <w:ins w:id="934" w:author="Melanie.Kadlic" w:date="2003-01-14T16:56:00Z">
        <w:r>
          <w:rPr>
            <w:sz w:val="24"/>
            <w:lang w:val="en-US" w:eastAsia="en-US"/>
          </w:rPr>
          <w:t xml:space="preserve">informs instruction.  Parents and other caregivers will engage in early literacy instruction through </w:t>
        </w:r>
      </w:ins>
      <w:ins w:id="935" w:author="Melanie.Kadlic" w:date="2003-01-14T16:56:00Z">
        <w:r>
          <w:rPr>
            <w:i/>
            <w:iCs/>
            <w:sz w:val="24"/>
            <w:lang w:val="en-US" w:eastAsia="en-US"/>
          </w:rPr>
          <w:t xml:space="preserve">Early </w:t>
        </w:r>
      </w:ins>
      <w:ins w:id="936" w:author="Melanie.Kadlic" w:date="2003-01-14T16:56:00Z">
        <w:del w:id="937" w:author="ESMLESIAK" w:date="2003-01-15T10:11:00Z">
          <w:r>
            <w:rPr>
              <w:i/>
              <w:iCs/>
              <w:sz w:val="24"/>
              <w:lang w:val="en-US" w:eastAsia="en-US"/>
            </w:rPr>
            <w:delText xml:space="preserve"> </w:delText>
          </w:r>
        </w:del>
      </w:ins>
      <w:ins w:id="938" w:author="Melanie.Kadlic" w:date="2003-01-14T16:56:00Z">
        <w:r>
          <w:rPr>
            <w:i/>
            <w:iCs/>
            <w:sz w:val="24"/>
            <w:lang w:val="en-US" w:eastAsia="en-US"/>
          </w:rPr>
          <w:t xml:space="preserve">Reading First </w:t>
        </w:r>
      </w:ins>
      <w:ins w:id="939" w:author="Melanie.Kadlic" w:date="2003-01-14T16:56:00Z">
        <w:r>
          <w:rPr>
            <w:sz w:val="24"/>
            <w:lang w:val="en-US" w:eastAsia="en-US"/>
          </w:rPr>
          <w:t xml:space="preserve">Center programs, as well as through complementary, coordinated programs conducted by </w:t>
        </w:r>
      </w:ins>
      <w:ins w:id="940" w:author="Melanie.Kadlic" w:date="2003-01-14T16:56:00Z">
        <w:r>
          <w:rPr>
            <w:spacing w:val="-1"/>
            <w:sz w:val="24"/>
            <w:lang w:val="en-US" w:eastAsia="en-US"/>
          </w:rPr>
          <w:t>the Montgomery County Departments of Health and Human Services and the Public Libraries.</w:t>
        </w:r>
      </w:ins>
    </w:p>
    <w:p>
      <w:pPr>
        <w:pStyle w:val="Heading4"/>
        <w:ind w:left="0" w:right="720" w:hanging="0"/>
        <w:rPr>
          <w:ins w:id="943" w:author="Melanie.Kadlic" w:date="2003-01-14T16:56:00Z"/>
        </w:rPr>
      </w:pPr>
      <w:ins w:id="942" w:author="Melanie.Kadlic" w:date="2003-01-14T16:56:00Z">
        <w:r>
          <w:rPr/>
          <w:t>Prince George’s Child Resource Center, Maryland</w:t>
        </w:r>
      </w:ins>
    </w:p>
    <w:p>
      <w:pPr>
        <w:pStyle w:val="Heading4"/>
        <w:ind w:left="0" w:right="720" w:hanging="0"/>
        <w:rPr>
          <w:b w:val="false"/>
          <w:b w:val="false"/>
          <w:bCs w:val="false"/>
          <w:ins w:id="945" w:author="Melanie.Kadlic" w:date="2003-01-14T16:56:00Z"/>
        </w:rPr>
      </w:pPr>
      <w:ins w:id="944" w:author="Melanie.Kadlic" w:date="2003-01-14T16:56:00Z">
        <w:r>
          <w:rPr>
            <w:b w:val="false"/>
            <w:bCs w:val="false"/>
          </w:rPr>
          <w:tab/>
          <w:tab/>
          <w:tab/>
          <w:tab/>
        </w:r>
      </w:ins>
    </w:p>
    <w:p>
      <w:pPr>
        <w:pStyle w:val="Heading1"/>
        <w:tabs>
          <w:tab w:val="clear" w:pos="8640"/>
          <w:tab w:val="left" w:pos="3120" w:leader="none"/>
        </w:tabs>
        <w:ind w:left="0" w:right="720" w:hanging="0"/>
        <w:rPr>
          <w:sz w:val="24"/>
          <w:ins w:id="947" w:author="Melanie.Kadlic" w:date="2003-01-14T16:56:00Z"/>
        </w:rPr>
      </w:pPr>
      <w:ins w:id="946" w:author="Melanie.Kadlic" w:date="2003-01-14T16:56:00Z">
        <w:r>
          <w:rPr>
            <w:sz w:val="24"/>
          </w:rPr>
          <w:t xml:space="preserve">Total project costs: $1,669,338 </w:t>
          <w:tab/>
        </w:r>
      </w:ins>
    </w:p>
    <w:p>
      <w:pPr>
        <w:pStyle w:val="Normal"/>
        <w:tabs>
          <w:tab w:val="clear" w:pos="720"/>
          <w:tab w:val="left" w:pos="2190" w:leader="none"/>
          <w:tab w:val="left" w:pos="2625" w:leader="none"/>
        </w:tabs>
        <w:ind w:left="0" w:right="720" w:hanging="0"/>
        <w:rPr>
          <w:ins w:id="952" w:author="Melanie.Kadlic" w:date="2003-01-14T16:56:00Z"/>
        </w:rPr>
      </w:pPr>
      <w:ins w:id="948" w:author="Melanie.Kadlic" w:date="2003-01-14T16:56:00Z">
        <w:r>
          <w:rPr>
            <w:b/>
            <w:bCs/>
            <w:sz w:val="24"/>
          </w:rPr>
          <w:t xml:space="preserve">Project Director: Margaret </w:t>
        </w:r>
      </w:ins>
      <w:ins w:id="949" w:author="Melanie.Kadlic" w:date="2003-01-14T16:56:00Z">
        <w:del w:id="950" w:author="ESMLESIAK" w:date="2003-01-15T10:12:00Z">
          <w:r>
            <w:rPr>
              <w:b/>
              <w:bCs/>
              <w:sz w:val="24"/>
            </w:rPr>
            <w:delText xml:space="preserve"> </w:delText>
          </w:r>
        </w:del>
      </w:ins>
      <w:ins w:id="951" w:author="Melanie.Kadlic" w:date="2003-01-14T16:56:00Z">
        <w:r>
          <w:rPr>
            <w:b/>
            <w:bCs/>
            <w:sz w:val="24"/>
          </w:rPr>
          <w:t>Watkins</w:t>
          <w:tab/>
          <w:tab/>
        </w:r>
      </w:ins>
    </w:p>
    <w:p>
      <w:pPr>
        <w:pStyle w:val="Normal"/>
        <w:tabs>
          <w:tab w:val="clear" w:pos="720"/>
          <w:tab w:val="left" w:pos="8640" w:leader="none"/>
        </w:tabs>
        <w:ind w:left="0" w:right="720" w:hanging="0"/>
        <w:rPr>
          <w:sz w:val="24"/>
          <w:ins w:id="954" w:author="Melanie.Kadlic" w:date="2003-01-14T16:56:00Z"/>
        </w:rPr>
      </w:pPr>
      <w:ins w:id="953" w:author="Melanie.Kadlic" w:date="2003-01-14T16:56:00Z">
        <w:r>
          <w:rPr>
            <w:sz w:val="24"/>
          </w:rPr>
          <w:t>9475 Lottsford Road, Suite 202</w:t>
        </w:r>
      </w:ins>
    </w:p>
    <w:p>
      <w:pPr>
        <w:pStyle w:val="Normal"/>
        <w:tabs>
          <w:tab w:val="clear" w:pos="720"/>
          <w:tab w:val="left" w:pos="8640" w:leader="none"/>
        </w:tabs>
        <w:ind w:left="0" w:right="720" w:hanging="0"/>
        <w:rPr>
          <w:ins w:id="960" w:author="Melanie.Kadlic" w:date="2003-01-14T16:56:00Z"/>
        </w:rPr>
      </w:pPr>
      <w:ins w:id="955" w:author="Melanie.Kadlic" w:date="2003-01-14T16:56:00Z">
        <w:r>
          <w:rPr>
            <w:sz w:val="24"/>
          </w:rPr>
          <w:t>Largo, Mar</w:t>
        </w:r>
      </w:ins>
      <w:ins w:id="956" w:author="ESMLESIAK" w:date="2003-01-15T10:11:00Z">
        <w:r>
          <w:rPr>
            <w:sz w:val="24"/>
          </w:rPr>
          <w:t>yl</w:t>
        </w:r>
      </w:ins>
      <w:ins w:id="957" w:author="Melanie.Kadlic" w:date="2003-01-14T16:56:00Z">
        <w:del w:id="958" w:author="ESMLESIAK" w:date="2003-01-15T10:11:00Z">
          <w:r>
            <w:rPr>
              <w:sz w:val="24"/>
            </w:rPr>
            <w:delText>ly</w:delText>
          </w:r>
        </w:del>
      </w:ins>
      <w:ins w:id="959" w:author="Melanie.Kadlic" w:date="2003-01-14T16:56:00Z">
        <w:r>
          <w:rPr>
            <w:sz w:val="24"/>
          </w:rPr>
          <w:t>and 20774</w:t>
          <w:tab/>
        </w:r>
      </w:ins>
    </w:p>
    <w:p>
      <w:pPr>
        <w:pStyle w:val="Normal"/>
        <w:tabs>
          <w:tab w:val="clear" w:pos="720"/>
          <w:tab w:val="left" w:pos="2370" w:leader="none"/>
        </w:tabs>
        <w:ind w:left="0" w:right="720" w:hanging="0"/>
        <w:rPr>
          <w:sz w:val="24"/>
          <w:ins w:id="962" w:author="Melanie.Kadlic" w:date="2003-01-14T16:56:00Z"/>
        </w:rPr>
      </w:pPr>
      <w:ins w:id="961" w:author="Melanie.Kadlic" w:date="2003-01-14T16:56:00Z">
        <w:r>
          <w:rPr>
            <w:sz w:val="24"/>
          </w:rPr>
          <w:t>(301) 772-8420</w:t>
        </w:r>
      </w:ins>
    </w:p>
    <w:p>
      <w:pPr>
        <w:pStyle w:val="Normal"/>
        <w:tabs>
          <w:tab w:val="clear" w:pos="720"/>
          <w:tab w:val="left" w:pos="1665" w:leader="none"/>
          <w:tab w:val="left" w:pos="2370" w:leader="none"/>
        </w:tabs>
        <w:ind w:left="720" w:right="720" w:hanging="0"/>
        <w:rPr>
          <w:b/>
          <w:b/>
          <w:bCs/>
          <w:sz w:val="24"/>
          <w:ins w:id="964" w:author="Melanie.Kadlic" w:date="2003-01-14T16:56:00Z"/>
        </w:rPr>
      </w:pPr>
      <w:ins w:id="963" w:author="Melanie.Kadlic" w:date="2003-01-14T16:56:00Z">
        <w:r>
          <w:rPr>
            <w:sz w:val="24"/>
          </w:rPr>
          <w:tab/>
          <w:tab/>
        </w:r>
      </w:ins>
    </w:p>
    <w:p>
      <w:pPr>
        <w:pStyle w:val="Normal"/>
        <w:tabs>
          <w:tab w:val="clear" w:pos="720"/>
          <w:tab w:val="left" w:pos="1245" w:leader="none"/>
        </w:tabs>
        <w:rPr>
          <w:i/>
          <w:i/>
          <w:sz w:val="24"/>
          <w:lang w:val="en-US" w:eastAsia="en-US"/>
          <w:ins w:id="967" w:author="Melanie.Kadlic" w:date="2003-01-14T16:56:00Z"/>
        </w:rPr>
      </w:pPr>
      <w:ins w:id="965" w:author="Melanie.Kadlic" w:date="2003-01-14T16:56:00Z">
        <w:r>
          <w:rPr>
            <w:b/>
            <w:bCs/>
            <w:sz w:val="24"/>
          </w:rPr>
          <w:t>Abstract</w:t>
        </w:r>
      </w:ins>
      <w:ins w:id="966" w:author="Melanie.Kadlic" w:date="2003-01-14T16:56:00Z">
        <w:r>
          <w:rPr>
            <w:b/>
            <w:bCs/>
          </w:rPr>
          <w:tab/>
        </w:r>
      </w:ins>
    </w:p>
    <w:p>
      <w:pPr>
        <w:pStyle w:val="Normal"/>
        <w:rPr>
          <w:spacing w:val="-2"/>
          <w:sz w:val="24"/>
          <w:u w:val="single"/>
          <w:lang w:val="en-US" w:eastAsia="en-US"/>
          <w:ins w:id="969" w:author="Melanie.Kadlic" w:date="2003-01-14T16:56:00Z"/>
        </w:rPr>
      </w:pPr>
      <w:ins w:id="968" w:author="Melanie.Kadlic" w:date="2003-01-14T16:56:00Z">
        <w:r>
          <w:rPr>
            <w:b/>
            <w:bCs/>
          </w:rPr>
          <w:tab/>
        </w:r>
      </w:ins>
    </w:p>
    <w:p>
      <w:pPr>
        <w:pStyle w:val="Normal"/>
        <w:ind w:left="0" w:right="0" w:firstLine="720"/>
        <w:rPr>
          <w:ins w:id="982" w:author="Melanie.Kadlic" w:date="2003-01-14T16:56:00Z"/>
        </w:rPr>
      </w:pPr>
      <w:ins w:id="970" w:author="Melanie.Kadlic" w:date="2003-01-14T16:56:00Z">
        <w:r>
          <w:rPr>
            <w:spacing w:val="-6"/>
            <w:sz w:val="24"/>
            <w:lang w:val="en-US" w:eastAsia="en-US"/>
          </w:rPr>
          <w:t xml:space="preserve">The Prince George's Child Resource Center, Inc., </w:t>
        </w:r>
      </w:ins>
      <w:ins w:id="971" w:author="Melanie.Kadlic" w:date="2003-01-14T16:56:00Z">
        <w:r>
          <w:rPr>
            <w:spacing w:val="-1"/>
            <w:sz w:val="24"/>
            <w:lang w:val="en-US" w:eastAsia="en-US"/>
          </w:rPr>
          <w:t xml:space="preserve">a community-based nonprofit organization </w:t>
        </w:r>
      </w:ins>
      <w:ins w:id="972" w:author="Melanie.Kadlic" w:date="2003-01-14T16:56:00Z">
        <w:r>
          <w:rPr>
            <w:spacing w:val="-7"/>
            <w:sz w:val="24"/>
            <w:lang w:val="en-US" w:eastAsia="en-US"/>
          </w:rPr>
          <w:t xml:space="preserve">dedicated to improving the quality of early childhood education, views </w:t>
        </w:r>
      </w:ins>
      <w:ins w:id="973" w:author="Melanie.Kadlic" w:date="2003-01-14T16:56:00Z">
        <w:r>
          <w:rPr>
            <w:i/>
            <w:sz w:val="24"/>
            <w:lang w:val="en-US" w:eastAsia="en-US"/>
          </w:rPr>
          <w:t xml:space="preserve">Early Reading First </w:t>
        </w:r>
      </w:ins>
      <w:ins w:id="974" w:author="Melanie.Kadlic" w:date="2003-01-14T16:56:00Z">
        <w:r>
          <w:rPr>
            <w:spacing w:val="8"/>
            <w:sz w:val="24"/>
            <w:lang w:val="en-US" w:eastAsia="en-US"/>
          </w:rPr>
          <w:t xml:space="preserve">as </w:t>
        </w:r>
      </w:ins>
      <w:ins w:id="975" w:author="Melanie.Kadlic" w:date="2003-01-14T16:56:00Z">
        <w:r>
          <w:rPr>
            <w:spacing w:val="-6"/>
            <w:sz w:val="24"/>
            <w:lang w:val="en-US" w:eastAsia="en-US"/>
          </w:rPr>
          <w:t xml:space="preserve">a unique opportunity to positively impact the academic outcomes of at-risk children.  With </w:t>
        </w:r>
      </w:ins>
      <w:ins w:id="976" w:author="Melanie.Kadlic" w:date="2003-01-14T16:56:00Z">
        <w:r>
          <w:rPr>
            <w:spacing w:val="1"/>
            <w:sz w:val="24"/>
            <w:lang w:val="en-US" w:eastAsia="en-US"/>
          </w:rPr>
          <w:t xml:space="preserve">partners the Prince George's County Public Schools and </w:t>
        </w:r>
      </w:ins>
      <w:ins w:id="977" w:author="Melanie.Kadlic" w:date="2003-01-14T16:56:00Z">
        <w:r>
          <w:rPr>
            <w:spacing w:val="-7"/>
            <w:sz w:val="24"/>
            <w:lang w:val="en-US" w:eastAsia="en-US"/>
          </w:rPr>
          <w:t xml:space="preserve">the Prince George's County Memorial Library, the Prince George’s Child Resource Center, Inc. will implement this </w:t>
        </w:r>
      </w:ins>
      <w:ins w:id="978" w:author="Melanie.Kadlic" w:date="2003-01-14T16:56:00Z">
        <w:r>
          <w:rPr>
            <w:i/>
            <w:spacing w:val="3"/>
            <w:sz w:val="24"/>
            <w:lang w:val="en-US" w:eastAsia="en-US"/>
          </w:rPr>
          <w:t xml:space="preserve">Early </w:t>
        </w:r>
      </w:ins>
      <w:ins w:id="979" w:author="Melanie.Kadlic" w:date="2003-01-14T16:56:00Z">
        <w:r>
          <w:rPr>
            <w:i/>
            <w:spacing w:val="-4"/>
            <w:sz w:val="24"/>
            <w:lang w:val="en-US" w:eastAsia="en-US"/>
          </w:rPr>
          <w:t xml:space="preserve">Reading First </w:t>
        </w:r>
      </w:ins>
      <w:ins w:id="980" w:author="Melanie.Kadlic" w:date="2003-01-14T16:56:00Z">
        <w:r>
          <w:rPr>
            <w:iCs/>
            <w:spacing w:val="-4"/>
            <w:sz w:val="24"/>
            <w:lang w:val="en-US" w:eastAsia="en-US"/>
          </w:rPr>
          <w:t xml:space="preserve">project </w:t>
        </w:r>
      </w:ins>
      <w:ins w:id="981" w:author="Melanie.Kadlic" w:date="2003-01-14T16:56:00Z">
        <w:r>
          <w:rPr>
            <w:sz w:val="24"/>
            <w:lang w:val="en-US" w:eastAsia="en-US"/>
          </w:rPr>
          <w:t>in Prince George's County, Maryland.</w:t>
        </w:r>
      </w:ins>
    </w:p>
    <w:p>
      <w:pPr>
        <w:pStyle w:val="Normal"/>
        <w:ind w:left="0" w:right="0" w:firstLine="720"/>
        <w:rPr>
          <w:sz w:val="24"/>
          <w:lang w:val="en-US" w:eastAsia="en-US"/>
          <w:ins w:id="984" w:author="Melanie.Kadlic" w:date="2003-01-14T16:56:00Z"/>
        </w:rPr>
      </w:pPr>
      <w:ins w:id="983" w:author="Melanie.Kadlic" w:date="2003-01-14T16:56:00Z">
        <w:r>
          <w:rPr>
            <w:sz w:val="24"/>
            <w:lang w:val="en-US" w:eastAsia="en-US"/>
          </w:rPr>
        </w:r>
      </w:ins>
    </w:p>
    <w:p>
      <w:pPr>
        <w:pStyle w:val="Normal"/>
        <w:ind w:left="0" w:right="0" w:firstLine="720"/>
        <w:rPr>
          <w:ins w:id="993" w:author="Melanie.Kadlic" w:date="2003-01-14T16:56:00Z"/>
        </w:rPr>
      </w:pPr>
      <w:ins w:id="985" w:author="Melanie.Kadlic" w:date="2003-01-14T16:56:00Z">
        <w:r>
          <w:rPr>
            <w:spacing w:val="-2"/>
            <w:sz w:val="24"/>
            <w:lang w:val="en-US" w:eastAsia="en-US"/>
          </w:rPr>
          <w:t xml:space="preserve">This </w:t>
        </w:r>
      </w:ins>
      <w:ins w:id="986" w:author="Melanie.Kadlic" w:date="2003-01-14T16:56:00Z">
        <w:r>
          <w:rPr>
            <w:i/>
            <w:spacing w:val="-1"/>
            <w:sz w:val="24"/>
            <w:lang w:val="en-US" w:eastAsia="en-US"/>
          </w:rPr>
          <w:t xml:space="preserve">Early Reading First </w:t>
        </w:r>
      </w:ins>
      <w:ins w:id="987" w:author="Melanie.Kadlic" w:date="2003-01-14T16:56:00Z">
        <w:r>
          <w:rPr>
            <w:spacing w:val="-7"/>
            <w:sz w:val="24"/>
            <w:lang w:val="en-US" w:eastAsia="en-US"/>
          </w:rPr>
          <w:t xml:space="preserve">project will work with three child care programs in low-income communities. An average of 43% of the children live in </w:t>
        </w:r>
      </w:ins>
      <w:ins w:id="988" w:author="Melanie.Kadlic" w:date="2003-01-14T16:56:00Z">
        <w:r>
          <w:rPr>
            <w:spacing w:val="-8"/>
            <w:sz w:val="24"/>
            <w:lang w:val="en-US" w:eastAsia="en-US"/>
          </w:rPr>
          <w:t xml:space="preserve">single parent homes and all three sites are located in Title I school districts. Each child care </w:t>
        </w:r>
      </w:ins>
      <w:ins w:id="989" w:author="Melanie.Kadlic" w:date="2003-01-14T16:56:00Z">
        <w:r>
          <w:rPr>
            <w:spacing w:val="-2"/>
            <w:sz w:val="24"/>
            <w:lang w:val="en-US" w:eastAsia="en-US"/>
          </w:rPr>
          <w:t xml:space="preserve">program is </w:t>
        </w:r>
      </w:ins>
      <w:ins w:id="990" w:author="Melanie.Kadlic" w:date="2003-01-14T16:56:00Z">
        <w:r>
          <w:rPr>
            <w:spacing w:val="-6"/>
            <w:sz w:val="24"/>
            <w:lang w:val="en-US" w:eastAsia="en-US"/>
          </w:rPr>
          <w:t xml:space="preserve">licensed by the state's regulatory agency, yet each lacks the literacy curriculum that </w:t>
        </w:r>
      </w:ins>
      <w:ins w:id="991" w:author="Melanie.Kadlic" w:date="2003-01-14T16:56:00Z">
        <w:r>
          <w:rPr>
            <w:spacing w:val="-7"/>
            <w:sz w:val="24"/>
            <w:lang w:val="en-US" w:eastAsia="en-US"/>
          </w:rPr>
          <w:t xml:space="preserve">will allow these children to enter kindergarten ready to read.  The </w:t>
        </w:r>
      </w:ins>
      <w:ins w:id="992" w:author="Melanie.Kadlic" w:date="2003-01-14T16:56:00Z">
        <w:r>
          <w:rPr>
            <w:spacing w:val="-6"/>
            <w:sz w:val="24"/>
            <w:lang w:val="en-US" w:eastAsia="en-US"/>
          </w:rPr>
          <w:t xml:space="preserve">project will hire six full-time staff members.  This staff will flood the centers with a print-rich environment, a scientifically research-based literacy curriculum, enhanced materials, and early childhood experts that will provide coaching/mentoring and training. </w:t>
        </w:r>
      </w:ins>
    </w:p>
    <w:p>
      <w:pPr>
        <w:pStyle w:val="Normal"/>
        <w:ind w:left="0" w:right="0" w:firstLine="720"/>
        <w:rPr>
          <w:spacing w:val="-6"/>
          <w:sz w:val="24"/>
          <w:lang w:val="en-US" w:eastAsia="en-US"/>
          <w:ins w:id="995" w:author="Melanie.Kadlic" w:date="2003-01-14T16:56:00Z"/>
        </w:rPr>
      </w:pPr>
      <w:ins w:id="994" w:author="Melanie.Kadlic" w:date="2003-01-14T16:56:00Z">
        <w:r>
          <w:rPr>
            <w:spacing w:val="-6"/>
            <w:sz w:val="24"/>
            <w:lang w:val="en-US" w:eastAsia="en-US"/>
          </w:rPr>
        </w:r>
      </w:ins>
    </w:p>
    <w:p>
      <w:pPr>
        <w:sectPr>
          <w:type w:val="nextPage"/>
          <w:pgSz w:w="12200" w:h="15458"/>
          <w:pgMar w:left="1440" w:right="1440" w:gutter="720" w:header="0" w:top="1440" w:footer="0" w:bottom="1440"/>
          <w:pgNumType w:fmt="decimal"/>
          <w:formProt w:val="false"/>
          <w:textDirection w:val="lrTb"/>
          <w:docGrid w:type="default" w:linePitch="360" w:charSpace="0"/>
        </w:sectPr>
        <w:pStyle w:val="Normal"/>
        <w:ind w:left="0" w:right="0" w:firstLine="720"/>
        <w:rPr>
          <w:sz w:val="24"/>
          <w:ins w:id="1004" w:author="Melanie.Kadlic" w:date="2003-01-14T16:56:00Z"/>
        </w:rPr>
      </w:pPr>
      <w:ins w:id="996" w:author="Melanie.Kadlic" w:date="2003-01-14T16:56:00Z">
        <w:r>
          <w:rPr>
            <w:spacing w:val="-6"/>
            <w:sz w:val="24"/>
            <w:lang w:val="en-US" w:eastAsia="en-US"/>
          </w:rPr>
          <w:t xml:space="preserve"> </w:t>
        </w:r>
      </w:ins>
      <w:ins w:id="997" w:author="Melanie.Kadlic" w:date="2003-01-14T16:56:00Z">
        <w:r>
          <w:rPr>
            <w:spacing w:val="-6"/>
            <w:sz w:val="24"/>
            <w:lang w:val="en-US" w:eastAsia="en-US"/>
          </w:rPr>
          <w:t xml:space="preserve">Unique to the project is a built-in transition liaison that will not only seamlessly move children from child care into public kindergartens, but will align curricula that will ensure that children enter kindergarten </w:t>
        </w:r>
      </w:ins>
      <w:ins w:id="998" w:author="Melanie.Kadlic" w:date="2003-01-14T16:56:00Z">
        <w:r>
          <w:rPr>
            <w:spacing w:val="-7"/>
            <w:sz w:val="24"/>
            <w:lang w:val="en-US" w:eastAsia="en-US"/>
          </w:rPr>
          <w:t xml:space="preserve">fully prepared and ready to read.  The project also has strong community support through a Coordinating Council whose </w:t>
        </w:r>
      </w:ins>
      <w:ins w:id="999" w:author="Melanie.Kadlic" w:date="2003-01-14T16:56:00Z">
        <w:r>
          <w:rPr>
            <w:spacing w:val="-1"/>
            <w:sz w:val="24"/>
            <w:lang w:val="en-US" w:eastAsia="en-US"/>
          </w:rPr>
          <w:t xml:space="preserve">membership are </w:t>
        </w:r>
      </w:ins>
      <w:ins w:id="1000" w:author="Melanie.Kadlic" w:date="2003-01-14T16:56:00Z">
        <w:r>
          <w:rPr>
            <w:i/>
            <w:spacing w:val="-2"/>
            <w:sz w:val="24"/>
            <w:lang w:val="en-US" w:eastAsia="en-US"/>
          </w:rPr>
          <w:t xml:space="preserve">Early Reading First </w:t>
        </w:r>
      </w:ins>
      <w:ins w:id="1001" w:author="Melanie.Kadlic" w:date="2003-01-14T16:56:00Z">
        <w:r>
          <w:rPr>
            <w:sz w:val="24"/>
            <w:lang w:val="en-US" w:eastAsia="en-US"/>
          </w:rPr>
          <w:t xml:space="preserve">stakeholders - </w:t>
        </w:r>
      </w:ins>
      <w:ins w:id="1002" w:author="Melanie.Kadlic" w:date="2003-01-14T16:56:00Z">
        <w:r>
          <w:rPr>
            <w:spacing w:val="-2"/>
            <w:sz w:val="24"/>
            <w:lang w:val="en-US" w:eastAsia="en-US"/>
          </w:rPr>
          <w:t xml:space="preserve">parents, child care center directors, and the </w:t>
        </w:r>
      </w:ins>
      <w:ins w:id="1003" w:author="Melanie.Kadlic" w:date="2003-01-14T16:56:00Z">
        <w:r>
          <w:rPr>
            <w:spacing w:val="-6"/>
            <w:sz w:val="24"/>
            <w:lang w:val="en-US" w:eastAsia="en-US"/>
          </w:rPr>
          <w:t xml:space="preserve">three agencies, Resource Center, Library and Public Schools.  </w:t>
        </w:r>
      </w:ins>
    </w:p>
    <w:p>
      <w:pPr>
        <w:pStyle w:val="Heading4"/>
        <w:ind w:left="0" w:right="0" w:hanging="0"/>
        <w:rPr>
          <w:ins w:id="1006" w:author="ESMLESIAK" w:date="2003-01-14T19:46:00Z"/>
        </w:rPr>
      </w:pPr>
      <w:ins w:id="1005" w:author="ESMLESIAK" w:date="2003-01-14T19:46:00Z">
        <w:r>
          <w:rPr/>
          <w:t>Grand Rapids Community College, Michigan</w:t>
        </w:r>
      </w:ins>
    </w:p>
    <w:p>
      <w:pPr>
        <w:pStyle w:val="Normal"/>
        <w:rPr>
          <w:ins w:id="1008" w:author="ESMLESIAK" w:date="2003-01-14T19:46:00Z"/>
        </w:rPr>
      </w:pPr>
      <w:ins w:id="1007" w:author="ESMLESIAK" w:date="2003-01-14T19:46:00Z">
        <w:r>
          <w:rPr/>
        </w:r>
      </w:ins>
    </w:p>
    <w:p>
      <w:pPr>
        <w:pStyle w:val="Heading8"/>
        <w:widowControl w:val="false"/>
        <w:spacing w:lineRule="auto" w:line="240"/>
        <w:rPr>
          <w:sz w:val="24"/>
          <w:szCs w:val="20"/>
          <w:ins w:id="1010" w:author="ESMLESIAK" w:date="2003-01-14T19:46:00Z"/>
        </w:rPr>
      </w:pPr>
      <w:ins w:id="1009" w:author="ESMLESIAK" w:date="2003-01-14T19:46:00Z">
        <w:r>
          <w:rPr>
            <w:sz w:val="24"/>
            <w:szCs w:val="20"/>
          </w:rPr>
          <w:t>Total Project Funds:  $2,509,424</w:t>
        </w:r>
      </w:ins>
    </w:p>
    <w:p>
      <w:pPr>
        <w:pStyle w:val="Normal"/>
        <w:rPr>
          <w:b/>
          <w:b/>
          <w:bCs/>
          <w:sz w:val="24"/>
          <w:ins w:id="1012" w:author="ESMLESIAK" w:date="2003-01-14T19:46:00Z"/>
        </w:rPr>
      </w:pPr>
      <w:ins w:id="1011" w:author="ESMLESIAK" w:date="2003-01-14T19:46:00Z">
        <w:r>
          <w:rPr>
            <w:b/>
            <w:bCs/>
            <w:sz w:val="24"/>
          </w:rPr>
          <w:t>Project Director:  Rebecca Brinks</w:t>
        </w:r>
      </w:ins>
    </w:p>
    <w:p>
      <w:pPr>
        <w:pStyle w:val="Normal"/>
        <w:rPr>
          <w:sz w:val="24"/>
          <w:ins w:id="1014" w:author="ESMLESIAK" w:date="2003-01-14T19:46:00Z"/>
        </w:rPr>
      </w:pPr>
      <w:ins w:id="1013" w:author="ESMLESIAK" w:date="2003-01-14T19:46:00Z">
        <w:r>
          <w:rPr>
            <w:sz w:val="24"/>
          </w:rPr>
          <w:t>143 Bostwick, NE</w:t>
        </w:r>
      </w:ins>
    </w:p>
    <w:p>
      <w:pPr>
        <w:pStyle w:val="Normal"/>
        <w:rPr>
          <w:sz w:val="24"/>
          <w:ins w:id="1016" w:author="ESMLESIAK" w:date="2003-01-14T19:48:00Z"/>
        </w:rPr>
      </w:pPr>
      <w:ins w:id="1015" w:author="ESMLESIAK" w:date="2003-01-14T19:48:00Z">
        <w:r>
          <w:rPr>
            <w:sz w:val="24"/>
          </w:rPr>
          <w:t>Grand Rapids, Michigan  49503</w:t>
        </w:r>
      </w:ins>
    </w:p>
    <w:p>
      <w:pPr>
        <w:pStyle w:val="Normal"/>
        <w:rPr>
          <w:sz w:val="24"/>
          <w:ins w:id="1018" w:author="ESMLESIAK" w:date="2003-01-14T19:48:00Z"/>
        </w:rPr>
      </w:pPr>
      <w:ins w:id="1017" w:author="ESMLESIAK" w:date="2003-01-14T19:48:00Z">
        <w:r>
          <w:rPr>
            <w:sz w:val="24"/>
          </w:rPr>
          <w:t>(616) 234-4084</w:t>
        </w:r>
      </w:ins>
    </w:p>
    <w:p>
      <w:pPr>
        <w:pStyle w:val="Normal"/>
        <w:rPr>
          <w:sz w:val="24"/>
          <w:ins w:id="1020" w:author="ESMLESIAK" w:date="2003-01-14T19:48:00Z"/>
        </w:rPr>
      </w:pPr>
      <w:ins w:id="1019" w:author="ESMLESIAK" w:date="2003-01-14T19:48:00Z">
        <w:r>
          <w:rPr>
            <w:sz w:val="24"/>
          </w:rPr>
        </w:r>
      </w:ins>
    </w:p>
    <w:p>
      <w:pPr>
        <w:pStyle w:val="Heading8"/>
        <w:widowControl w:val="false"/>
        <w:spacing w:lineRule="auto" w:line="240"/>
        <w:rPr>
          <w:sz w:val="24"/>
          <w:szCs w:val="20"/>
          <w:ins w:id="1022" w:author="ESMLESIAK" w:date="2003-01-14T19:48:00Z"/>
        </w:rPr>
      </w:pPr>
      <w:ins w:id="1021" w:author="ESMLESIAK" w:date="2003-01-14T19:48:00Z">
        <w:r>
          <w:rPr>
            <w:sz w:val="24"/>
            <w:szCs w:val="20"/>
          </w:rPr>
          <w:t>Abstract</w:t>
        </w:r>
      </w:ins>
    </w:p>
    <w:p>
      <w:pPr>
        <w:pStyle w:val="Normal"/>
        <w:rPr>
          <w:b/>
          <w:b/>
          <w:bCs/>
          <w:sz w:val="24"/>
          <w:szCs w:val="20"/>
          <w:ins w:id="1024" w:author="ESMLESIAK" w:date="2003-01-14T19:48:00Z"/>
        </w:rPr>
      </w:pPr>
      <w:ins w:id="1023" w:author="ESMLESIAK" w:date="2003-01-14T19:48:00Z">
        <w:r>
          <w:rPr>
            <w:b/>
            <w:bCs/>
            <w:sz w:val="24"/>
            <w:szCs w:val="20"/>
          </w:rPr>
        </w:r>
      </w:ins>
    </w:p>
    <w:p>
      <w:pPr>
        <w:pStyle w:val="Normal"/>
        <w:ind w:left="0" w:right="0" w:firstLine="720"/>
        <w:rPr>
          <w:ins w:id="1032" w:author="ESMLESIAK" w:date="2003-01-14T19:53:00Z"/>
        </w:rPr>
      </w:pPr>
      <w:ins w:id="1025" w:author="ESMLESIAK" w:date="2003-01-14T19:48:00Z">
        <w:r>
          <w:rPr>
            <w:sz w:val="24"/>
          </w:rPr>
          <w:t>The E.A.R.L.Y. (Early Accent on Reading and Learning for Young children) is a collaborative project by the Child Development Department at Grand</w:t>
        </w:r>
      </w:ins>
      <w:ins w:id="1026" w:author="ESMLESIAK" w:date="2003-01-15T09:18:00Z">
        <w:r>
          <w:rPr>
            <w:sz w:val="24"/>
          </w:rPr>
          <w:t xml:space="preserve"> </w:t>
        </w:r>
      </w:ins>
      <w:ins w:id="1027" w:author="ESMLESIAK" w:date="2003-01-14T19:49:00Z">
        <w:r>
          <w:rPr>
            <w:sz w:val="24"/>
          </w:rPr>
          <w:t xml:space="preserve">Rapids Community College (GRCC), Michigan Family Resources (MFR) Head Start for Kent County and the Grand Rapids Public Schools (GRPS).  It is a comprehensive model including parents, children, teachers, college faculty, and program administrators.  The goals of the program are to implement a </w:t>
        </w:r>
      </w:ins>
      <w:ins w:id="1028" w:author="ESMLESIAK" w:date="2003-01-14T19:51:00Z">
        <w:r>
          <w:rPr>
            <w:sz w:val="24"/>
          </w:rPr>
          <w:t>“best practices” emergent literacy curriculum model, increase teachers’ knowledge and skills through professional development, involve parents in their children’s literacy development, address challenges facing Englis</w:t>
        </w:r>
      </w:ins>
      <w:ins w:id="1029" w:author="ESMLESIAK" w:date="2003-01-14T19:53:00Z">
        <w:r>
          <w:rPr>
            <w:sz w:val="24"/>
          </w:rPr>
          <w:t>h as a second language and special needs families, effectively link early childhood program</w:t>
        </w:r>
      </w:ins>
      <w:ins w:id="1030" w:author="ESMLESIAK" w:date="2003-01-15T09:18:00Z">
        <w:r>
          <w:rPr>
            <w:sz w:val="24"/>
          </w:rPr>
          <w:t>s</w:t>
        </w:r>
      </w:ins>
      <w:ins w:id="1031" w:author="ESMLESIAK" w:date="2003-01-14T19:53:00Z">
        <w:r>
          <w:rPr>
            <w:sz w:val="24"/>
          </w:rPr>
          <w:t xml:space="preserve"> with the formal school setting and creating community leadership in modeling a systemic early literacy approach.</w:t>
        </w:r>
      </w:ins>
    </w:p>
    <w:p>
      <w:pPr>
        <w:pStyle w:val="Normal"/>
        <w:rPr>
          <w:sz w:val="24"/>
          <w:ins w:id="1034" w:author="ESMLESIAK" w:date="2003-01-14T19:53:00Z"/>
        </w:rPr>
      </w:pPr>
      <w:ins w:id="1033" w:author="ESMLESIAK" w:date="2003-01-14T19:53:00Z">
        <w:r>
          <w:rPr>
            <w:sz w:val="24"/>
          </w:rPr>
        </w:r>
      </w:ins>
    </w:p>
    <w:p>
      <w:pPr>
        <w:pStyle w:val="Normal"/>
        <w:ind w:left="0" w:right="0" w:firstLine="720"/>
        <w:rPr>
          <w:ins w:id="1037" w:author="ESMLESIAK" w:date="2003-01-14T19:57:00Z"/>
        </w:rPr>
      </w:pPr>
      <w:ins w:id="1035" w:author="ESMLESIAK" w:date="2003-01-14T19:53:00Z">
        <w:r>
          <w:rPr>
            <w:sz w:val="24"/>
          </w:rPr>
          <w:t>Through scientifically research based design, E.A.R.L.Y. will develop a literacy model to be piloted at four centers.  The centers chosen are diverse both in terms of program type and the populations served.  The programs include a public school early childhood center, a Head Start center, a college lab preschool and a faith-based program.  The programs serve low income populations, diverse racial population, English as a Second Language families, and sp</w:t>
        </w:r>
      </w:ins>
      <w:ins w:id="1036" w:author="ESMLESIAK" w:date="2003-01-14T19:57:00Z">
        <w:r>
          <w:rPr>
            <w:sz w:val="24"/>
          </w:rPr>
          <w:t>ecial needs families.  The programs will receive support in the areas of curriculum development, parent programming, professional development opportunities, and resources.</w:t>
        </w:r>
      </w:ins>
    </w:p>
    <w:p>
      <w:pPr>
        <w:pStyle w:val="Normal"/>
        <w:rPr>
          <w:sz w:val="24"/>
          <w:ins w:id="1039" w:author="ESMLESIAK" w:date="2003-01-14T19:57:00Z"/>
        </w:rPr>
      </w:pPr>
      <w:ins w:id="1038" w:author="ESMLESIAK" w:date="2003-01-14T19:57:00Z">
        <w:r>
          <w:rPr>
            <w:sz w:val="24"/>
          </w:rPr>
        </w:r>
      </w:ins>
    </w:p>
    <w:p>
      <w:pPr>
        <w:pStyle w:val="TextBodyIndent"/>
        <w:rPr>
          <w:ins w:id="1042" w:author="ESMLESIAK" w:date="2003-01-14T19:48:00Z"/>
        </w:rPr>
      </w:pPr>
      <w:ins w:id="1040" w:author="ESMLESIAK" w:date="2003-01-14T19:57:00Z">
        <w:r>
          <w:rPr/>
          <w:t xml:space="preserve">The project will be involved in ongoing assessment so that outcomes can continue to be monitored and strategies revised.  The end result will be the development and implementation of a scientifically based research emergent literacy model.  It is expected that this </w:t>
        </w:r>
      </w:ins>
      <w:ins w:id="1041" w:author="ESMLESIAK" w:date="2003-01-14T19:59:00Z">
        <w:r>
          <w:rPr/>
          <w:t>model could be duplicated and implemented in almost all environments due to the varied programs used in the model.</w:t>
        </w:r>
      </w:ins>
    </w:p>
    <w:p>
      <w:pPr>
        <w:pStyle w:val="Normal"/>
        <w:rPr>
          <w:b/>
          <w:b/>
          <w:bCs/>
          <w:ins w:id="1044" w:author="ESMLESIAK" w:date="2003-01-14T19:46:00Z"/>
        </w:rPr>
      </w:pPr>
      <w:ins w:id="1043" w:author="ESMLESIAK" w:date="2003-01-14T19:48:00Z">
        <w:r>
          <w:rPr>
            <w:b/>
            <w:bCs/>
          </w:rPr>
          <w:tab/>
        </w:r>
      </w:ins>
      <w:r>
        <w:br w:type="page"/>
      </w:r>
    </w:p>
    <w:p>
      <w:pPr>
        <w:pStyle w:val="Heading4"/>
        <w:ind w:left="0" w:right="0" w:hanging="0"/>
        <w:rPr>
          <w:sz w:val="24"/>
          <w:ins w:id="1046" w:author="ESMLESIAK" w:date="2003-01-14T20:02:00Z"/>
        </w:rPr>
      </w:pPr>
      <w:ins w:id="1045" w:author="ESMLESIAK" w:date="2003-01-14T20:02:00Z">
        <w:r>
          <w:rPr/>
          <w:t xml:space="preserve">Children’s TLC - Therapeutic Learning Center, Missouri </w:t>
        </w:r>
      </w:ins>
    </w:p>
    <w:p>
      <w:pPr>
        <w:pStyle w:val="Heading4"/>
        <w:ind w:left="0" w:right="0" w:hanging="0"/>
        <w:jc w:val="left"/>
        <w:rPr>
          <w:sz w:val="24"/>
          <w:ins w:id="1048" w:author="ESMLESIAK" w:date="2003-01-14T20:02:00Z"/>
        </w:rPr>
      </w:pPr>
      <w:ins w:id="1047" w:author="ESMLESIAK" w:date="2003-01-14T20:02:00Z">
        <w:r>
          <w:rPr>
            <w:sz w:val="24"/>
          </w:rPr>
        </w:r>
      </w:ins>
    </w:p>
    <w:p>
      <w:pPr>
        <w:pStyle w:val="Heading4"/>
        <w:ind w:left="0" w:right="0" w:hanging="0"/>
        <w:jc w:val="left"/>
        <w:rPr>
          <w:ins w:id="1050" w:author="ESMLESIAK" w:date="2003-01-14T20:02:00Z"/>
        </w:rPr>
      </w:pPr>
      <w:ins w:id="1049" w:author="ESMLESIAK" w:date="2003-01-14T20:02:00Z">
        <w:r>
          <w:rPr>
            <w:sz w:val="24"/>
          </w:rPr>
          <w:t>Total Project Funds:  $2,651,911</w:t>
        </w:r>
      </w:ins>
    </w:p>
    <w:p>
      <w:pPr>
        <w:pStyle w:val="Heading4"/>
        <w:ind w:left="0" w:right="0" w:hanging="0"/>
        <w:jc w:val="left"/>
        <w:rPr>
          <w:sz w:val="24"/>
          <w:ins w:id="1052" w:author="ESMLESIAK" w:date="2003-01-14T20:02:00Z"/>
        </w:rPr>
      </w:pPr>
      <w:ins w:id="1051" w:author="ESMLESIAK" w:date="2003-01-14T20:02:00Z">
        <w:r>
          <w:rPr>
            <w:sz w:val="24"/>
          </w:rPr>
          <w:t>Project Director:  Laura McCrary</w:t>
        </w:r>
      </w:ins>
    </w:p>
    <w:p>
      <w:pPr>
        <w:pStyle w:val="Heading4"/>
        <w:ind w:left="0" w:right="0" w:hanging="0"/>
        <w:jc w:val="left"/>
        <w:rPr>
          <w:b w:val="false"/>
          <w:b w:val="false"/>
          <w:bCs w:val="false"/>
          <w:sz w:val="24"/>
          <w:ins w:id="1054" w:author="ESMLESIAK" w:date="2003-01-14T20:04:00Z"/>
        </w:rPr>
      </w:pPr>
      <w:ins w:id="1053" w:author="ESMLESIAK" w:date="2003-01-14T20:04:00Z">
        <w:r>
          <w:rPr>
            <w:b w:val="false"/>
            <w:bCs w:val="false"/>
            <w:sz w:val="24"/>
          </w:rPr>
          <w:t xml:space="preserve">3101 Main Street </w:t>
        </w:r>
      </w:ins>
    </w:p>
    <w:p>
      <w:pPr>
        <w:pStyle w:val="Heading4"/>
        <w:ind w:left="0" w:right="0" w:hanging="0"/>
        <w:jc w:val="left"/>
        <w:rPr>
          <w:b w:val="false"/>
          <w:b w:val="false"/>
          <w:bCs w:val="false"/>
          <w:sz w:val="24"/>
          <w:ins w:id="1056" w:author="ESMLESIAK" w:date="2003-01-14T20:04:00Z"/>
        </w:rPr>
      </w:pPr>
      <w:ins w:id="1055" w:author="ESMLESIAK" w:date="2003-01-14T20:04:00Z">
        <w:r>
          <w:rPr>
            <w:b w:val="false"/>
            <w:bCs w:val="false"/>
            <w:sz w:val="24"/>
          </w:rPr>
          <w:t>Kansas City, Missouri  64111</w:t>
        </w:r>
      </w:ins>
    </w:p>
    <w:p>
      <w:pPr>
        <w:pStyle w:val="Heading4"/>
        <w:ind w:left="0" w:right="0" w:hanging="0"/>
        <w:jc w:val="left"/>
        <w:rPr>
          <w:b w:val="false"/>
          <w:b w:val="false"/>
          <w:bCs w:val="false"/>
          <w:sz w:val="24"/>
          <w:ins w:id="1058" w:author="ESMLESIAK" w:date="2003-01-14T20:04:00Z"/>
        </w:rPr>
      </w:pPr>
      <w:ins w:id="1057" w:author="ESMLESIAK" w:date="2003-01-14T20:04:00Z">
        <w:r>
          <w:rPr>
            <w:b w:val="false"/>
            <w:bCs w:val="false"/>
            <w:sz w:val="24"/>
          </w:rPr>
          <w:t xml:space="preserve">(816) 756-0780 </w:t>
        </w:r>
      </w:ins>
    </w:p>
    <w:p>
      <w:pPr>
        <w:pStyle w:val="Heading4"/>
        <w:ind w:left="0" w:right="0" w:hanging="0"/>
        <w:jc w:val="left"/>
        <w:rPr>
          <w:b w:val="false"/>
          <w:b w:val="false"/>
          <w:bCs w:val="false"/>
          <w:sz w:val="24"/>
          <w:ins w:id="1060" w:author="ESMLESIAK" w:date="2003-01-14T20:04:00Z"/>
        </w:rPr>
      </w:pPr>
      <w:ins w:id="1059" w:author="ESMLESIAK" w:date="2003-01-14T20:04:00Z">
        <w:r>
          <w:rPr>
            <w:b w:val="false"/>
            <w:bCs w:val="false"/>
            <w:sz w:val="24"/>
          </w:rPr>
        </w:r>
      </w:ins>
    </w:p>
    <w:p>
      <w:pPr>
        <w:pStyle w:val="Heading4"/>
        <w:ind w:left="0" w:right="0" w:hanging="0"/>
        <w:jc w:val="left"/>
        <w:rPr>
          <w:sz w:val="24"/>
          <w:ins w:id="1062" w:author="ESMLESIAK" w:date="2003-01-14T20:04:00Z"/>
        </w:rPr>
      </w:pPr>
      <w:ins w:id="1061" w:author="ESMLESIAK" w:date="2003-01-14T20:04:00Z">
        <w:r>
          <w:rPr>
            <w:sz w:val="24"/>
          </w:rPr>
          <w:t>Abstract</w:t>
        </w:r>
      </w:ins>
    </w:p>
    <w:p>
      <w:pPr>
        <w:pStyle w:val="Heading4"/>
        <w:ind w:left="0" w:right="0" w:hanging="0"/>
        <w:jc w:val="left"/>
        <w:rPr>
          <w:b w:val="false"/>
          <w:b w:val="false"/>
          <w:bCs w:val="false"/>
          <w:sz w:val="24"/>
          <w:ins w:id="1064" w:author="ESMLESIAK" w:date="2003-01-14T20:04:00Z"/>
        </w:rPr>
      </w:pPr>
      <w:ins w:id="1063" w:author="ESMLESIAK" w:date="2003-01-14T20:04:00Z">
        <w:r>
          <w:rPr>
            <w:b w:val="false"/>
            <w:bCs w:val="false"/>
            <w:sz w:val="24"/>
          </w:rPr>
        </w:r>
      </w:ins>
    </w:p>
    <w:p>
      <w:pPr>
        <w:pStyle w:val="Heading4"/>
        <w:ind w:left="0" w:right="0" w:hanging="0"/>
        <w:jc w:val="left"/>
        <w:rPr>
          <w:ins w:id="1069" w:author="ESMLESIAK" w:date="2003-01-14T20:05:00Z"/>
        </w:rPr>
      </w:pPr>
      <w:ins w:id="1065" w:author="ESMLESIAK" w:date="2003-01-14T20:24:00Z">
        <w:r>
          <w:rPr>
            <w:b w:val="false"/>
            <w:bCs w:val="false"/>
            <w:sz w:val="24"/>
          </w:rPr>
          <w:tab/>
        </w:r>
      </w:ins>
      <w:ins w:id="1066" w:author="ESMLESIAK" w:date="2003-01-14T20:05:00Z">
        <w:r>
          <w:rPr>
            <w:b w:val="false"/>
            <w:bCs w:val="false"/>
            <w:sz w:val="24"/>
          </w:rPr>
          <w:t xml:space="preserve">Children's Therapeutic Learning Center (TLC) will collaborate with four preschool centers in Kansas City, Missouri to equip children with the language and emergent literacy skills they will need to become successful readers. During the three-year project, participating preschools will apply a language and </w:t>
        </w:r>
      </w:ins>
      <w:ins w:id="1067" w:author="ESMLESIAK" w:date="2003-01-14T20:05:00Z">
        <w:r>
          <w:rPr>
            <w:b w:val="false"/>
            <w:bCs w:val="false"/>
            <w:sz w:val="24"/>
            <w:szCs w:val="22"/>
          </w:rPr>
          <w:t>literacy focused curriculum that is evidence-based and demonstrates the potential for all children, with and without disabilities, to increase their skills in language and literacy, pre-academic skills and social skills. The following preschool centers are eager to begin the proposed Early Reading First project: YMCA of Greater Kansas City Child Development Center; Metropolitan Community Colleges, Francis Child Development Institute; Corporate Kids; and the Kansas City, Missouri School District.</w:t>
        </w:r>
      </w:ins>
      <w:ins w:id="1068" w:author="ESMLESIAK" w:date="2003-01-14T20:05:00Z">
        <w:r>
          <w:rPr>
            <w:szCs w:val="22"/>
          </w:rPr>
          <w:t xml:space="preserve"> </w:t>
        </w:r>
      </w:ins>
    </w:p>
    <w:p>
      <w:pPr>
        <w:pStyle w:val="Normal"/>
        <w:spacing w:lineRule="exact" w:line="259" w:before="283" w:after="0"/>
        <w:ind w:left="0" w:right="0" w:firstLine="720"/>
        <w:rPr>
          <w:sz w:val="24"/>
          <w:szCs w:val="22"/>
          <w:ins w:id="1071" w:author="ESMLESIAK" w:date="2003-01-14T20:05:00Z"/>
        </w:rPr>
      </w:pPr>
      <w:ins w:id="1070" w:author="ESMLESIAK" w:date="2003-01-14T20:05:00Z">
        <w:r>
          <w:rPr>
            <w:sz w:val="24"/>
            <w:szCs w:val="22"/>
          </w:rPr>
          <w:t xml:space="preserve">Children served by the four centers include many from low-income families. These children will enroll in kindergarten in the Kansas City, Missouri School District (KCMO SD), the LEA involved with the proposed project. The school district as a whole primarily serves low-income children, including 79% who were eligible for the free/reduced lunch program. </w:t>
        </w:r>
      </w:ins>
    </w:p>
    <w:p>
      <w:pPr>
        <w:pStyle w:val="Normal"/>
        <w:spacing w:lineRule="exact" w:line="259" w:before="283" w:after="0"/>
        <w:ind w:left="0" w:right="0" w:firstLine="720"/>
        <w:rPr>
          <w:sz w:val="24"/>
          <w:szCs w:val="22"/>
          <w:ins w:id="1073" w:author="ESMLESIAK" w:date="2003-01-14T20:05:00Z"/>
        </w:rPr>
      </w:pPr>
      <w:ins w:id="1072" w:author="ESMLESIAK" w:date="2003-01-14T20:05:00Z">
        <w:r>
          <w:rPr>
            <w:sz w:val="24"/>
            <w:szCs w:val="22"/>
          </w:rPr>
          <w:t xml:space="preserve">This project is distinct in that it proposes a significant Professional Development component to prepare teachers and teacher assistants in techniques and methods to promote language and literacy development within their centers. A local Early Reading Advisory Council will guide the staff and participants of the project. Group workshops and onsite support offer the centers knowledge from key research literature. Centers will have an opportunity to move research into practice as mentors and speech-language pathologists provide onsite demonstrations, mentoring, and support. </w:t>
        </w:r>
      </w:ins>
    </w:p>
    <w:p>
      <w:pPr>
        <w:pStyle w:val="Normal"/>
        <w:spacing w:lineRule="exact" w:line="259" w:before="302" w:after="0"/>
        <w:ind w:left="0" w:right="0" w:firstLine="720"/>
        <w:rPr>
          <w:sz w:val="24"/>
          <w:szCs w:val="22"/>
          <w:ins w:id="1075" w:author="ESMLESIAK" w:date="2003-01-14T20:05:00Z"/>
        </w:rPr>
      </w:pPr>
      <w:ins w:id="1074" w:author="ESMLESIAK" w:date="2003-01-14T20:05:00Z">
        <w:r>
          <w:rPr>
            <w:sz w:val="24"/>
            <w:szCs w:val="22"/>
          </w:rPr>
          <w:t xml:space="preserve">Assessment procedures are implemented in each classroom to provide progress monitoring. Data will provide guidance to teachers in planning instructional adjustments to meet the needs of individual children as well as the class as a whole. </w:t>
        </w:r>
      </w:ins>
    </w:p>
    <w:p>
      <w:pPr>
        <w:pStyle w:val="Normal"/>
        <w:spacing w:lineRule="exact" w:line="259" w:before="302" w:after="0"/>
        <w:rPr>
          <w:rFonts w:ascii="Arial Narrow" w:hAnsi="Arial Narrow" w:cs="Arial Narrow"/>
          <w:sz w:val="22"/>
          <w:szCs w:val="22"/>
          <w:ins w:id="1077" w:author="ESMLESIAK" w:date="2003-01-14T20:05:00Z"/>
        </w:rPr>
      </w:pPr>
      <w:ins w:id="1076" w:author="ESMLESIAK" w:date="2003-01-14T20:05:00Z">
        <w:r>
          <w:rPr>
            <w:rFonts w:cs="Arial Narrow" w:ascii="Arial Narrow" w:hAnsi="Arial Narrow"/>
            <w:sz w:val="22"/>
            <w:szCs w:val="22"/>
          </w:rPr>
        </w:r>
      </w:ins>
      <w:r>
        <w:br w:type="page"/>
      </w:r>
    </w:p>
    <w:p>
      <w:pPr>
        <w:pStyle w:val="Heading4"/>
        <w:ind w:left="0" w:right="0" w:hanging="0"/>
        <w:jc w:val="left"/>
        <w:rPr>
          <w:moveFrom w:id="1079" w:author="ESMLESIAK" w:date="2003-01-14T18:48:00Z"/>
        </w:rPr>
      </w:pPr>
      <w:moveFrom w:id="1078" w:author="ESMLESIAK" w:date="2003-01-14T18:48:00Z">
        <w:r>
          <w:rPr/>
          <w:t>Topeka Public Schools, USD 501, Kansas</w:t>
        </w:r>
      </w:moveFrom>
    </w:p>
    <w:p>
      <w:pPr>
        <w:pStyle w:val="Heading4"/>
        <w:ind w:left="0" w:right="720" w:hanging="0"/>
        <w:rPr>
          <w:moveFrom w:id="1081" w:author="ESMLESIAK" w:date="2003-01-14T18:48:00Z"/>
        </w:rPr>
      </w:pPr>
      <w:moveFrom w:id="1080" w:author="ESMLESIAK" w:date="2003-01-14T18:48:00Z">
        <w:r>
          <w:rPr/>
          <w:tab/>
          <w:tab/>
          <w:tab/>
          <w:tab/>
        </w:r>
      </w:moveFrom>
    </w:p>
    <w:p>
      <w:pPr>
        <w:pStyle w:val="Heading4"/>
        <w:ind w:left="0" w:right="720" w:hanging="0"/>
        <w:jc w:val="center"/>
        <w:rPr>
          <w:sz w:val="28"/>
          <w:del w:id="1083" w:author="ESMLESIAK" w:date="2003-01-14T18:48:00Z"/>
        </w:rPr>
      </w:pPr>
      <w:del w:id="1082" w:author="ESMLESIAK" w:date="2003-01-14T18:48:00Z">
        <w:r>
          <w:rPr>
            <w:sz w:val="28"/>
          </w:rPr>
          <w:delText xml:space="preserve">Total project costs: $2,143,566 </w:delText>
        </w:r>
      </w:del>
    </w:p>
    <w:p>
      <w:pPr>
        <w:pStyle w:val="Normal"/>
        <w:tabs>
          <w:tab w:val="clear" w:pos="720"/>
          <w:tab w:val="left" w:pos="2190" w:leader="none"/>
          <w:tab w:val="left" w:pos="2625" w:leader="none"/>
        </w:tabs>
        <w:ind w:left="0" w:right="720" w:hanging="0"/>
        <w:jc w:val="center"/>
        <w:rPr>
          <w:b/>
          <w:b/>
          <w:bCs/>
          <w:sz w:val="28"/>
          <w:del w:id="1085" w:author="ESMLESIAK" w:date="2003-01-14T18:48:00Z"/>
        </w:rPr>
      </w:pPr>
      <w:del w:id="1084" w:author="ESMLESIAK" w:date="2003-01-14T18:48:00Z">
        <w:r>
          <w:rPr>
            <w:b/>
            <w:bCs/>
            <w:sz w:val="28"/>
          </w:rPr>
          <w:delText>Project Director: James L Glass</w:delText>
        </w:r>
      </w:del>
    </w:p>
    <w:p>
      <w:pPr>
        <w:pStyle w:val="Normal"/>
        <w:tabs>
          <w:tab w:val="clear" w:pos="720"/>
          <w:tab w:val="left" w:pos="2190" w:leader="none"/>
          <w:tab w:val="left" w:pos="2625" w:leader="none"/>
        </w:tabs>
        <w:ind w:left="0" w:right="720" w:hanging="0"/>
        <w:jc w:val="center"/>
        <w:rPr>
          <w:b/>
          <w:b/>
          <w:bCs/>
          <w:sz w:val="28"/>
          <w:del w:id="1087" w:author="ESMLESIAK" w:date="2003-01-14T18:48:00Z"/>
        </w:rPr>
      </w:pPr>
      <w:del w:id="1086" w:author="ESMLESIAK" w:date="2003-01-14T18:48:00Z">
        <w:r>
          <w:rPr>
            <w:b/>
            <w:bCs/>
            <w:sz w:val="28"/>
          </w:rPr>
          <w:delText>624 SW 24th Street</w:delText>
        </w:r>
      </w:del>
    </w:p>
    <w:p>
      <w:pPr>
        <w:pStyle w:val="Normal"/>
        <w:tabs>
          <w:tab w:val="clear" w:pos="720"/>
          <w:tab w:val="left" w:pos="2190" w:leader="none"/>
          <w:tab w:val="left" w:pos="2625" w:leader="none"/>
        </w:tabs>
        <w:ind w:left="0" w:right="720" w:hanging="0"/>
        <w:jc w:val="center"/>
        <w:rPr>
          <w:b/>
          <w:b/>
          <w:bCs/>
          <w:sz w:val="28"/>
          <w:del w:id="1089" w:author="ESMLESIAK" w:date="2003-01-14T18:48:00Z"/>
        </w:rPr>
      </w:pPr>
      <w:del w:id="1088" w:author="ESMLESIAK" w:date="2003-01-14T18:48:00Z">
        <w:r>
          <w:rPr>
            <w:b/>
            <w:bCs/>
            <w:sz w:val="28"/>
          </w:rPr>
          <w:delText>Topeka, Kansas 66611</w:delText>
          <w:tab/>
          <w:tab/>
        </w:r>
      </w:del>
    </w:p>
    <w:p>
      <w:pPr>
        <w:pStyle w:val="Normal"/>
        <w:tabs>
          <w:tab w:val="clear" w:pos="720"/>
          <w:tab w:val="left" w:pos="2190" w:leader="none"/>
          <w:tab w:val="left" w:pos="2625" w:leader="none"/>
        </w:tabs>
        <w:ind w:left="0" w:right="720" w:hanging="0"/>
        <w:jc w:val="center"/>
        <w:rPr>
          <w:b/>
          <w:b/>
          <w:bCs/>
          <w:sz w:val="28"/>
          <w:del w:id="1091" w:author="ESMLESIAK" w:date="2003-01-14T18:48:00Z"/>
        </w:rPr>
      </w:pPr>
      <w:del w:id="1090" w:author="ESMLESIAK" w:date="2003-01-14T18:48:00Z">
        <w:r>
          <w:rPr>
            <w:b/>
            <w:bCs/>
            <w:sz w:val="28"/>
          </w:rPr>
          <w:delText>(785) 575-6155</w:delText>
        </w:r>
      </w:del>
    </w:p>
    <w:p>
      <w:pPr>
        <w:pStyle w:val="Normal"/>
        <w:tabs>
          <w:tab w:val="clear" w:pos="720"/>
          <w:tab w:val="left" w:pos="1260" w:leader="none"/>
          <w:tab w:val="left" w:pos="1665" w:leader="none"/>
        </w:tabs>
        <w:ind w:left="0" w:right="720" w:hanging="0"/>
        <w:jc w:val="center"/>
        <w:rPr>
          <w:b/>
          <w:b/>
          <w:bCs/>
          <w:sz w:val="28"/>
          <w:del w:id="1093" w:author="ESMLESIAK" w:date="2003-01-14T18:48:00Z"/>
        </w:rPr>
      </w:pPr>
      <w:del w:id="1092" w:author="ESMLESIAK" w:date="2003-01-14T18:48:00Z">
        <w:r>
          <w:rPr>
            <w:b/>
            <w:bCs/>
            <w:sz w:val="28"/>
          </w:rPr>
          <w:tab/>
          <w:tab/>
        </w:r>
      </w:del>
    </w:p>
    <w:p>
      <w:pPr>
        <w:pStyle w:val="Normal"/>
        <w:jc w:val="center"/>
        <w:rPr>
          <w:b/>
          <w:b/>
          <w:bCs/>
          <w:sz w:val="28"/>
          <w:lang w:val="en-US" w:eastAsia="en-US"/>
          <w:del w:id="1095" w:author="ESMLESIAK" w:date="2003-01-14T18:48:00Z"/>
        </w:rPr>
      </w:pPr>
      <w:del w:id="1094" w:author="ESMLESIAK" w:date="2003-01-14T18:48:00Z">
        <w:r>
          <w:rPr>
            <w:b/>
            <w:bCs/>
            <w:sz w:val="28"/>
          </w:rPr>
          <w:delText>Abstract:</w:delText>
          <w:tab/>
        </w:r>
      </w:del>
    </w:p>
    <w:p>
      <w:pPr>
        <w:pStyle w:val="Normal"/>
        <w:jc w:val="center"/>
        <w:rPr>
          <w:b/>
          <w:b/>
          <w:bCs/>
          <w:spacing w:val="-4"/>
          <w:sz w:val="28"/>
          <w:lang w:val="en-US" w:eastAsia="en-US"/>
          <w:del w:id="1097" w:author="ESMLESIAK" w:date="2003-01-14T18:48:00Z"/>
        </w:rPr>
      </w:pPr>
      <w:del w:id="1096" w:author="ESMLESIAK" w:date="2003-01-14T18:48:00Z">
        <w:r>
          <w:rPr>
            <w:b/>
            <w:bCs/>
            <w:spacing w:val="-4"/>
            <w:sz w:val="28"/>
            <w:lang w:val="en-US" w:eastAsia="en-US"/>
          </w:rPr>
        </w:r>
      </w:del>
    </w:p>
    <w:p>
      <w:pPr>
        <w:pStyle w:val="Normal"/>
        <w:ind w:left="0" w:right="0" w:firstLine="720"/>
        <w:jc w:val="center"/>
        <w:rPr>
          <w:del w:id="1117" w:author="ESMLESIAK" w:date="2003-01-14T18:48:00Z"/>
        </w:rPr>
      </w:pPr>
      <w:ins w:id="1098" w:author="Melanie.Kadlic" w:date="2003-01-14T16:57:00Z">
        <w:del w:id="1099" w:author="ESMLESIAK" w:date="2003-01-14T18:48:00Z">
          <w:r>
            <w:rPr>
              <w:b/>
              <w:bCs/>
              <w:spacing w:val="-5"/>
              <w:sz w:val="28"/>
              <w:lang w:val="en-US" w:eastAsia="en-US"/>
            </w:rPr>
            <w:delText>Topeka Public Schools, USD 501, will partner with three high-</w:delText>
          </w:r>
        </w:del>
      </w:ins>
      <w:ins w:id="1100" w:author="Melanie.Kadlic" w:date="2003-01-14T16:57:00Z">
        <w:del w:id="1101" w:author="ESMLESIAK" w:date="2003-01-14T18:48:00Z">
          <w:r>
            <w:rPr>
              <w:b/>
              <w:bCs/>
              <w:sz w:val="28"/>
              <w:lang w:val="en-US" w:eastAsia="en-US"/>
            </w:rPr>
            <w:delText xml:space="preserve">poverty preschools to create the </w:delText>
          </w:r>
        </w:del>
      </w:ins>
      <w:ins w:id="1102" w:author="Melanie.Kadlic" w:date="2003-01-14T16:57:00Z">
        <w:del w:id="1103" w:author="ESMLESIAK" w:date="2003-01-14T18:48:00Z">
          <w:r>
            <w:rPr>
              <w:b/>
              <w:bCs/>
              <w:i/>
              <w:iCs/>
              <w:sz w:val="28"/>
              <w:lang w:val="en-US" w:eastAsia="en-US"/>
            </w:rPr>
            <w:delText>"Prepared Preschoolers" (PP</w:delText>
          </w:r>
        </w:del>
      </w:ins>
      <w:ins w:id="1104" w:author="Melanie.Kadlic" w:date="2003-01-14T16:57:00Z">
        <w:del w:id="1105" w:author="ESMLESIAK" w:date="2003-01-14T18:48:00Z">
          <w:r>
            <w:rPr>
              <w:b/>
              <w:bCs/>
              <w:sz w:val="28"/>
              <w:lang w:val="en-US" w:eastAsia="en-US"/>
            </w:rPr>
            <w:delText xml:space="preserve">) Centers of Excellence.  </w:delText>
          </w:r>
        </w:del>
      </w:ins>
      <w:ins w:id="1106" w:author="Melanie.Kadlic" w:date="2003-01-14T16:57:00Z">
        <w:del w:id="1107" w:author="ESMLESIAK" w:date="2003-01-14T18:48:00Z">
          <w:r>
            <w:rPr>
              <w:b/>
              <w:bCs/>
              <w:spacing w:val="-5"/>
              <w:sz w:val="28"/>
              <w:lang w:val="en-US" w:eastAsia="en-US"/>
            </w:rPr>
            <w:delText xml:space="preserve">This project will serve very poor families </w:delText>
          </w:r>
        </w:del>
      </w:ins>
      <w:ins w:id="1108" w:author="Melanie.Kadlic" w:date="2003-01-14T16:57:00Z">
        <w:del w:id="1109" w:author="ESMLESIAK" w:date="2003-01-14T18:48:00Z">
          <w:r>
            <w:rPr>
              <w:b/>
              <w:bCs/>
              <w:spacing w:val="-4"/>
              <w:sz w:val="28"/>
              <w:lang w:val="en-US" w:eastAsia="en-US"/>
            </w:rPr>
            <w:delText xml:space="preserve">who have difficulty finding affordable, quality preschool to help children prepare well for </w:delText>
          </w:r>
        </w:del>
      </w:ins>
      <w:ins w:id="1110" w:author="Melanie.Kadlic" w:date="2003-01-14T16:57:00Z">
        <w:del w:id="1111" w:author="ESMLESIAK" w:date="2003-01-14T18:48:00Z">
          <w:r>
            <w:rPr>
              <w:b/>
              <w:bCs/>
              <w:spacing w:val="-7"/>
              <w:sz w:val="28"/>
              <w:lang w:val="en-US" w:eastAsia="en-US"/>
            </w:rPr>
            <w:delText xml:space="preserve">school.  Prepared Preschoolers participation averages 65% non-white, 83% poverty, 70% led by female head of </w:delText>
          </w:r>
        </w:del>
      </w:ins>
      <w:ins w:id="1112" w:author="Melanie.Kadlic" w:date="2003-01-14T16:57:00Z">
        <w:del w:id="1113" w:author="ESMLESIAK" w:date="2003-01-14T18:48:00Z">
          <w:r>
            <w:rPr>
              <w:b/>
              <w:bCs/>
              <w:spacing w:val="-6"/>
              <w:sz w:val="28"/>
              <w:lang w:val="en-US" w:eastAsia="en-US"/>
            </w:rPr>
            <w:delText xml:space="preserve">household, 15% ESL, and 16% special-needs children.  Unemployment among Prepared Preschoolers </w:delText>
          </w:r>
        </w:del>
      </w:ins>
      <w:ins w:id="1114" w:author="Melanie.Kadlic" w:date="2003-01-14T16:57:00Z">
        <w:del w:id="1115" w:author="ESMLESIAK" w:date="2003-01-14T18:48:00Z">
          <w:r>
            <w:rPr>
              <w:b/>
              <w:bCs/>
              <w:spacing w:val="-8"/>
              <w:sz w:val="28"/>
              <w:lang w:val="en-US" w:eastAsia="en-US"/>
            </w:rPr>
            <w:delText xml:space="preserve">households is 65%, college graduates total 1%, and median household income (1997) </w:delText>
          </w:r>
        </w:del>
      </w:ins>
      <w:del w:id="1116" w:author="ESMLESIAK" w:date="2003-01-14T18:48:00Z">
        <w:r>
          <w:rPr>
            <w:b/>
            <w:bCs/>
            <w:spacing w:val="-5"/>
            <w:sz w:val="28"/>
            <w:lang w:val="en-US" w:eastAsia="en-US"/>
          </w:rPr>
          <w:delText xml:space="preserve">stood at $18,600 (39% of Topeka's income.)  </w:delText>
        </w:r>
      </w:del>
    </w:p>
    <w:p>
      <w:pPr>
        <w:pStyle w:val="Normal"/>
        <w:ind w:left="0" w:right="0" w:firstLine="720"/>
        <w:jc w:val="center"/>
        <w:rPr>
          <w:b/>
          <w:b/>
          <w:bCs/>
          <w:spacing w:val="-5"/>
          <w:sz w:val="28"/>
          <w:lang w:val="en-US" w:eastAsia="en-US"/>
          <w:del w:id="1119" w:author="ESMLESIAK" w:date="2003-01-14T18:48:00Z"/>
        </w:rPr>
      </w:pPr>
      <w:del w:id="1118" w:author="ESMLESIAK" w:date="2003-01-14T18:48:00Z">
        <w:r>
          <w:rPr>
            <w:b/>
            <w:bCs/>
            <w:spacing w:val="-5"/>
            <w:sz w:val="28"/>
            <w:lang w:val="en-US" w:eastAsia="en-US"/>
          </w:rPr>
        </w:r>
      </w:del>
    </w:p>
    <w:p>
      <w:pPr>
        <w:pStyle w:val="Normal"/>
        <w:ind w:left="0" w:right="0" w:firstLine="720"/>
        <w:jc w:val="center"/>
        <w:rPr>
          <w:del w:id="1139" w:author="ESMLESIAK" w:date="2003-01-14T18:48:00Z"/>
        </w:rPr>
      </w:pPr>
      <w:ins w:id="1120" w:author="Melanie.Kadlic" w:date="2003-01-14T16:57:00Z">
        <w:del w:id="1121" w:author="ESMLESIAK" w:date="2003-01-14T18:48:00Z">
          <w:r>
            <w:rPr>
              <w:b/>
              <w:bCs/>
              <w:spacing w:val="-7"/>
              <w:sz w:val="28"/>
              <w:lang w:val="en-US" w:eastAsia="en-US"/>
            </w:rPr>
            <w:delText xml:space="preserve">The project's vision is to become Centers of Excellence that can serve as model </w:delText>
          </w:r>
        </w:del>
      </w:ins>
      <w:ins w:id="1122" w:author="Melanie.Kadlic" w:date="2003-01-14T16:57:00Z">
        <w:del w:id="1123" w:author="ESMLESIAK" w:date="2003-01-14T18:48:00Z">
          <w:r>
            <w:rPr>
              <w:b/>
              <w:bCs/>
              <w:sz w:val="28"/>
              <w:lang w:val="en-US" w:eastAsia="en-US"/>
            </w:rPr>
            <w:delText xml:space="preserve">literacy programs to other preschool and daycare programs in Topeka and beyond.  To </w:delText>
          </w:r>
        </w:del>
      </w:ins>
      <w:ins w:id="1124" w:author="Melanie.Kadlic" w:date="2003-01-14T16:57:00Z">
        <w:del w:id="1125" w:author="ESMLESIAK" w:date="2003-01-14T18:48:00Z">
          <w:r>
            <w:rPr>
              <w:b/>
              <w:bCs/>
              <w:spacing w:val="-6"/>
              <w:sz w:val="28"/>
              <w:lang w:val="en-US" w:eastAsia="en-US"/>
            </w:rPr>
            <w:delText xml:space="preserve">that end, Prepared Preschoolers will center on four goals that will create 22 language-rich classrooms where </w:delText>
          </w:r>
        </w:del>
      </w:ins>
      <w:ins w:id="1126" w:author="Melanie.Kadlic" w:date="2003-01-14T16:57:00Z">
        <w:del w:id="1127" w:author="ESMLESIAK" w:date="2003-01-14T18:48:00Z">
          <w:r>
            <w:rPr>
              <w:b/>
              <w:bCs/>
              <w:spacing w:val="-5"/>
              <w:sz w:val="28"/>
              <w:lang w:val="en-US" w:eastAsia="en-US"/>
            </w:rPr>
            <w:delText>Scholastic's "</w:delText>
          </w:r>
        </w:del>
      </w:ins>
      <w:ins w:id="1128" w:author="Melanie.Kadlic" w:date="2003-01-14T16:57:00Z">
        <w:del w:id="1129" w:author="ESMLESIAK" w:date="2003-01-14T18:48:00Z">
          <w:r>
            <w:rPr>
              <w:b/>
              <w:bCs/>
              <w:i/>
              <w:iCs/>
              <w:spacing w:val="-5"/>
              <w:sz w:val="28"/>
              <w:lang w:val="en-US" w:eastAsia="en-US"/>
            </w:rPr>
            <w:delText>Building Language for Literacy</w:delText>
          </w:r>
        </w:del>
      </w:ins>
      <w:ins w:id="1130" w:author="Melanie.Kadlic" w:date="2003-01-14T16:57:00Z">
        <w:del w:id="1131" w:author="ESMLESIAK" w:date="2003-01-14T18:48:00Z">
          <w:r>
            <w:rPr>
              <w:b/>
              <w:bCs/>
              <w:spacing w:val="-5"/>
              <w:sz w:val="28"/>
              <w:lang w:val="en-US" w:eastAsia="en-US"/>
            </w:rPr>
            <w:delText xml:space="preserve">" (BLL) is taught.  The Teacher Training </w:delText>
          </w:r>
        </w:del>
      </w:ins>
      <w:ins w:id="1132" w:author="Melanie.Kadlic" w:date="2003-01-14T16:57:00Z">
        <w:del w:id="1133" w:author="ESMLESIAK" w:date="2003-01-14T18:48:00Z">
          <w:r>
            <w:rPr>
              <w:b/>
              <w:bCs/>
              <w:sz w:val="28"/>
              <w:lang w:val="en-US" w:eastAsia="en-US"/>
            </w:rPr>
            <w:delText xml:space="preserve">Institute at the Center for Learning Disorders will provide extensive professional </w:delText>
          </w:r>
        </w:del>
      </w:ins>
      <w:ins w:id="1134" w:author="Melanie.Kadlic" w:date="2003-01-14T16:57:00Z">
        <w:del w:id="1135" w:author="ESMLESIAK" w:date="2003-01-14T18:48:00Z">
          <w:r>
            <w:rPr>
              <w:b/>
              <w:bCs/>
              <w:spacing w:val="-4"/>
              <w:sz w:val="28"/>
              <w:lang w:val="en-US" w:eastAsia="en-US"/>
            </w:rPr>
            <w:delText xml:space="preserve">development in BLL and early literacy strategies to the preschool staffs, but also to team </w:delText>
          </w:r>
        </w:del>
      </w:ins>
      <w:ins w:id="1136" w:author="Melanie.Kadlic" w:date="2003-01-14T16:57:00Z">
        <w:del w:id="1137" w:author="ESMLESIAK" w:date="2003-01-14T18:48:00Z">
          <w:r>
            <w:rPr>
              <w:b/>
              <w:bCs/>
              <w:spacing w:val="-5"/>
              <w:sz w:val="28"/>
              <w:lang w:val="en-US" w:eastAsia="en-US"/>
            </w:rPr>
            <w:delText xml:space="preserve">members in community agencies that offer pre-literacy services to our children, to </w:delText>
          </w:r>
        </w:del>
      </w:ins>
      <w:del w:id="1138" w:author="ESMLESIAK" w:date="2003-01-14T18:48:00Z">
        <w:r>
          <w:rPr>
            <w:b/>
            <w:bCs/>
            <w:spacing w:val="-1"/>
            <w:sz w:val="28"/>
            <w:lang w:val="en-US" w:eastAsia="en-US"/>
          </w:rPr>
          <w:delText xml:space="preserve">parents, and to K-3 and Title I teachers in USD 501.  </w:delText>
        </w:r>
      </w:del>
    </w:p>
    <w:p>
      <w:pPr>
        <w:pStyle w:val="Normal"/>
        <w:ind w:left="0" w:right="0" w:firstLine="720"/>
        <w:jc w:val="center"/>
        <w:rPr>
          <w:b/>
          <w:b/>
          <w:bCs/>
          <w:spacing w:val="-1"/>
          <w:sz w:val="28"/>
          <w:lang w:val="en-US" w:eastAsia="en-US"/>
          <w:del w:id="1141" w:author="ESMLESIAK" w:date="2003-01-14T18:48:00Z"/>
        </w:rPr>
      </w:pPr>
      <w:del w:id="1140" w:author="ESMLESIAK" w:date="2003-01-14T18:48:00Z">
        <w:r>
          <w:rPr>
            <w:b/>
            <w:bCs/>
            <w:spacing w:val="-1"/>
            <w:sz w:val="28"/>
            <w:lang w:val="en-US" w:eastAsia="en-US"/>
          </w:rPr>
        </w:r>
      </w:del>
    </w:p>
    <w:p>
      <w:pPr>
        <w:pStyle w:val="Heading4"/>
        <w:ind w:left="0" w:right="0" w:firstLine="720"/>
        <w:jc w:val="center"/>
        <w:rPr>
          <w:b/>
          <w:b/>
          <w:bCs/>
          <w:sz w:val="28"/>
          <w:lang w:val="en-US" w:eastAsia="en-US"/>
          <w:del w:id="1157" w:author="ESMLESIAK" w:date="2003-01-14T19:43:00Z"/>
        </w:rPr>
      </w:pPr>
      <w:ins w:id="1142" w:author="Melanie.Kadlic" w:date="2003-01-14T16:57:00Z">
        <w:del w:id="1143" w:author="ESMLESIAK" w:date="2003-01-14T18:48:00Z">
          <w:r>
            <w:rPr>
              <w:b/>
              <w:bCs/>
              <w:spacing w:val="-1"/>
              <w:sz w:val="28"/>
              <w:lang w:val="en-US" w:eastAsia="en-US"/>
            </w:rPr>
            <w:delText xml:space="preserve">Also </w:delText>
          </w:r>
        </w:del>
      </w:ins>
      <w:ins w:id="1144" w:author="Melanie.Kadlic" w:date="2003-01-14T16:57:00Z">
        <w:del w:id="1145" w:author="ESMLESIAK" w:date="2003-01-14T18:48:00Z">
          <w:r>
            <w:rPr>
              <w:b/>
              <w:bCs/>
              <w:i/>
              <w:iCs/>
              <w:spacing w:val="-1"/>
              <w:sz w:val="28"/>
              <w:lang w:val="en-US" w:eastAsia="en-US"/>
            </w:rPr>
            <w:delText xml:space="preserve">Success by Six-Parents as </w:delText>
          </w:r>
        </w:del>
      </w:ins>
      <w:ins w:id="1146" w:author="Melanie.Kadlic" w:date="2003-01-14T16:57:00Z">
        <w:del w:id="1147" w:author="ESMLESIAK" w:date="2003-01-14T18:48:00Z">
          <w:r>
            <w:rPr>
              <w:b/>
              <w:bCs/>
              <w:i/>
              <w:iCs/>
              <w:spacing w:val="-6"/>
              <w:sz w:val="28"/>
              <w:lang w:val="en-US" w:eastAsia="en-US"/>
            </w:rPr>
            <w:delText>Teachers</w:delText>
          </w:r>
        </w:del>
      </w:ins>
      <w:ins w:id="1148" w:author="Melanie.Kadlic" w:date="2003-01-14T16:57:00Z">
        <w:del w:id="1149" w:author="ESMLESIAK" w:date="2003-01-14T18:48:00Z">
          <w:r>
            <w:rPr>
              <w:b/>
              <w:bCs/>
              <w:spacing w:val="-6"/>
              <w:sz w:val="28"/>
              <w:lang w:val="en-US" w:eastAsia="en-US"/>
            </w:rPr>
            <w:delText xml:space="preserve"> will provide parent education and home visitations and the Topeka Public </w:delText>
          </w:r>
        </w:del>
      </w:ins>
      <w:ins w:id="1150" w:author="Melanie.Kadlic" w:date="2003-01-14T16:57:00Z">
        <w:del w:id="1151" w:author="ESMLESIAK" w:date="2003-01-14T18:48:00Z">
          <w:r>
            <w:rPr>
              <w:b/>
              <w:bCs/>
              <w:spacing w:val="-1"/>
              <w:sz w:val="28"/>
              <w:lang w:val="en-US" w:eastAsia="en-US"/>
            </w:rPr>
            <w:delText xml:space="preserve">Library will provide early literacy strategies to parents through their Lapsit programs.  Washburn University will provide Command Spanish instruction to preschool teachers, and the local PBS station, KTWU, will work with the project especially through its </w:delText>
          </w:r>
        </w:del>
      </w:ins>
      <w:ins w:id="1152" w:author="Melanie.Kadlic" w:date="2003-01-14T16:57:00Z">
        <w:del w:id="1153" w:author="ESMLESIAK" w:date="2003-01-14T18:48:00Z">
          <w:r>
            <w:rPr>
              <w:b/>
              <w:bCs/>
              <w:sz w:val="28"/>
              <w:lang w:val="en-US" w:eastAsia="en-US"/>
            </w:rPr>
            <w:delText xml:space="preserve">"Ready to Learn" series.  A Student Assessment Coordinator will lead the assessment </w:delText>
          </w:r>
        </w:del>
      </w:ins>
      <w:ins w:id="1154" w:author="Melanie.Kadlic" w:date="2003-01-14T16:57:00Z">
        <w:del w:id="1155" w:author="ESMLESIAK" w:date="2003-01-14T18:48:00Z">
          <w:r>
            <w:rPr>
              <w:b/>
              <w:bCs/>
              <w:spacing w:val="-1"/>
              <w:sz w:val="28"/>
              <w:lang w:val="en-US" w:eastAsia="en-US"/>
            </w:rPr>
            <w:delText xml:space="preserve">effort on behalf of the University of Kansas Institute for Educational Research and Public </w:delText>
          </w:r>
        </w:del>
      </w:ins>
      <w:del w:id="1156" w:author="ESMLESIAK" w:date="2003-01-14T18:48:00Z">
        <w:r>
          <w:rPr>
            <w:b/>
            <w:bCs/>
            <w:sz w:val="28"/>
            <w:lang w:val="en-US" w:eastAsia="en-US"/>
          </w:rPr>
          <w:delText>Service, the external evaluator.</w:delText>
        </w:r>
      </w:del>
    </w:p>
    <w:p>
      <w:pPr>
        <w:pStyle w:val="Normal"/>
        <w:widowControl w:val="false"/>
        <w:bidi w:val="0"/>
        <w:spacing w:lineRule="auto" w:line="240" w:before="0" w:after="0"/>
        <w:ind w:left="0" w:right="0" w:firstLine="720"/>
        <w:jc w:val="center"/>
        <w:rPr>
          <w:del w:id="1159" w:author="ESMLESIAK" w:date="2003-01-14T19:43:00Z"/>
        </w:rPr>
      </w:pPr>
      <w:del w:id="1158" w:author="ESMLESIAK" w:date="2003-01-14T19:43:00Z">
        <w:r>
          <w:rPr/>
        </w:r>
      </w:del>
      <w:r>
        <w:br w:type="page"/>
      </w:r>
    </w:p>
    <w:p>
      <w:pPr>
        <w:pStyle w:val="Heading4"/>
        <w:widowControl/>
        <w:spacing w:lineRule="exact" w:line="259"/>
        <w:jc w:val="center"/>
        <w:rPr>
          <w:b/>
          <w:b/>
          <w:bCs/>
          <w:sz w:val="28"/>
          <w:szCs w:val="22"/>
          <w:del w:id="1161" w:author="ESMLESIAK" w:date="2003-01-14T19:43:00Z"/>
        </w:rPr>
      </w:pPr>
      <w:del w:id="1160" w:author="ESMLESIAK" w:date="2003-01-14T19:43:00Z">
        <w:r>
          <w:rPr>
            <w:b/>
            <w:bCs/>
            <w:sz w:val="28"/>
            <w:szCs w:val="22"/>
          </w:rPr>
        </w:r>
      </w:del>
    </w:p>
    <w:p>
      <w:pPr>
        <w:pStyle w:val="Heading4"/>
        <w:rPr>
          <w:rFonts w:ascii="Times New Roman" w:hAnsi="Times New Roman" w:cs="Times New Roman"/>
          <w:del w:id="1163" w:author="ESMLESIAK" w:date="2003-01-14T18:50:00Z"/>
        </w:rPr>
      </w:pPr>
      <w:del w:id="1162" w:author="ESMLESIAK" w:date="2003-01-14T18:50:00Z">
        <w:r>
          <w:rPr>
            <w:rFonts w:cs="Times New Roman" w:ascii="Times New Roman" w:hAnsi="Times New Roman"/>
          </w:rPr>
          <w:delText>Waldo County Preschool &amp; Family Services, Maine</w:delText>
        </w:r>
      </w:del>
    </w:p>
    <w:p>
      <w:pPr>
        <w:pStyle w:val="Normal"/>
        <w:widowControl/>
        <w:spacing w:lineRule="exact" w:line="259"/>
        <w:jc w:val="center"/>
        <w:rPr>
          <w:rFonts w:ascii="Times New Roman" w:hAnsi="Times New Roman" w:cs="Times New Roman"/>
          <w:b/>
          <w:b/>
          <w:bCs/>
          <w:sz w:val="28"/>
          <w:szCs w:val="22"/>
          <w:del w:id="1165" w:author="ESMLESIAK" w:date="2003-01-14T18:50:00Z"/>
        </w:rPr>
      </w:pPr>
      <w:del w:id="1164" w:author="ESMLESIAK" w:date="2003-01-14T18:50:00Z">
        <w:r>
          <w:rPr>
            <w:rFonts w:cs="Times New Roman"/>
            <w:b/>
            <w:bCs/>
            <w:sz w:val="28"/>
            <w:szCs w:val="22"/>
          </w:rPr>
        </w:r>
      </w:del>
    </w:p>
    <w:p>
      <w:pPr>
        <w:pStyle w:val="Normal"/>
        <w:widowControl/>
        <w:spacing w:lineRule="exact" w:line="259"/>
        <w:jc w:val="center"/>
        <w:rPr>
          <w:b/>
          <w:b/>
          <w:bCs/>
          <w:sz w:val="28"/>
          <w:szCs w:val="22"/>
          <w:del w:id="1167" w:author="ESMLESIAK" w:date="2003-01-14T18:50:00Z"/>
        </w:rPr>
      </w:pPr>
      <w:del w:id="1166" w:author="ESMLESIAK" w:date="2003-01-14T18:50:00Z">
        <w:r>
          <w:rPr>
            <w:b/>
            <w:bCs/>
            <w:sz w:val="28"/>
            <w:szCs w:val="22"/>
          </w:rPr>
          <w:delText>Total project costs: $660,269.00</w:delText>
        </w:r>
      </w:del>
    </w:p>
    <w:p>
      <w:pPr>
        <w:pStyle w:val="Heading3"/>
        <w:spacing w:lineRule="exact" w:line="259"/>
        <w:ind w:left="0" w:right="720" w:hanging="0"/>
        <w:jc w:val="center"/>
        <w:rPr>
          <w:sz w:val="28"/>
          <w:szCs w:val="22"/>
          <w:del w:id="1169" w:author="ESMLESIAK" w:date="2003-01-14T18:50:00Z"/>
        </w:rPr>
      </w:pPr>
      <w:del w:id="1168" w:author="ESMLESIAK" w:date="2003-01-14T18:50:00Z">
        <w:r>
          <w:rPr>
            <w:sz w:val="28"/>
            <w:szCs w:val="22"/>
          </w:rPr>
          <w:delText>Project Director: Ruth H. Southworth</w:delText>
        </w:r>
      </w:del>
    </w:p>
    <w:p>
      <w:pPr>
        <w:pStyle w:val="Normal"/>
        <w:widowControl/>
        <w:spacing w:lineRule="exact" w:line="259"/>
        <w:jc w:val="center"/>
        <w:rPr>
          <w:b/>
          <w:b/>
          <w:bCs/>
          <w:sz w:val="28"/>
          <w:szCs w:val="22"/>
          <w:del w:id="1171" w:author="ESMLESIAK" w:date="2003-01-14T18:50:00Z"/>
        </w:rPr>
      </w:pPr>
      <w:del w:id="1170" w:author="ESMLESIAK" w:date="2003-01-14T18:50:00Z">
        <w:r>
          <w:rPr>
            <w:b/>
            <w:bCs/>
            <w:sz w:val="28"/>
            <w:szCs w:val="22"/>
          </w:rPr>
          <w:delText>9 Field Street</w:delText>
        </w:r>
      </w:del>
    </w:p>
    <w:p>
      <w:pPr>
        <w:pStyle w:val="Normal"/>
        <w:widowControl/>
        <w:spacing w:lineRule="exact" w:line="259"/>
        <w:jc w:val="center"/>
        <w:rPr>
          <w:b/>
          <w:b/>
          <w:bCs/>
          <w:sz w:val="28"/>
          <w:szCs w:val="22"/>
          <w:del w:id="1173" w:author="ESMLESIAK" w:date="2003-01-14T18:50:00Z"/>
        </w:rPr>
      </w:pPr>
      <w:del w:id="1172" w:author="ESMLESIAK" w:date="2003-01-14T18:50:00Z">
        <w:r>
          <w:rPr>
            <w:b/>
            <w:bCs/>
            <w:sz w:val="28"/>
            <w:szCs w:val="22"/>
          </w:rPr>
          <w:delText>Belfast, Maine 04915</w:delText>
        </w:r>
      </w:del>
    </w:p>
    <w:p>
      <w:pPr>
        <w:pStyle w:val="Normal"/>
        <w:widowControl/>
        <w:spacing w:lineRule="exact" w:line="259"/>
        <w:jc w:val="center"/>
        <w:rPr>
          <w:b/>
          <w:b/>
          <w:bCs/>
          <w:sz w:val="28"/>
          <w:szCs w:val="22"/>
          <w:del w:id="1175" w:author="ESMLESIAK" w:date="2003-01-14T18:50:00Z"/>
        </w:rPr>
      </w:pPr>
      <w:del w:id="1174" w:author="ESMLESIAK" w:date="2003-01-14T18:50:00Z">
        <w:r>
          <w:rPr>
            <w:b/>
            <w:bCs/>
            <w:sz w:val="28"/>
            <w:szCs w:val="22"/>
          </w:rPr>
          <w:delText>(207) 338-2200</w:delText>
        </w:r>
      </w:del>
    </w:p>
    <w:p>
      <w:pPr>
        <w:pStyle w:val="Normal"/>
        <w:widowControl/>
        <w:spacing w:lineRule="exact" w:line="259"/>
        <w:jc w:val="center"/>
        <w:rPr>
          <w:b/>
          <w:b/>
          <w:bCs/>
          <w:sz w:val="28"/>
          <w:szCs w:val="22"/>
          <w:del w:id="1177" w:author="ESMLESIAK" w:date="2003-01-14T18:50:00Z"/>
        </w:rPr>
      </w:pPr>
      <w:del w:id="1176" w:author="ESMLESIAK" w:date="2003-01-14T18:50:00Z">
        <w:r>
          <w:rPr>
            <w:b/>
            <w:bCs/>
            <w:sz w:val="28"/>
            <w:szCs w:val="22"/>
          </w:rPr>
        </w:r>
      </w:del>
    </w:p>
    <w:p>
      <w:pPr>
        <w:pStyle w:val="Normal"/>
        <w:widowControl/>
        <w:spacing w:lineRule="exact" w:line="259"/>
        <w:jc w:val="center"/>
        <w:rPr>
          <w:b/>
          <w:b/>
          <w:bCs/>
          <w:sz w:val="28"/>
          <w:szCs w:val="22"/>
          <w:del w:id="1179" w:author="ESMLESIAK" w:date="2003-01-14T18:50:00Z"/>
        </w:rPr>
      </w:pPr>
      <w:del w:id="1178" w:author="ESMLESIAK" w:date="2003-01-14T18:50:00Z">
        <w:r>
          <w:rPr>
            <w:b/>
            <w:bCs/>
            <w:sz w:val="28"/>
            <w:szCs w:val="22"/>
          </w:rPr>
          <w:delText>Abstract</w:delText>
        </w:r>
      </w:del>
    </w:p>
    <w:p>
      <w:pPr>
        <w:pStyle w:val="Normal"/>
        <w:widowControl/>
        <w:spacing w:lineRule="exact" w:line="259"/>
        <w:jc w:val="center"/>
        <w:rPr>
          <w:b/>
          <w:b/>
          <w:bCs/>
          <w:sz w:val="28"/>
          <w:szCs w:val="22"/>
          <w:del w:id="1181" w:author="ESMLESIAK" w:date="2003-01-14T18:50:00Z"/>
        </w:rPr>
      </w:pPr>
      <w:del w:id="1180" w:author="ESMLESIAK" w:date="2003-01-14T18:50:00Z">
        <w:r>
          <w:rPr>
            <w:b/>
            <w:bCs/>
            <w:sz w:val="28"/>
            <w:szCs w:val="22"/>
          </w:rPr>
        </w:r>
      </w:del>
    </w:p>
    <w:p>
      <w:pPr>
        <w:pStyle w:val="Normal"/>
        <w:widowControl/>
        <w:spacing w:lineRule="exact" w:line="259"/>
        <w:ind w:left="0" w:right="0" w:firstLine="720"/>
        <w:jc w:val="center"/>
        <w:rPr>
          <w:del w:id="1187" w:author="ESMLESIAK" w:date="2003-01-14T18:50:00Z"/>
        </w:rPr>
      </w:pPr>
      <w:ins w:id="1182" w:author="Melanie.Kadlic" w:date="2003-01-14T17:44:00Z">
        <w:del w:id="1183" w:author="ESMLESIAK" w:date="2003-01-14T18:50:00Z">
          <w:r>
            <w:rPr>
              <w:b/>
              <w:bCs/>
              <w:sz w:val="28"/>
              <w:szCs w:val="22"/>
            </w:rPr>
            <w:delText xml:space="preserve">Waldo County Preschool &amp; Family Services (WCPFS) and the Maine School Administrative Districts 3, 34 and 56 are seeking </w:delText>
          </w:r>
        </w:del>
      </w:ins>
      <w:ins w:id="1184" w:author="Melanie.Kadlic" w:date="2003-01-14T17:44:00Z">
        <w:del w:id="1185" w:author="ESMLESIAK" w:date="2003-01-14T18:50:00Z">
          <w:r>
            <w:rPr>
              <w:b/>
              <w:bCs/>
              <w:i/>
              <w:iCs/>
              <w:sz w:val="28"/>
              <w:szCs w:val="22"/>
            </w:rPr>
            <w:delText xml:space="preserve">Early Reading First </w:delText>
          </w:r>
        </w:del>
      </w:ins>
      <w:del w:id="1186" w:author="ESMLESIAK" w:date="2003-01-14T18:50:00Z">
        <w:r>
          <w:rPr>
            <w:b/>
            <w:bCs/>
            <w:sz w:val="28"/>
            <w:szCs w:val="22"/>
          </w:rPr>
          <w:delText xml:space="preserve">funds to transform five existing early childhood centers in Waldo County, Maine into centers of educational excellence in order to ensure that Waldo County children are entering kindergarten with the skills they need to become successful learners and Readers. </w:delText>
        </w:r>
      </w:del>
    </w:p>
    <w:p>
      <w:pPr>
        <w:pStyle w:val="Normal"/>
        <w:widowControl/>
        <w:bidi w:val="0"/>
        <w:spacing w:lineRule="exact" w:line="259" w:before="0" w:after="0"/>
        <w:ind w:left="0" w:right="0" w:firstLine="720"/>
        <w:jc w:val="center"/>
        <w:rPr>
          <w:b/>
          <w:b/>
          <w:bCs/>
          <w:sz w:val="28"/>
          <w:szCs w:val="22"/>
          <w:del w:id="1189" w:author="ESMLESIAK" w:date="2003-01-14T18:50:00Z"/>
        </w:rPr>
      </w:pPr>
      <w:del w:id="1188" w:author="ESMLESIAK" w:date="2003-01-14T18:50:00Z">
        <w:r>
          <w:rPr>
            <w:b/>
            <w:bCs/>
            <w:sz w:val="28"/>
            <w:szCs w:val="22"/>
          </w:rPr>
        </w:r>
      </w:del>
    </w:p>
    <w:p>
      <w:pPr>
        <w:pStyle w:val="Normal"/>
        <w:widowControl/>
        <w:bidi w:val="0"/>
        <w:spacing w:lineRule="exact" w:line="259" w:before="0" w:after="0"/>
        <w:ind w:left="0" w:right="0" w:firstLine="720"/>
        <w:jc w:val="center"/>
        <w:rPr>
          <w:b/>
          <w:b/>
          <w:bCs/>
          <w:sz w:val="28"/>
          <w:szCs w:val="22"/>
          <w:del w:id="1195" w:author="ESMLESIAK" w:date="2003-01-14T18:50:00Z"/>
        </w:rPr>
      </w:pPr>
      <w:ins w:id="1190" w:author="Melanie.Kadlic" w:date="2003-01-14T17:44:00Z">
        <w:del w:id="1191" w:author="ESMLESIAK" w:date="2003-01-14T18:50:00Z">
          <w:r>
            <w:rPr>
              <w:b/>
              <w:bCs/>
              <w:sz w:val="28"/>
              <w:szCs w:val="22"/>
            </w:rPr>
            <w:delText xml:space="preserve">The Waldo County </w:delText>
          </w:r>
        </w:del>
      </w:ins>
      <w:ins w:id="1192" w:author="Melanie.Kadlic" w:date="2003-01-14T17:44:00Z">
        <w:del w:id="1193" w:author="ESMLESIAK" w:date="2003-01-14T18:50:00Z">
          <w:r>
            <w:rPr>
              <w:b/>
              <w:bCs/>
              <w:i/>
              <w:iCs/>
              <w:sz w:val="28"/>
              <w:szCs w:val="22"/>
            </w:rPr>
            <w:delText xml:space="preserve">Early Reading First </w:delText>
          </w:r>
        </w:del>
      </w:ins>
      <w:del w:id="1194" w:author="ESMLESIAK" w:date="2003-01-14T18:50:00Z">
        <w:r>
          <w:rPr>
            <w:b/>
            <w:bCs/>
            <w:sz w:val="28"/>
            <w:szCs w:val="22"/>
          </w:rPr>
          <w:delText>project will implement activities that improve the following:</w:delText>
        </w:r>
      </w:del>
    </w:p>
    <w:p>
      <w:pPr>
        <w:pStyle w:val="Normal"/>
        <w:widowControl/>
        <w:spacing w:lineRule="exact" w:line="259"/>
        <w:jc w:val="center"/>
        <w:rPr>
          <w:b/>
          <w:b/>
          <w:bCs/>
          <w:sz w:val="28"/>
          <w:szCs w:val="22"/>
          <w:del w:id="1197" w:author="ESMLESIAK" w:date="2003-01-14T18:50:00Z"/>
        </w:rPr>
      </w:pPr>
      <w:del w:id="1196" w:author="ESMLESIAK" w:date="2003-01-14T18:50:00Z">
        <w:r>
          <w:rPr>
            <w:b/>
            <w:bCs/>
            <w:sz w:val="28"/>
            <w:szCs w:val="22"/>
          </w:rPr>
        </w:r>
      </w:del>
    </w:p>
    <w:p>
      <w:pPr>
        <w:pStyle w:val="Normal"/>
        <w:widowControl/>
        <w:numPr>
          <w:ilvl w:val="0"/>
          <w:numId w:val="5"/>
        </w:numPr>
        <w:spacing w:lineRule="exact" w:line="259"/>
        <w:jc w:val="center"/>
        <w:rPr>
          <w:b/>
          <w:b/>
          <w:bCs/>
          <w:sz w:val="28"/>
          <w:szCs w:val="22"/>
          <w:del w:id="1199" w:author="ESMLESIAK" w:date="2003-01-14T18:50:00Z"/>
        </w:rPr>
      </w:pPr>
      <w:del w:id="1198" w:author="ESMLESIAK" w:date="2003-01-14T18:50:00Z">
        <w:r>
          <w:rPr>
            <w:b/>
            <w:bCs/>
            <w:sz w:val="28"/>
            <w:szCs w:val="22"/>
          </w:rPr>
          <w:delText xml:space="preserve">classroom and home literacy environments for 150 at-risk preschoolers each year; </w:delText>
        </w:r>
      </w:del>
    </w:p>
    <w:p>
      <w:pPr>
        <w:pStyle w:val="Normal"/>
        <w:widowControl/>
        <w:spacing w:lineRule="exact" w:line="259"/>
        <w:jc w:val="center"/>
        <w:rPr>
          <w:b/>
          <w:b/>
          <w:bCs/>
          <w:sz w:val="28"/>
          <w:szCs w:val="22"/>
          <w:del w:id="1201" w:author="ESMLESIAK" w:date="2003-01-14T18:50:00Z"/>
        </w:rPr>
      </w:pPr>
      <w:del w:id="1200" w:author="ESMLESIAK" w:date="2003-01-14T18:50:00Z">
        <w:r>
          <w:rPr>
            <w:b/>
            <w:bCs/>
            <w:sz w:val="28"/>
            <w:szCs w:val="22"/>
          </w:rPr>
        </w:r>
      </w:del>
    </w:p>
    <w:p>
      <w:pPr>
        <w:pStyle w:val="Heading4"/>
        <w:widowControl/>
        <w:numPr>
          <w:ilvl w:val="0"/>
          <w:numId w:val="5"/>
        </w:numPr>
        <w:spacing w:lineRule="exact" w:line="259"/>
        <w:jc w:val="center"/>
        <w:rPr>
          <w:b/>
          <w:b/>
          <w:bCs/>
          <w:sz w:val="28"/>
          <w:del w:id="1203" w:author="ESMLESIAK" w:date="2003-01-14T18:50:00Z"/>
        </w:rPr>
      </w:pPr>
      <w:del w:id="1202" w:author="ESMLESIAK" w:date="2003-01-14T18:50:00Z">
        <w:r>
          <w:rPr>
            <w:b/>
            <w:bCs/>
            <w:sz w:val="28"/>
            <w:szCs w:val="22"/>
          </w:rPr>
          <w:delText>early childhood teachers' capacity to deliver research-based developmentally appropriate instruction;</w:delText>
        </w:r>
      </w:del>
    </w:p>
    <w:p>
      <w:pPr>
        <w:pStyle w:val="Normal"/>
        <w:widowControl/>
        <w:spacing w:lineRule="exact" w:line="259"/>
        <w:jc w:val="center"/>
        <w:rPr>
          <w:b/>
          <w:b/>
          <w:bCs/>
          <w:sz w:val="28"/>
          <w:del w:id="1205" w:author="ESMLESIAK" w:date="2003-01-14T18:50:00Z"/>
        </w:rPr>
      </w:pPr>
      <w:del w:id="1204" w:author="ESMLESIAK" w:date="2003-01-14T18:50:00Z">
        <w:r>
          <w:rPr>
            <w:b/>
            <w:bCs/>
            <w:sz w:val="28"/>
          </w:rPr>
        </w:r>
      </w:del>
    </w:p>
    <w:p>
      <w:pPr>
        <w:pStyle w:val="Heading4"/>
        <w:widowControl/>
        <w:numPr>
          <w:ilvl w:val="0"/>
          <w:numId w:val="5"/>
        </w:numPr>
        <w:spacing w:lineRule="exact" w:line="259"/>
        <w:jc w:val="center"/>
        <w:rPr>
          <w:b/>
          <w:b/>
          <w:bCs/>
          <w:sz w:val="28"/>
          <w:del w:id="1207" w:author="ESMLESIAK" w:date="2003-01-14T18:50:00Z"/>
        </w:rPr>
      </w:pPr>
      <w:del w:id="1206" w:author="ESMLESIAK" w:date="2003-01-14T18:50:00Z">
        <w:r>
          <w:rPr>
            <w:b/>
            <w:bCs/>
            <w:sz w:val="28"/>
          </w:rPr>
          <w:delText xml:space="preserve">assessment (including regular, direct and explicit language and literacy activities that support alphabet knowledge, print awareness, phonemic awareness and oral language); </w:delText>
        </w:r>
      </w:del>
    </w:p>
    <w:p>
      <w:pPr>
        <w:pStyle w:val="Normal"/>
        <w:widowControl/>
        <w:spacing w:lineRule="exact" w:line="259"/>
        <w:jc w:val="center"/>
        <w:rPr>
          <w:b/>
          <w:b/>
          <w:bCs/>
          <w:sz w:val="28"/>
          <w:szCs w:val="22"/>
          <w:del w:id="1209" w:author="ESMLESIAK" w:date="2003-01-14T18:50:00Z"/>
        </w:rPr>
      </w:pPr>
      <w:del w:id="1208" w:author="ESMLESIAK" w:date="2003-01-14T18:50:00Z">
        <w:r>
          <w:rPr>
            <w:b/>
            <w:bCs/>
            <w:sz w:val="28"/>
            <w:szCs w:val="22"/>
          </w:rPr>
        </w:r>
      </w:del>
    </w:p>
    <w:p>
      <w:pPr>
        <w:pStyle w:val="Normal"/>
        <w:widowControl/>
        <w:numPr>
          <w:ilvl w:val="0"/>
          <w:numId w:val="4"/>
        </w:numPr>
        <w:spacing w:lineRule="exact" w:line="259"/>
        <w:jc w:val="center"/>
        <w:rPr>
          <w:b/>
          <w:b/>
          <w:bCs/>
          <w:sz w:val="28"/>
          <w:szCs w:val="22"/>
          <w:del w:id="1211" w:author="ESMLESIAK" w:date="2003-01-14T18:50:00Z"/>
        </w:rPr>
      </w:pPr>
      <w:del w:id="1210" w:author="ESMLESIAK" w:date="2003-01-14T18:50:00Z">
        <w:r>
          <w:rPr>
            <w:b/>
            <w:bCs/>
            <w:sz w:val="28"/>
            <w:szCs w:val="22"/>
          </w:rPr>
          <w:delText xml:space="preserve">parent engagement in children's early learning; and </w:delText>
        </w:r>
      </w:del>
    </w:p>
    <w:p>
      <w:pPr>
        <w:pStyle w:val="Normal"/>
        <w:widowControl/>
        <w:spacing w:lineRule="exact" w:line="259"/>
        <w:jc w:val="center"/>
        <w:rPr>
          <w:b/>
          <w:b/>
          <w:bCs/>
          <w:sz w:val="28"/>
          <w:szCs w:val="22"/>
          <w:del w:id="1213" w:author="ESMLESIAK" w:date="2003-01-14T18:50:00Z"/>
        </w:rPr>
      </w:pPr>
      <w:del w:id="1212" w:author="ESMLESIAK" w:date="2003-01-14T18:50:00Z">
        <w:r>
          <w:rPr>
            <w:b/>
            <w:bCs/>
            <w:sz w:val="28"/>
            <w:szCs w:val="22"/>
          </w:rPr>
        </w:r>
      </w:del>
    </w:p>
    <w:p>
      <w:pPr>
        <w:pStyle w:val="Normal"/>
        <w:widowControl/>
        <w:numPr>
          <w:ilvl w:val="0"/>
          <w:numId w:val="4"/>
        </w:numPr>
        <w:spacing w:lineRule="exact" w:line="259"/>
        <w:jc w:val="center"/>
        <w:rPr>
          <w:b/>
          <w:b/>
          <w:bCs/>
          <w:sz w:val="28"/>
          <w:szCs w:val="22"/>
          <w:del w:id="1215" w:author="ESMLESIAK" w:date="2003-01-14T18:50:00Z"/>
        </w:rPr>
      </w:pPr>
      <w:del w:id="1214" w:author="ESMLESIAK" w:date="2003-01-14T18:50:00Z">
        <w:r>
          <w:rPr>
            <w:b/>
            <w:bCs/>
            <w:sz w:val="28"/>
            <w:szCs w:val="22"/>
          </w:rPr>
          <w:delText xml:space="preserve">preschool children's transition to early elementary school programs </w:delText>
        </w:r>
      </w:del>
    </w:p>
    <w:p>
      <w:pPr>
        <w:pStyle w:val="Normal"/>
        <w:widowControl/>
        <w:spacing w:lineRule="exact" w:line="259"/>
        <w:jc w:val="center"/>
        <w:rPr>
          <w:b/>
          <w:b/>
          <w:bCs/>
          <w:sz w:val="28"/>
          <w:szCs w:val="22"/>
          <w:del w:id="1217" w:author="ESMLESIAK" w:date="2003-01-14T18:50:00Z"/>
        </w:rPr>
      </w:pPr>
      <w:del w:id="1216" w:author="ESMLESIAK" w:date="2003-01-14T18:50:00Z">
        <w:r>
          <w:rPr>
            <w:b/>
            <w:bCs/>
            <w:sz w:val="28"/>
            <w:szCs w:val="22"/>
          </w:rPr>
        </w:r>
      </w:del>
    </w:p>
    <w:p>
      <w:pPr>
        <w:pStyle w:val="Heading4"/>
        <w:widowControl/>
        <w:spacing w:lineRule="exact" w:line="259"/>
        <w:ind w:left="0" w:right="0" w:firstLine="360"/>
        <w:jc w:val="center"/>
        <w:rPr>
          <w:del w:id="1235" w:author="ESMLESIAK" w:date="2003-01-14T18:50:00Z"/>
        </w:rPr>
      </w:pPr>
      <w:ins w:id="1218" w:author="Melanie.Kadlic" w:date="2003-01-14T17:44:00Z">
        <w:del w:id="1219" w:author="ESMLESIAK" w:date="2003-01-14T18:50:00Z">
          <w:r>
            <w:rPr>
              <w:b/>
              <w:bCs/>
              <w:sz w:val="28"/>
              <w:szCs w:val="22"/>
            </w:rPr>
            <w:delText xml:space="preserve">The project will implement the research-based </w:delText>
          </w:r>
        </w:del>
      </w:ins>
      <w:ins w:id="1220" w:author="Melanie.Kadlic" w:date="2003-01-14T17:44:00Z">
        <w:del w:id="1221" w:author="ESMLESIAK" w:date="2003-01-14T18:50:00Z">
          <w:r>
            <w:rPr>
              <w:b/>
              <w:bCs/>
              <w:i/>
              <w:iCs/>
              <w:sz w:val="28"/>
              <w:szCs w:val="22"/>
            </w:rPr>
            <w:delText xml:space="preserve">High/Scope Curriculum </w:delText>
          </w:r>
        </w:del>
      </w:ins>
      <w:ins w:id="1222" w:author="Melanie.Kadlic" w:date="2003-01-14T17:44:00Z">
        <w:del w:id="1223" w:author="ESMLESIAK" w:date="2003-01-14T18:50:00Z">
          <w:r>
            <w:rPr>
              <w:b/>
              <w:bCs/>
              <w:sz w:val="28"/>
              <w:szCs w:val="22"/>
            </w:rPr>
            <w:delText xml:space="preserve">in order to support substantial changes in curriculum, instruction, classroom environment, parental involvement, professional development and student and program level assessment required to meet our proposal goal. Project Coordinator, Parent Engagement Coordinator, Early Intervention Specialist and Curriculum Coach positions will be created to ensure the successful delivery and assessment of this project. </w:delText>
          </w:r>
        </w:del>
      </w:ins>
      <w:ins w:id="1224" w:author="Melanie.Kadlic" w:date="2003-01-14T17:46:00Z">
        <w:del w:id="1225" w:author="ESMLESIAK" w:date="2003-01-14T18:50:00Z">
          <w:r>
            <w:rPr>
              <w:b/>
              <w:bCs/>
              <w:sz w:val="28"/>
              <w:szCs w:val="22"/>
            </w:rPr>
            <w:delText xml:space="preserve">  </w:delText>
          </w:r>
        </w:del>
      </w:ins>
      <w:ins w:id="1226" w:author="Melanie.Kadlic" w:date="2003-01-14T17:44:00Z">
        <w:del w:id="1227" w:author="ESMLESIAK" w:date="2003-01-14T18:50:00Z">
          <w:r>
            <w:rPr>
              <w:b/>
              <w:bCs/>
              <w:sz w:val="28"/>
              <w:szCs w:val="22"/>
            </w:rPr>
            <w:delText xml:space="preserve">Waldo County </w:delText>
          </w:r>
        </w:del>
      </w:ins>
      <w:ins w:id="1228" w:author="Melanie.Kadlic" w:date="2003-01-14T17:44:00Z">
        <w:del w:id="1229" w:author="ESMLESIAK" w:date="2003-01-14T18:50:00Z">
          <w:r>
            <w:rPr>
              <w:b/>
              <w:bCs/>
              <w:i/>
              <w:iCs/>
              <w:sz w:val="28"/>
              <w:szCs w:val="22"/>
            </w:rPr>
            <w:delText xml:space="preserve">Early Reading First </w:delText>
          </w:r>
        </w:del>
      </w:ins>
      <w:ins w:id="1230" w:author="Melanie.Kadlic" w:date="2003-01-14T17:44:00Z">
        <w:del w:id="1231" w:author="ESMLESIAK" w:date="2003-01-14T18:50:00Z">
          <w:r>
            <w:rPr>
              <w:b/>
              <w:bCs/>
              <w:sz w:val="28"/>
              <w:szCs w:val="22"/>
            </w:rPr>
            <w:delText>will 1) significantly strengthen the existing partnerships between WCPFS, Head Start and the school districts, 2) support</w:delText>
          </w:r>
        </w:del>
      </w:ins>
      <w:ins w:id="1232" w:author="Melanie.Kadlic" w:date="2003-01-14T17:44:00Z">
        <w:del w:id="1233" w:author="ESMLESIAK" w:date="2003-01-14T18:44:00Z">
          <w:r>
            <w:rPr>
              <w:b/>
              <w:bCs/>
              <w:sz w:val="28"/>
              <w:szCs w:val="22"/>
            </w:rPr>
            <w:delText xml:space="preserve"> </w:delText>
          </w:r>
        </w:del>
      </w:ins>
      <w:del w:id="1234" w:author="ESMLESIAK" w:date="2003-01-14T18:50:00Z">
        <w:r>
          <w:rPr>
            <w:b/>
            <w:bCs/>
            <w:sz w:val="28"/>
            <w:szCs w:val="22"/>
          </w:rPr>
          <w:delText>reading success for young at-risk children; and 3) create a continuous bridge of learning across the preschool and early elementary school programs.</w:delText>
        </w:r>
      </w:del>
      <w:r>
        <w:br w:type="page"/>
      </w:r>
    </w:p>
    <w:p>
      <w:pPr>
        <w:pStyle w:val="Heading4"/>
        <w:widowControl/>
        <w:spacing w:lineRule="exact" w:line="259"/>
        <w:jc w:val="center"/>
        <w:rPr>
          <w:b/>
          <w:b/>
          <w:bCs/>
          <w:sz w:val="28"/>
          <w:szCs w:val="24"/>
          <w:ins w:id="1237" w:author="Melanie.Kadlic" w:date="2003-01-14T18:13:00Z"/>
        </w:rPr>
      </w:pPr>
      <w:ins w:id="1236" w:author="Melanie.Kadlic" w:date="2003-01-14T18:13:00Z">
        <w:r>
          <w:rPr>
            <w:b/>
            <w:bCs/>
            <w:sz w:val="28"/>
            <w:szCs w:val="24"/>
          </w:rPr>
          <w:t>Baca Community School, New Mexico</w:t>
        </w:r>
      </w:ins>
    </w:p>
    <w:p>
      <w:pPr>
        <w:pStyle w:val="Normal"/>
        <w:widowControl/>
        <w:rPr>
          <w:b/>
          <w:b/>
          <w:bCs/>
          <w:sz w:val="28"/>
          <w:szCs w:val="24"/>
          <w:ins w:id="1239" w:author="Melanie.Kadlic" w:date="2003-01-14T18:13:00Z"/>
        </w:rPr>
      </w:pPr>
      <w:ins w:id="1238" w:author="Melanie.Kadlic" w:date="2003-01-14T18:13:00Z">
        <w:r>
          <w:rPr>
            <w:b/>
            <w:bCs/>
            <w:sz w:val="28"/>
            <w:szCs w:val="24"/>
          </w:rPr>
        </w:r>
      </w:ins>
    </w:p>
    <w:p>
      <w:pPr>
        <w:pStyle w:val="Normal"/>
        <w:widowControl/>
        <w:rPr>
          <w:b/>
          <w:b/>
          <w:bCs/>
          <w:sz w:val="24"/>
          <w:szCs w:val="24"/>
          <w:ins w:id="1242" w:author="Melanie.Kadlic" w:date="2003-01-14T18:14:00Z"/>
        </w:rPr>
      </w:pPr>
      <w:ins w:id="1240" w:author="Melanie.Kadlic" w:date="2003-01-14T18:13:00Z">
        <w:r>
          <w:rPr>
            <w:b/>
            <w:bCs/>
            <w:sz w:val="24"/>
            <w:szCs w:val="24"/>
          </w:rPr>
          <w:t xml:space="preserve">Total project costs: </w:t>
        </w:r>
      </w:ins>
      <w:ins w:id="1241" w:author="Melanie.Kadlic" w:date="2003-01-14T18:16:00Z">
        <w:r>
          <w:rPr>
            <w:b/>
            <w:bCs/>
            <w:sz w:val="24"/>
            <w:szCs w:val="24"/>
          </w:rPr>
          <w:t>$912,098</w:t>
        </w:r>
      </w:ins>
    </w:p>
    <w:p>
      <w:pPr>
        <w:pStyle w:val="Normal"/>
        <w:widowControl/>
        <w:rPr>
          <w:ins w:id="1244" w:author="Melanie.Kadlic" w:date="2003-01-14T18:14:00Z"/>
        </w:rPr>
      </w:pPr>
      <w:ins w:id="1243" w:author="Melanie.Kadlic" w:date="2003-01-14T18:14:00Z">
        <w:r>
          <w:rPr>
            <w:b/>
            <w:bCs/>
            <w:sz w:val="24"/>
            <w:szCs w:val="24"/>
          </w:rPr>
          <w:t>Project Director: Jacque Mangahm</w:t>
        </w:r>
      </w:ins>
    </w:p>
    <w:p>
      <w:pPr>
        <w:pStyle w:val="Normal"/>
        <w:widowControl/>
        <w:rPr>
          <w:sz w:val="24"/>
          <w:szCs w:val="24"/>
          <w:ins w:id="1246" w:author="ESMLESIAK" w:date="2003-01-15T10:14:00Z"/>
        </w:rPr>
      </w:pPr>
      <w:ins w:id="1245" w:author="Melanie.Kadlic" w:date="2003-01-14T18:14:00Z">
        <w:r>
          <w:rPr>
            <w:sz w:val="24"/>
            <w:szCs w:val="24"/>
          </w:rPr>
          <w:t xml:space="preserve">PO Box 509, </w:t>
        </w:r>
      </w:ins>
    </w:p>
    <w:p>
      <w:pPr>
        <w:pStyle w:val="Normal"/>
        <w:widowControl/>
        <w:rPr>
          <w:sz w:val="24"/>
          <w:szCs w:val="24"/>
          <w:del w:id="1250" w:author="ESMLESIAK" w:date="2003-01-15T10:14:00Z"/>
        </w:rPr>
      </w:pPr>
      <w:ins w:id="1247" w:author="Melanie.Kadlic" w:date="2003-01-14T18:14:00Z">
        <w:r>
          <w:rPr>
            <w:sz w:val="24"/>
            <w:szCs w:val="24"/>
          </w:rPr>
          <w:t>Prewitt</w:t>
        </w:r>
      </w:ins>
      <w:ins w:id="1248" w:author="ESMLESIAK" w:date="2003-01-15T10:49:00Z">
        <w:r>
          <w:rPr>
            <w:sz w:val="24"/>
            <w:szCs w:val="24"/>
          </w:rPr>
          <w:t>,</w:t>
        </w:r>
      </w:ins>
      <w:ins w:id="1249" w:author="ESMLESIAK" w:date="2003-01-15T10:14:00Z">
        <w:r>
          <w:rPr>
            <w:sz w:val="24"/>
            <w:szCs w:val="24"/>
          </w:rPr>
          <w:t xml:space="preserve"> </w:t>
        </w:r>
      </w:ins>
    </w:p>
    <w:p>
      <w:pPr>
        <w:pStyle w:val="Normal"/>
        <w:widowControl/>
        <w:rPr>
          <w:ins w:id="1252" w:author="Melanie.Kadlic" w:date="2003-01-14T18:14:00Z"/>
        </w:rPr>
      </w:pPr>
      <w:ins w:id="1251" w:author="Melanie.Kadlic" w:date="2003-01-14T18:14:00Z">
        <w:r>
          <w:rPr>
            <w:sz w:val="24"/>
            <w:szCs w:val="24"/>
          </w:rPr>
          <w:t>New Mexico 87045</w:t>
        </w:r>
      </w:ins>
    </w:p>
    <w:p>
      <w:pPr>
        <w:pStyle w:val="Normal"/>
        <w:widowControl/>
        <w:rPr>
          <w:sz w:val="24"/>
          <w:szCs w:val="24"/>
          <w:ins w:id="1254" w:author="Melanie.Kadlic" w:date="2003-01-14T18:14:00Z"/>
        </w:rPr>
      </w:pPr>
      <w:ins w:id="1253" w:author="Melanie.Kadlic" w:date="2003-01-14T18:14:00Z">
        <w:r>
          <w:rPr>
            <w:sz w:val="24"/>
            <w:szCs w:val="24"/>
          </w:rPr>
          <w:t>(505) 876-2769</w:t>
        </w:r>
      </w:ins>
    </w:p>
    <w:p>
      <w:pPr>
        <w:pStyle w:val="Normal"/>
        <w:widowControl/>
        <w:rPr>
          <w:sz w:val="24"/>
          <w:szCs w:val="24"/>
          <w:ins w:id="1256" w:author="Melanie.Kadlic" w:date="2003-01-14T18:14:00Z"/>
        </w:rPr>
      </w:pPr>
      <w:ins w:id="1255" w:author="Melanie.Kadlic" w:date="2003-01-14T18:14:00Z">
        <w:r>
          <w:rPr>
            <w:sz w:val="24"/>
            <w:szCs w:val="24"/>
          </w:rPr>
        </w:r>
      </w:ins>
    </w:p>
    <w:p>
      <w:pPr>
        <w:pStyle w:val="Normal"/>
        <w:widowControl/>
        <w:rPr>
          <w:ins w:id="1259" w:author="Melanie.Kadlic" w:date="2003-01-14T18:14:00Z"/>
        </w:rPr>
      </w:pPr>
      <w:ins w:id="1257" w:author="Melanie.Kadlic" w:date="2003-01-14T18:14:00Z">
        <w:r>
          <w:rPr>
            <w:b/>
            <w:bCs/>
            <w:sz w:val="24"/>
            <w:szCs w:val="24"/>
          </w:rPr>
          <w:t>Abstract</w:t>
        </w:r>
      </w:ins>
      <w:ins w:id="1258" w:author="Melanie.Kadlic" w:date="2003-01-14T18:14:00Z">
        <w:r>
          <w:rPr>
            <w:sz w:val="24"/>
            <w:szCs w:val="24"/>
          </w:rPr>
          <w:t xml:space="preserve"> </w:t>
        </w:r>
      </w:ins>
    </w:p>
    <w:p>
      <w:pPr>
        <w:pStyle w:val="Normal"/>
        <w:widowControl/>
        <w:spacing w:lineRule="exact" w:line="278"/>
        <w:rPr>
          <w:sz w:val="24"/>
          <w:szCs w:val="24"/>
          <w:ins w:id="1261" w:author="Melanie.Kadlic" w:date="2003-01-14T18:14:00Z"/>
        </w:rPr>
      </w:pPr>
      <w:ins w:id="1260" w:author="Melanie.Kadlic" w:date="2003-01-14T18:14:00Z">
        <w:r>
          <w:rPr>
            <w:sz w:val="24"/>
            <w:szCs w:val="24"/>
          </w:rPr>
        </w:r>
      </w:ins>
    </w:p>
    <w:p>
      <w:pPr>
        <w:pStyle w:val="Normal"/>
        <w:widowControl/>
        <w:spacing w:lineRule="exact" w:line="278"/>
        <w:ind w:left="0" w:right="0" w:firstLine="720"/>
        <w:rPr>
          <w:sz w:val="24"/>
          <w:szCs w:val="24"/>
          <w:del w:id="1263" w:author="ESMLESIAK" w:date="2003-01-14T19:43:00Z"/>
        </w:rPr>
      </w:pPr>
      <w:ins w:id="1262" w:author="Melanie.Kadlic" w:date="2003-01-14T18:14:00Z">
        <w:r>
          <w:rPr>
            <w:sz w:val="24"/>
            <w:szCs w:val="24"/>
          </w:rPr>
          <w:t xml:space="preserve">Baca Community School, a kindergarten through fourth grade Bureau of Indian Affairs </w:t>
        </w:r>
      </w:ins>
    </w:p>
    <w:p>
      <w:pPr>
        <w:pStyle w:val="Normal"/>
        <w:widowControl/>
        <w:bidi w:val="0"/>
        <w:spacing w:lineRule="exact" w:line="278" w:before="0" w:after="0"/>
        <w:ind w:left="0" w:right="0" w:firstLine="720"/>
        <w:jc w:val="left"/>
        <w:rPr>
          <w:ins w:id="1271" w:author="ESMLESIAK" w:date="2003-01-14T19:44:00Z"/>
        </w:rPr>
      </w:pPr>
      <w:ins w:id="1264" w:author="Melanie.Kadlic" w:date="2003-01-14T18:14:00Z">
        <w:r>
          <w:rPr/>
          <w:t>Operated Day School</w:t>
        </w:r>
      </w:ins>
      <w:ins w:id="1265" w:author="ESMLESIAK" w:date="2003-01-14T19:43:00Z">
        <w:r>
          <w:rPr/>
          <w:t xml:space="preserve"> </w:t>
        </w:r>
      </w:ins>
      <w:ins w:id="1266" w:author="Melanie.Kadlic" w:date="2003-01-14T18:13:00Z">
        <w:del w:id="1267" w:author="ESMLESIAK" w:date="2003-01-14T19:43:00Z">
          <w:r>
            <w:rPr/>
            <w:delText>~</w:delText>
          </w:r>
        </w:del>
      </w:ins>
      <w:ins w:id="1268" w:author="Melanie.Kadlic" w:date="2003-01-14T18:13:00Z">
        <w:r>
          <w:rPr/>
          <w:t xml:space="preserve"> proposes through their Early Reading First Project, to implement the Curiosity Corner curriculum in the five Eastern Navajo Agency Head Start pre-school programs that serve students in the rural communities of Prewitt, Haystack, and Thoreau, New Mexico over the next three years.</w:t>
        </w:r>
      </w:ins>
      <w:ins w:id="1269" w:author="Melanie.Kadlic" w:date="2003-01-14T18:15:00Z">
        <w:r>
          <w:rPr/>
          <w:t xml:space="preserve"> </w:t>
        </w:r>
      </w:ins>
      <w:ins w:id="1270" w:author="Melanie.Kadlic" w:date="2003-01-14T18:13:00Z">
        <w:r>
          <w:rPr/>
          <w:t xml:space="preserve"> </w:t>
        </w:r>
      </w:ins>
    </w:p>
    <w:p>
      <w:pPr>
        <w:pStyle w:val="Heading9"/>
        <w:rPr>
          <w:ins w:id="1273" w:author="ESMLESIAK" w:date="2003-01-14T19:44:00Z"/>
        </w:rPr>
      </w:pPr>
      <w:ins w:id="1272" w:author="ESMLESIAK" w:date="2003-01-14T19:44:00Z">
        <w:r>
          <w:rPr/>
        </w:r>
      </w:ins>
    </w:p>
    <w:p>
      <w:pPr>
        <w:pStyle w:val="Heading9"/>
        <w:ind w:left="0" w:right="0" w:firstLine="720"/>
        <w:rPr>
          <w:ins w:id="1285" w:author="Melanie.Kadlic" w:date="2003-01-14T18:13:00Z"/>
        </w:rPr>
      </w:pPr>
      <w:ins w:id="1274" w:author="Melanie.Kadlic" w:date="2003-01-14T18:13:00Z">
        <w:r>
          <w:rPr/>
          <w:t>Through Curiosity Corner</w:t>
        </w:r>
      </w:ins>
      <w:ins w:id="1275" w:author="Melanie.Kadlic" w:date="2003-01-14T18:13:00Z">
        <w:r>
          <w:rPr>
            <w:b/>
            <w:bCs/>
          </w:rPr>
          <w:t xml:space="preserve"> </w:t>
        </w:r>
      </w:ins>
      <w:ins w:id="1276" w:author="Melanie.Kadlic" w:date="2003-01-14T18:13:00Z">
        <w:r>
          <w:rPr/>
          <w:t xml:space="preserve">implementation, students will receive developmentally appropriate instruction that focuses on the development of language and literacy skills that will provide students the </w:t>
        </w:r>
      </w:ins>
      <w:ins w:id="1277" w:author="Melanie.Kadlic" w:date="2003-01-14T18:13:00Z">
        <w:r>
          <w:rPr>
            <w:szCs w:val="22"/>
          </w:rPr>
          <w:t xml:space="preserve">readiness skills needed to be successful learners as they enter elementary school and </w:t>
        </w:r>
      </w:ins>
      <w:ins w:id="1278" w:author="Melanie.Kadlic" w:date="2003-01-14T18:13:00Z">
        <w:r>
          <w:rPr/>
          <w:t xml:space="preserve">progress beyond. </w:t>
        </w:r>
      </w:ins>
      <w:ins w:id="1279" w:author="Melanie.Kadlic" w:date="2003-01-14T18:15:00Z">
        <w:r>
          <w:rPr/>
          <w:t xml:space="preserve"> </w:t>
        </w:r>
      </w:ins>
      <w:ins w:id="1280" w:author="Melanie.Kadlic" w:date="2003-01-14T18:13:00Z">
        <w:r>
          <w:rPr/>
          <w:t xml:space="preserve">The program will provide on going professional development, supplies, materials, and a coach/facilitator to support the educational components needed to </w:t>
        </w:r>
      </w:ins>
      <w:ins w:id="1281" w:author="Melanie.Kadlic" w:date="2003-01-14T18:13:00Z">
        <w:r>
          <w:rPr>
            <w:szCs w:val="22"/>
          </w:rPr>
          <w:t xml:space="preserve">prepare students to be successful learners. To identify and meet the needs of students at </w:t>
        </w:r>
      </w:ins>
      <w:ins w:id="1282" w:author="Melanie.Kadlic" w:date="2003-01-14T18:13:00Z">
        <w:r>
          <w:rPr/>
          <w:t xml:space="preserve">their developmental levels, and document student achievement, </w:t>
        </w:r>
      </w:ins>
      <w:ins w:id="1283" w:author="Melanie.Kadlic" w:date="2003-01-14T18:16:00Z">
        <w:r>
          <w:rPr/>
          <w:t>a</w:t>
        </w:r>
      </w:ins>
      <w:ins w:id="1284" w:author="Melanie.Kadlic" w:date="2003-01-14T18:13:00Z">
        <w:r>
          <w:rPr/>
          <w:t xml:space="preserve">ssessments will be used throughout the program. The overall goal of the Early Reading First project is to prepare children with the basic skills they need to be successful life-long learners. </w:t>
        </w:r>
      </w:ins>
    </w:p>
    <w:p>
      <w:pPr>
        <w:sectPr>
          <w:type w:val="nextPage"/>
          <w:pgSz w:w="12240" w:h="15840"/>
          <w:pgMar w:left="1440" w:right="1440" w:gutter="720" w:header="0" w:top="1440" w:footer="0" w:bottom="1440"/>
          <w:pgNumType w:fmt="decimal"/>
          <w:formProt w:val="false"/>
          <w:textDirection w:val="lrTb"/>
          <w:docGrid w:type="default" w:linePitch="360" w:charSpace="0"/>
        </w:sectPr>
        <w:pStyle w:val="Normal"/>
        <w:widowControl/>
        <w:spacing w:lineRule="exact" w:line="278"/>
        <w:rPr>
          <w:b/>
          <w:b/>
          <w:bCs/>
          <w:sz w:val="28"/>
          <w:szCs w:val="24"/>
          <w:del w:id="1287" w:author="ESMLESIAK" w:date="2003-01-14T18:50:00Z"/>
        </w:rPr>
      </w:pPr>
      <w:del w:id="1286" w:author="ESMLESIAK" w:date="2003-01-14T18:50:00Z">
        <w:r>
          <w:rPr>
            <w:b/>
            <w:bCs/>
            <w:sz w:val="28"/>
            <w:szCs w:val="24"/>
          </w:rPr>
        </w:r>
      </w:del>
    </w:p>
    <w:p>
      <w:pPr>
        <w:pStyle w:val="Normal"/>
        <w:ind w:left="0" w:right="720" w:hanging="0"/>
        <w:rPr>
          <w:ins w:id="1289" w:author="Melanie.Kadlic" w:date="2003-01-14T17:40:00Z"/>
        </w:rPr>
      </w:pPr>
      <w:ins w:id="1288" w:author="Melanie.Kadlic" w:date="2003-01-14T17:40:00Z">
        <w:r>
          <w:rPr/>
          <w:t>Regents of the University of New Mexico</w:t>
        </w:r>
      </w:ins>
    </w:p>
    <w:p>
      <w:pPr>
        <w:pStyle w:val="Normal"/>
        <w:widowControl/>
        <w:spacing w:lineRule="exact" w:line="278"/>
        <w:rPr>
          <w:b/>
          <w:b/>
          <w:bCs/>
          <w:i/>
          <w:i/>
          <w:iCs/>
          <w:sz w:val="24"/>
          <w:szCs w:val="24"/>
          <w:ins w:id="1291" w:author="Melanie.Kadlic" w:date="2003-01-14T17:40:00Z"/>
        </w:rPr>
      </w:pPr>
      <w:ins w:id="1290" w:author="Melanie.Kadlic" w:date="2003-01-14T17:40:00Z">
        <w:r>
          <w:rPr>
            <w:b/>
            <w:bCs/>
            <w:i/>
            <w:iCs/>
            <w:sz w:val="24"/>
            <w:szCs w:val="24"/>
          </w:rPr>
        </w:r>
      </w:ins>
    </w:p>
    <w:p>
      <w:pPr>
        <w:pStyle w:val="Heading6"/>
        <w:spacing w:lineRule="auto" w:line="240"/>
        <w:rPr>
          <w:ins w:id="1296" w:author="Melanie.Kadlic" w:date="2003-01-14T17:40:00Z"/>
        </w:rPr>
      </w:pPr>
      <w:ins w:id="1292" w:author="Melanie.Kadlic" w:date="2003-01-14T17:40:00Z">
        <w:r>
          <w:rPr/>
          <w:t>Total project costs: $</w:t>
        </w:r>
      </w:ins>
      <w:ins w:id="1293" w:author="Melanie.Kadlic" w:date="2003-01-14T17:40:00Z">
        <w:del w:id="1294" w:author="ESMLESIAK" w:date="2003-01-14T20:36:00Z">
          <w:r>
            <w:rPr/>
            <w:delText>779,376.00</w:delText>
          </w:r>
        </w:del>
      </w:ins>
      <w:ins w:id="1295" w:author="ESMLESIAK" w:date="2003-01-14T20:36:00Z">
        <w:r>
          <w:rPr/>
          <w:t>2,354,711</w:t>
        </w:r>
      </w:ins>
    </w:p>
    <w:p>
      <w:pPr>
        <w:pStyle w:val="Normal"/>
        <w:widowControl/>
        <w:rPr>
          <w:b/>
          <w:b/>
          <w:bCs/>
          <w:sz w:val="24"/>
          <w:szCs w:val="24"/>
          <w:ins w:id="1298" w:author="Melanie.Kadlic" w:date="2003-01-14T17:40:00Z"/>
        </w:rPr>
      </w:pPr>
      <w:ins w:id="1297" w:author="Melanie.Kadlic" w:date="2003-01-14T17:40:00Z">
        <w:r>
          <w:rPr>
            <w:b/>
            <w:bCs/>
            <w:sz w:val="24"/>
            <w:szCs w:val="24"/>
          </w:rPr>
          <w:t>Project Director: Carol Westby</w:t>
        </w:r>
      </w:ins>
    </w:p>
    <w:p>
      <w:pPr>
        <w:pStyle w:val="Heading9"/>
        <w:spacing w:lineRule="auto" w:line="240"/>
        <w:rPr>
          <w:ins w:id="1300" w:author="ESMLESIAK" w:date="2003-01-15T10:51:00Z"/>
        </w:rPr>
      </w:pPr>
      <w:ins w:id="1299" w:author="Melanie.Kadlic" w:date="2003-01-14T17:40:00Z">
        <w:r>
          <w:rPr/>
          <w:t>Office of Research Services</w:t>
        </w:r>
      </w:ins>
    </w:p>
    <w:p>
      <w:pPr>
        <w:pStyle w:val="Heading9"/>
        <w:widowControl w:val="false"/>
        <w:spacing w:lineRule="auto" w:line="240"/>
        <w:rPr>
          <w:szCs w:val="20"/>
          <w:ins w:id="1302" w:author="Melanie.Kadlic" w:date="2003-01-14T17:41:00Z"/>
        </w:rPr>
      </w:pPr>
      <w:ins w:id="1301" w:author="ESMLESIAK" w:date="2003-01-15T10:51:00Z">
        <w:r>
          <w:rPr>
            <w:szCs w:val="20"/>
          </w:rPr>
          <w:t>Hokona Hall, Room 376</w:t>
        </w:r>
      </w:ins>
    </w:p>
    <w:p>
      <w:pPr>
        <w:pStyle w:val="Normal"/>
        <w:widowControl/>
        <w:rPr>
          <w:sz w:val="24"/>
          <w:szCs w:val="24"/>
          <w:ins w:id="1304" w:author="Melanie.Kadlic" w:date="2003-01-14T17:41:00Z"/>
        </w:rPr>
      </w:pPr>
      <w:ins w:id="1303" w:author="Melanie.Kadlic" w:date="2003-01-14T17:41:00Z">
        <w:r>
          <w:rPr>
            <w:sz w:val="24"/>
            <w:szCs w:val="24"/>
          </w:rPr>
          <w:t>Albuquerque, New Mexico 87131</w:t>
        </w:r>
      </w:ins>
    </w:p>
    <w:p>
      <w:pPr>
        <w:pStyle w:val="Normal"/>
        <w:widowControl/>
        <w:rPr>
          <w:sz w:val="24"/>
          <w:szCs w:val="24"/>
          <w:ins w:id="1306" w:author="Melanie.Kadlic" w:date="2003-01-14T17:41:00Z"/>
        </w:rPr>
      </w:pPr>
      <w:ins w:id="1305" w:author="Melanie.Kadlic" w:date="2003-01-14T17:41:00Z">
        <w:r>
          <w:rPr>
            <w:sz w:val="24"/>
            <w:szCs w:val="24"/>
          </w:rPr>
          <w:t>(505) 277-8715</w:t>
        </w:r>
      </w:ins>
    </w:p>
    <w:p>
      <w:pPr>
        <w:pStyle w:val="Normal"/>
        <w:widowControl/>
        <w:spacing w:lineRule="exact" w:line="278"/>
        <w:rPr>
          <w:sz w:val="24"/>
          <w:szCs w:val="24"/>
          <w:ins w:id="1308" w:author="Melanie.Kadlic" w:date="2003-01-14T17:41:00Z"/>
        </w:rPr>
      </w:pPr>
      <w:ins w:id="1307" w:author="Melanie.Kadlic" w:date="2003-01-14T17:41:00Z">
        <w:r>
          <w:rPr>
            <w:sz w:val="24"/>
            <w:szCs w:val="24"/>
          </w:rPr>
        </w:r>
      </w:ins>
    </w:p>
    <w:p>
      <w:pPr>
        <w:pStyle w:val="Heading6"/>
        <w:rPr>
          <w:ins w:id="1310" w:author="Melanie.Kadlic" w:date="2003-01-14T17:41:00Z"/>
        </w:rPr>
      </w:pPr>
      <w:ins w:id="1309" w:author="Melanie.Kadlic" w:date="2003-01-14T17:41:00Z">
        <w:r>
          <w:rPr/>
          <w:t xml:space="preserve">Abstract </w:t>
        </w:r>
      </w:ins>
    </w:p>
    <w:p>
      <w:pPr>
        <w:pStyle w:val="Normal"/>
        <w:widowControl/>
        <w:spacing w:lineRule="exact" w:line="278"/>
        <w:rPr>
          <w:sz w:val="24"/>
          <w:szCs w:val="24"/>
          <w:ins w:id="1312" w:author="Melanie.Kadlic" w:date="2003-01-14T17:41:00Z"/>
        </w:rPr>
      </w:pPr>
      <w:ins w:id="1311" w:author="Melanie.Kadlic" w:date="2003-01-14T17:41:00Z">
        <w:r>
          <w:rPr>
            <w:sz w:val="24"/>
            <w:szCs w:val="24"/>
          </w:rPr>
        </w:r>
      </w:ins>
    </w:p>
    <w:p>
      <w:pPr>
        <w:pStyle w:val="Normal"/>
        <w:widowControl/>
        <w:spacing w:lineRule="exact" w:line="259"/>
        <w:ind w:left="0" w:right="0" w:firstLine="720"/>
        <w:rPr>
          <w:ins w:id="1319" w:author="Melanie.Kadlic" w:date="2003-01-14T17:41:00Z"/>
        </w:rPr>
      </w:pPr>
      <w:ins w:id="1313" w:author="Melanie.Kadlic" w:date="2003-01-14T17:41:00Z">
        <w:r>
          <w:rPr>
            <w:sz w:val="24"/>
            <w:szCs w:val="22"/>
          </w:rPr>
          <w:t xml:space="preserve">The proposed project is a partnership among the Albuquerque Public Schools (eligible </w:t>
        </w:r>
      </w:ins>
      <w:ins w:id="1314" w:author="Melanie.Kadlic" w:date="2003-01-14T17:41:00Z">
        <w:r>
          <w:rPr>
            <w:sz w:val="24"/>
            <w:szCs w:val="24"/>
          </w:rPr>
          <w:t xml:space="preserve">LEA), the City of Albuquerque (public preschools served by the LEA), and the University of </w:t>
        </w:r>
      </w:ins>
      <w:ins w:id="1315" w:author="Melanie.Kadlic" w:date="2003-01-14T17:41:00Z">
        <w:r>
          <w:rPr>
            <w:sz w:val="24"/>
            <w:szCs w:val="22"/>
          </w:rPr>
          <w:t xml:space="preserve">New Mexico (fiscal agent, home visiting program, and principal investigators). The project proposes to serve six Even Start classrooms and three Part C classrooms in the Albuquerque </w:t>
        </w:r>
      </w:ins>
      <w:ins w:id="1316" w:author="Melanie.Kadlic" w:date="2003-01-14T17:41:00Z">
        <w:r>
          <w:rPr>
            <w:sz w:val="24"/>
            <w:szCs w:val="24"/>
          </w:rPr>
          <w:t xml:space="preserve">Public Schools, 8 classrooms in the City of Albuquerque child care program, and 20 families in </w:t>
        </w:r>
      </w:ins>
      <w:ins w:id="1317" w:author="Melanie.Kadlic" w:date="2003-01-14T17:41:00Z">
        <w:r>
          <w:rPr>
            <w:sz w:val="24"/>
            <w:szCs w:val="22"/>
          </w:rPr>
          <w:t xml:space="preserve">the Baby Amigo Home Visiting Program at UNM for a total of 17 teachers, 25 educational </w:t>
        </w:r>
      </w:ins>
      <w:ins w:id="1318" w:author="Melanie.Kadlic" w:date="2003-01-14T17:41:00Z">
        <w:r>
          <w:rPr>
            <w:sz w:val="24"/>
            <w:szCs w:val="24"/>
          </w:rPr>
          <w:t xml:space="preserve">assistants, a home visitor, and 2 literacy mentors, serving total of 410 children. </w:t>
        </w:r>
      </w:ins>
    </w:p>
    <w:p>
      <w:pPr>
        <w:pStyle w:val="Normal"/>
        <w:widowControl/>
        <w:spacing w:lineRule="exact" w:line="278"/>
        <w:ind w:left="0" w:right="0" w:firstLine="720"/>
        <w:rPr>
          <w:sz w:val="24"/>
          <w:szCs w:val="24"/>
          <w:ins w:id="1321" w:author="Melanie.Kadlic" w:date="2003-01-14T17:41:00Z"/>
        </w:rPr>
      </w:pPr>
      <w:ins w:id="1320" w:author="Melanie.Kadlic" w:date="2003-01-14T17:41:00Z">
        <w:r>
          <w:rPr>
            <w:sz w:val="24"/>
            <w:szCs w:val="24"/>
          </w:rPr>
        </w:r>
      </w:ins>
    </w:p>
    <w:p>
      <w:pPr>
        <w:pStyle w:val="Normal"/>
        <w:widowControl/>
        <w:spacing w:lineRule="exact" w:line="278"/>
        <w:ind w:left="0" w:right="0" w:firstLine="720"/>
        <w:rPr>
          <w:sz w:val="24"/>
          <w:szCs w:val="22"/>
          <w:ins w:id="1324" w:author="Melanie.Kadlic" w:date="2003-01-14T17:41:00Z"/>
        </w:rPr>
      </w:pPr>
      <w:ins w:id="1322" w:author="Melanie.Kadlic" w:date="2003-01-14T17:41:00Z">
        <w:r>
          <w:rPr>
            <w:sz w:val="24"/>
            <w:szCs w:val="24"/>
          </w:rPr>
          <w:t xml:space="preserve">Teachers, assistants, home visitor, and literacy mentors will participate in intensive summer institutes during 2003 and 2004 led by 2 national experts on literacy, Dr. Lesley Morrow </w:t>
        </w:r>
      </w:ins>
      <w:ins w:id="1323" w:author="Melanie.Kadlic" w:date="2003-01-14T17:41:00Z">
        <w:r>
          <w:rPr>
            <w:sz w:val="24"/>
            <w:szCs w:val="22"/>
          </w:rPr>
          <w:t xml:space="preserve">and Dr. Linda Espinosa, Rutgers University, and by staff in the UNM Center for Family and Community Partnerships. In addition, teaching staff will participate in monthly site-based professional development activities. Literacy mentors will provide on-site, hands-on professional development to teaching staff (2-3 visits a month) for the duration of the project. </w:t>
        </w:r>
      </w:ins>
    </w:p>
    <w:p>
      <w:pPr>
        <w:pStyle w:val="Normal"/>
        <w:widowControl/>
        <w:spacing w:lineRule="exact" w:line="259"/>
        <w:ind w:left="0" w:right="0" w:firstLine="720"/>
        <w:rPr>
          <w:sz w:val="24"/>
          <w:szCs w:val="22"/>
          <w:ins w:id="1326" w:author="Melanie.Kadlic" w:date="2003-01-14T17:41:00Z"/>
        </w:rPr>
      </w:pPr>
      <w:ins w:id="1325" w:author="Melanie.Kadlic" w:date="2003-01-14T17:41:00Z">
        <w:r>
          <w:rPr>
            <w:sz w:val="24"/>
            <w:szCs w:val="22"/>
          </w:rPr>
        </w:r>
      </w:ins>
    </w:p>
    <w:p>
      <w:pPr>
        <w:sectPr>
          <w:type w:val="nextPage"/>
          <w:pgSz w:w="12240" w:h="15840"/>
          <w:pgMar w:left="1440" w:right="1440" w:gutter="720" w:header="0" w:top="1440" w:footer="0" w:bottom="1440"/>
          <w:pgNumType w:fmt="decimal"/>
          <w:formProt w:val="false"/>
          <w:textDirection w:val="lrTb"/>
          <w:docGrid w:type="default" w:linePitch="360" w:charSpace="0"/>
        </w:sectPr>
        <w:pStyle w:val="Normal"/>
        <w:widowControl/>
        <w:spacing w:lineRule="exact" w:line="259"/>
        <w:ind w:left="0" w:right="0" w:firstLine="720"/>
        <w:rPr>
          <w:sz w:val="24"/>
          <w:szCs w:val="24"/>
          <w:ins w:id="1329" w:author="Melanie.Kadlic" w:date="2003-01-14T17:41:00Z"/>
        </w:rPr>
      </w:pPr>
      <w:ins w:id="1327" w:author="Melanie.Kadlic" w:date="2003-01-14T17:41:00Z">
        <w:r>
          <w:rPr>
            <w:sz w:val="24"/>
            <w:szCs w:val="22"/>
          </w:rPr>
          <w:t xml:space="preserve">Teachers and teaching assistants will implement curricula, structure environments, and use instructional strategies that are designed to facilitate children's developmental of oral language, vocabulary, print awareness, phonological sensitivity, and alphabet/letter knowledge, which are included in the NM Standards of Performance and Benchmarks for 3 to 5-year-old and kindergarten children. In addition, they will engage families to facilitate parents' own and their children's literacy skills through an enhanced family component. Teachers will be trained to administer on-going assessments of children to measure their progress and modify curriculum appropriately. Other assessments will be used to determine change in classroom environments </w:t>
        </w:r>
      </w:ins>
      <w:ins w:id="1328" w:author="Melanie.Kadlic" w:date="2003-01-14T17:41:00Z">
        <w:r>
          <w:rPr>
            <w:sz w:val="24"/>
            <w:szCs w:val="24"/>
          </w:rPr>
          <w:t xml:space="preserve">and instructional strategies and children's growth in language literacy. </w:t>
        </w:r>
      </w:ins>
    </w:p>
    <w:p>
      <w:pPr>
        <w:pStyle w:val="Normal"/>
        <w:widowControl/>
        <w:spacing w:lineRule="exact" w:line="259"/>
        <w:jc w:val="center"/>
        <w:rPr>
          <w:del w:id="1333" w:author="ESMLESIAK" w:date="2003-01-15T10:52:00Z"/>
        </w:rPr>
      </w:pPr>
      <w:ins w:id="1330" w:author="Melanie.Kadlic" w:date="2003-01-14T18:22:00Z">
        <w:del w:id="1331" w:author="ESMLESIAK" w:date="2003-01-15T10:52:00Z">
          <w:r>
            <w:rPr>
              <w:b/>
              <w:bCs/>
              <w:sz w:val="28"/>
              <w:szCs w:val="22"/>
            </w:rPr>
            <w:delText xml:space="preserve">Bronx </w:delText>
          </w:r>
        </w:del>
      </w:ins>
      <w:del w:id="1332" w:author="ESMLESIAK" w:date="2003-01-15T10:52:00Z">
        <w:r>
          <w:rPr>
            <w:b/>
            <w:bCs/>
            <w:sz w:val="28"/>
            <w:szCs w:val="22"/>
          </w:rPr>
          <w:delText>Community School District 9, New York</w:delText>
        </w:r>
      </w:del>
    </w:p>
    <w:p>
      <w:pPr>
        <w:pStyle w:val="Normal"/>
        <w:widowControl/>
        <w:spacing w:lineRule="exact" w:line="259"/>
        <w:jc w:val="center"/>
        <w:rPr>
          <w:b/>
          <w:b/>
          <w:bCs/>
          <w:sz w:val="28"/>
          <w:szCs w:val="22"/>
          <w:del w:id="1335" w:author="ESMLESIAK" w:date="2003-01-15T10:52:00Z"/>
        </w:rPr>
      </w:pPr>
      <w:del w:id="1334" w:author="ESMLESIAK" w:date="2003-01-15T10:52:00Z">
        <w:r>
          <w:rPr>
            <w:b/>
            <w:bCs/>
            <w:sz w:val="28"/>
            <w:szCs w:val="22"/>
          </w:rPr>
        </w:r>
      </w:del>
    </w:p>
    <w:p>
      <w:pPr>
        <w:pStyle w:val="Normal"/>
        <w:widowControl/>
        <w:rPr>
          <w:del w:id="1337" w:author="ESMLESIAK" w:date="2003-01-15T10:52:00Z"/>
        </w:rPr>
      </w:pPr>
      <w:del w:id="1336" w:author="ESMLESIAK" w:date="2003-01-15T10:52:00Z">
        <w:r>
          <w:rPr>
            <w:b/>
            <w:bCs/>
            <w:sz w:val="24"/>
            <w:szCs w:val="24"/>
          </w:rPr>
          <w:delText xml:space="preserve">Total project costs: $3,117,538 </w:delText>
        </w:r>
      </w:del>
    </w:p>
    <w:p>
      <w:pPr>
        <w:pStyle w:val="Normal"/>
        <w:widowControl/>
        <w:rPr>
          <w:b/>
          <w:b/>
          <w:bCs/>
          <w:sz w:val="24"/>
          <w:szCs w:val="24"/>
          <w:del w:id="1339" w:author="ESMLESIAK" w:date="2003-01-15T10:52:00Z"/>
        </w:rPr>
      </w:pPr>
      <w:del w:id="1338" w:author="ESMLESIAK" w:date="2003-01-15T10:52:00Z">
        <w:r>
          <w:rPr>
            <w:b/>
            <w:bCs/>
            <w:sz w:val="24"/>
            <w:szCs w:val="24"/>
          </w:rPr>
          <w:delText>Project Director: Melvin R Thompson</w:delText>
        </w:r>
      </w:del>
    </w:p>
    <w:p>
      <w:pPr>
        <w:pStyle w:val="Normal"/>
        <w:widowControl/>
        <w:rPr>
          <w:sz w:val="24"/>
          <w:szCs w:val="24"/>
          <w:del w:id="1341" w:author="ESMLESIAK" w:date="2003-01-15T10:52:00Z"/>
        </w:rPr>
      </w:pPr>
      <w:del w:id="1340" w:author="ESMLESIAK" w:date="2003-01-15T10:52:00Z">
        <w:r>
          <w:rPr>
            <w:sz w:val="24"/>
            <w:szCs w:val="24"/>
          </w:rPr>
          <w:delText>c/o Human Resources &amp; Grants Development</w:delText>
        </w:r>
      </w:del>
    </w:p>
    <w:p>
      <w:pPr>
        <w:pStyle w:val="Normal"/>
        <w:widowControl/>
        <w:bidi w:val="0"/>
        <w:spacing w:lineRule="auto" w:line="240" w:before="0" w:after="0"/>
        <w:ind w:left="0" w:right="0" w:hanging="0"/>
        <w:jc w:val="left"/>
        <w:rPr>
          <w:del w:id="1343" w:author="ESMLESIAK" w:date="2003-01-15T10:52:00Z"/>
        </w:rPr>
      </w:pPr>
      <w:del w:id="1342" w:author="ESMLESIAK" w:date="2003-01-15T10:52:00Z">
        <w:r>
          <w:rPr/>
          <w:delText>Bronx, New York 10452</w:delText>
        </w:r>
      </w:del>
    </w:p>
    <w:p>
      <w:pPr>
        <w:pStyle w:val="Normal"/>
        <w:widowControl/>
        <w:bidi w:val="0"/>
        <w:spacing w:lineRule="auto" w:line="240" w:before="0" w:after="0"/>
        <w:ind w:left="0" w:right="0" w:hanging="0"/>
        <w:jc w:val="left"/>
        <w:rPr>
          <w:sz w:val="24"/>
          <w:szCs w:val="24"/>
          <w:del w:id="1345" w:author="ESMLESIAK" w:date="2003-01-15T10:52:00Z"/>
        </w:rPr>
      </w:pPr>
      <w:del w:id="1344" w:author="ESMLESIAK" w:date="2003-01-15T10:52:00Z">
        <w:r>
          <w:rPr>
            <w:sz w:val="24"/>
            <w:szCs w:val="24"/>
          </w:rPr>
          <w:delText>(718) 681-6656</w:delText>
        </w:r>
      </w:del>
    </w:p>
    <w:p>
      <w:pPr>
        <w:pStyle w:val="Normal"/>
        <w:widowControl/>
        <w:rPr>
          <w:b/>
          <w:b/>
          <w:bCs/>
          <w:sz w:val="24"/>
          <w:szCs w:val="24"/>
          <w:del w:id="1347" w:author="ESMLESIAK" w:date="2003-01-15T10:52:00Z"/>
        </w:rPr>
      </w:pPr>
      <w:del w:id="1346" w:author="ESMLESIAK" w:date="2003-01-15T10:52:00Z">
        <w:r>
          <w:rPr>
            <w:b/>
            <w:bCs/>
            <w:sz w:val="24"/>
            <w:szCs w:val="24"/>
          </w:rPr>
        </w:r>
      </w:del>
    </w:p>
    <w:p>
      <w:pPr>
        <w:pStyle w:val="Normal"/>
        <w:widowControl/>
        <w:rPr>
          <w:del w:id="1351" w:author="ESMLESIAK" w:date="2003-01-15T10:52:00Z"/>
        </w:rPr>
      </w:pPr>
      <w:ins w:id="1348" w:author="Melanie.Kadlic" w:date="2003-01-14T18:22:00Z">
        <w:del w:id="1349" w:author="ESMLESIAK" w:date="2003-01-15T10:52:00Z">
          <w:r>
            <w:rPr>
              <w:b/>
              <w:bCs/>
              <w:szCs w:val="24"/>
            </w:rPr>
            <w:delText>Abstract</w:delText>
          </w:r>
        </w:del>
      </w:ins>
      <w:del w:id="1350" w:author="ESMLESIAK" w:date="2003-01-15T10:52:00Z">
        <w:r>
          <w:rPr>
            <w:sz w:val="24"/>
            <w:szCs w:val="24"/>
          </w:rPr>
          <w:delText xml:space="preserve"> </w:delText>
        </w:r>
      </w:del>
    </w:p>
    <w:p>
      <w:pPr>
        <w:pStyle w:val="Normal"/>
        <w:widowControl/>
        <w:spacing w:lineRule="exact" w:line="259"/>
        <w:rPr>
          <w:b/>
          <w:b/>
          <w:bCs/>
          <w:sz w:val="28"/>
          <w:szCs w:val="22"/>
          <w:del w:id="1353" w:author="ESMLESIAK" w:date="2003-01-15T10:52:00Z"/>
        </w:rPr>
      </w:pPr>
      <w:del w:id="1352" w:author="ESMLESIAK" w:date="2003-01-15T10:52:00Z">
        <w:r>
          <w:rPr>
            <w:b/>
            <w:bCs/>
            <w:sz w:val="28"/>
            <w:szCs w:val="22"/>
          </w:rPr>
        </w:r>
      </w:del>
    </w:p>
    <w:p>
      <w:pPr>
        <w:pStyle w:val="Normal"/>
        <w:widowControl/>
        <w:ind w:left="0" w:right="0" w:firstLine="720"/>
        <w:rPr>
          <w:del w:id="1375" w:author="ESMLESIAK" w:date="2003-01-15T10:52:00Z"/>
        </w:rPr>
      </w:pPr>
      <w:ins w:id="1354" w:author="Melanie.Kadlic" w:date="2003-01-14T18:23:00Z">
        <w:del w:id="1355" w:author="ESMLESIAK" w:date="2003-01-15T10:52:00Z">
          <w:r>
            <w:rPr>
              <w:sz w:val="24"/>
              <w:szCs w:val="22"/>
            </w:rPr>
            <w:delText>The Bronx Community School District 9 will institute Project ERA (Early Reading Assistance)</w:delText>
          </w:r>
        </w:del>
      </w:ins>
      <w:ins w:id="1356" w:author="Melanie.Kadlic" w:date="2003-01-14T18:26:00Z">
        <w:del w:id="1357" w:author="ESMLESIAK" w:date="2003-01-15T10:52:00Z">
          <w:r>
            <w:rPr>
              <w:sz w:val="24"/>
              <w:szCs w:val="22"/>
            </w:rPr>
            <w:delText xml:space="preserve">, which will conduct </w:delText>
          </w:r>
        </w:del>
      </w:ins>
      <w:ins w:id="1358" w:author="Melanie.Kadlic" w:date="2003-01-14T18:20:00Z">
        <w:del w:id="1359" w:author="ESMLESIAK" w:date="2003-01-15T10:52:00Z">
          <w:r>
            <w:rPr>
              <w:sz w:val="24"/>
              <w:szCs w:val="22"/>
            </w:rPr>
            <w:delText xml:space="preserve">professional development, curriculum development, </w:delText>
          </w:r>
        </w:del>
      </w:ins>
      <w:ins w:id="1360" w:author="Melanie.Kadlic" w:date="2003-01-14T18:27:00Z">
        <w:del w:id="1361" w:author="ESMLESIAK" w:date="2003-01-15T10:52:00Z">
          <w:r>
            <w:rPr>
              <w:sz w:val="24"/>
              <w:szCs w:val="22"/>
            </w:rPr>
            <w:delText xml:space="preserve">and </w:delText>
          </w:r>
        </w:del>
      </w:ins>
      <w:ins w:id="1362" w:author="Melanie.Kadlic" w:date="2003-01-14T18:20:00Z">
        <w:del w:id="1363" w:author="ESMLESIAK" w:date="2003-01-15T10:52:00Z">
          <w:r>
            <w:rPr>
              <w:sz w:val="24"/>
              <w:szCs w:val="22"/>
            </w:rPr>
            <w:delText>instructional and parent</w:delText>
          </w:r>
        </w:del>
      </w:ins>
      <w:ins w:id="1364" w:author="Melanie.Kadlic" w:date="2003-01-14T18:27:00Z">
        <w:del w:id="1365" w:author="ESMLESIAK" w:date="2003-01-15T10:52:00Z">
          <w:r>
            <w:rPr>
              <w:sz w:val="24"/>
              <w:szCs w:val="22"/>
            </w:rPr>
            <w:delText>al</w:delText>
          </w:r>
        </w:del>
      </w:ins>
      <w:ins w:id="1366" w:author="Melanie.Kadlic" w:date="2003-01-14T18:20:00Z">
        <w:del w:id="1367" w:author="ESMLESIAK" w:date="2003-01-15T10:52:00Z">
          <w:r>
            <w:rPr>
              <w:sz w:val="24"/>
              <w:szCs w:val="22"/>
            </w:rPr>
            <w:delText xml:space="preserve"> services to promote prekindergarten early reading skill acquisition at seven district sites. </w:delText>
          </w:r>
        </w:del>
      </w:ins>
      <w:ins w:id="1368" w:author="Melanie.Kadlic" w:date="2003-01-14T18:25:00Z">
        <w:del w:id="1369" w:author="ESMLESIAK" w:date="2003-01-15T10:52:00Z">
          <w:r>
            <w:rPr>
              <w:sz w:val="24"/>
              <w:szCs w:val="22"/>
            </w:rPr>
            <w:delText xml:space="preserve"> </w:delText>
          </w:r>
        </w:del>
      </w:ins>
      <w:ins w:id="1370" w:author="Melanie.Kadlic" w:date="2003-01-14T18:20:00Z">
        <w:del w:id="1371" w:author="ESMLESIAK" w:date="2003-01-15T10:52:00Z">
          <w:r>
            <w:rPr>
              <w:sz w:val="24"/>
              <w:szCs w:val="22"/>
            </w:rPr>
            <w:delText xml:space="preserve">Project ERA will provide for a winter institute and fall and spring afterschool session professional development for project teachers, administrators and paraprofessionals focused on acquiring knowledge of scientifically researched-based key early childhood literacy components and on translating acquired knowledge into effective classroom instruction. </w:delText>
          </w:r>
        </w:del>
      </w:ins>
      <w:ins w:id="1372" w:author="Melanie.Kadlic" w:date="2003-01-14T18:26:00Z">
        <w:del w:id="1373" w:author="ESMLESIAK" w:date="2003-01-15T10:52:00Z">
          <w:r>
            <w:rPr>
              <w:sz w:val="24"/>
              <w:szCs w:val="22"/>
            </w:rPr>
            <w:delText xml:space="preserve"> </w:delText>
          </w:r>
        </w:del>
      </w:ins>
      <w:del w:id="1374" w:author="ESMLESIAK" w:date="2003-01-15T10:52:00Z">
        <w:r>
          <w:rPr>
            <w:sz w:val="24"/>
            <w:szCs w:val="22"/>
          </w:rPr>
          <w:delText xml:space="preserve">Project curriculum writers will develop thematic prekindergarten lessons, in both English and Spanish, to be incorporated within balanced literacy large group instruction and small group learning center activities. </w:delText>
        </w:r>
      </w:del>
    </w:p>
    <w:p>
      <w:pPr>
        <w:pStyle w:val="Normal"/>
        <w:widowControl/>
        <w:ind w:left="0" w:right="0" w:firstLine="720"/>
        <w:rPr>
          <w:sz w:val="24"/>
          <w:szCs w:val="22"/>
          <w:del w:id="1377" w:author="ESMLESIAK" w:date="2003-01-15T10:52:00Z"/>
        </w:rPr>
      </w:pPr>
      <w:del w:id="1376" w:author="ESMLESIAK" w:date="2003-01-15T10:52:00Z">
        <w:r>
          <w:rPr>
            <w:sz w:val="24"/>
            <w:szCs w:val="22"/>
          </w:rPr>
        </w:r>
      </w:del>
    </w:p>
    <w:p>
      <w:pPr>
        <w:pStyle w:val="Normal"/>
        <w:widowControl/>
        <w:ind w:left="0" w:right="0" w:firstLine="720"/>
        <w:rPr>
          <w:del w:id="1393" w:author="ESMLESIAK" w:date="2003-01-15T10:52:00Z"/>
        </w:rPr>
      </w:pPr>
      <w:ins w:id="1378" w:author="Melanie.Kadlic" w:date="2003-01-14T18:20:00Z">
        <w:del w:id="1379" w:author="ESMLESIAK" w:date="2003-01-15T10:52:00Z">
          <w:r>
            <w:rPr>
              <w:sz w:val="24"/>
              <w:szCs w:val="22"/>
            </w:rPr>
            <w:delText xml:space="preserve">Professional development will be conducted by </w:delText>
          </w:r>
        </w:del>
      </w:ins>
      <w:ins w:id="1380" w:author="Melanie.Kadlic" w:date="2003-01-14T18:26:00Z">
        <w:del w:id="1381" w:author="ESMLESIAK" w:date="2003-01-15T10:52:00Z">
          <w:r>
            <w:rPr>
              <w:sz w:val="24"/>
              <w:szCs w:val="22"/>
            </w:rPr>
            <w:delText>S</w:delText>
          </w:r>
        </w:del>
      </w:ins>
      <w:ins w:id="1382" w:author="Melanie.Kadlic" w:date="2003-01-14T18:20:00Z">
        <w:del w:id="1383" w:author="ESMLESIAK" w:date="2003-01-15T10:52:00Z">
          <w:r>
            <w:rPr>
              <w:i/>
              <w:iCs/>
              <w:sz w:val="24"/>
              <w:szCs w:val="22"/>
            </w:rPr>
            <w:delText xml:space="preserve">RA/McGraw Hill </w:delText>
          </w:r>
        </w:del>
      </w:ins>
      <w:ins w:id="1384" w:author="Melanie.Kadlic" w:date="2003-01-14T18:20:00Z">
        <w:del w:id="1385" w:author="ESMLESIAK" w:date="2003-01-15T10:52:00Z">
          <w:r>
            <w:rPr>
              <w:sz w:val="24"/>
              <w:szCs w:val="22"/>
            </w:rPr>
            <w:delText xml:space="preserve">early reading consultants in coordination with Project ERA Reading Specialists. </w:delText>
          </w:r>
        </w:del>
      </w:ins>
      <w:ins w:id="1386" w:author="Melanie.Kadlic" w:date="2003-01-14T18:26:00Z">
        <w:del w:id="1387" w:author="ESMLESIAK" w:date="2003-01-15T10:52:00Z">
          <w:r>
            <w:rPr>
              <w:sz w:val="24"/>
              <w:szCs w:val="22"/>
            </w:rPr>
            <w:delText xml:space="preserve"> </w:delText>
          </w:r>
        </w:del>
      </w:ins>
      <w:ins w:id="1388" w:author="Melanie.Kadlic" w:date="2003-01-14T18:20:00Z">
        <w:del w:id="1389" w:author="ESMLESIAK" w:date="2003-01-15T10:52:00Z">
          <w:r>
            <w:rPr>
              <w:sz w:val="24"/>
              <w:szCs w:val="22"/>
            </w:rPr>
            <w:delText xml:space="preserve">They will provide intensive follow-up classroom technical assistance to ensure that Project ERA prekindergarten teachers have established effective learning environments, addressed the needs of general, bilingual and special education at-risk students, provided suitable balanced literacy activities and materials for literacy-based thematic curricula, geared instruction to meet city and state prekindergarten performance standards, conducted ongoing student assessment, and effectively involved parents or guardians in the learning process. </w:delText>
          </w:r>
        </w:del>
      </w:ins>
      <w:ins w:id="1390" w:author="Melanie.Kadlic" w:date="2003-01-14T18:26:00Z">
        <w:del w:id="1391" w:author="ESMLESIAK" w:date="2003-01-15T10:52:00Z">
          <w:r>
            <w:rPr>
              <w:sz w:val="24"/>
              <w:szCs w:val="22"/>
            </w:rPr>
            <w:delText xml:space="preserve"> </w:delText>
          </w:r>
        </w:del>
      </w:ins>
      <w:del w:id="1392" w:author="ESMLESIAK" w:date="2003-01-15T10:52:00Z">
        <w:r>
          <w:rPr>
            <w:sz w:val="24"/>
            <w:szCs w:val="22"/>
          </w:rPr>
          <w:delText xml:space="preserve">Teachers and paraprofessionals will also have the opportunity to take early reading college coursework for professional advancement. </w:delText>
        </w:r>
      </w:del>
    </w:p>
    <w:p>
      <w:pPr>
        <w:pStyle w:val="Normal"/>
        <w:widowControl/>
        <w:ind w:left="0" w:right="0" w:firstLine="720"/>
        <w:rPr>
          <w:i/>
          <w:i/>
          <w:iCs/>
          <w:sz w:val="24"/>
          <w:szCs w:val="22"/>
          <w:del w:id="1395" w:author="ESMLESIAK" w:date="2003-01-15T10:52:00Z"/>
        </w:rPr>
      </w:pPr>
      <w:del w:id="1394" w:author="ESMLESIAK" w:date="2003-01-15T10:52:00Z">
        <w:r>
          <w:rPr>
            <w:i/>
            <w:iCs/>
            <w:sz w:val="24"/>
            <w:szCs w:val="22"/>
          </w:rPr>
        </w:r>
      </w:del>
    </w:p>
    <w:p>
      <w:pPr>
        <w:pStyle w:val="Normal"/>
        <w:widowControl/>
        <w:ind w:left="0" w:right="0" w:firstLine="720"/>
        <w:rPr>
          <w:sz w:val="24"/>
          <w:szCs w:val="24"/>
          <w:del w:id="1411" w:author="ESMLESIAK" w:date="2003-01-15T09:45:00Z"/>
        </w:rPr>
      </w:pPr>
      <w:ins w:id="1396" w:author="Melanie.Kadlic" w:date="2003-01-14T18:20:00Z">
        <w:del w:id="1397" w:author="ESMLESIAK" w:date="2003-01-15T10:52:00Z">
          <w:r>
            <w:rPr>
              <w:i/>
              <w:iCs/>
              <w:sz w:val="24"/>
              <w:szCs w:val="22"/>
            </w:rPr>
            <w:delText xml:space="preserve">EPIC (Every Person Influences Children), </w:delText>
          </w:r>
        </w:del>
      </w:ins>
      <w:ins w:id="1398" w:author="Melanie.Kadlic" w:date="2003-01-14T18:20:00Z">
        <w:del w:id="1399" w:author="ESMLESIAK" w:date="2003-01-15T10:52:00Z">
          <w:r>
            <w:rPr>
              <w:sz w:val="24"/>
              <w:szCs w:val="22"/>
            </w:rPr>
            <w:delText>in conjunction with Project Family Specialists, will provide a series of workshops on family literacy and parent involvement strategies to help parents become more involved in program activities and in assist</w:delText>
          </w:r>
        </w:del>
      </w:ins>
      <w:ins w:id="1400" w:author="Melanie.Kadlic" w:date="2003-01-14T18:20:00Z">
        <w:del w:id="1401" w:author="ESMLESIAK" w:date="2003-01-15T09:44:00Z">
          <w:r>
            <w:rPr>
              <w:sz w:val="24"/>
              <w:szCs w:val="22"/>
            </w:rPr>
            <w:delText>~</w:delText>
          </w:r>
        </w:del>
      </w:ins>
      <w:ins w:id="1402" w:author="Melanie.Kadlic" w:date="2003-01-14T18:20:00Z">
        <w:del w:id="1403" w:author="ESMLESIAK" w:date="2003-01-15T10:52:00Z">
          <w:r>
            <w:rPr>
              <w:sz w:val="24"/>
              <w:szCs w:val="22"/>
            </w:rPr>
            <w:delText xml:space="preserve"> their children academically.</w:delText>
          </w:r>
        </w:del>
      </w:ins>
      <w:ins w:id="1404" w:author="Melanie.Kadlic" w:date="2003-01-14T18:26:00Z">
        <w:del w:id="1405" w:author="ESMLESIAK" w:date="2003-01-15T10:52:00Z">
          <w:r>
            <w:rPr>
              <w:sz w:val="24"/>
              <w:szCs w:val="22"/>
            </w:rPr>
            <w:delText xml:space="preserve"> </w:delText>
          </w:r>
        </w:del>
      </w:ins>
      <w:ins w:id="1406" w:author="Melanie.Kadlic" w:date="2003-01-14T18:20:00Z">
        <w:del w:id="1407" w:author="ESMLESIAK" w:date="2003-01-15T10:52:00Z">
          <w:r>
            <w:rPr>
              <w:sz w:val="24"/>
              <w:szCs w:val="22"/>
            </w:rPr>
            <w:delText xml:space="preserve"> Family Specialists will also conduct workshops for project Staff foster greater school/parent </w:delText>
          </w:r>
        </w:del>
      </w:ins>
      <w:ins w:id="1408" w:author="Melanie.Kadlic" w:date="2003-01-14T18:26:00Z">
        <w:del w:id="1409" w:author="ESMLESIAK" w:date="2003-01-15T10:52:00Z">
          <w:r>
            <w:rPr>
              <w:sz w:val="24"/>
              <w:szCs w:val="22"/>
            </w:rPr>
            <w:delText>c</w:delText>
          </w:r>
        </w:del>
      </w:ins>
      <w:del w:id="1410" w:author="ESMLESIAK" w:date="2003-01-15T10:52:00Z">
        <w:r>
          <w:rPr>
            <w:sz w:val="24"/>
            <w:szCs w:val="24"/>
          </w:rPr>
          <w:delText xml:space="preserve">ooperation. </w:delText>
        </w:r>
      </w:del>
    </w:p>
    <w:p>
      <w:pPr>
        <w:pStyle w:val="Normal"/>
        <w:widowControl/>
        <w:bidi w:val="0"/>
        <w:spacing w:lineRule="auto" w:line="240" w:before="0" w:after="0"/>
        <w:ind w:left="0" w:right="0" w:firstLine="720"/>
        <w:jc w:val="left"/>
        <w:rPr>
          <w:ins w:id="1415" w:author="ESMLESIAK" w:date="2003-01-14T18:52:00Z"/>
        </w:rPr>
      </w:pPr>
      <w:ins w:id="1412" w:author="Melanie.Kadlic" w:date="2003-01-14T18:20:00Z">
        <w:del w:id="1413" w:author="ESMLESIAK" w:date="2003-01-15T10:52:00Z">
          <w:r>
            <w:rPr>
              <w:sz w:val="24"/>
              <w:szCs w:val="22"/>
            </w:rPr>
            <w:delText xml:space="preserve">As a result of Project ERA initiatives, it is expected that enhanced classroom environments will be established, that teachers will be conversant with and successfully implement early childhood methodologies, strategies, techniques and approaches, that parents will become more engaged in helping their children both at home and in the classroom, and, most importantly, that prekindergarten children will be prepared academically to make successful transitions to kindergarten settings. </w:delText>
          </w:r>
        </w:del>
      </w:ins>
      <w:ins w:id="1414" w:author="ESMLESIAK" w:date="2003-01-14T18:52:00Z">
        <w:r>
          <w:rPr>
            <w:b/>
            <w:bCs/>
            <w:sz w:val="28"/>
            <w:szCs w:val="22"/>
          </w:rPr>
          <w:t>Bronx Community School District 7, New York</w:t>
        </w:r>
      </w:ins>
    </w:p>
    <w:p>
      <w:pPr>
        <w:pStyle w:val="Normal"/>
        <w:spacing w:lineRule="exact" w:line="302" w:before="326" w:after="0"/>
        <w:rPr>
          <w:b/>
          <w:b/>
          <w:bCs/>
          <w:sz w:val="28"/>
          <w:szCs w:val="22"/>
          <w:ins w:id="1422" w:author="ESMLESIAK" w:date="2003-01-14T18:52:00Z"/>
        </w:rPr>
      </w:pPr>
      <w:ins w:id="1416" w:author="ESMLESIAK" w:date="2003-01-14T18:52:00Z">
        <w:r>
          <w:rPr>
            <w:b/>
            <w:bCs/>
            <w:sz w:val="24"/>
            <w:szCs w:val="22"/>
          </w:rPr>
          <w:t>Total Project Costs:  $3,</w:t>
        </w:r>
      </w:ins>
      <w:ins w:id="1417" w:author="ESMLESIAK" w:date="2003-01-14T19:04:00Z">
        <w:r>
          <w:rPr>
            <w:b/>
            <w:bCs/>
            <w:sz w:val="24"/>
            <w:szCs w:val="22"/>
          </w:rPr>
          <w:t>158,488</w:t>
        </w:r>
      </w:ins>
      <w:ins w:id="1418" w:author="ESMLESIAK" w:date="2003-01-14T18:53:00Z">
        <w:r>
          <w:rPr>
            <w:b/>
            <w:bCs/>
            <w:sz w:val="24"/>
            <w:szCs w:val="22"/>
          </w:rPr>
          <w:br/>
          <w:t xml:space="preserve">Project Director:  </w:t>
        </w:r>
      </w:ins>
      <w:ins w:id="1419" w:author="ESMLESIAK" w:date="2003-01-14T19:04:00Z">
        <w:r>
          <w:rPr>
            <w:b/>
            <w:bCs/>
            <w:sz w:val="24"/>
            <w:szCs w:val="22"/>
          </w:rPr>
          <w:t>John Piazza</w:t>
        </w:r>
      </w:ins>
      <w:ins w:id="1420" w:author="ESMLESIAK" w:date="2003-01-14T18:56:00Z">
        <w:r>
          <w:rPr>
            <w:sz w:val="24"/>
            <w:szCs w:val="22"/>
          </w:rPr>
          <w:br/>
        </w:r>
      </w:ins>
      <w:ins w:id="1421" w:author="ESMLESIAK" w:date="2003-01-14T19:04:00Z">
        <w:r>
          <w:rPr>
            <w:sz w:val="24"/>
            <w:szCs w:val="22"/>
          </w:rPr>
          <w:t>501 Courtlandt Avenue</w:t>
          <w:br/>
          <w:t>Bronx, New York  10451</w:t>
          <w:br/>
          <w:t>(718) 742-6524</w:t>
        </w:r>
      </w:ins>
    </w:p>
    <w:p>
      <w:pPr>
        <w:pStyle w:val="Normal"/>
        <w:spacing w:lineRule="exact" w:line="302" w:before="326" w:after="0"/>
        <w:rPr>
          <w:b/>
          <w:b/>
          <w:bCs/>
          <w:sz w:val="24"/>
          <w:szCs w:val="26"/>
          <w:ins w:id="1424" w:author="ESMLESIAK" w:date="2003-01-14T18:51:00Z"/>
        </w:rPr>
      </w:pPr>
      <w:ins w:id="1423" w:author="ESMLESIAK" w:date="2003-01-14T18:57:00Z">
        <w:r>
          <w:rPr>
            <w:b/>
            <w:bCs/>
            <w:sz w:val="24"/>
            <w:szCs w:val="26"/>
          </w:rPr>
          <w:t>Abstract</w:t>
        </w:r>
      </w:ins>
    </w:p>
    <w:p>
      <w:pPr>
        <w:pStyle w:val="Normal"/>
        <w:rPr>
          <w:b/>
          <w:b/>
          <w:bCs/>
          <w:sz w:val="22"/>
          <w:szCs w:val="22"/>
          <w:ins w:id="1426" w:author="ESMLESIAK" w:date="2003-01-14T18:51:00Z"/>
        </w:rPr>
      </w:pPr>
      <w:ins w:id="1425" w:author="ESMLESIAK" w:date="2003-01-14T18:51:00Z">
        <w:r>
          <w:rPr>
            <w:b/>
            <w:bCs/>
            <w:sz w:val="22"/>
            <w:szCs w:val="22"/>
          </w:rPr>
        </w:r>
      </w:ins>
    </w:p>
    <w:p>
      <w:pPr>
        <w:pStyle w:val="BodyTextIndent2"/>
        <w:rPr>
          <w:sz w:val="24"/>
          <w:ins w:id="1430" w:author="ESMLESIAK" w:date="2003-01-14T18:51:00Z"/>
        </w:rPr>
      </w:pPr>
      <w:ins w:id="1427" w:author="ESMLESIAK" w:date="2003-01-14T18:51:00Z">
        <w:r>
          <w:rPr>
            <w:sz w:val="24"/>
          </w:rPr>
          <w:t>Community School District 7 will institute Project REA (Reading for Early Advancement) professional development, curriculum development, instructional and parent services to promote prekindergarten early reading skill acquisition at seven district sites, namely, P.S. 1,</w:t>
        </w:r>
      </w:ins>
      <w:ins w:id="1428" w:author="ESMLESIAK" w:date="2003-01-14T18:58:00Z">
        <w:r>
          <w:rPr>
            <w:sz w:val="24"/>
          </w:rPr>
          <w:t xml:space="preserve"> </w:t>
        </w:r>
      </w:ins>
      <w:ins w:id="1429" w:author="ESMLESIAK" w:date="2003-01-14T18:51:00Z">
        <w:r>
          <w:rPr>
            <w:sz w:val="24"/>
          </w:rPr>
          <w:t xml:space="preserve">5, 18, 25, 29, 154, and 156. Project REA will provide for a winter institute and fall and spring afterschool session professional development for project teachers, administrators and paraprofessionals focused on acquiring knowledge of scientifically researched key early childhood literacy components and on translating acquired knowledge into effective classroom instruction. Project curriculum writers will develop thematic prekindergarten lessons, in both English and Spanish, to be incorporated within balanced literacy large group instruction and small group learning center activities. </w:t>
        </w:r>
      </w:ins>
    </w:p>
    <w:p>
      <w:pPr>
        <w:pStyle w:val="Normal"/>
        <w:ind w:left="0" w:right="0" w:firstLine="720"/>
        <w:rPr>
          <w:sz w:val="24"/>
          <w:szCs w:val="22"/>
          <w:ins w:id="1432" w:author="ESMLESIAK" w:date="2003-01-14T18:51:00Z"/>
        </w:rPr>
      </w:pPr>
      <w:ins w:id="1431" w:author="ESMLESIAK" w:date="2003-01-14T18:51:00Z">
        <w:r>
          <w:rPr>
            <w:sz w:val="24"/>
            <w:szCs w:val="22"/>
          </w:rPr>
        </w:r>
      </w:ins>
    </w:p>
    <w:p>
      <w:pPr>
        <w:pStyle w:val="Normal"/>
        <w:ind w:left="0" w:right="0" w:firstLine="720"/>
        <w:rPr>
          <w:sz w:val="24"/>
          <w:szCs w:val="22"/>
          <w:ins w:id="1436" w:author="ESMLESIAK" w:date="2003-01-14T18:51:00Z"/>
        </w:rPr>
      </w:pPr>
      <w:ins w:id="1433" w:author="ESMLESIAK" w:date="2003-01-14T18:51:00Z">
        <w:r>
          <w:rPr>
            <w:sz w:val="24"/>
            <w:szCs w:val="22"/>
          </w:rPr>
          <w:t xml:space="preserve">Professional development will be conducted by the </w:t>
        </w:r>
      </w:ins>
      <w:ins w:id="1434" w:author="ESMLESIAK" w:date="2003-01-14T18:51:00Z">
        <w:r>
          <w:rPr>
            <w:i/>
            <w:iCs/>
            <w:sz w:val="24"/>
            <w:szCs w:val="22"/>
          </w:rPr>
          <w:t xml:space="preserve">City University of New York (CUNY) Literacy Project </w:t>
        </w:r>
      </w:ins>
      <w:ins w:id="1435" w:author="ESMLESIAK" w:date="2003-01-14T18:51:00Z">
        <w:r>
          <w:rPr>
            <w:sz w:val="24"/>
            <w:szCs w:val="22"/>
          </w:rPr>
          <w:t>in coordination with Project REA Reading Specialists. They will provide intensive follow-up classroom technical assistance to ensure that Project REA prekindergarten teachers have established effective learning environments, addressed the needs of general, bilingual and special education at-risk students, provided suitable balanced literacy activities and materials for literacy-based thematic curricula, geared instruction to meet city arid state prekindergarten performance standards, conducted ongoing student assessment, and effectively involved parents or guardians in the learning process. Teachers and paraprofessionals will also have the opportunity to take early reading college coursework for professional advancement.</w:t>
        </w:r>
      </w:ins>
    </w:p>
    <w:p>
      <w:pPr>
        <w:pStyle w:val="Normal"/>
        <w:ind w:left="0" w:right="0" w:firstLine="720"/>
        <w:rPr>
          <w:sz w:val="24"/>
          <w:szCs w:val="22"/>
          <w:ins w:id="1438" w:author="ESMLESIAK" w:date="2003-01-14T18:51:00Z"/>
        </w:rPr>
      </w:pPr>
      <w:ins w:id="1437" w:author="ESMLESIAK" w:date="2003-01-14T18:51:00Z">
        <w:r>
          <w:rPr>
            <w:sz w:val="24"/>
            <w:szCs w:val="22"/>
          </w:rPr>
          <w:t xml:space="preserve"> </w:t>
        </w:r>
      </w:ins>
    </w:p>
    <w:p>
      <w:pPr>
        <w:pStyle w:val="Normal"/>
        <w:ind w:left="0" w:right="0" w:firstLine="720"/>
        <w:rPr>
          <w:sz w:val="24"/>
          <w:szCs w:val="22"/>
          <w:ins w:id="1441" w:author="ESMLESIAK" w:date="2003-01-15T10:52:00Z"/>
        </w:rPr>
      </w:pPr>
      <w:ins w:id="1439" w:author="ESMLESIAK" w:date="2003-01-14T18:51:00Z">
        <w:r>
          <w:rPr>
            <w:i/>
            <w:iCs/>
            <w:sz w:val="24"/>
            <w:szCs w:val="22"/>
          </w:rPr>
          <w:t xml:space="preserve">EPIC (Every Person Influences Children), </w:t>
        </w:r>
      </w:ins>
      <w:ins w:id="1440" w:author="ESMLESIAK" w:date="2003-01-14T18:51:00Z">
        <w:r>
          <w:rPr>
            <w:sz w:val="24"/>
            <w:szCs w:val="22"/>
          </w:rPr>
          <w:t>in conjunction with Project Family Specialists, will provide a series of workshops on family literacy and parent involvement strategies to help parents become more involved in program activities and in assisting their children academically. Family Specialists will also conduct workshops for project staff to foster greater school/parent cooperation. As a result of Project REA initiatives, it is expected that enhanced classroom environments will be established; that teachers will be conversant with, and successfully implement, early childhood methodologies, strategies, techniques and approaches; that parents will become more engaged in helping their children both at home and in the classroom; and, most importantly, that prekindergarten children will be prepared academically to make successful transitions to kindergarten settings.</w:t>
        </w:r>
      </w:ins>
    </w:p>
    <w:p>
      <w:pPr>
        <w:pStyle w:val="Normal"/>
        <w:ind w:left="0" w:right="0" w:firstLine="720"/>
        <w:rPr>
          <w:sz w:val="24"/>
          <w:szCs w:val="22"/>
          <w:ins w:id="1443" w:author="ESMLESIAK" w:date="2003-01-15T10:52:00Z"/>
        </w:rPr>
      </w:pPr>
      <w:ins w:id="1442" w:author="ESMLESIAK" w:date="2003-01-15T10:52:00Z">
        <w:r>
          <w:rPr>
            <w:sz w:val="24"/>
            <w:szCs w:val="22"/>
          </w:rPr>
        </w:r>
      </w:ins>
    </w:p>
    <w:p>
      <w:pPr>
        <w:pStyle w:val="Normal"/>
        <w:ind w:left="0" w:right="0" w:firstLine="720"/>
        <w:rPr>
          <w:sz w:val="24"/>
          <w:szCs w:val="22"/>
          <w:ins w:id="1445" w:author="ESMLESIAK" w:date="2003-01-15T10:52:00Z"/>
        </w:rPr>
      </w:pPr>
      <w:ins w:id="1444" w:author="ESMLESIAK" w:date="2003-01-15T10:52:00Z">
        <w:r>
          <w:rPr>
            <w:sz w:val="24"/>
            <w:szCs w:val="22"/>
          </w:rPr>
        </w:r>
      </w:ins>
    </w:p>
    <w:p>
      <w:pPr>
        <w:pStyle w:val="Normal"/>
        <w:widowControl/>
        <w:spacing w:lineRule="exact" w:line="259"/>
        <w:jc w:val="center"/>
        <w:rPr>
          <w:b/>
          <w:b/>
          <w:bCs/>
          <w:sz w:val="28"/>
          <w:szCs w:val="22"/>
          <w:ins w:id="1447" w:author="ESMLESIAK" w:date="2003-01-15T10:52:00Z"/>
        </w:rPr>
      </w:pPr>
      <w:ins w:id="1446" w:author="ESMLESIAK" w:date="2003-01-15T10:52:00Z">
        <w:r>
          <w:rPr>
            <w:b/>
            <w:bCs/>
            <w:sz w:val="28"/>
            <w:szCs w:val="22"/>
          </w:rPr>
          <w:t>Bronx Community School District 9, New York</w:t>
        </w:r>
      </w:ins>
    </w:p>
    <w:p>
      <w:pPr>
        <w:pStyle w:val="Normal"/>
        <w:widowControl/>
        <w:spacing w:lineRule="exact" w:line="259"/>
        <w:jc w:val="center"/>
        <w:rPr>
          <w:b/>
          <w:b/>
          <w:bCs/>
          <w:sz w:val="28"/>
          <w:szCs w:val="22"/>
          <w:ins w:id="1449" w:author="ESMLESIAK" w:date="2003-01-15T10:52:00Z"/>
        </w:rPr>
      </w:pPr>
      <w:ins w:id="1448" w:author="ESMLESIAK" w:date="2003-01-15T10:52:00Z">
        <w:r>
          <w:rPr>
            <w:b/>
            <w:bCs/>
            <w:sz w:val="28"/>
            <w:szCs w:val="22"/>
          </w:rPr>
        </w:r>
      </w:ins>
    </w:p>
    <w:p>
      <w:pPr>
        <w:pStyle w:val="Normal"/>
        <w:widowControl/>
        <w:rPr>
          <w:b/>
          <w:b/>
          <w:bCs/>
          <w:sz w:val="24"/>
          <w:szCs w:val="24"/>
          <w:ins w:id="1451" w:author="ESMLESIAK" w:date="2003-01-15T10:52:00Z"/>
        </w:rPr>
      </w:pPr>
      <w:ins w:id="1450" w:author="ESMLESIAK" w:date="2003-01-15T10:52:00Z">
        <w:r>
          <w:rPr>
            <w:b/>
            <w:bCs/>
            <w:sz w:val="24"/>
            <w:szCs w:val="24"/>
          </w:rPr>
          <w:t xml:space="preserve">Total project costs: $3,117,538 </w:t>
        </w:r>
      </w:ins>
    </w:p>
    <w:p>
      <w:pPr>
        <w:pStyle w:val="Normal"/>
        <w:widowControl/>
        <w:rPr>
          <w:b/>
          <w:b/>
          <w:bCs/>
          <w:sz w:val="24"/>
          <w:szCs w:val="24"/>
          <w:ins w:id="1453" w:author="ESMLESIAK" w:date="2003-01-15T10:52:00Z"/>
        </w:rPr>
      </w:pPr>
      <w:ins w:id="1452" w:author="ESMLESIAK" w:date="2003-01-15T10:52:00Z">
        <w:r>
          <w:rPr>
            <w:b/>
            <w:bCs/>
            <w:sz w:val="24"/>
            <w:szCs w:val="24"/>
          </w:rPr>
          <w:t>Project Director: Melvin R Thompson</w:t>
        </w:r>
      </w:ins>
    </w:p>
    <w:p>
      <w:pPr>
        <w:pStyle w:val="Normal"/>
        <w:widowControl/>
        <w:rPr>
          <w:sz w:val="24"/>
          <w:szCs w:val="24"/>
          <w:ins w:id="1455" w:author="ESMLESIAK" w:date="2003-01-15T10:52:00Z"/>
        </w:rPr>
      </w:pPr>
      <w:ins w:id="1454" w:author="ESMLESIAK" w:date="2003-01-15T10:54:00Z">
        <w:r>
          <w:rPr>
            <w:sz w:val="24"/>
            <w:szCs w:val="24"/>
          </w:rPr>
          <w:t>Community School District 9</w:t>
        </w:r>
      </w:ins>
    </w:p>
    <w:p>
      <w:pPr>
        <w:pStyle w:val="Normal"/>
        <w:widowControl/>
        <w:rPr>
          <w:sz w:val="24"/>
          <w:szCs w:val="24"/>
          <w:ins w:id="1457" w:author="ESMLESIAK" w:date="2003-01-15T10:52:00Z"/>
        </w:rPr>
      </w:pPr>
      <w:ins w:id="1456" w:author="ESMLESIAK" w:date="2003-01-15T10:52:00Z">
        <w:r>
          <w:rPr>
            <w:sz w:val="24"/>
            <w:szCs w:val="24"/>
          </w:rPr>
          <w:t>1377 Jerome Avenue</w:t>
        </w:r>
      </w:ins>
    </w:p>
    <w:p>
      <w:pPr>
        <w:pStyle w:val="Heading9"/>
        <w:spacing w:lineRule="auto" w:line="240"/>
        <w:rPr>
          <w:ins w:id="1459" w:author="ESMLESIAK" w:date="2003-01-15T10:52:00Z"/>
        </w:rPr>
      </w:pPr>
      <w:ins w:id="1458" w:author="ESMLESIAK" w:date="2003-01-15T10:52:00Z">
        <w:r>
          <w:rPr/>
          <w:t>Bronx, New York 10452</w:t>
        </w:r>
      </w:ins>
    </w:p>
    <w:p>
      <w:pPr>
        <w:pStyle w:val="Normal"/>
        <w:widowControl/>
        <w:rPr>
          <w:sz w:val="24"/>
          <w:szCs w:val="24"/>
          <w:ins w:id="1461" w:author="ESMLESIAK" w:date="2003-01-15T10:52:00Z"/>
        </w:rPr>
      </w:pPr>
      <w:ins w:id="1460" w:author="ESMLESIAK" w:date="2003-01-15T10:52:00Z">
        <w:r>
          <w:rPr>
            <w:sz w:val="24"/>
            <w:szCs w:val="24"/>
          </w:rPr>
          <w:t>(718) 681-6656</w:t>
        </w:r>
      </w:ins>
    </w:p>
    <w:p>
      <w:pPr>
        <w:pStyle w:val="Normal"/>
        <w:widowControl/>
        <w:rPr>
          <w:b/>
          <w:b/>
          <w:bCs/>
          <w:sz w:val="24"/>
          <w:szCs w:val="24"/>
          <w:ins w:id="1463" w:author="ESMLESIAK" w:date="2003-01-15T10:52:00Z"/>
        </w:rPr>
      </w:pPr>
      <w:ins w:id="1462" w:author="ESMLESIAK" w:date="2003-01-15T10:52:00Z">
        <w:r>
          <w:rPr>
            <w:b/>
            <w:bCs/>
            <w:sz w:val="24"/>
            <w:szCs w:val="24"/>
          </w:rPr>
        </w:r>
      </w:ins>
    </w:p>
    <w:p>
      <w:pPr>
        <w:pStyle w:val="Normal"/>
        <w:widowControl/>
        <w:rPr>
          <w:ins w:id="1466" w:author="ESMLESIAK" w:date="2003-01-15T10:52:00Z"/>
        </w:rPr>
      </w:pPr>
      <w:ins w:id="1464" w:author="ESMLESIAK" w:date="2003-01-15T10:52:00Z">
        <w:r>
          <w:rPr>
            <w:b/>
            <w:bCs/>
            <w:szCs w:val="24"/>
          </w:rPr>
          <w:t>Abstract</w:t>
        </w:r>
      </w:ins>
      <w:ins w:id="1465" w:author="ESMLESIAK" w:date="2003-01-15T10:52:00Z">
        <w:r>
          <w:rPr>
            <w:sz w:val="24"/>
            <w:szCs w:val="24"/>
          </w:rPr>
          <w:t xml:space="preserve"> </w:t>
        </w:r>
      </w:ins>
    </w:p>
    <w:p>
      <w:pPr>
        <w:pStyle w:val="Normal"/>
        <w:widowControl/>
        <w:spacing w:lineRule="exact" w:line="259"/>
        <w:rPr>
          <w:b/>
          <w:b/>
          <w:bCs/>
          <w:sz w:val="28"/>
          <w:szCs w:val="22"/>
          <w:ins w:id="1468" w:author="ESMLESIAK" w:date="2003-01-15T10:52:00Z"/>
        </w:rPr>
      </w:pPr>
      <w:ins w:id="1467" w:author="ESMLESIAK" w:date="2003-01-15T10:52:00Z">
        <w:r>
          <w:rPr>
            <w:b/>
            <w:bCs/>
            <w:sz w:val="28"/>
            <w:szCs w:val="22"/>
          </w:rPr>
        </w:r>
      </w:ins>
    </w:p>
    <w:p>
      <w:pPr>
        <w:pStyle w:val="Normal"/>
        <w:widowControl/>
        <w:ind w:left="0" w:right="0" w:firstLine="720"/>
        <w:rPr>
          <w:sz w:val="24"/>
          <w:szCs w:val="22"/>
          <w:ins w:id="1470" w:author="ESMLESIAK" w:date="2003-01-15T10:52:00Z"/>
        </w:rPr>
      </w:pPr>
      <w:ins w:id="1469" w:author="ESMLESIAK" w:date="2003-01-15T10:52:00Z">
        <w:r>
          <w:rPr>
            <w:sz w:val="24"/>
            <w:szCs w:val="22"/>
          </w:rPr>
          <w:t xml:space="preserve">The Bronx Community School District 9 will institute Project ERA (Early Reading Assistance), which will conduct professional development, curriculum development, and instructional and parental services to promote prekindergarten early reading skill acquisition at seven district sites.  Project ERA will provide for a winter institute and fall and spring afterschool session professional development for project teachers, administrators and paraprofessionals focused on acquiring knowledge of scientifically researched-based key early childhood literacy components and on translating acquired knowledge into effective classroom instruction.  Project curriculum writers will develop thematic prekindergarten lessons, in both English and Spanish, to be incorporated within balanced literacy large group instruction and small group learning center activities. </w:t>
        </w:r>
      </w:ins>
    </w:p>
    <w:p>
      <w:pPr>
        <w:pStyle w:val="Normal"/>
        <w:widowControl/>
        <w:ind w:left="0" w:right="0" w:firstLine="720"/>
        <w:rPr>
          <w:sz w:val="24"/>
          <w:szCs w:val="22"/>
          <w:ins w:id="1472" w:author="ESMLESIAK" w:date="2003-01-15T10:52:00Z"/>
        </w:rPr>
      </w:pPr>
      <w:ins w:id="1471" w:author="ESMLESIAK" w:date="2003-01-15T10:52:00Z">
        <w:r>
          <w:rPr>
            <w:sz w:val="24"/>
            <w:szCs w:val="22"/>
          </w:rPr>
        </w:r>
      </w:ins>
    </w:p>
    <w:p>
      <w:pPr>
        <w:pStyle w:val="Normal"/>
        <w:widowControl/>
        <w:ind w:left="0" w:right="0" w:firstLine="720"/>
        <w:rPr>
          <w:ins w:id="1476" w:author="ESMLESIAK" w:date="2003-01-15T10:52:00Z"/>
        </w:rPr>
      </w:pPr>
      <w:ins w:id="1473" w:author="ESMLESIAK" w:date="2003-01-15T10:52:00Z">
        <w:r>
          <w:rPr>
            <w:sz w:val="24"/>
            <w:szCs w:val="22"/>
          </w:rPr>
          <w:t>Professional development will be conducted by S</w:t>
        </w:r>
      </w:ins>
      <w:ins w:id="1474" w:author="ESMLESIAK" w:date="2003-01-15T10:52:00Z">
        <w:r>
          <w:rPr>
            <w:i/>
            <w:iCs/>
            <w:sz w:val="24"/>
            <w:szCs w:val="22"/>
          </w:rPr>
          <w:t xml:space="preserve">RA/McGraw Hill </w:t>
        </w:r>
      </w:ins>
      <w:ins w:id="1475" w:author="ESMLESIAK" w:date="2003-01-15T10:52:00Z">
        <w:r>
          <w:rPr>
            <w:sz w:val="24"/>
            <w:szCs w:val="22"/>
          </w:rPr>
          <w:t xml:space="preserve">early reading consultants in coordination with Project ERA Reading Specialists.  They will provide intensive follow-up classroom technical assistance to ensure that Project ERA prekindergarten teachers have established effective learning environments, addressed the needs of general, bilingual and special education at-risk students, provided suitable balanced literacy activities and materials for literacy-based thematic curricula, geared instruction to meet city and state prekindergarten performance standards, conducted ongoing student assessment, and effectively involved parents or guardians in the learning process.  Teachers and paraprofessionals will also have the opportunity to take early reading college coursework for professional advancement. </w:t>
        </w:r>
      </w:ins>
    </w:p>
    <w:p>
      <w:pPr>
        <w:pStyle w:val="Normal"/>
        <w:widowControl/>
        <w:ind w:left="0" w:right="0" w:firstLine="720"/>
        <w:rPr>
          <w:i/>
          <w:i/>
          <w:iCs/>
          <w:sz w:val="24"/>
          <w:szCs w:val="22"/>
          <w:ins w:id="1478" w:author="ESMLESIAK" w:date="2003-01-15T10:52:00Z"/>
        </w:rPr>
      </w:pPr>
      <w:ins w:id="1477" w:author="ESMLESIAK" w:date="2003-01-15T10:52:00Z">
        <w:r>
          <w:rPr>
            <w:i/>
            <w:iCs/>
            <w:sz w:val="24"/>
            <w:szCs w:val="22"/>
          </w:rPr>
        </w:r>
      </w:ins>
    </w:p>
    <w:p>
      <w:pPr>
        <w:pStyle w:val="Normal"/>
        <w:widowControl/>
        <w:rPr>
          <w:ins w:id="1483" w:author="ESMLESIAK" w:date="2003-01-15T10:52:00Z"/>
        </w:rPr>
      </w:pPr>
      <w:ins w:id="1479" w:author="ESMLESIAK" w:date="2003-01-15T10:52:00Z">
        <w:r>
          <w:rPr>
            <w:i/>
            <w:iCs/>
            <w:sz w:val="24"/>
            <w:szCs w:val="22"/>
          </w:rPr>
          <w:t xml:space="preserve">EPIC (Every Person Influences Children), </w:t>
        </w:r>
      </w:ins>
      <w:ins w:id="1480" w:author="ESMLESIAK" w:date="2003-01-15T10:52:00Z">
        <w:r>
          <w:rPr>
            <w:sz w:val="24"/>
            <w:szCs w:val="22"/>
          </w:rPr>
          <w:t>in conjunction with Project Family Specialists, will provide a series of workshops on family literacy and parent involvement strategies to help parents become more involved in program activities and in assisting their children academically.  Family Specialists will also conduct workshops for project Staff foster greater school/parent c</w:t>
        </w:r>
      </w:ins>
      <w:ins w:id="1481" w:author="ESMLESIAK" w:date="2003-01-15T10:52:00Z">
        <w:r>
          <w:rPr>
            <w:sz w:val="24"/>
            <w:szCs w:val="24"/>
          </w:rPr>
          <w:t xml:space="preserve">ooperation. </w:t>
        </w:r>
      </w:ins>
      <w:ins w:id="1482" w:author="ESMLESIAK" w:date="2003-01-15T10:52:00Z">
        <w:r>
          <w:rPr>
            <w:sz w:val="24"/>
            <w:szCs w:val="22"/>
          </w:rPr>
          <w:t xml:space="preserve"> As a result of Project ERA initiatives, it is expected that enhanced classroom environments will be established, that teachers will be conversant with and successfully implement early childhood methodologies, strategies, techniques and approaches, that parents will become more engaged in helping their children both at home and in the classroom, and, most importantly, that prekindergarten children will be prepared academically to make successful transitions to kindergarten settings. </w:t>
        </w:r>
      </w:ins>
    </w:p>
    <w:p>
      <w:pPr>
        <w:pStyle w:val="Normal"/>
        <w:ind w:left="0" w:right="0" w:firstLine="720"/>
        <w:rPr>
          <w:sz w:val="24"/>
          <w:szCs w:val="22"/>
          <w:ins w:id="1485" w:author="Melanie.Kadlic" w:date="2003-01-14T18:21:00Z"/>
        </w:rPr>
      </w:pPr>
      <w:ins w:id="1484" w:author="Melanie.Kadlic" w:date="2003-01-14T18:21:00Z">
        <w:r>
          <w:rPr>
            <w:sz w:val="24"/>
            <w:szCs w:val="22"/>
          </w:rPr>
        </w:r>
      </w:ins>
    </w:p>
    <w:p>
      <w:pPr>
        <w:pStyle w:val="Heading1"/>
        <w:ind w:left="0" w:right="720" w:hanging="0"/>
        <w:jc w:val="center"/>
        <w:rPr>
          <w:sz w:val="28"/>
          <w:ins w:id="1487" w:author="ESMLESIAK" w:date="2003-01-14T19:07:00Z"/>
        </w:rPr>
      </w:pPr>
      <w:ins w:id="1486" w:author="ESMLESIAK" w:date="2003-01-14T19:07:00Z">
        <w:r>
          <w:rPr>
            <w:sz w:val="28"/>
          </w:rPr>
          <w:t>New York University, New York</w:t>
        </w:r>
      </w:ins>
    </w:p>
    <w:p>
      <w:pPr>
        <w:pStyle w:val="Normal"/>
        <w:spacing w:lineRule="exact" w:line="278"/>
        <w:rPr>
          <w:sz w:val="28"/>
          <w:ins w:id="1489" w:author="ESMLESIAK" w:date="2003-01-14T19:07:00Z"/>
        </w:rPr>
      </w:pPr>
      <w:ins w:id="1488" w:author="ESMLESIAK" w:date="2003-01-14T19:07:00Z">
        <w:r>
          <w:rPr>
            <w:sz w:val="28"/>
          </w:rPr>
        </w:r>
      </w:ins>
    </w:p>
    <w:p>
      <w:pPr>
        <w:pStyle w:val="Normal"/>
        <w:rPr>
          <w:b/>
          <w:b/>
          <w:bCs/>
          <w:sz w:val="24"/>
          <w:ins w:id="1491" w:author="ESMLESIAK" w:date="2003-01-14T19:07:00Z"/>
        </w:rPr>
      </w:pPr>
      <w:ins w:id="1490" w:author="ESMLESIAK" w:date="2003-01-14T19:07:00Z">
        <w:r>
          <w:rPr>
            <w:b/>
            <w:bCs/>
            <w:sz w:val="24"/>
          </w:rPr>
          <w:t>Total Project Funds:  $1,275,003</w:t>
        </w:r>
      </w:ins>
    </w:p>
    <w:p>
      <w:pPr>
        <w:pStyle w:val="Normal"/>
        <w:rPr>
          <w:sz w:val="24"/>
          <w:ins w:id="1493" w:author="ESMLESIAK" w:date="2003-01-14T19:07:00Z"/>
        </w:rPr>
      </w:pPr>
      <w:ins w:id="1492" w:author="ESMLESIAK" w:date="2003-01-14T19:07:00Z">
        <w:r>
          <w:rPr>
            <w:b/>
            <w:bCs/>
            <w:sz w:val="24"/>
          </w:rPr>
          <w:t>Project Director:  Ms. Sheila Smith</w:t>
        </w:r>
      </w:ins>
    </w:p>
    <w:p>
      <w:pPr>
        <w:pStyle w:val="Normal"/>
        <w:rPr>
          <w:sz w:val="24"/>
          <w:ins w:id="1495" w:author="ESMLESIAK" w:date="2003-01-14T19:07:00Z"/>
        </w:rPr>
      </w:pPr>
      <w:ins w:id="1494" w:author="ESMLESIAK" w:date="2003-01-14T19:07:00Z">
        <w:r>
          <w:rPr>
            <w:sz w:val="24"/>
          </w:rPr>
          <w:t>82 Washington Square East</w:t>
        </w:r>
      </w:ins>
    </w:p>
    <w:p>
      <w:pPr>
        <w:pStyle w:val="Normal"/>
        <w:rPr>
          <w:sz w:val="24"/>
          <w:ins w:id="1497" w:author="ESMLESIAK" w:date="2003-01-14T19:07:00Z"/>
        </w:rPr>
      </w:pPr>
      <w:ins w:id="1496" w:author="ESMLESIAK" w:date="2003-01-14T19:07:00Z">
        <w:r>
          <w:rPr>
            <w:sz w:val="24"/>
          </w:rPr>
          <w:t>Room 220</w:t>
        </w:r>
      </w:ins>
    </w:p>
    <w:p>
      <w:pPr>
        <w:pStyle w:val="Heading9"/>
        <w:widowControl w:val="false"/>
        <w:spacing w:lineRule="auto" w:line="240"/>
        <w:rPr>
          <w:szCs w:val="20"/>
          <w:ins w:id="1499" w:author="ESMLESIAK" w:date="2003-01-14T19:07:00Z"/>
        </w:rPr>
      </w:pPr>
      <w:ins w:id="1498" w:author="ESMLESIAK" w:date="2003-01-14T19:07:00Z">
        <w:r>
          <w:rPr>
            <w:szCs w:val="20"/>
          </w:rPr>
          <w:t>New York, New York  10003</w:t>
        </w:r>
      </w:ins>
    </w:p>
    <w:p>
      <w:pPr>
        <w:pStyle w:val="Normal"/>
        <w:rPr>
          <w:sz w:val="24"/>
          <w:ins w:id="1501" w:author="ESMLESIAK" w:date="2003-01-14T19:07:00Z"/>
        </w:rPr>
      </w:pPr>
      <w:ins w:id="1500" w:author="ESMLESIAK" w:date="2003-01-14T19:07:00Z">
        <w:r>
          <w:rPr>
            <w:sz w:val="24"/>
          </w:rPr>
          <w:t>(212) 998-5014</w:t>
        </w:r>
      </w:ins>
    </w:p>
    <w:p>
      <w:pPr>
        <w:pStyle w:val="Normal"/>
        <w:rPr>
          <w:sz w:val="24"/>
          <w:ins w:id="1503" w:author="ESMLESIAK" w:date="2003-01-14T19:07:00Z"/>
        </w:rPr>
      </w:pPr>
      <w:ins w:id="1502" w:author="ESMLESIAK" w:date="2003-01-14T19:07:00Z">
        <w:r>
          <w:rPr>
            <w:sz w:val="24"/>
          </w:rPr>
        </w:r>
      </w:ins>
    </w:p>
    <w:p>
      <w:pPr>
        <w:pStyle w:val="Normal"/>
        <w:rPr>
          <w:b/>
          <w:b/>
          <w:bCs/>
          <w:ins w:id="1505" w:author="ESMLESIAK" w:date="2003-01-14T19:07:00Z"/>
        </w:rPr>
      </w:pPr>
      <w:ins w:id="1504" w:author="ESMLESIAK" w:date="2003-01-14T19:07:00Z">
        <w:r>
          <w:rPr>
            <w:b/>
            <w:bCs/>
            <w:sz w:val="24"/>
          </w:rPr>
          <w:t>Abstract</w:t>
        </w:r>
      </w:ins>
    </w:p>
    <w:p>
      <w:pPr>
        <w:pStyle w:val="Normal"/>
        <w:spacing w:lineRule="exact" w:line="278"/>
        <w:rPr>
          <w:b/>
          <w:b/>
          <w:bCs/>
          <w:ins w:id="1507" w:author="ESMLESIAK" w:date="2003-01-14T19:07:00Z"/>
        </w:rPr>
      </w:pPr>
      <w:ins w:id="1506" w:author="ESMLESIAK" w:date="2003-01-14T19:07:00Z">
        <w:r>
          <w:rPr>
            <w:b/>
            <w:bCs/>
          </w:rPr>
        </w:r>
      </w:ins>
    </w:p>
    <w:p>
      <w:pPr>
        <w:pStyle w:val="Normal"/>
        <w:ind w:left="0" w:right="0" w:firstLine="720"/>
        <w:rPr>
          <w:sz w:val="24"/>
          <w:szCs w:val="22"/>
          <w:ins w:id="1509" w:author="ESMLESIAK" w:date="2003-01-14T19:07:00Z"/>
        </w:rPr>
      </w:pPr>
      <w:ins w:id="1508" w:author="ESMLESIAK" w:date="2003-01-14T19:07:00Z">
        <w:r>
          <w:rPr>
            <w:sz w:val="24"/>
            <w:szCs w:val="22"/>
          </w:rPr>
          <w:t xml:space="preserve">This project will create Centers of Excellence in five New York City early childhood programs serving low-income children. The programs are housed in community-based organizations located in two LEA's and receive support from the LEA-administered Universal Prekindergarten Program and publicly subsidized child care and Head Start programs. They serve children with special needs and second language learners. Two city agencies that support preschool program quality are partners that will help guide the project's professional development activities and use the Centers of Excellence as models to promote program quality city-wide. </w:t>
        </w:r>
      </w:ins>
    </w:p>
    <w:p>
      <w:pPr>
        <w:pStyle w:val="Normal"/>
        <w:rPr>
          <w:sz w:val="24"/>
          <w:szCs w:val="22"/>
          <w:ins w:id="1511" w:author="ESMLESIAK" w:date="2003-01-14T19:07:00Z"/>
        </w:rPr>
      </w:pPr>
      <w:ins w:id="1510" w:author="ESMLESIAK" w:date="2003-01-14T19:07:00Z">
        <w:r>
          <w:rPr>
            <w:sz w:val="24"/>
            <w:szCs w:val="22"/>
          </w:rPr>
        </w:r>
      </w:ins>
    </w:p>
    <w:p>
      <w:pPr>
        <w:pStyle w:val="Normal"/>
        <w:ind w:left="0" w:right="0" w:firstLine="720"/>
        <w:rPr>
          <w:sz w:val="24"/>
          <w:szCs w:val="22"/>
          <w:ins w:id="1515" w:author="ESMLESIAK" w:date="2003-01-15T10:15:00Z"/>
        </w:rPr>
      </w:pPr>
      <w:ins w:id="1512" w:author="ESMLESIAK" w:date="2003-01-14T19:07:00Z">
        <w:r>
          <w:rPr>
            <w:sz w:val="24"/>
            <w:szCs w:val="22"/>
          </w:rPr>
          <w:t xml:space="preserve">Early literacy specialists at New York University will provide intensive, individualized professional development and support in the five programs. A research-based classroom assessment tool, the Supports for Early Literacy Assessment (SELA), will be periodically administered as a means of identifying strengths and weaknesses in classrooms' supports for young children's literacy development, including classroom learning activities, features of the environment, and teacher-child interactions that promote children's oral language skills, phonological sensitivity, print awareness and letter knowledge. Training for program staff will include group sessions every other month and weekly classroom-based assistance that will target areas in need of strengthening, as identified by the SELA. Trainers will provide materials and guidance about best practices in early literacy, model effective practices, such as language interactions, and facilitate experiential learning of new teaching skills. Teachers will learn how to conduct regular assessments of children's growth in early literacy skills and interests using a screening tool and observational methods. Program staff will receive support to implement a comprehensive parent involvement component that includes use of the project's </w:t>
        </w:r>
      </w:ins>
      <w:ins w:id="1513" w:author="ESMLESIAK" w:date="2003-01-14T19:07:00Z">
        <w:r>
          <w:rPr>
            <w:i/>
            <w:iCs/>
            <w:sz w:val="24"/>
            <w:szCs w:val="22"/>
          </w:rPr>
          <w:t xml:space="preserve">Early Literacy Series for Parents and Children </w:t>
        </w:r>
      </w:ins>
      <w:ins w:id="1514" w:author="ESMLESIAK" w:date="2003-01-14T19:07:00Z">
        <w:r>
          <w:rPr>
            <w:sz w:val="24"/>
            <w:szCs w:val="22"/>
          </w:rPr>
          <w:t xml:space="preserve">(take-home activities), a lending library, and workshop series. </w:t>
        </w:r>
      </w:ins>
    </w:p>
    <w:p>
      <w:pPr>
        <w:pStyle w:val="Normal"/>
        <w:ind w:left="0" w:right="0" w:firstLine="720"/>
        <w:rPr>
          <w:sz w:val="24"/>
          <w:szCs w:val="22"/>
          <w:ins w:id="1517" w:author="ESMLESIAK" w:date="2003-01-15T10:15:00Z"/>
        </w:rPr>
      </w:pPr>
      <w:ins w:id="1516" w:author="ESMLESIAK" w:date="2003-01-15T10:15:00Z">
        <w:r>
          <w:rPr>
            <w:sz w:val="24"/>
            <w:szCs w:val="22"/>
          </w:rPr>
        </w:r>
      </w:ins>
    </w:p>
    <w:p>
      <w:pPr>
        <w:pStyle w:val="Normal"/>
        <w:ind w:left="0" w:right="0" w:firstLine="720"/>
        <w:rPr>
          <w:sz w:val="24"/>
          <w:szCs w:val="22"/>
          <w:ins w:id="1519" w:author="ESMLESIAK" w:date="2003-01-15T10:15:00Z"/>
        </w:rPr>
      </w:pPr>
      <w:ins w:id="1518" w:author="ESMLESIAK" w:date="2003-01-15T10:15:00Z">
        <w:r>
          <w:rPr>
            <w:sz w:val="24"/>
            <w:szCs w:val="22"/>
          </w:rPr>
        </w:r>
      </w:ins>
    </w:p>
    <w:p>
      <w:pPr>
        <w:pStyle w:val="Normal"/>
        <w:ind w:left="0" w:right="0" w:firstLine="720"/>
        <w:rPr>
          <w:sz w:val="24"/>
          <w:szCs w:val="22"/>
          <w:ins w:id="1521" w:author="ESMLESIAK" w:date="2003-01-15T10:15:00Z"/>
        </w:rPr>
      </w:pPr>
      <w:ins w:id="1520" w:author="ESMLESIAK" w:date="2003-01-15T10:15:00Z">
        <w:r>
          <w:rPr>
            <w:sz w:val="24"/>
            <w:szCs w:val="22"/>
          </w:rPr>
        </w:r>
      </w:ins>
    </w:p>
    <w:p>
      <w:pPr>
        <w:pStyle w:val="Normal"/>
        <w:ind w:left="0" w:right="0" w:firstLine="720"/>
        <w:rPr>
          <w:sz w:val="24"/>
          <w:szCs w:val="22"/>
          <w:ins w:id="1523" w:author="ESMLESIAK" w:date="2003-01-15T10:15:00Z"/>
        </w:rPr>
      </w:pPr>
      <w:ins w:id="1522" w:author="ESMLESIAK" w:date="2003-01-15T10:15:00Z">
        <w:r>
          <w:rPr>
            <w:sz w:val="24"/>
            <w:szCs w:val="22"/>
          </w:rPr>
        </w:r>
      </w:ins>
    </w:p>
    <w:p>
      <w:pPr>
        <w:pStyle w:val="Normal"/>
        <w:ind w:left="0" w:right="0" w:firstLine="720"/>
        <w:rPr>
          <w:sz w:val="24"/>
          <w:szCs w:val="22"/>
          <w:ins w:id="1525" w:author="ESMLESIAK" w:date="2003-01-15T10:15:00Z"/>
        </w:rPr>
      </w:pPr>
      <w:ins w:id="1524" w:author="ESMLESIAK" w:date="2003-01-15T10:15:00Z">
        <w:r>
          <w:rPr>
            <w:sz w:val="24"/>
            <w:szCs w:val="22"/>
          </w:rPr>
        </w:r>
      </w:ins>
    </w:p>
    <w:p>
      <w:pPr>
        <w:pStyle w:val="Normal"/>
        <w:ind w:left="0" w:right="0" w:firstLine="720"/>
        <w:rPr>
          <w:sz w:val="24"/>
          <w:szCs w:val="22"/>
          <w:ins w:id="1527" w:author="ESMLESIAK" w:date="2003-01-15T10:15:00Z"/>
        </w:rPr>
      </w:pPr>
      <w:ins w:id="1526" w:author="ESMLESIAK" w:date="2003-01-15T10:15:00Z">
        <w:r>
          <w:rPr>
            <w:sz w:val="24"/>
            <w:szCs w:val="22"/>
          </w:rPr>
        </w:r>
      </w:ins>
    </w:p>
    <w:p>
      <w:pPr>
        <w:pStyle w:val="Normal"/>
        <w:ind w:left="0" w:right="0" w:firstLine="720"/>
        <w:rPr>
          <w:sz w:val="24"/>
          <w:szCs w:val="22"/>
          <w:ins w:id="1529" w:author="ESMLESIAK" w:date="2003-01-15T10:15:00Z"/>
        </w:rPr>
      </w:pPr>
      <w:ins w:id="1528" w:author="ESMLESIAK" w:date="2003-01-15T10:15:00Z">
        <w:r>
          <w:rPr>
            <w:sz w:val="24"/>
            <w:szCs w:val="22"/>
          </w:rPr>
        </w:r>
      </w:ins>
      <w:r>
        <w:br w:type="page"/>
      </w:r>
    </w:p>
    <w:p>
      <w:pPr>
        <w:pStyle w:val="Normal"/>
        <w:ind w:left="0" w:right="0" w:firstLine="720"/>
        <w:rPr>
          <w:sz w:val="22"/>
          <w:szCs w:val="22"/>
          <w:ins w:id="1531" w:author="Melanie.Kadlic" w:date="2003-01-14T18:20:00Z"/>
        </w:rPr>
      </w:pPr>
      <w:ins w:id="1530" w:author="Melanie.Kadlic" w:date="2003-01-14T18:20:00Z">
        <w:r>
          <w:rPr>
            <w:sz w:val="22"/>
            <w:szCs w:val="22"/>
          </w:rPr>
        </w:r>
      </w:ins>
    </w:p>
    <w:p>
      <w:pPr>
        <w:pStyle w:val="Heading1"/>
        <w:ind w:left="0" w:right="720" w:hanging="0"/>
        <w:jc w:val="center"/>
        <w:rPr>
          <w:sz w:val="28"/>
          <w:ins w:id="1534" w:author="Melanie.Kadlic" w:date="2003-01-14T17:21:00Z"/>
        </w:rPr>
      </w:pPr>
      <w:ins w:id="1532" w:author="Melanie.Kadlic" w:date="2003-01-14T17:21:00Z">
        <w:r>
          <w:rPr>
            <w:sz w:val="28"/>
          </w:rPr>
          <w:t>University of Oklahoma</w:t>
        </w:r>
      </w:ins>
      <w:ins w:id="1533" w:author="ESMLESIAK" w:date="2003-01-14T19:07:00Z">
        <w:r>
          <w:rPr>
            <w:sz w:val="28"/>
          </w:rPr>
          <w:t>, Oklahoma</w:t>
        </w:r>
      </w:ins>
    </w:p>
    <w:p>
      <w:pPr>
        <w:pStyle w:val="Normal"/>
        <w:widowControl/>
        <w:spacing w:lineRule="exact" w:line="240"/>
        <w:rPr>
          <w:sz w:val="24"/>
          <w:ins w:id="1536" w:author="Melanie.Kadlic" w:date="2003-01-14T17:21:00Z"/>
        </w:rPr>
      </w:pPr>
      <w:ins w:id="1535" w:author="Melanie.Kadlic" w:date="2003-01-14T17:21:00Z">
        <w:r>
          <w:rPr>
            <w:sz w:val="24"/>
          </w:rPr>
        </w:r>
      </w:ins>
    </w:p>
    <w:p>
      <w:pPr>
        <w:pStyle w:val="Normal"/>
        <w:widowControl/>
        <w:spacing w:lineRule="exact" w:line="240"/>
        <w:rPr>
          <w:b/>
          <w:b/>
          <w:bCs/>
          <w:sz w:val="24"/>
          <w:ins w:id="1541" w:author="Melanie.Kadlic" w:date="2003-01-14T17:21:00Z"/>
        </w:rPr>
      </w:pPr>
      <w:ins w:id="1537" w:author="Melanie.Kadlic" w:date="2003-01-14T17:21:00Z">
        <w:r>
          <w:rPr>
            <w:b/>
            <w:bCs/>
            <w:sz w:val="24"/>
          </w:rPr>
          <w:t>Total project costs: $4,</w:t>
        </w:r>
      </w:ins>
      <w:ins w:id="1538" w:author="Melanie.Kadlic" w:date="2003-01-14T17:21:00Z">
        <w:del w:id="1539" w:author="ESMLESIAK" w:date="2003-01-14T20:33:00Z">
          <w:r>
            <w:rPr>
              <w:b/>
              <w:bCs/>
              <w:sz w:val="24"/>
            </w:rPr>
            <w:delText>366,512</w:delText>
          </w:r>
        </w:del>
      </w:ins>
      <w:ins w:id="1540" w:author="ESMLESIAK" w:date="2003-01-14T20:33:00Z">
        <w:r>
          <w:rPr>
            <w:b/>
            <w:bCs/>
            <w:sz w:val="24"/>
          </w:rPr>
          <w:t>078,132</w:t>
        </w:r>
      </w:ins>
    </w:p>
    <w:p>
      <w:pPr>
        <w:pStyle w:val="Heading3"/>
        <w:spacing w:lineRule="exact" w:line="240"/>
        <w:ind w:left="0" w:right="720" w:hanging="0"/>
        <w:rPr>
          <w:b w:val="false"/>
          <w:b w:val="false"/>
          <w:bCs w:val="false"/>
          <w:szCs w:val="20"/>
          <w:ins w:id="1543" w:author="Melanie.Kadlic" w:date="2003-01-14T17:21:00Z"/>
        </w:rPr>
      </w:pPr>
      <w:ins w:id="1542" w:author="Melanie.Kadlic" w:date="2003-01-14T17:21:00Z">
        <w:r>
          <w:rPr>
            <w:szCs w:val="20"/>
          </w:rPr>
          <w:t>Project Director: Susan J. Kimmel</w:t>
        </w:r>
      </w:ins>
    </w:p>
    <w:p>
      <w:pPr>
        <w:pStyle w:val="Normal"/>
        <w:widowControl/>
        <w:spacing w:lineRule="exact" w:line="240"/>
        <w:rPr>
          <w:sz w:val="24"/>
          <w:ins w:id="1545" w:author="ESMLESIAK" w:date="2003-01-15T10:59:00Z"/>
        </w:rPr>
      </w:pPr>
      <w:ins w:id="1544" w:author="ESMLESIAK" w:date="2003-01-15T10:59:00Z">
        <w:r>
          <w:rPr>
            <w:sz w:val="24"/>
          </w:rPr>
          <w:t>1901 North Moore Avenue</w:t>
        </w:r>
      </w:ins>
    </w:p>
    <w:p>
      <w:pPr>
        <w:pStyle w:val="Normal"/>
        <w:widowControl/>
        <w:spacing w:lineRule="exact" w:line="240"/>
        <w:rPr>
          <w:sz w:val="24"/>
          <w:ins w:id="1547" w:author="ESMLESIAK" w:date="2003-01-15T10:59:00Z"/>
        </w:rPr>
      </w:pPr>
      <w:ins w:id="1546" w:author="ESMLESIAK" w:date="2003-01-15T10:59:00Z">
        <w:r>
          <w:rPr>
            <w:sz w:val="24"/>
          </w:rPr>
          <w:t>Moore, Oklahoma  73160</w:t>
        </w:r>
      </w:ins>
    </w:p>
    <w:p>
      <w:pPr>
        <w:pStyle w:val="Normal"/>
        <w:widowControl/>
        <w:spacing w:lineRule="exact" w:line="240"/>
        <w:rPr>
          <w:del w:id="1550" w:author="ESMLESIAK" w:date="2003-01-15T10:59:00Z"/>
        </w:rPr>
      </w:pPr>
      <w:ins w:id="1548" w:author="ESMLESIAK" w:date="2003-01-15T10:59:00Z">
        <w:r>
          <w:rPr>
            <w:sz w:val="24"/>
          </w:rPr>
          <w:t>(</w:t>
        </w:r>
      </w:ins>
      <w:del w:id="1549" w:author="ESMLESIAK" w:date="2003-01-15T10:59:00Z">
        <w:r>
          <w:rPr>
            <w:sz w:val="24"/>
          </w:rPr>
          <w:delText>Office for the Vice President</w:delText>
        </w:r>
      </w:del>
    </w:p>
    <w:p>
      <w:pPr>
        <w:pStyle w:val="Normal"/>
        <w:widowControl/>
        <w:spacing w:lineRule="exact" w:line="240"/>
        <w:rPr>
          <w:sz w:val="24"/>
          <w:del w:id="1552" w:author="ESMLESIAK" w:date="2003-01-15T10:59:00Z"/>
        </w:rPr>
      </w:pPr>
      <w:del w:id="1551" w:author="ESMLESIAK" w:date="2003-01-15T10:59:00Z">
        <w:r>
          <w:rPr>
            <w:sz w:val="24"/>
          </w:rPr>
          <w:delText>Oklahoma City, Oklahoma 73104</w:delText>
        </w:r>
      </w:del>
    </w:p>
    <w:p>
      <w:pPr>
        <w:pStyle w:val="Normal"/>
        <w:widowControl/>
        <w:spacing w:lineRule="exact" w:line="240"/>
        <w:rPr>
          <w:ins w:id="1556" w:author="Melanie.Kadlic" w:date="2003-01-14T17:43:00Z"/>
        </w:rPr>
      </w:pPr>
      <w:ins w:id="1553" w:author="Melanie.Kadlic" w:date="2003-01-14T17:43:00Z">
        <w:del w:id="1554" w:author="ESMLESIAK" w:date="2003-01-15T10:59:00Z">
          <w:r>
            <w:rPr>
              <w:sz w:val="24"/>
            </w:rPr>
            <w:delText>(</w:delText>
          </w:r>
        </w:del>
      </w:ins>
      <w:ins w:id="1555" w:author="Melanie.Kadlic" w:date="2003-01-14T17:43:00Z">
        <w:r>
          <w:rPr>
            <w:sz w:val="24"/>
          </w:rPr>
          <w:t>405) 799-6383</w:t>
        </w:r>
      </w:ins>
    </w:p>
    <w:p>
      <w:pPr>
        <w:pStyle w:val="Normal"/>
        <w:widowControl/>
        <w:spacing w:lineRule="exact" w:line="240"/>
        <w:rPr>
          <w:sz w:val="24"/>
          <w:ins w:id="1558" w:author="Melanie.Kadlic" w:date="2003-01-14T17:21:00Z"/>
        </w:rPr>
      </w:pPr>
      <w:ins w:id="1557" w:author="Melanie.Kadlic" w:date="2003-01-14T17:21:00Z">
        <w:r>
          <w:rPr>
            <w:sz w:val="24"/>
          </w:rPr>
        </w:r>
      </w:ins>
    </w:p>
    <w:p>
      <w:pPr>
        <w:pStyle w:val="Normal"/>
        <w:widowControl/>
        <w:spacing w:lineRule="exact" w:line="240"/>
        <w:rPr>
          <w:b/>
          <w:b/>
          <w:bCs/>
          <w:sz w:val="24"/>
          <w:ins w:id="1560" w:author="Melanie.Kadlic" w:date="2003-01-14T17:21:00Z"/>
        </w:rPr>
      </w:pPr>
      <w:ins w:id="1559" w:author="Melanie.Kadlic" w:date="2003-01-14T17:21:00Z">
        <w:r>
          <w:rPr>
            <w:b/>
            <w:bCs/>
            <w:sz w:val="24"/>
          </w:rPr>
          <w:t xml:space="preserve">Abstract: </w:t>
        </w:r>
      </w:ins>
    </w:p>
    <w:p>
      <w:pPr>
        <w:pStyle w:val="Normal"/>
        <w:widowControl/>
        <w:spacing w:lineRule="exact" w:line="240"/>
        <w:rPr>
          <w:b/>
          <w:b/>
          <w:bCs/>
          <w:sz w:val="24"/>
          <w:ins w:id="1562" w:author="Melanie.Kadlic" w:date="2003-01-14T17:21:00Z"/>
        </w:rPr>
      </w:pPr>
      <w:ins w:id="1561" w:author="Melanie.Kadlic" w:date="2003-01-14T17:21:00Z">
        <w:r>
          <w:rPr>
            <w:b/>
            <w:bCs/>
            <w:sz w:val="24"/>
          </w:rPr>
        </w:r>
      </w:ins>
    </w:p>
    <w:p>
      <w:pPr>
        <w:pStyle w:val="Normal"/>
        <w:widowControl/>
        <w:ind w:left="0" w:right="0" w:firstLine="720"/>
        <w:rPr>
          <w:ins w:id="1570" w:author="Melanie.Kadlic" w:date="2003-01-14T17:21:00Z"/>
        </w:rPr>
      </w:pPr>
      <w:ins w:id="1563" w:author="Melanie.Kadlic" w:date="2003-01-14T17:21:00Z">
        <w:r>
          <w:rPr>
            <w:sz w:val="24"/>
            <w:szCs w:val="22"/>
          </w:rPr>
          <w:t xml:space="preserve">Sooner TALK is a collaboration of the Center for Early Childhood Professional Development at the University of Oklahoma, part of the Division of Public and Community Services in the </w:t>
        </w:r>
      </w:ins>
      <w:ins w:id="1564" w:author="Melanie.Kadlic" w:date="2003-01-14T17:21:00Z">
        <w:r>
          <w:rPr>
            <w:sz w:val="24"/>
            <w:szCs w:val="24"/>
          </w:rPr>
          <w:t>College of Continuing Education; the Department of Instructional Leadership and Academic Curriculum in the College of Education at the University of Oklahoma; the Oklahoma City Public Schools</w:t>
        </w:r>
      </w:ins>
      <w:ins w:id="1565" w:author="ESMLESIAK" w:date="2003-01-14T19:07:00Z">
        <w:r>
          <w:rPr>
            <w:sz w:val="24"/>
            <w:szCs w:val="24"/>
          </w:rPr>
          <w:t>;</w:t>
        </w:r>
      </w:ins>
      <w:ins w:id="1566" w:author="Melanie.Kadlic" w:date="2003-01-14T17:21:00Z">
        <w:del w:id="1567" w:author="ESMLESIAK" w:date="2003-01-14T19:07:00Z">
          <w:r>
            <w:rPr>
              <w:sz w:val="24"/>
              <w:szCs w:val="24"/>
            </w:rPr>
            <w:delText>,</w:delText>
          </w:r>
        </w:del>
      </w:ins>
      <w:ins w:id="1568" w:author="Melanie.Kadlic" w:date="2003-01-14T17:21:00Z">
        <w:r>
          <w:rPr>
            <w:sz w:val="24"/>
            <w:szCs w:val="24"/>
          </w:rPr>
          <w:t xml:space="preserve"> Child Time </w:t>
        </w:r>
      </w:ins>
      <w:ins w:id="1569" w:author="Melanie.Kadlic" w:date="2003-01-14T17:21:00Z">
        <w:r>
          <w:rPr>
            <w:sz w:val="24"/>
            <w:szCs w:val="22"/>
          </w:rPr>
          <w:t xml:space="preserve">Center; 4 R' s Learning and Daycare; and University Child Care. </w:t>
        </w:r>
      </w:ins>
    </w:p>
    <w:p>
      <w:pPr>
        <w:pStyle w:val="Normal"/>
        <w:widowControl/>
        <w:spacing w:lineRule="exact" w:line="259"/>
        <w:ind w:left="0" w:right="0" w:firstLine="720"/>
        <w:rPr>
          <w:sz w:val="24"/>
          <w:szCs w:val="22"/>
          <w:ins w:id="1572" w:author="Melanie.Kadlic" w:date="2003-01-14T17:21:00Z"/>
        </w:rPr>
      </w:pPr>
      <w:ins w:id="1571" w:author="Melanie.Kadlic" w:date="2003-01-14T17:21:00Z">
        <w:r>
          <w:rPr>
            <w:sz w:val="24"/>
            <w:szCs w:val="22"/>
          </w:rPr>
        </w:r>
      </w:ins>
    </w:p>
    <w:p>
      <w:pPr>
        <w:pStyle w:val="Normal"/>
        <w:widowControl/>
        <w:spacing w:lineRule="exact" w:line="259"/>
        <w:ind w:left="0" w:right="0" w:firstLine="720"/>
        <w:rPr>
          <w:sz w:val="24"/>
          <w:szCs w:val="22"/>
          <w:ins w:id="1574" w:author="Melanie.Kadlic" w:date="2003-01-14T17:21:00Z"/>
        </w:rPr>
      </w:pPr>
      <w:ins w:id="1573" w:author="Melanie.Kadlic" w:date="2003-01-14T17:21:00Z">
        <w:r>
          <w:rPr>
            <w:sz w:val="24"/>
            <w:szCs w:val="22"/>
          </w:rPr>
          <w:t xml:space="preserve">Sooner TALK will target three community child care centers (listed above) and three Oklahoma City Public School pre-kindergarten/child care programs at low performing elementary schools. The community child care centers will be linked with the elementary school serving their programs. Both the schools and childcare centers serve predominately low-income families, at least 80% of whom are receiving free or reduced lunch and/or receive childcare subsidies from the Oklahoma Department of Human Services. </w:t>
        </w:r>
      </w:ins>
    </w:p>
    <w:p>
      <w:pPr>
        <w:pStyle w:val="Normal"/>
        <w:widowControl/>
        <w:spacing w:lineRule="exact" w:line="259"/>
        <w:rPr>
          <w:sz w:val="24"/>
          <w:szCs w:val="22"/>
          <w:ins w:id="1576" w:author="Melanie.Kadlic" w:date="2003-01-14T17:21:00Z"/>
        </w:rPr>
      </w:pPr>
      <w:ins w:id="1575" w:author="Melanie.Kadlic" w:date="2003-01-14T17:21:00Z">
        <w:r>
          <w:rPr>
            <w:sz w:val="24"/>
            <w:szCs w:val="22"/>
          </w:rPr>
        </w:r>
      </w:ins>
    </w:p>
    <w:p>
      <w:pPr>
        <w:pStyle w:val="Normal"/>
        <w:widowControl/>
        <w:spacing w:lineRule="exact" w:line="259"/>
        <w:ind w:left="0" w:right="0" w:firstLine="720"/>
        <w:rPr>
          <w:sz w:val="24"/>
          <w:szCs w:val="22"/>
          <w:del w:id="1578" w:author="ESMLESIAK" w:date="2003-01-14T19:07:00Z"/>
        </w:rPr>
      </w:pPr>
      <w:ins w:id="1577" w:author="Melanie.Kadlic" w:date="2003-01-14T17:21:00Z">
        <w:r>
          <w:rPr>
            <w:sz w:val="24"/>
            <w:szCs w:val="22"/>
          </w:rPr>
          <w:t xml:space="preserve">Sooner TALK proposes an intensive research-based professional development program aimed to </w:t>
        </w:r>
      </w:ins>
    </w:p>
    <w:p>
      <w:pPr>
        <w:pStyle w:val="Normal"/>
        <w:widowControl/>
        <w:bidi w:val="0"/>
        <w:spacing w:lineRule="exact" w:line="259" w:before="0" w:after="0"/>
        <w:ind w:left="0" w:right="0" w:firstLine="720"/>
        <w:jc w:val="left"/>
        <w:rPr>
          <w:sz w:val="24"/>
          <w:szCs w:val="22"/>
          <w:del w:id="1583" w:author="ESMLESIAK" w:date="2003-01-14T19:08:00Z"/>
        </w:rPr>
      </w:pPr>
      <w:ins w:id="1579" w:author="Melanie.Kadlic" w:date="2003-01-14T17:21:00Z">
        <w:r>
          <w:rPr>
            <w:sz w:val="24"/>
            <w:szCs w:val="22"/>
          </w:rPr>
          <w:t xml:space="preserve">help early childhood educators facilitate young children's </w:t>
        </w:r>
      </w:ins>
      <w:ins w:id="1580" w:author="Melanie.Kadlic" w:date="2003-01-14T17:21:00Z">
        <w:del w:id="1581" w:author="ESMLESIAK" w:date="2003-01-15T09:48:00Z">
          <w:r>
            <w:rPr>
              <w:sz w:val="24"/>
              <w:szCs w:val="22"/>
            </w:rPr>
            <w:delText xml:space="preserve"> </w:delText>
          </w:r>
        </w:del>
      </w:ins>
      <w:ins w:id="1582" w:author="Melanie.Kadlic" w:date="2003-01-14T17:21:00Z">
        <w:r>
          <w:rPr>
            <w:sz w:val="24"/>
            <w:szCs w:val="22"/>
          </w:rPr>
          <w:t xml:space="preserve">language and literacy competencies and to create </w:t>
        </w:r>
      </w:ins>
    </w:p>
    <w:p>
      <w:pPr>
        <w:pStyle w:val="Normal"/>
        <w:widowControl/>
        <w:bidi w:val="0"/>
        <w:spacing w:lineRule="exact" w:line="259" w:before="0" w:after="0"/>
        <w:ind w:left="0" w:right="0" w:firstLine="720"/>
        <w:jc w:val="left"/>
        <w:rPr>
          <w:sz w:val="24"/>
          <w:szCs w:val="24"/>
          <w:ins w:id="1589" w:author="ESMLESIAK" w:date="2003-01-15T10:16:00Z"/>
        </w:rPr>
      </w:pPr>
      <w:ins w:id="1584" w:author="Melanie.Kadlic" w:date="2003-01-14T17:21:00Z">
        <w:r>
          <w:rPr>
            <w:sz w:val="24"/>
            <w:szCs w:val="22"/>
          </w:rPr>
          <w:t xml:space="preserve">centers of excellence. The three elements of the program are: 1) intensive professional development with mentoring and coaching to support the implementation of literacy rich environments leading to </w:t>
        </w:r>
      </w:ins>
      <w:ins w:id="1585" w:author="Melanie.Kadlic" w:date="2003-01-14T17:21:00Z">
        <w:r>
          <w:rPr>
            <w:sz w:val="24"/>
            <w:szCs w:val="24"/>
          </w:rPr>
          <w:t xml:space="preserve">research-based instructional practices and high quality early childhood programming that facilitates </w:t>
        </w:r>
      </w:ins>
      <w:ins w:id="1586" w:author="Melanie.Kadlic" w:date="2003-01-14T17:21:00Z">
        <w:r>
          <w:rPr>
            <w:sz w:val="24"/>
            <w:szCs w:val="22"/>
          </w:rPr>
          <w:t xml:space="preserve">children's language, literacy and cognitive development; 2) support for family literacy through parent workshops and home visits; and 3) bridge-building between families, child care, and pre-kindergarten programs and public schools through the involvement of kindergarten and first grade teachers in the </w:t>
        </w:r>
      </w:ins>
      <w:ins w:id="1587" w:author="Melanie.Kadlic" w:date="2003-01-14T17:21:00Z">
        <w:r>
          <w:rPr>
            <w:sz w:val="24"/>
            <w:szCs w:val="24"/>
          </w:rPr>
          <w:t xml:space="preserve">professional development and in the development of literacy portfolios for children. </w:t>
        </w:r>
      </w:ins>
      <w:ins w:id="1588" w:author="ESMLESIAK" w:date="2003-01-15T10:24:00Z">
        <w:r>
          <w:rPr>
            <w:sz w:val="24"/>
            <w:szCs w:val="24"/>
          </w:rPr>
          <w:t>These activities will support the creation of language and literature rich environments both in the classroom and in the home.</w:t>
        </w:r>
      </w:ins>
    </w:p>
    <w:p>
      <w:pPr>
        <w:pStyle w:val="Normal"/>
        <w:widowControl/>
        <w:spacing w:lineRule="exact" w:line="259"/>
        <w:rPr>
          <w:sz w:val="24"/>
          <w:szCs w:val="24"/>
          <w:ins w:id="1591" w:author="ESMLESIAK" w:date="2003-01-15T10:16:00Z"/>
        </w:rPr>
      </w:pPr>
      <w:ins w:id="1590" w:author="ESMLESIAK" w:date="2003-01-15T10:16:00Z">
        <w:r>
          <w:rPr>
            <w:sz w:val="24"/>
            <w:szCs w:val="24"/>
          </w:rPr>
        </w:r>
      </w:ins>
    </w:p>
    <w:p>
      <w:pPr>
        <w:pStyle w:val="Normal"/>
        <w:widowControl/>
        <w:spacing w:lineRule="exact" w:line="259"/>
        <w:rPr>
          <w:sz w:val="24"/>
          <w:szCs w:val="24"/>
          <w:ins w:id="1597" w:author="Melanie.Kadlic" w:date="2003-01-14T17:21:00Z"/>
        </w:rPr>
      </w:pPr>
      <w:ins w:id="1592" w:author="ESMLESIAK" w:date="2003-01-15T10:16:00Z">
        <w:r>
          <w:rPr>
            <w:sz w:val="24"/>
            <w:szCs w:val="24"/>
          </w:rPr>
          <w:tab/>
          <w:t>Sooner TALK will use a variety of standardized</w:t>
        </w:r>
      </w:ins>
      <w:ins w:id="1593" w:author="ESMLESIAK" w:date="2003-01-15T10:19:00Z">
        <w:r>
          <w:rPr>
            <w:sz w:val="24"/>
            <w:szCs w:val="24"/>
          </w:rPr>
          <w:t xml:space="preserve"> and informal</w:t>
        </w:r>
      </w:ins>
      <w:ins w:id="1594" w:author="ESMLESIAK" w:date="2003-01-15T10:16:00Z">
        <w:r>
          <w:rPr>
            <w:sz w:val="24"/>
            <w:szCs w:val="24"/>
          </w:rPr>
          <w:t xml:space="preserve"> assessments to measure children’s progress, inform classroom instruction</w:t>
        </w:r>
      </w:ins>
      <w:ins w:id="1595" w:author="ESMLESIAK" w:date="2003-01-15T10:19:00Z">
        <w:r>
          <w:rPr>
            <w:sz w:val="24"/>
            <w:szCs w:val="24"/>
          </w:rPr>
          <w:t xml:space="preserve"> and facilitate communication between the teachers and the </w:t>
        </w:r>
      </w:ins>
      <w:ins w:id="1596" w:author="ESMLESIAK" w:date="2003-01-15T10:17:00Z">
        <w:r>
          <w:rPr>
            <w:sz w:val="24"/>
            <w:szCs w:val="24"/>
          </w:rPr>
          <w:t>.</w:t>
        </w:r>
      </w:ins>
    </w:p>
    <w:p>
      <w:pPr>
        <w:sectPr>
          <w:type w:val="nextPage"/>
          <w:pgSz w:w="12240" w:h="15840"/>
          <w:pgMar w:left="1440" w:right="1440" w:gutter="720" w:header="0" w:top="1440" w:footer="0" w:bottom="1440"/>
          <w:pgNumType w:fmt="decimal"/>
          <w:formProt w:val="false"/>
          <w:textDirection w:val="lrTb"/>
          <w:docGrid w:type="default" w:linePitch="360" w:charSpace="0"/>
        </w:sectPr>
        <w:pStyle w:val="Normal"/>
        <w:widowControl/>
        <w:spacing w:lineRule="exact" w:line="278"/>
        <w:rPr>
          <w:sz w:val="24"/>
          <w:szCs w:val="24"/>
          <w:ins w:id="1599" w:author="Melanie.Kadlic" w:date="2003-01-14T17:21:00Z"/>
        </w:rPr>
      </w:pPr>
      <w:ins w:id="1598" w:author="Melanie.Kadlic" w:date="2003-01-14T17:21:00Z">
        <w:r>
          <w:rPr>
            <w:sz w:val="24"/>
            <w:szCs w:val="24"/>
          </w:rPr>
        </w:r>
      </w:ins>
    </w:p>
    <w:p>
      <w:pPr>
        <w:pStyle w:val="Heading7"/>
        <w:spacing w:lineRule="auto" w:line="240"/>
        <w:rPr>
          <w:rFonts w:ascii="Times New Roman" w:hAnsi="Times New Roman" w:cs="Times New Roman"/>
          <w:ins w:id="1602" w:author="Melanie.Kadlic" w:date="2003-01-14T18:17:00Z"/>
        </w:rPr>
      </w:pPr>
      <w:ins w:id="1600" w:author="Melanie.Kadlic" w:date="2003-01-14T18:17:00Z">
        <w:r>
          <w:rPr>
            <w:rFonts w:cs="Times New Roman" w:ascii="Times New Roman" w:hAnsi="Times New Roman"/>
          </w:rPr>
          <w:t>Oregon Child Development Coalition</w:t>
        </w:r>
      </w:ins>
      <w:ins w:id="1601" w:author="ESMLESIAK" w:date="2003-01-14T19:08:00Z">
        <w:r>
          <w:rPr>
            <w:rFonts w:cs="Times New Roman" w:ascii="Times New Roman" w:hAnsi="Times New Roman"/>
          </w:rPr>
          <w:t>, Oregon</w:t>
        </w:r>
      </w:ins>
    </w:p>
    <w:p>
      <w:pPr>
        <w:pStyle w:val="Normal"/>
        <w:widowControl/>
        <w:rPr>
          <w:rFonts w:ascii="Times New Roman" w:hAnsi="Times New Roman" w:cs="Times New Roman"/>
          <w:sz w:val="24"/>
          <w:szCs w:val="22"/>
          <w:ins w:id="1604" w:author="Melanie.Kadlic" w:date="2003-01-14T18:17:00Z"/>
        </w:rPr>
      </w:pPr>
      <w:ins w:id="1603" w:author="Melanie.Kadlic" w:date="2003-01-14T18:17:00Z">
        <w:r>
          <w:rPr>
            <w:rFonts w:cs="Times New Roman"/>
            <w:sz w:val="24"/>
            <w:szCs w:val="22"/>
          </w:rPr>
        </w:r>
      </w:ins>
    </w:p>
    <w:p>
      <w:pPr>
        <w:pStyle w:val="Heading1"/>
        <w:tabs>
          <w:tab w:val="clear" w:pos="8640"/>
          <w:tab w:val="left" w:pos="3120" w:leader="none"/>
        </w:tabs>
        <w:ind w:left="0" w:right="720" w:hanging="0"/>
        <w:rPr>
          <w:ins w:id="1608" w:author="Melanie.Kadlic" w:date="2003-01-14T18:17:00Z"/>
        </w:rPr>
      </w:pPr>
      <w:ins w:id="1605" w:author="Melanie.Kadlic" w:date="2003-01-14T18:17:00Z">
        <w:r>
          <w:rPr>
            <w:sz w:val="24"/>
          </w:rPr>
          <w:t>Total project costs: $</w:t>
        </w:r>
      </w:ins>
      <w:ins w:id="1606" w:author="Melanie.Kadlic" w:date="2003-01-14T18:19:00Z">
        <w:r>
          <w:rPr>
            <w:sz w:val="24"/>
          </w:rPr>
          <w:t>2,362,745</w:t>
        </w:r>
      </w:ins>
      <w:ins w:id="1607" w:author="Melanie.Kadlic" w:date="2003-01-14T18:17:00Z">
        <w:r>
          <w:rPr>
            <w:sz w:val="24"/>
          </w:rPr>
          <w:tab/>
        </w:r>
      </w:ins>
    </w:p>
    <w:p>
      <w:pPr>
        <w:pStyle w:val="Normal"/>
        <w:tabs>
          <w:tab w:val="clear" w:pos="720"/>
          <w:tab w:val="left" w:pos="2190" w:leader="none"/>
          <w:tab w:val="left" w:pos="2625" w:leader="none"/>
        </w:tabs>
        <w:ind w:left="0" w:right="720" w:hanging="0"/>
        <w:rPr>
          <w:ins w:id="1610" w:author="Melanie.Kadlic" w:date="2003-01-14T18:17:00Z"/>
        </w:rPr>
      </w:pPr>
      <w:ins w:id="1609" w:author="Melanie.Kadlic" w:date="2003-01-14T18:17:00Z">
        <w:r>
          <w:rPr>
            <w:b/>
            <w:bCs/>
            <w:sz w:val="24"/>
          </w:rPr>
          <w:t>Project Director: Juanita Santana</w:t>
          <w:tab/>
          <w:tab/>
        </w:r>
      </w:ins>
    </w:p>
    <w:p>
      <w:pPr>
        <w:pStyle w:val="Normal"/>
        <w:tabs>
          <w:tab w:val="clear" w:pos="720"/>
          <w:tab w:val="left" w:pos="1665" w:leader="none"/>
          <w:tab w:val="left" w:pos="2370" w:leader="none"/>
        </w:tabs>
        <w:ind w:left="0" w:right="720" w:hanging="0"/>
        <w:rPr>
          <w:sz w:val="24"/>
          <w:ins w:id="1612" w:author="Melanie.Kadlic" w:date="2003-01-14T18:17:00Z"/>
        </w:rPr>
      </w:pPr>
      <w:ins w:id="1611" w:author="Melanie.Kadlic" w:date="2003-01-14T18:17:00Z">
        <w:r>
          <w:rPr>
            <w:sz w:val="24"/>
          </w:rPr>
          <w:t>9140 SW Pioneer Court, Suite E</w:t>
        </w:r>
      </w:ins>
    </w:p>
    <w:p>
      <w:pPr>
        <w:pStyle w:val="Normal"/>
        <w:tabs>
          <w:tab w:val="clear" w:pos="720"/>
          <w:tab w:val="left" w:pos="1665" w:leader="none"/>
          <w:tab w:val="left" w:pos="2370" w:leader="none"/>
        </w:tabs>
        <w:ind w:left="0" w:right="720" w:hanging="0"/>
        <w:rPr>
          <w:b/>
          <w:b/>
          <w:bCs/>
          <w:sz w:val="24"/>
          <w:ins w:id="1614" w:author="Melanie.Kadlic" w:date="2003-01-14T18:17:00Z"/>
        </w:rPr>
      </w:pPr>
      <w:ins w:id="1613" w:author="Melanie.Kadlic" w:date="2003-01-14T18:17:00Z">
        <w:r>
          <w:rPr>
            <w:sz w:val="24"/>
          </w:rPr>
          <w:t>Wilsonville, Oregon 97070</w:t>
          <w:tab/>
        </w:r>
      </w:ins>
    </w:p>
    <w:p>
      <w:pPr>
        <w:pStyle w:val="Heading5"/>
        <w:jc w:val="left"/>
        <w:rPr>
          <w:b w:val="false"/>
          <w:b w:val="false"/>
          <w:bCs w:val="false"/>
          <w:sz w:val="24"/>
          <w:ins w:id="1616" w:author="Melanie.Kadlic" w:date="2003-01-14T18:17:00Z"/>
        </w:rPr>
      </w:pPr>
      <w:ins w:id="1615" w:author="Melanie.Kadlic" w:date="2003-01-14T18:17:00Z">
        <w:r>
          <w:rPr>
            <w:b w:val="false"/>
            <w:bCs w:val="false"/>
            <w:sz w:val="24"/>
          </w:rPr>
          <w:t>(503) 570-1110</w:t>
        </w:r>
      </w:ins>
    </w:p>
    <w:p>
      <w:pPr>
        <w:pStyle w:val="Normal"/>
        <w:rPr>
          <w:b/>
          <w:b/>
          <w:bCs/>
          <w:sz w:val="24"/>
          <w:ins w:id="1618" w:author="Melanie.Kadlic" w:date="2003-01-14T18:17:00Z"/>
        </w:rPr>
      </w:pPr>
      <w:ins w:id="1617" w:author="Melanie.Kadlic" w:date="2003-01-14T18:17:00Z">
        <w:r>
          <w:rPr>
            <w:b/>
            <w:bCs/>
            <w:sz w:val="24"/>
          </w:rPr>
        </w:r>
      </w:ins>
    </w:p>
    <w:p>
      <w:pPr>
        <w:pStyle w:val="Heading5"/>
        <w:jc w:val="left"/>
        <w:rPr>
          <w:spacing w:val="5"/>
          <w:sz w:val="24"/>
          <w:u w:val="single"/>
          <w:lang w:val="en-US" w:eastAsia="en-US"/>
          <w:ins w:id="1621" w:author="Melanie.Kadlic" w:date="2003-01-14T18:17:00Z"/>
        </w:rPr>
      </w:pPr>
      <w:ins w:id="1619" w:author="Melanie.Kadlic" w:date="2003-01-14T18:17:00Z">
        <w:r>
          <w:rPr>
            <w:sz w:val="24"/>
          </w:rPr>
          <w:t>Abstract</w:t>
        </w:r>
      </w:ins>
      <w:ins w:id="1620" w:author="Melanie.Kadlic" w:date="2003-01-14T18:17:00Z">
        <w:r>
          <w:rPr/>
          <w:tab/>
        </w:r>
      </w:ins>
    </w:p>
    <w:p>
      <w:pPr>
        <w:pStyle w:val="Normal"/>
        <w:widowControl/>
        <w:rPr>
          <w:spacing w:val="5"/>
          <w:sz w:val="24"/>
          <w:szCs w:val="22"/>
          <w:u w:val="single"/>
          <w:lang w:val="en-US" w:eastAsia="en-US"/>
          <w:ins w:id="1623" w:author="Melanie.Kadlic" w:date="2003-01-14T18:17:00Z"/>
        </w:rPr>
      </w:pPr>
      <w:ins w:id="1622" w:author="Melanie.Kadlic" w:date="2003-01-14T18:17:00Z">
        <w:r>
          <w:rPr>
            <w:spacing w:val="5"/>
            <w:sz w:val="24"/>
            <w:szCs w:val="22"/>
            <w:u w:val="single"/>
            <w:lang w:val="en-US" w:eastAsia="en-US"/>
          </w:rPr>
        </w:r>
      </w:ins>
    </w:p>
    <w:p>
      <w:pPr>
        <w:pStyle w:val="Normal"/>
        <w:widowControl/>
        <w:ind w:left="0" w:right="0" w:firstLine="720"/>
        <w:rPr>
          <w:sz w:val="24"/>
          <w:szCs w:val="22"/>
          <w:ins w:id="1625" w:author="Melanie.Kadlic" w:date="2003-01-14T18:17:00Z"/>
        </w:rPr>
      </w:pPr>
      <w:ins w:id="1624" w:author="Melanie.Kadlic" w:date="2003-01-14T18:17:00Z">
        <w:r>
          <w:rPr>
            <w:sz w:val="24"/>
            <w:szCs w:val="22"/>
          </w:rPr>
          <w:t xml:space="preserve">The Oregon Child Development Coalition is the Migrant and Seasonal Head Start Grantee for the State of Oregon providing services to over 2,719 migrant and seasonal farmworker families and their children. Within the Early Reading First Program, our agency and its partners are proposing to establish "Centers of Excellence" in Multnomah and Washington Counties, two of the largest counties within the Portland metropolitan area. </w:t>
        </w:r>
      </w:ins>
    </w:p>
    <w:p>
      <w:pPr>
        <w:pStyle w:val="Normal"/>
        <w:widowControl/>
        <w:rPr>
          <w:sz w:val="24"/>
          <w:szCs w:val="22"/>
          <w:ins w:id="1627" w:author="Melanie.Kadlic" w:date="2003-01-14T18:17:00Z"/>
        </w:rPr>
      </w:pPr>
      <w:ins w:id="1626" w:author="Melanie.Kadlic" w:date="2003-01-14T18:17:00Z">
        <w:r>
          <w:rPr>
            <w:sz w:val="24"/>
            <w:szCs w:val="22"/>
          </w:rPr>
        </w:r>
      </w:ins>
    </w:p>
    <w:p>
      <w:pPr>
        <w:pStyle w:val="Normal"/>
        <w:widowControl/>
        <w:ind w:left="0" w:right="0" w:firstLine="720"/>
        <w:rPr>
          <w:ins w:id="1631" w:author="Melanie.Kadlic" w:date="2003-01-14T18:17:00Z"/>
        </w:rPr>
      </w:pPr>
      <w:ins w:id="1628" w:author="Melanie.Kadlic" w:date="2003-01-14T18:17:00Z">
        <w:r>
          <w:rPr>
            <w:sz w:val="24"/>
            <w:szCs w:val="18"/>
          </w:rPr>
          <w:t>This area is representative of Oregon where the Hispanic population is the fastest-growing population in the state and only fifty percent of the Hispanic youth continue their education past high school, twice the rate of Oregon’s general population.</w:t>
        </w:r>
      </w:ins>
      <w:ins w:id="1629" w:author="Melanie.Kadlic" w:date="2003-01-14T18:19:00Z">
        <w:r>
          <w:rPr>
            <w:sz w:val="24"/>
            <w:szCs w:val="18"/>
          </w:rPr>
          <w:t xml:space="preserve">  </w:t>
        </w:r>
      </w:ins>
      <w:ins w:id="1630" w:author="Melanie.Kadlic" w:date="2003-01-14T18:17:00Z">
        <w:r>
          <w:rPr>
            <w:sz w:val="24"/>
            <w:szCs w:val="22"/>
          </w:rPr>
          <w:t xml:space="preserve">OCDC will prepare five (5) high-quality oral language and print-rich bilingual preschool centers to serve as Centers of Excellence in these two counties. The Centers of Excellence will support children in learning English while continuing literacy and language development in their home language. </w:t>
        </w:r>
      </w:ins>
    </w:p>
    <w:p>
      <w:pPr>
        <w:pStyle w:val="Normal"/>
        <w:widowControl/>
        <w:rPr>
          <w:sz w:val="24"/>
          <w:szCs w:val="22"/>
          <w:ins w:id="1633" w:author="Melanie.Kadlic" w:date="2003-01-14T18:17:00Z"/>
        </w:rPr>
      </w:pPr>
      <w:ins w:id="1632" w:author="Melanie.Kadlic" w:date="2003-01-14T18:17:00Z">
        <w:r>
          <w:rPr>
            <w:sz w:val="24"/>
            <w:szCs w:val="22"/>
          </w:rPr>
        </w:r>
      </w:ins>
    </w:p>
    <w:p>
      <w:pPr>
        <w:pStyle w:val="Normal"/>
        <w:widowControl/>
        <w:ind w:left="0" w:right="0" w:firstLine="720"/>
        <w:rPr>
          <w:ins w:id="1639" w:author="Melanie.Kadlic" w:date="2003-01-14T18:17:00Z"/>
        </w:rPr>
      </w:pPr>
      <w:ins w:id="1634" w:author="Melanie.Kadlic" w:date="2003-01-14T18:17:00Z">
        <w:r>
          <w:rPr>
            <w:sz w:val="24"/>
            <w:szCs w:val="22"/>
          </w:rPr>
          <w:t xml:space="preserve">A team will be composed of Preschool Teachers, K-3 teachers, Literacy Specialist, OCDC Parents, Education Coordinators, CDA Trainers, Local Librarians and Community College Teachers. </w:t>
        </w:r>
      </w:ins>
      <w:ins w:id="1635" w:author="Melanie.Kadlic" w:date="2003-01-14T18:19:00Z">
        <w:r>
          <w:rPr>
            <w:sz w:val="24"/>
            <w:szCs w:val="22"/>
          </w:rPr>
          <w:t xml:space="preserve"> </w:t>
        </w:r>
      </w:ins>
      <w:ins w:id="1636" w:author="Melanie.Kadlic" w:date="2003-01-14T18:17:00Z">
        <w:r>
          <w:rPr>
            <w:sz w:val="24"/>
            <w:szCs w:val="22"/>
          </w:rPr>
          <w:t xml:space="preserve">The team will prepare the classroom environments by acquiring addition literacy and language oriented materials. Professional development for </w:t>
        </w:r>
      </w:ins>
      <w:ins w:id="1637" w:author="Melanie.Kadlic" w:date="2003-01-14T18:17:00Z">
        <w:r>
          <w:rPr>
            <w:sz w:val="24"/>
          </w:rPr>
          <w:t xml:space="preserve">the team will be scientifically based on a reading knowledge of language, cognitive, and early </w:t>
        </w:r>
      </w:ins>
      <w:ins w:id="1638" w:author="Melanie.Kadlic" w:date="2003-01-14T18:17:00Z">
        <w:r>
          <w:rPr>
            <w:sz w:val="24"/>
            <w:szCs w:val="22"/>
          </w:rPr>
          <w:t xml:space="preserve">development that will assist in developing preschool age children's oral language, phonological awareness, print awareness, and alphabet knowledge in both Spanish and English. </w:t>
        </w:r>
      </w:ins>
    </w:p>
    <w:p>
      <w:pPr>
        <w:pStyle w:val="Normal"/>
        <w:widowControl/>
        <w:rPr>
          <w:sz w:val="24"/>
          <w:szCs w:val="22"/>
          <w:ins w:id="1641" w:author="Melanie.Kadlic" w:date="2003-01-14T18:17:00Z"/>
        </w:rPr>
      </w:pPr>
      <w:ins w:id="1640" w:author="Melanie.Kadlic" w:date="2003-01-14T18:17:00Z">
        <w:r>
          <w:rPr>
            <w:sz w:val="24"/>
            <w:szCs w:val="22"/>
          </w:rPr>
        </w:r>
      </w:ins>
    </w:p>
    <w:p>
      <w:pPr>
        <w:pStyle w:val="Normal"/>
        <w:widowControl/>
        <w:ind w:left="0" w:right="0" w:firstLine="720"/>
        <w:rPr>
          <w:sz w:val="22"/>
          <w:szCs w:val="22"/>
          <w:ins w:id="1651" w:author="Melanie.Kadlic" w:date="2003-01-14T18:17:00Z"/>
        </w:rPr>
      </w:pPr>
      <w:ins w:id="1642" w:author="Melanie.Kadlic" w:date="2003-01-14T18:17:00Z">
        <w:r>
          <w:rPr>
            <w:sz w:val="24"/>
            <w:szCs w:val="22"/>
          </w:rPr>
          <w:t xml:space="preserve">The professional development of the team will be comprised </w:t>
        </w:r>
      </w:ins>
      <w:ins w:id="1643" w:author="ESMLESIAK" w:date="2003-01-15T09:51:00Z">
        <w:r>
          <w:rPr>
            <w:sz w:val="24"/>
            <w:szCs w:val="22"/>
          </w:rPr>
          <w:t xml:space="preserve">of </w:t>
        </w:r>
      </w:ins>
      <w:ins w:id="1644" w:author="Melanie.Kadlic" w:date="2003-01-14T18:17:00Z">
        <w:del w:id="1645" w:author="ESMLESIAK" w:date="2003-01-15T09:50:00Z">
          <w:r>
            <w:rPr>
              <w:sz w:val="24"/>
              <w:szCs w:val="22"/>
            </w:rPr>
            <w:delText xml:space="preserve">ilirough </w:delText>
          </w:r>
        </w:del>
      </w:ins>
      <w:ins w:id="1646" w:author="Melanie.Kadlic" w:date="2003-01-14T18:17:00Z">
        <w:r>
          <w:rPr>
            <w:sz w:val="24"/>
            <w:szCs w:val="22"/>
          </w:rPr>
          <w:t xml:space="preserve">a combination of for-credit and non-credit courses. Family literacy will also be a key to the </w:t>
        </w:r>
      </w:ins>
      <w:ins w:id="1647" w:author="Melanie.Kadlic" w:date="2003-01-14T18:17:00Z">
        <w:r>
          <w:rPr>
            <w:sz w:val="24"/>
          </w:rPr>
          <w:t>success of the Centers of Excellence.</w:t>
        </w:r>
      </w:ins>
      <w:ins w:id="1648" w:author="Melanie.Kadlic" w:date="2003-01-14T18:19:00Z">
        <w:r>
          <w:rPr>
            <w:sz w:val="24"/>
          </w:rPr>
          <w:t xml:space="preserve"> </w:t>
        </w:r>
      </w:ins>
      <w:ins w:id="1649" w:author="Melanie.Kadlic" w:date="2003-01-14T18:17:00Z">
        <w:r>
          <w:rPr>
            <w:sz w:val="24"/>
          </w:rPr>
          <w:t xml:space="preserve"> Parents will receive information on how to facilitate </w:t>
        </w:r>
      </w:ins>
      <w:ins w:id="1650" w:author="Melanie.Kadlic" w:date="2003-01-14T18:17:00Z">
        <w:r>
          <w:rPr>
            <w:sz w:val="24"/>
            <w:szCs w:val="22"/>
          </w:rPr>
          <w:t xml:space="preserve">their children's language and literacy development, as well as improve their own literacy levels. </w:t>
        </w:r>
      </w:ins>
      <w:r>
        <w:br w:type="page"/>
      </w:r>
    </w:p>
    <w:p>
      <w:pPr>
        <w:pStyle w:val="Normal"/>
        <w:widowControl/>
        <w:spacing w:lineRule="exact" w:line="259"/>
        <w:rPr>
          <w:sz w:val="22"/>
          <w:szCs w:val="22"/>
          <w:ins w:id="1653" w:author="Melanie.Kadlic" w:date="2003-01-14T18:17:00Z"/>
        </w:rPr>
      </w:pPr>
      <w:ins w:id="1652" w:author="Melanie.Kadlic" w:date="2003-01-14T18:17:00Z">
        <w:r>
          <w:rPr>
            <w:sz w:val="22"/>
            <w:szCs w:val="22"/>
          </w:rPr>
        </w:r>
      </w:ins>
    </w:p>
    <w:p>
      <w:pPr>
        <w:pStyle w:val="Heading4"/>
        <w:ind w:left="0" w:right="720" w:hanging="0"/>
        <w:rPr>
          <w:ins w:id="1655" w:author="Melanie.Kadlic" w:date="2003-01-14T16:56:00Z"/>
        </w:rPr>
      </w:pPr>
      <w:ins w:id="1654" w:author="Melanie.Kadlic" w:date="2003-01-14T16:56:00Z">
        <w:r>
          <w:rPr/>
          <w:t>School District of Philadelphia, Pennsylvania</w:t>
        </w:r>
      </w:ins>
    </w:p>
    <w:p>
      <w:pPr>
        <w:pStyle w:val="Heading4"/>
        <w:ind w:left="0" w:right="720" w:hanging="0"/>
        <w:rPr>
          <w:b w:val="false"/>
          <w:b w:val="false"/>
          <w:bCs w:val="false"/>
          <w:ins w:id="1657" w:author="Melanie.Kadlic" w:date="2003-01-14T16:56:00Z"/>
        </w:rPr>
      </w:pPr>
      <w:ins w:id="1656" w:author="Melanie.Kadlic" w:date="2003-01-14T16:56:00Z">
        <w:r>
          <w:rPr>
            <w:b w:val="false"/>
            <w:bCs w:val="false"/>
          </w:rPr>
          <w:tab/>
          <w:tab/>
          <w:tab/>
          <w:tab/>
        </w:r>
      </w:ins>
    </w:p>
    <w:p>
      <w:pPr>
        <w:pStyle w:val="Heading1"/>
        <w:tabs>
          <w:tab w:val="clear" w:pos="8640"/>
          <w:tab w:val="left" w:pos="3120" w:leader="none"/>
        </w:tabs>
        <w:ind w:left="0" w:right="720" w:hanging="0"/>
        <w:rPr>
          <w:sz w:val="24"/>
          <w:ins w:id="1659" w:author="Melanie.Kadlic" w:date="2003-01-14T16:56:00Z"/>
        </w:rPr>
      </w:pPr>
      <w:ins w:id="1658" w:author="Melanie.Kadlic" w:date="2003-01-14T16:56:00Z">
        <w:r>
          <w:rPr>
            <w:sz w:val="24"/>
          </w:rPr>
          <w:t xml:space="preserve">Total project costs: $4,483,364 </w:t>
          <w:tab/>
        </w:r>
      </w:ins>
    </w:p>
    <w:p>
      <w:pPr>
        <w:pStyle w:val="Normal"/>
        <w:tabs>
          <w:tab w:val="clear" w:pos="720"/>
          <w:tab w:val="left" w:pos="2190" w:leader="none"/>
          <w:tab w:val="left" w:pos="2625" w:leader="none"/>
        </w:tabs>
        <w:ind w:left="0" w:right="720" w:hanging="0"/>
        <w:rPr>
          <w:b/>
          <w:b/>
          <w:bCs/>
          <w:sz w:val="24"/>
          <w:ins w:id="1661" w:author="Melanie.Kadlic" w:date="2003-01-14T16:56:00Z"/>
        </w:rPr>
      </w:pPr>
      <w:ins w:id="1660" w:author="Melanie.Kadlic" w:date="2003-01-14T16:56:00Z">
        <w:r>
          <w:rPr>
            <w:b/>
            <w:bCs/>
            <w:sz w:val="24"/>
          </w:rPr>
          <w:t>Project Director: Donna Piekarski</w:t>
          <w:tab/>
          <w:tab/>
        </w:r>
      </w:ins>
    </w:p>
    <w:p>
      <w:pPr>
        <w:pStyle w:val="Normal"/>
        <w:tabs>
          <w:tab w:val="clear" w:pos="720"/>
          <w:tab w:val="left" w:pos="8640" w:leader="none"/>
        </w:tabs>
        <w:ind w:left="0" w:right="720" w:hanging="0"/>
        <w:rPr>
          <w:sz w:val="24"/>
          <w:ins w:id="1663" w:author="Melanie.Kadlic" w:date="2003-01-14T16:56:00Z"/>
        </w:rPr>
      </w:pPr>
      <w:ins w:id="1662" w:author="Melanie.Kadlic" w:date="2003-01-14T16:56:00Z">
        <w:r>
          <w:rPr>
            <w:sz w:val="24"/>
          </w:rPr>
          <w:t>Office of Literacy Development</w:t>
        </w:r>
      </w:ins>
    </w:p>
    <w:p>
      <w:pPr>
        <w:pStyle w:val="Normal"/>
        <w:tabs>
          <w:tab w:val="clear" w:pos="720"/>
          <w:tab w:val="left" w:pos="8640" w:leader="none"/>
        </w:tabs>
        <w:ind w:left="0" w:right="720" w:hanging="0"/>
        <w:rPr>
          <w:sz w:val="24"/>
          <w:ins w:id="1665" w:author="Melanie.Kadlic" w:date="2003-01-14T16:56:00Z"/>
        </w:rPr>
      </w:pPr>
      <w:ins w:id="1664" w:author="Melanie.Kadlic" w:date="2003-01-14T16:56:00Z">
        <w:r>
          <w:rPr>
            <w:sz w:val="24"/>
          </w:rPr>
          <w:t>Philadelphia, Pennsylvania 19103</w:t>
          <w:tab/>
        </w:r>
      </w:ins>
    </w:p>
    <w:p>
      <w:pPr>
        <w:pStyle w:val="Normal"/>
        <w:tabs>
          <w:tab w:val="clear" w:pos="720"/>
          <w:tab w:val="left" w:pos="2370" w:leader="none"/>
        </w:tabs>
        <w:ind w:left="0" w:right="720" w:hanging="0"/>
        <w:rPr>
          <w:sz w:val="24"/>
          <w:ins w:id="1667" w:author="Melanie.Kadlic" w:date="2003-01-14T16:56:00Z"/>
        </w:rPr>
      </w:pPr>
      <w:ins w:id="1666" w:author="Melanie.Kadlic" w:date="2003-01-14T16:56:00Z">
        <w:r>
          <w:rPr>
            <w:sz w:val="24"/>
          </w:rPr>
          <w:t>(215) 299-7502</w:t>
        </w:r>
      </w:ins>
    </w:p>
    <w:p>
      <w:pPr>
        <w:pStyle w:val="Normal"/>
        <w:tabs>
          <w:tab w:val="clear" w:pos="720"/>
          <w:tab w:val="left" w:pos="1665" w:leader="none"/>
          <w:tab w:val="left" w:pos="2370" w:leader="none"/>
        </w:tabs>
        <w:ind w:left="720" w:right="720" w:hanging="0"/>
        <w:rPr>
          <w:b/>
          <w:b/>
          <w:bCs/>
          <w:sz w:val="24"/>
          <w:ins w:id="1669" w:author="Melanie.Kadlic" w:date="2003-01-14T16:56:00Z"/>
        </w:rPr>
      </w:pPr>
      <w:ins w:id="1668" w:author="Melanie.Kadlic" w:date="2003-01-14T16:56:00Z">
        <w:r>
          <w:rPr>
            <w:sz w:val="24"/>
          </w:rPr>
          <w:tab/>
          <w:tab/>
        </w:r>
      </w:ins>
    </w:p>
    <w:p>
      <w:pPr>
        <w:pStyle w:val="Heading5"/>
        <w:jc w:val="left"/>
        <w:rPr>
          <w:spacing w:val="5"/>
          <w:sz w:val="24"/>
          <w:u w:val="single"/>
          <w:lang w:val="en-US" w:eastAsia="en-US"/>
          <w:ins w:id="1671" w:author="Melanie.Kadlic" w:date="2003-01-14T16:56:00Z"/>
        </w:rPr>
      </w:pPr>
      <w:ins w:id="1670" w:author="Melanie.Kadlic" w:date="2003-01-14T16:56:00Z">
        <w:r>
          <w:rPr>
            <w:sz w:val="24"/>
          </w:rPr>
          <w:t>Abstract</w:t>
          <w:tab/>
        </w:r>
      </w:ins>
    </w:p>
    <w:p>
      <w:pPr>
        <w:pStyle w:val="Normal"/>
        <w:jc w:val="center"/>
        <w:rPr>
          <w:spacing w:val="5"/>
          <w:sz w:val="24"/>
          <w:u w:val="single"/>
          <w:lang w:val="en-US" w:eastAsia="en-US"/>
          <w:ins w:id="1673" w:author="Melanie.Kadlic" w:date="2003-01-14T16:56:00Z"/>
        </w:rPr>
      </w:pPr>
      <w:ins w:id="1672" w:author="Melanie.Kadlic" w:date="2003-01-14T16:56:00Z">
        <w:r>
          <w:rPr>
            <w:spacing w:val="5"/>
            <w:sz w:val="24"/>
            <w:u w:val="single"/>
            <w:lang w:val="en-US" w:eastAsia="en-US"/>
          </w:rPr>
        </w:r>
      </w:ins>
    </w:p>
    <w:p>
      <w:pPr>
        <w:pStyle w:val="Normal"/>
        <w:ind w:left="0" w:right="0" w:firstLine="720"/>
        <w:rPr>
          <w:ins w:id="1692" w:author="Melanie.Kadlic" w:date="2003-01-14T16:56:00Z"/>
        </w:rPr>
      </w:pPr>
      <w:ins w:id="1674" w:author="Melanie.Kadlic" w:date="2003-01-14T16:56:00Z">
        <w:r>
          <w:rPr>
            <w:i/>
            <w:spacing w:val="4"/>
            <w:sz w:val="24"/>
            <w:lang w:val="en-US" w:eastAsia="en-US"/>
          </w:rPr>
          <w:t xml:space="preserve">Project EXCEL (Exemplary Centers of Early </w:t>
        </w:r>
      </w:ins>
      <w:ins w:id="1675" w:author="Melanie.Kadlic" w:date="2003-01-14T16:56:00Z">
        <w:r>
          <w:rPr>
            <w:i/>
            <w:sz w:val="24"/>
            <w:lang w:val="en-US" w:eastAsia="en-US"/>
          </w:rPr>
          <w:t xml:space="preserve">Literacy) </w:t>
        </w:r>
      </w:ins>
      <w:ins w:id="1676" w:author="Melanie.Kadlic" w:date="2003-01-14T16:56:00Z">
        <w:r>
          <w:rPr>
            <w:iCs/>
            <w:sz w:val="24"/>
            <w:lang w:val="en-US" w:eastAsia="en-US"/>
          </w:rPr>
          <w:t>is</w:t>
        </w:r>
      </w:ins>
      <w:ins w:id="1677" w:author="Melanie.Kadlic" w:date="2003-01-14T16:56:00Z">
        <w:r>
          <w:rPr>
            <w:i/>
            <w:sz w:val="24"/>
            <w:lang w:val="en-US" w:eastAsia="en-US"/>
          </w:rPr>
          <w:t xml:space="preserve"> </w:t>
        </w:r>
      </w:ins>
      <w:ins w:id="1678" w:author="Melanie.Kadlic" w:date="2003-01-14T16:56:00Z">
        <w:r>
          <w:rPr>
            <w:spacing w:val="-2"/>
            <w:sz w:val="24"/>
            <w:lang w:val="en-US" w:eastAsia="en-US"/>
          </w:rPr>
          <w:t xml:space="preserve">an </w:t>
        </w:r>
      </w:ins>
      <w:ins w:id="1679" w:author="Melanie.Kadlic" w:date="2003-01-14T16:56:00Z">
        <w:r>
          <w:rPr>
            <w:spacing w:val="-1"/>
            <w:sz w:val="24"/>
            <w:lang w:val="en-US" w:eastAsia="en-US"/>
          </w:rPr>
          <w:t xml:space="preserve">intensive, multi-agency effort to transform five existing pre-kindergarten Head Start centers distributed across the city of Philadelphia </w:t>
        </w:r>
      </w:ins>
      <w:ins w:id="1680" w:author="Melanie.Kadlic" w:date="2003-01-14T16:56:00Z">
        <w:r>
          <w:rPr>
            <w:sz w:val="24"/>
            <w:lang w:val="en-US" w:eastAsia="en-US"/>
          </w:rPr>
          <w:t xml:space="preserve">- </w:t>
        </w:r>
      </w:ins>
      <w:ins w:id="1681" w:author="Melanie.Kadlic" w:date="2003-01-14T16:56:00Z">
        <w:r>
          <w:rPr>
            <w:spacing w:val="-1"/>
            <w:sz w:val="24"/>
            <w:lang w:val="en-US" w:eastAsia="en-US"/>
          </w:rPr>
          <w:t xml:space="preserve">all facing significant challenges familiar to urban educators, but also demonstrating great potential for success </w:t>
        </w:r>
      </w:ins>
      <w:ins w:id="1682" w:author="Melanie.Kadlic" w:date="2003-01-14T16:56:00Z">
        <w:r>
          <w:rPr>
            <w:sz w:val="24"/>
            <w:lang w:val="en-US" w:eastAsia="en-US"/>
          </w:rPr>
          <w:t xml:space="preserve">- into models of best practice in early literacy development.  The overall purpose is to improve early literacy development </w:t>
        </w:r>
      </w:ins>
      <w:ins w:id="1683" w:author="Melanie.Kadlic" w:date="2003-01-14T16:56:00Z">
        <w:r>
          <w:rPr>
            <w:spacing w:val="-1"/>
            <w:sz w:val="24"/>
            <w:lang w:val="en-US" w:eastAsia="en-US"/>
          </w:rPr>
          <w:t xml:space="preserve">among low-income preschool-age children by infusing research-proven methodologies/materials </w:t>
        </w:r>
      </w:ins>
      <w:ins w:id="1684" w:author="Melanie.Kadlic" w:date="2003-01-14T16:56:00Z">
        <w:r>
          <w:rPr>
            <w:sz w:val="24"/>
            <w:lang w:val="en-US" w:eastAsia="en-US"/>
          </w:rPr>
          <w:t xml:space="preserve">into their classrooms and by providing intensive and ongoing supports for their teachers and their </w:t>
        </w:r>
      </w:ins>
      <w:ins w:id="1685" w:author="Melanie.Kadlic" w:date="2003-01-14T16:56:00Z">
        <w:r>
          <w:rPr>
            <w:spacing w:val="3"/>
            <w:sz w:val="24"/>
            <w:lang w:val="en-US" w:eastAsia="en-US"/>
          </w:rPr>
          <w:t xml:space="preserve">families.  A partnership comprised of the School District of Philadelphia (lead applicant/fiscal </w:t>
        </w:r>
      </w:ins>
      <w:ins w:id="1686" w:author="Melanie.Kadlic" w:date="2003-01-14T16:56:00Z">
        <w:r>
          <w:rPr>
            <w:spacing w:val="-1"/>
            <w:sz w:val="24"/>
            <w:lang w:val="en-US" w:eastAsia="en-US"/>
          </w:rPr>
          <w:t xml:space="preserve">agent and largest local Head Start provider) and Ken-Crest Services (partner non-profit/Head Start provider with focus on children with disabilities) </w:t>
        </w:r>
      </w:ins>
      <w:ins w:id="1687" w:author="Melanie.Kadlic" w:date="2003-01-14T16:56:00Z">
        <w:r>
          <w:rPr>
            <w:sz w:val="24"/>
            <w:lang w:val="en-US" w:eastAsia="en-US"/>
          </w:rPr>
          <w:t xml:space="preserve">- and supported by leading researchers, </w:t>
        </w:r>
      </w:ins>
      <w:ins w:id="1688" w:author="Melanie.Kadlic" w:date="2003-01-14T16:56:00Z">
        <w:r>
          <w:rPr>
            <w:spacing w:val="-1"/>
            <w:sz w:val="24"/>
            <w:lang w:val="en-US" w:eastAsia="en-US"/>
          </w:rPr>
          <w:t xml:space="preserve">city policymakers/service providers and other key stakeholder agencies </w:t>
        </w:r>
      </w:ins>
      <w:ins w:id="1689" w:author="Melanie.Kadlic" w:date="2003-01-14T16:56:00Z">
        <w:r>
          <w:rPr>
            <w:sz w:val="24"/>
            <w:lang w:val="en-US" w:eastAsia="en-US"/>
          </w:rPr>
          <w:t xml:space="preserve">– will </w:t>
        </w:r>
      </w:ins>
      <w:ins w:id="1690" w:author="Melanie.Kadlic" w:date="2003-01-14T16:56:00Z">
        <w:r>
          <w:rPr>
            <w:spacing w:val="-1"/>
            <w:sz w:val="24"/>
            <w:lang w:val="en-US" w:eastAsia="en-US"/>
          </w:rPr>
          <w:t xml:space="preserve">conduct capacity-building activities targeting five existing Pre-Kindergarten Head Start centers distributed throughout the city in order transform them into models of best practice in early </w:t>
        </w:r>
      </w:ins>
      <w:ins w:id="1691" w:author="Melanie.Kadlic" w:date="2003-01-14T16:56:00Z">
        <w:r>
          <w:rPr>
            <w:sz w:val="24"/>
            <w:lang w:val="en-US" w:eastAsia="en-US"/>
          </w:rPr>
          <w:t xml:space="preserve">literacy development. </w:t>
        </w:r>
      </w:ins>
    </w:p>
    <w:p>
      <w:pPr>
        <w:pStyle w:val="Normal"/>
        <w:ind w:left="0" w:right="0" w:firstLine="720"/>
        <w:rPr>
          <w:sz w:val="24"/>
          <w:lang w:val="en-US" w:eastAsia="en-US"/>
          <w:ins w:id="1694" w:author="Melanie.Kadlic" w:date="2003-01-14T16:56:00Z"/>
        </w:rPr>
      </w:pPr>
      <w:ins w:id="1693" w:author="Melanie.Kadlic" w:date="2003-01-14T16:56:00Z">
        <w:r>
          <w:rPr>
            <w:sz w:val="24"/>
            <w:lang w:val="en-US" w:eastAsia="en-US"/>
          </w:rPr>
        </w:r>
      </w:ins>
    </w:p>
    <w:p>
      <w:pPr>
        <w:pStyle w:val="Normal"/>
        <w:ind w:left="0" w:right="0" w:firstLine="720"/>
        <w:rPr>
          <w:sz w:val="24"/>
          <w:lang w:val="en-US" w:eastAsia="en-US"/>
          <w:ins w:id="1696" w:author="Melanie.Kadlic" w:date="2003-01-14T16:56:00Z"/>
        </w:rPr>
      </w:pPr>
      <w:ins w:id="1695" w:author="Melanie.Kadlic" w:date="2003-01-14T16:56:00Z">
        <w:r>
          <w:rPr>
            <w:sz w:val="24"/>
            <w:lang w:val="en-US" w:eastAsia="en-US"/>
          </w:rPr>
          <w:t>Six major programmatic goals are envisioned for all five sites:</w:t>
        </w:r>
      </w:ins>
    </w:p>
    <w:p>
      <w:pPr>
        <w:pStyle w:val="Normal"/>
        <w:ind w:left="0" w:right="0" w:firstLine="720"/>
        <w:rPr>
          <w:sz w:val="24"/>
          <w:lang w:val="en-US" w:eastAsia="en-US"/>
          <w:ins w:id="1698" w:author="Melanie.Kadlic" w:date="2003-01-14T16:56:00Z"/>
        </w:rPr>
      </w:pPr>
      <w:ins w:id="1697" w:author="Melanie.Kadlic" w:date="2003-01-14T16:56:00Z">
        <w:r>
          <w:rPr>
            <w:sz w:val="24"/>
            <w:lang w:val="en-US" w:eastAsia="en-US"/>
          </w:rPr>
        </w:r>
      </w:ins>
    </w:p>
    <w:p>
      <w:pPr>
        <w:pStyle w:val="Normal"/>
        <w:numPr>
          <w:ilvl w:val="0"/>
          <w:numId w:val="3"/>
        </w:numPr>
        <w:rPr>
          <w:spacing w:val="7"/>
          <w:sz w:val="24"/>
          <w:lang w:val="en-US" w:eastAsia="en-US"/>
          <w:del w:id="1700" w:author="ESMLESIAK" w:date="2003-01-15T10:00:00Z"/>
        </w:rPr>
      </w:pPr>
      <w:ins w:id="1699" w:author="Melanie.Kadlic" w:date="2003-01-14T16:56:00Z">
        <w:r>
          <w:rPr>
            <w:spacing w:val="1"/>
            <w:sz w:val="24"/>
            <w:lang w:val="en-US" w:eastAsia="en-US"/>
          </w:rPr>
          <w:t>To establish high-quality oral language and literacy-rich environments in all classrooms.</w:t>
        </w:r>
      </w:ins>
    </w:p>
    <w:p>
      <w:pPr>
        <w:pStyle w:val="Normal"/>
        <w:numPr>
          <w:ilvl w:val="0"/>
          <w:numId w:val="3"/>
        </w:numPr>
        <w:rPr>
          <w:spacing w:val="7"/>
          <w:sz w:val="24"/>
          <w:lang w:val="en-US" w:eastAsia="en-US"/>
          <w:ins w:id="1702" w:author="ESMLESIAK" w:date="2003-01-15T10:00:00Z"/>
        </w:rPr>
      </w:pPr>
      <w:ins w:id="1701" w:author="ESMLESIAK" w:date="2003-01-15T10:00:00Z">
        <w:r>
          <w:rPr>
            <w:spacing w:val="7"/>
            <w:sz w:val="24"/>
            <w:lang w:val="en-US" w:eastAsia="en-US"/>
          </w:rPr>
        </w:r>
      </w:ins>
    </w:p>
    <w:p>
      <w:pPr>
        <w:pStyle w:val="Normal"/>
        <w:ind w:left="720" w:right="0" w:hanging="0"/>
        <w:rPr>
          <w:spacing w:val="7"/>
          <w:sz w:val="24"/>
          <w:lang w:val="en-US" w:eastAsia="en-US"/>
          <w:del w:id="1708" w:author="ESMLESIAK" w:date="2003-01-15T09:59:00Z"/>
        </w:rPr>
      </w:pPr>
      <w:ins w:id="1703" w:author="ESMLESIAK" w:date="2003-01-15T10:00:00Z">
        <w:r>
          <w:rPr>
            <w:spacing w:val="7"/>
            <w:sz w:val="24"/>
            <w:lang w:val="en-US" w:eastAsia="en-US"/>
          </w:rPr>
          <w:t xml:space="preserve">2.   </w:t>
        </w:r>
      </w:ins>
      <w:ins w:id="1704" w:author="Melanie.Kadlic" w:date="2003-01-14T16:56:00Z">
        <w:r>
          <w:rPr>
            <w:spacing w:val="7"/>
            <w:sz w:val="24"/>
            <w:lang w:val="en-US" w:eastAsia="en-US"/>
          </w:rPr>
          <w:t>To provide systemic on-going professional development for classroom</w:t>
        </w:r>
      </w:ins>
      <w:ins w:id="1705" w:author="ESMLESIAK" w:date="2003-01-15T10:00:00Z">
        <w:r>
          <w:rPr>
            <w:spacing w:val="7"/>
            <w:sz w:val="24"/>
            <w:lang w:val="en-US" w:eastAsia="en-US"/>
          </w:rPr>
          <w:br/>
          <w:t xml:space="preserve">     </w:t>
        </w:r>
      </w:ins>
      <w:ins w:id="1706" w:author="Melanie.Kadlic" w:date="2003-01-14T16:56:00Z">
        <w:r>
          <w:rPr>
            <w:spacing w:val="7"/>
            <w:sz w:val="24"/>
            <w:lang w:val="en-US" w:eastAsia="en-US"/>
          </w:rPr>
          <w:t xml:space="preserve"> staff on: creating</w:t>
        </w:r>
      </w:ins>
      <w:ins w:id="1707" w:author="ESMLESIAK" w:date="2003-01-15T09:59:00Z">
        <w:r>
          <w:rPr>
            <w:spacing w:val="7"/>
            <w:sz w:val="24"/>
            <w:lang w:val="en-US" w:eastAsia="en-US"/>
          </w:rPr>
          <w:t xml:space="preserve"> </w:t>
        </w:r>
      </w:ins>
    </w:p>
    <w:p>
      <w:pPr>
        <w:pStyle w:val="Normal"/>
        <w:widowControl w:val="false"/>
        <w:bidi w:val="0"/>
        <w:spacing w:lineRule="auto" w:line="240" w:before="0" w:after="0"/>
        <w:ind w:left="720" w:right="0" w:hanging="0"/>
        <w:jc w:val="left"/>
        <w:rPr>
          <w:ins w:id="1724" w:author="Melanie.Kadlic" w:date="2003-01-14T16:56:00Z"/>
        </w:rPr>
      </w:pPr>
      <w:ins w:id="1709" w:author="Melanie.Kadlic" w:date="2003-01-14T16:56:00Z">
        <w:r>
          <w:rPr>
            <w:spacing w:val="-1"/>
            <w:sz w:val="24"/>
            <w:lang w:val="en-US" w:eastAsia="en-US"/>
          </w:rPr>
          <w:t>print-rich environments; explicit, systematic, scaffolded</w:t>
        </w:r>
      </w:ins>
      <w:ins w:id="1710" w:author="ESMLESIAK" w:date="2003-01-15T09:59:00Z">
        <w:r>
          <w:rPr>
            <w:spacing w:val="-1"/>
            <w:sz w:val="24"/>
            <w:lang w:val="en-US" w:eastAsia="en-US"/>
          </w:rPr>
          <w:t xml:space="preserve"> </w:t>
          <w:br/>
          <w:t xml:space="preserve">      </w:t>
        </w:r>
      </w:ins>
      <w:ins w:id="1711" w:author="Melanie.Kadlic" w:date="2003-01-14T16:56:00Z">
        <w:del w:id="1712" w:author="ESMLESIAK" w:date="2003-01-15T09:59:00Z">
          <w:r>
            <w:rPr>
              <w:spacing w:val="-1"/>
              <w:sz w:val="24"/>
              <w:lang w:val="en-US" w:eastAsia="en-US"/>
            </w:rPr>
            <w:delText xml:space="preserve"> </w:delText>
          </w:r>
        </w:del>
      </w:ins>
      <w:ins w:id="1713" w:author="Melanie.Kadlic" w:date="2003-01-14T16:56:00Z">
        <w:r>
          <w:rPr>
            <w:spacing w:val="-1"/>
            <w:sz w:val="24"/>
            <w:lang w:val="en-US" w:eastAsia="en-US"/>
          </w:rPr>
          <w:t xml:space="preserve">instruction; intentional teaching for </w:t>
        </w:r>
      </w:ins>
      <w:ins w:id="1714" w:author="Melanie.Kadlic" w:date="2003-01-14T16:56:00Z">
        <w:r>
          <w:rPr>
            <w:spacing w:val="-2"/>
            <w:sz w:val="24"/>
            <w:lang w:val="en-US" w:eastAsia="en-US"/>
          </w:rPr>
          <w:t>oral language development, phonological</w:t>
        </w:r>
      </w:ins>
      <w:ins w:id="1715" w:author="ESMLESIAK" w:date="2003-01-15T09:59:00Z">
        <w:r>
          <w:rPr>
            <w:spacing w:val="-2"/>
            <w:sz w:val="24"/>
            <w:lang w:val="en-US" w:eastAsia="en-US"/>
          </w:rPr>
          <w:br/>
          <w:t xml:space="preserve">     </w:t>
        </w:r>
      </w:ins>
      <w:ins w:id="1716" w:author="Melanie.Kadlic" w:date="2003-01-14T16:56:00Z">
        <w:r>
          <w:rPr>
            <w:spacing w:val="-2"/>
            <w:sz w:val="24"/>
            <w:lang w:val="en-US" w:eastAsia="en-US"/>
          </w:rPr>
          <w:t xml:space="preserve"> awareness,</w:t>
        </w:r>
      </w:ins>
      <w:ins w:id="1717" w:author="ESMLESIAK" w:date="2003-01-15T09:59:00Z">
        <w:r>
          <w:rPr>
            <w:spacing w:val="-2"/>
            <w:sz w:val="24"/>
            <w:lang w:val="en-US" w:eastAsia="en-US"/>
          </w:rPr>
          <w:t xml:space="preserve"> </w:t>
        </w:r>
      </w:ins>
      <w:ins w:id="1718" w:author="Melanie.Kadlic" w:date="2003-01-14T16:56:00Z">
        <w:del w:id="1719" w:author="ESMLESIAK" w:date="2003-01-15T09:59:00Z">
          <w:r>
            <w:rPr>
              <w:spacing w:val="-2"/>
              <w:sz w:val="24"/>
              <w:lang w:val="en-US" w:eastAsia="en-US"/>
            </w:rPr>
            <w:delText xml:space="preserve"> </w:delText>
          </w:r>
        </w:del>
      </w:ins>
      <w:ins w:id="1720" w:author="Melanie.Kadlic" w:date="2003-01-14T16:56:00Z">
        <w:r>
          <w:rPr>
            <w:spacing w:val="-2"/>
            <w:sz w:val="24"/>
            <w:lang w:val="en-US" w:eastAsia="en-US"/>
          </w:rPr>
          <w:t xml:space="preserve">print awareness and alphabet </w:t>
        </w:r>
      </w:ins>
      <w:ins w:id="1721" w:author="Melanie.Kadlic" w:date="2003-01-14T16:56:00Z">
        <w:r>
          <w:rPr>
            <w:sz w:val="24"/>
            <w:lang w:val="en-US" w:eastAsia="en-US"/>
          </w:rPr>
          <w:t xml:space="preserve">knowledge; engaging curriculum; and </w:t>
        </w:r>
      </w:ins>
      <w:ins w:id="1722" w:author="ESMLESIAK" w:date="2003-01-15T09:59:00Z">
        <w:r>
          <w:rPr>
            <w:sz w:val="24"/>
            <w:lang w:val="en-US" w:eastAsia="en-US"/>
          </w:rPr>
          <w:br/>
          <w:t xml:space="preserve">      </w:t>
        </w:r>
      </w:ins>
      <w:ins w:id="1723" w:author="Melanie.Kadlic" w:date="2003-01-14T16:56:00Z">
        <w:r>
          <w:rPr>
            <w:sz w:val="24"/>
            <w:lang w:val="en-US" w:eastAsia="en-US"/>
          </w:rPr>
          <w:t xml:space="preserve">using data to monitor progress and inform instruction. </w:t>
        </w:r>
      </w:ins>
    </w:p>
    <w:p>
      <w:pPr>
        <w:pStyle w:val="Normal"/>
        <w:ind w:left="360" w:right="0" w:firstLine="360"/>
        <w:rPr>
          <w:ins w:id="1729" w:author="Melanie.Kadlic" w:date="2003-01-14T16:56:00Z"/>
        </w:rPr>
      </w:pPr>
      <w:ins w:id="1725" w:author="ESMLESIAK" w:date="2003-01-15T10:01:00Z">
        <w:r>
          <w:rPr>
            <w:spacing w:val="1"/>
            <w:sz w:val="24"/>
            <w:lang w:val="en-US" w:eastAsia="en-US"/>
          </w:rPr>
          <w:t xml:space="preserve">3.  </w:t>
        </w:r>
      </w:ins>
      <w:ins w:id="1726" w:author="Melanie.Kadlic" w:date="2003-01-14T16:56:00Z">
        <w:r>
          <w:rPr>
            <w:spacing w:val="1"/>
            <w:sz w:val="24"/>
            <w:lang w:val="en-US" w:eastAsia="en-US"/>
          </w:rPr>
          <w:t>To implement a literacy curriculum and daily program that is designed to</w:t>
        </w:r>
      </w:ins>
      <w:ins w:id="1727" w:author="ESMLESIAK" w:date="2003-01-15T10:01:00Z">
        <w:r>
          <w:rPr>
            <w:spacing w:val="1"/>
            <w:sz w:val="24"/>
            <w:lang w:val="en-US" w:eastAsia="en-US"/>
          </w:rPr>
          <w:br/>
          <w:t xml:space="preserve">          </w:t>
        </w:r>
      </w:ins>
      <w:ins w:id="1728" w:author="Melanie.Kadlic" w:date="2003-01-14T16:56:00Z">
        <w:r>
          <w:rPr>
            <w:spacing w:val="1"/>
            <w:sz w:val="24"/>
            <w:lang w:val="en-US" w:eastAsia="en-US"/>
          </w:rPr>
          <w:t xml:space="preserve"> enhance children's</w:t>
        </w:r>
      </w:ins>
    </w:p>
    <w:p>
      <w:pPr>
        <w:pStyle w:val="Normal"/>
        <w:ind w:left="1080" w:right="0" w:hanging="0"/>
        <w:rPr>
          <w:spacing w:val="-2"/>
          <w:sz w:val="24"/>
          <w:lang w:val="en-US" w:eastAsia="en-US"/>
          <w:ins w:id="1731" w:author="Melanie.Kadlic" w:date="2003-01-14T16:56:00Z"/>
        </w:rPr>
      </w:pPr>
      <w:ins w:id="1730" w:author="Melanie.Kadlic" w:date="2003-01-14T16:56:00Z">
        <w:r>
          <w:rPr>
            <w:spacing w:val="-2"/>
            <w:sz w:val="24"/>
            <w:lang w:val="en-US" w:eastAsia="en-US"/>
          </w:rPr>
          <w:t>language, cognitive, and early reading skills.</w:t>
        </w:r>
      </w:ins>
    </w:p>
    <w:p>
      <w:pPr>
        <w:pStyle w:val="Normal"/>
        <w:numPr>
          <w:ilvl w:val="0"/>
          <w:numId w:val="6"/>
        </w:numPr>
        <w:rPr>
          <w:ins w:id="1734" w:author="Melanie.Kadlic" w:date="2003-01-14T16:56:00Z"/>
        </w:rPr>
      </w:pPr>
      <w:ins w:id="1732" w:author="Melanie.Kadlic" w:date="2003-01-14T16:56:00Z">
        <w:r>
          <w:rPr>
            <w:spacing w:val="6"/>
            <w:sz w:val="24"/>
            <w:lang w:val="en-US" w:eastAsia="en-US"/>
          </w:rPr>
          <w:t xml:space="preserve">To use screening assessments to effectively monitor children's progress in acquiring early </w:t>
        </w:r>
      </w:ins>
      <w:ins w:id="1733" w:author="Melanie.Kadlic" w:date="2003-01-14T16:56:00Z">
        <w:r>
          <w:rPr>
            <w:spacing w:val="-1"/>
            <w:sz w:val="24"/>
            <w:lang w:val="en-US" w:eastAsia="en-US"/>
          </w:rPr>
          <w:t>literacy skills and to identify children who may be at risk for reading failure.</w:t>
        </w:r>
      </w:ins>
    </w:p>
    <w:p>
      <w:pPr>
        <w:pStyle w:val="Normal"/>
        <w:numPr>
          <w:ilvl w:val="0"/>
          <w:numId w:val="6"/>
        </w:numPr>
        <w:rPr>
          <w:sz w:val="24"/>
          <w:lang w:val="en-US" w:eastAsia="en-US"/>
          <w:del w:id="1739" w:author="ESMLESIAK" w:date="2003-01-15T10:02:00Z"/>
        </w:rPr>
      </w:pPr>
      <w:ins w:id="1735" w:author="ESMLESIAK" w:date="2003-01-15T10:02:00Z">
        <w:r>
          <w:rPr>
            <w:spacing w:val="1"/>
            <w:sz w:val="24"/>
            <w:lang w:val="en-US" w:eastAsia="en-US"/>
          </w:rPr>
          <w:t xml:space="preserve">5.   </w:t>
        </w:r>
      </w:ins>
      <w:ins w:id="1736" w:author="Melanie.Kadlic" w:date="2003-01-14T16:56:00Z">
        <w:r>
          <w:rPr>
            <w:spacing w:val="1"/>
            <w:sz w:val="24"/>
            <w:lang w:val="en-US" w:eastAsia="en-US"/>
          </w:rPr>
          <w:t xml:space="preserve">To provide support for children, especially those identified </w:t>
        </w:r>
      </w:ins>
      <w:ins w:id="1737" w:author="Melanie.Kadlic" w:date="2003-01-14T16:56:00Z">
        <w:r>
          <w:rPr>
            <w:sz w:val="24"/>
            <w:lang w:val="en-US" w:eastAsia="en-US"/>
          </w:rPr>
          <w:t>as having difficulty with early</w:t>
        </w:r>
      </w:ins>
      <w:ins w:id="1738" w:author="ESMLESIAK" w:date="2003-01-15T10:02:00Z">
        <w:r>
          <w:rPr>
            <w:sz w:val="24"/>
            <w:lang w:val="en-US" w:eastAsia="en-US"/>
          </w:rPr>
          <w:t xml:space="preserve"> </w:t>
        </w:r>
      </w:ins>
    </w:p>
    <w:p>
      <w:pPr>
        <w:pStyle w:val="Normal"/>
        <w:widowControl w:val="false"/>
        <w:numPr>
          <w:ilvl w:val="0"/>
          <w:numId w:val="6"/>
        </w:numPr>
        <w:bidi w:val="0"/>
        <w:spacing w:lineRule="auto" w:line="240" w:before="0" w:after="0"/>
        <w:ind w:left="0" w:right="0" w:hanging="0"/>
        <w:jc w:val="left"/>
        <w:rPr>
          <w:spacing w:val="1"/>
          <w:sz w:val="24"/>
          <w:lang w:val="en-US" w:eastAsia="en-US"/>
          <w:del w:id="1743" w:author="ESMLESIAK" w:date="2003-01-15T10:01:00Z"/>
        </w:rPr>
      </w:pPr>
      <w:ins w:id="1740" w:author="Melanie.Kadlic" w:date="2003-01-14T16:56:00Z">
        <w:r>
          <w:rPr>
            <w:sz w:val="24"/>
            <w:lang w:val="en-US" w:eastAsia="en-US"/>
          </w:rPr>
          <w:t>literacy skills, to make a successful transition to</w:t>
        </w:r>
      </w:ins>
      <w:ins w:id="1741" w:author="ESMLESIAK" w:date="2003-01-15T10:02:00Z">
        <w:r>
          <w:rPr>
            <w:sz w:val="24"/>
            <w:lang w:val="en-US" w:eastAsia="en-US"/>
          </w:rPr>
          <w:br/>
          <w:t xml:space="preserve">                  </w:t>
        </w:r>
      </w:ins>
      <w:ins w:id="1742" w:author="Melanie.Kadlic" w:date="2003-01-14T16:56:00Z">
        <w:r>
          <w:rPr>
            <w:sz w:val="24"/>
            <w:lang w:val="en-US" w:eastAsia="en-US"/>
          </w:rPr>
          <w:t xml:space="preserve"> kindergarten and elementary school.</w:t>
        </w:r>
      </w:ins>
    </w:p>
    <w:p>
      <w:pPr>
        <w:pStyle w:val="Normal"/>
        <w:widowControl w:val="false"/>
        <w:bidi w:val="0"/>
        <w:spacing w:lineRule="auto" w:line="240" w:before="0" w:after="0"/>
        <w:ind w:left="0" w:right="0" w:hanging="0"/>
        <w:jc w:val="left"/>
        <w:rPr>
          <w:spacing w:val="1"/>
          <w:sz w:val="24"/>
          <w:lang w:val="en-US" w:eastAsia="en-US"/>
          <w:ins w:id="1745" w:author="ESMLESIAK" w:date="2003-01-15T10:01:00Z"/>
        </w:rPr>
      </w:pPr>
      <w:ins w:id="1744" w:author="ESMLESIAK" w:date="2003-01-15T10:01:00Z">
        <w:r>
          <w:rPr>
            <w:spacing w:val="1"/>
            <w:sz w:val="24"/>
            <w:lang w:val="en-US" w:eastAsia="en-US"/>
          </w:rPr>
        </w:r>
      </w:ins>
    </w:p>
    <w:p>
      <w:pPr>
        <w:pStyle w:val="Normal"/>
        <w:ind w:left="0" w:right="0" w:firstLine="720"/>
        <w:rPr>
          <w:spacing w:val="1"/>
          <w:sz w:val="24"/>
          <w:lang w:val="en-US" w:eastAsia="en-US"/>
          <w:del w:id="1751" w:author="ESMLESIAK" w:date="2003-01-15T10:00:00Z"/>
        </w:rPr>
      </w:pPr>
      <w:ins w:id="1746" w:author="ESMLESIAK" w:date="2003-01-15T10:01:00Z">
        <w:r>
          <w:rPr>
            <w:sz w:val="24"/>
            <w:lang w:val="en-US" w:eastAsia="en-US"/>
          </w:rPr>
          <w:t xml:space="preserve">6.  </w:t>
        </w:r>
      </w:ins>
      <w:ins w:id="1747" w:author="Melanie.Kadlic" w:date="2003-01-14T16:56:00Z">
        <w:r>
          <w:rPr>
            <w:spacing w:val="1"/>
            <w:sz w:val="24"/>
            <w:lang w:val="en-US" w:eastAsia="en-US"/>
          </w:rPr>
          <w:t>To help parents and caregivers improve their own literacy skills, obtain high</w:t>
        </w:r>
      </w:ins>
      <w:ins w:id="1748" w:author="ESMLESIAK" w:date="2003-01-15T10:01:00Z">
        <w:r>
          <w:rPr>
            <w:spacing w:val="1"/>
            <w:sz w:val="24"/>
            <w:lang w:val="en-US" w:eastAsia="en-US"/>
          </w:rPr>
          <w:br/>
          <w:t xml:space="preserve">                </w:t>
        </w:r>
      </w:ins>
      <w:ins w:id="1749" w:author="Melanie.Kadlic" w:date="2003-01-14T16:56:00Z">
        <w:r>
          <w:rPr>
            <w:spacing w:val="1"/>
            <w:sz w:val="24"/>
            <w:lang w:val="en-US" w:eastAsia="en-US"/>
          </w:rPr>
          <w:t xml:space="preserve"> school diplomas</w:t>
        </w:r>
      </w:ins>
      <w:ins w:id="1750" w:author="ESMLESIAK" w:date="2003-01-15T10:00:00Z">
        <w:r>
          <w:rPr>
            <w:spacing w:val="-1"/>
            <w:sz w:val="24"/>
            <w:lang w:val="en-US" w:eastAsia="en-US"/>
          </w:rPr>
          <w:t xml:space="preserve"> </w:t>
        </w:r>
      </w:ins>
    </w:p>
    <w:p>
      <w:pPr>
        <w:pStyle w:val="Normal"/>
        <w:widowControl w:val="false"/>
        <w:bidi w:val="0"/>
        <w:spacing w:lineRule="auto" w:line="240" w:before="0" w:after="0"/>
        <w:ind w:left="0" w:right="0" w:firstLine="720"/>
        <w:jc w:val="left"/>
        <w:rPr>
          <w:ins w:id="1757" w:author="Melanie.Kadlic" w:date="2003-01-14T16:56:00Z"/>
        </w:rPr>
      </w:pPr>
      <w:ins w:id="1752" w:author="Melanie.Kadlic" w:date="2003-01-14T16:56:00Z">
        <w:r>
          <w:rPr>
            <w:spacing w:val="-1"/>
            <w:sz w:val="24"/>
            <w:lang w:val="en-US" w:eastAsia="en-US"/>
          </w:rPr>
          <w:t>or equivalencies, and learn to provide quality literacy</w:t>
        </w:r>
      </w:ins>
      <w:ins w:id="1753" w:author="ESMLESIAK" w:date="2003-01-15T10:02:00Z">
        <w:r>
          <w:rPr>
            <w:spacing w:val="-1"/>
            <w:sz w:val="24"/>
            <w:lang w:val="en-US" w:eastAsia="en-US"/>
          </w:rPr>
          <w:br/>
          <w:t xml:space="preserve">                 </w:t>
        </w:r>
      </w:ins>
      <w:ins w:id="1754" w:author="Melanie.Kadlic" w:date="2003-01-14T16:56:00Z">
        <w:del w:id="1755" w:author="ESMLESIAK" w:date="2003-01-15T10:02:00Z">
          <w:r>
            <w:rPr>
              <w:spacing w:val="-1"/>
              <w:sz w:val="24"/>
              <w:lang w:val="en-US" w:eastAsia="en-US"/>
            </w:rPr>
            <w:delText xml:space="preserve"> </w:delText>
          </w:r>
        </w:del>
      </w:ins>
      <w:ins w:id="1756" w:author="Melanie.Kadlic" w:date="2003-01-14T16:56:00Z">
        <w:r>
          <w:rPr>
            <w:spacing w:val="-1"/>
            <w:sz w:val="24"/>
            <w:lang w:val="en-US" w:eastAsia="en-US"/>
          </w:rPr>
          <w:t>experiences for their children.</w:t>
        </w:r>
      </w:ins>
      <w:r>
        <w:br w:type="page"/>
      </w:r>
    </w:p>
    <w:p>
      <w:pPr>
        <w:pStyle w:val="Heading4"/>
        <w:ind w:left="0" w:right="720" w:hanging="0"/>
        <w:rPr>
          <w:ins w:id="1759" w:author="Melanie.Kadlic" w:date="2003-01-14T17:37:00Z"/>
        </w:rPr>
      </w:pPr>
      <w:ins w:id="1758" w:author="Melanie.Kadlic" w:date="2003-01-14T17:37:00Z">
        <w:r>
          <w:rPr/>
          <w:t>Puerto Rico Department of Education, Puerto Rico</w:t>
        </w:r>
      </w:ins>
    </w:p>
    <w:p>
      <w:pPr>
        <w:pStyle w:val="Normal"/>
        <w:rPr>
          <w:ins w:id="1761" w:author="Melanie.Kadlic" w:date="2003-01-14T17:37:00Z"/>
        </w:rPr>
      </w:pPr>
      <w:ins w:id="1760" w:author="Melanie.Kadlic" w:date="2003-01-14T17:37:00Z">
        <w:r>
          <w:rPr/>
        </w:r>
      </w:ins>
    </w:p>
    <w:p>
      <w:pPr>
        <w:pStyle w:val="Heading3"/>
        <w:ind w:left="0" w:right="720" w:hanging="0"/>
        <w:rPr>
          <w:ins w:id="1766" w:author="Melanie.Kadlic" w:date="2003-01-14T17:37:00Z"/>
        </w:rPr>
      </w:pPr>
      <w:ins w:id="1762" w:author="Melanie.Kadlic" w:date="2003-01-14T17:37:00Z">
        <w:r>
          <w:rPr/>
          <w:t>Total project: $</w:t>
        </w:r>
      </w:ins>
      <w:ins w:id="1763" w:author="Melanie.Kadlic" w:date="2003-01-14T17:37:00Z">
        <w:del w:id="1764" w:author="ESMLESIAK" w:date="2003-01-14T20:29:00Z">
          <w:r>
            <w:rPr/>
            <w:delText>1,134,610.00</w:delText>
          </w:r>
        </w:del>
      </w:ins>
      <w:ins w:id="1765" w:author="ESMLESIAK" w:date="2003-01-14T20:29:00Z">
        <w:r>
          <w:rPr/>
          <w:t>3,267,456</w:t>
        </w:r>
      </w:ins>
    </w:p>
    <w:p>
      <w:pPr>
        <w:pStyle w:val="Heading5"/>
        <w:jc w:val="left"/>
        <w:rPr>
          <w:sz w:val="24"/>
          <w:ins w:id="1768" w:author="Melanie.Kadlic" w:date="2003-01-14T17:37:00Z"/>
        </w:rPr>
      </w:pPr>
      <w:ins w:id="1767" w:author="Melanie.Kadlic" w:date="2003-01-14T17:37:00Z">
        <w:r>
          <w:rPr>
            <w:sz w:val="24"/>
          </w:rPr>
          <w:t>Project Director: Eileen L. Reyes</w:t>
        </w:r>
      </w:ins>
    </w:p>
    <w:p>
      <w:pPr>
        <w:pStyle w:val="Heading9"/>
        <w:spacing w:lineRule="auto" w:line="240"/>
        <w:rPr>
          <w:ins w:id="1770" w:author="Melanie.Kadlic" w:date="2003-01-14T17:37:00Z"/>
        </w:rPr>
      </w:pPr>
      <w:ins w:id="1769" w:author="Melanie.Kadlic" w:date="2003-01-14T17:37:00Z">
        <w:r>
          <w:rPr/>
          <w:t>PO Box 190759</w:t>
        </w:r>
      </w:ins>
    </w:p>
    <w:p>
      <w:pPr>
        <w:pStyle w:val="Normal"/>
        <w:widowControl/>
        <w:rPr>
          <w:sz w:val="24"/>
          <w:szCs w:val="24"/>
          <w:ins w:id="1772" w:author="Melanie.Kadlic" w:date="2003-01-14T17:37:00Z"/>
        </w:rPr>
      </w:pPr>
      <w:ins w:id="1771" w:author="Melanie.Kadlic" w:date="2003-01-14T17:37:00Z">
        <w:r>
          <w:rPr>
            <w:sz w:val="24"/>
            <w:szCs w:val="24"/>
          </w:rPr>
          <w:t>San Juan, Puerto Rico 00919</w:t>
        </w:r>
      </w:ins>
    </w:p>
    <w:p>
      <w:pPr>
        <w:pStyle w:val="Normal"/>
        <w:widowControl/>
        <w:rPr>
          <w:sz w:val="24"/>
          <w:szCs w:val="24"/>
          <w:ins w:id="1774" w:author="ESMLESIAK" w:date="2003-01-15T10:26:00Z"/>
        </w:rPr>
      </w:pPr>
      <w:ins w:id="1773" w:author="Melanie.Kadlic" w:date="2003-01-14T17:37:00Z">
        <w:r>
          <w:rPr>
            <w:sz w:val="24"/>
            <w:szCs w:val="24"/>
          </w:rPr>
          <w:t>(787) 759-8910</w:t>
        </w:r>
      </w:ins>
    </w:p>
    <w:p>
      <w:pPr>
        <w:pStyle w:val="Normal"/>
        <w:widowControl/>
        <w:rPr>
          <w:sz w:val="24"/>
          <w:szCs w:val="24"/>
          <w:ins w:id="1776" w:author="Melanie.Kadlic" w:date="2003-01-14T17:37:00Z"/>
        </w:rPr>
      </w:pPr>
      <w:ins w:id="1775" w:author="Melanie.Kadlic" w:date="2003-01-14T17:37:00Z">
        <w:r>
          <w:rPr>
            <w:sz w:val="24"/>
            <w:szCs w:val="24"/>
          </w:rPr>
        </w:r>
      </w:ins>
    </w:p>
    <w:p>
      <w:pPr>
        <w:pStyle w:val="Normal"/>
        <w:widowControl/>
        <w:spacing w:lineRule="exact" w:line="360"/>
        <w:rPr>
          <w:b/>
          <w:b/>
          <w:bCs/>
          <w:sz w:val="24"/>
          <w:szCs w:val="32"/>
          <w:ins w:id="1778" w:author="Melanie.Kadlic" w:date="2003-01-14T17:37:00Z"/>
        </w:rPr>
      </w:pPr>
      <w:ins w:id="1777" w:author="Melanie.Kadlic" w:date="2003-01-14T17:37:00Z">
        <w:r>
          <w:rPr>
            <w:b/>
            <w:bCs/>
            <w:sz w:val="24"/>
            <w:szCs w:val="32"/>
          </w:rPr>
          <w:t>Abstract:</w:t>
        </w:r>
      </w:ins>
    </w:p>
    <w:p>
      <w:pPr>
        <w:pStyle w:val="Normal"/>
        <w:widowControl/>
        <w:spacing w:lineRule="exact" w:line="360"/>
        <w:rPr>
          <w:b/>
          <w:b/>
          <w:bCs/>
          <w:sz w:val="24"/>
          <w:szCs w:val="22"/>
          <w:del w:id="1780" w:author="ESMLESIAK" w:date="2003-01-15T10:26:00Z"/>
        </w:rPr>
      </w:pPr>
      <w:del w:id="1779" w:author="ESMLESIAK" w:date="2003-01-15T10:26:00Z">
        <w:r>
          <w:rPr>
            <w:b/>
            <w:bCs/>
            <w:sz w:val="24"/>
            <w:szCs w:val="22"/>
          </w:rPr>
        </w:r>
      </w:del>
    </w:p>
    <w:p>
      <w:pPr>
        <w:pStyle w:val="Normal"/>
        <w:widowControl/>
        <w:spacing w:lineRule="exact" w:line="360"/>
        <w:rPr>
          <w:sz w:val="24"/>
          <w:szCs w:val="32"/>
          <w:ins w:id="1782" w:author="ESMLESIAK" w:date="2003-01-15T10:26:00Z"/>
        </w:rPr>
      </w:pPr>
      <w:ins w:id="1781" w:author="ESMLESIAK" w:date="2003-01-15T10:26:00Z">
        <w:r>
          <w:rPr>
            <w:sz w:val="24"/>
            <w:szCs w:val="22"/>
          </w:rPr>
          <w:tab/>
        </w:r>
      </w:ins>
    </w:p>
    <w:p>
      <w:pPr>
        <w:pStyle w:val="Normal"/>
        <w:widowControl/>
        <w:spacing w:lineRule="exact" w:line="259"/>
        <w:ind w:left="0" w:right="0" w:firstLine="720"/>
        <w:rPr>
          <w:sz w:val="24"/>
          <w:szCs w:val="22"/>
          <w:del w:id="1786" w:author="ESMLESIAK" w:date="2003-01-15T10:03:00Z"/>
        </w:rPr>
      </w:pPr>
      <w:ins w:id="1783" w:author="Melanie.Kadlic" w:date="2003-01-14T17:37:00Z">
        <w:r>
          <w:rPr>
            <w:sz w:val="24"/>
            <w:szCs w:val="22"/>
          </w:rPr>
          <w:t xml:space="preserve">The purpose of the </w:t>
        </w:r>
      </w:ins>
      <w:ins w:id="1784" w:author="Melanie.Kadlic" w:date="2003-01-14T17:37:00Z">
        <w:r>
          <w:rPr>
            <w:i/>
            <w:iCs/>
            <w:sz w:val="24"/>
            <w:szCs w:val="22"/>
          </w:rPr>
          <w:t xml:space="preserve">Puerto Rico Early Reading First Program </w:t>
        </w:r>
      </w:ins>
      <w:ins w:id="1785" w:author="Melanie.Kadlic" w:date="2003-01-14T17:37:00Z">
        <w:r>
          <w:rPr>
            <w:sz w:val="24"/>
            <w:szCs w:val="22"/>
          </w:rPr>
          <w:t xml:space="preserve">(PR/ERF) is to prepare 277 </w:t>
        </w:r>
      </w:ins>
    </w:p>
    <w:p>
      <w:pPr>
        <w:pStyle w:val="Normal"/>
        <w:widowControl/>
        <w:bidi w:val="0"/>
        <w:spacing w:lineRule="exact" w:line="259" w:before="0" w:after="0"/>
        <w:ind w:left="0" w:right="0" w:firstLine="720"/>
        <w:jc w:val="left"/>
        <w:rPr>
          <w:sz w:val="24"/>
          <w:szCs w:val="22"/>
          <w:del w:id="1788" w:author="ESMLESIAK" w:date="2003-01-15T10:03:00Z"/>
        </w:rPr>
      </w:pPr>
      <w:ins w:id="1787" w:author="Melanie.Kadlic" w:date="2003-01-14T17:37:00Z">
        <w:r>
          <w:rPr>
            <w:sz w:val="24"/>
            <w:szCs w:val="22"/>
          </w:rPr>
          <w:t xml:space="preserve">preschool children from low-income families to enter kindergarten with the knowledge and skills </w:t>
        </w:r>
      </w:ins>
    </w:p>
    <w:p>
      <w:pPr>
        <w:pStyle w:val="Normal"/>
        <w:widowControl/>
        <w:bidi w:val="0"/>
        <w:spacing w:lineRule="exact" w:line="259" w:before="0" w:after="0"/>
        <w:ind w:left="0" w:right="0" w:firstLine="720"/>
        <w:jc w:val="left"/>
        <w:rPr>
          <w:sz w:val="24"/>
          <w:szCs w:val="24"/>
          <w:ins w:id="1790" w:author="Melanie.Kadlic" w:date="2003-01-14T17:37:00Z"/>
        </w:rPr>
      </w:pPr>
      <w:ins w:id="1789" w:author="Melanie.Kadlic" w:date="2003-01-14T17:37:00Z">
        <w:r>
          <w:rPr>
            <w:sz w:val="24"/>
            <w:szCs w:val="24"/>
          </w:rPr>
          <w:t xml:space="preserve">necessary for reading success. </w:t>
        </w:r>
      </w:ins>
    </w:p>
    <w:p>
      <w:pPr>
        <w:pStyle w:val="Normal"/>
        <w:widowControl/>
        <w:spacing w:lineRule="exact" w:line="278"/>
        <w:rPr>
          <w:sz w:val="24"/>
          <w:szCs w:val="24"/>
          <w:ins w:id="1792" w:author="Melanie.Kadlic" w:date="2003-01-14T17:37:00Z"/>
        </w:rPr>
      </w:pPr>
      <w:ins w:id="1791" w:author="Melanie.Kadlic" w:date="2003-01-14T17:37:00Z">
        <w:r>
          <w:rPr>
            <w:sz w:val="24"/>
            <w:szCs w:val="24"/>
          </w:rPr>
        </w:r>
      </w:ins>
    </w:p>
    <w:p>
      <w:pPr>
        <w:pStyle w:val="Normal"/>
        <w:widowControl/>
        <w:spacing w:lineRule="exact" w:line="278"/>
        <w:ind w:left="0" w:right="0" w:firstLine="720"/>
        <w:rPr>
          <w:ins w:id="1804" w:author="Melanie.Kadlic" w:date="2003-01-14T17:37:00Z"/>
        </w:rPr>
      </w:pPr>
      <w:ins w:id="1793" w:author="Melanie.Kadlic" w:date="2003-01-14T17:37:00Z">
        <w:r>
          <w:rPr>
            <w:sz w:val="24"/>
            <w:szCs w:val="24"/>
          </w:rPr>
          <w:t xml:space="preserve">The goals of the program are: (1) for program teachers to receive </w:t>
        </w:r>
      </w:ins>
      <w:ins w:id="1794" w:author="Melanie.Kadlic" w:date="2003-01-14T17:37:00Z">
        <w:r>
          <w:rPr>
            <w:sz w:val="24"/>
            <w:szCs w:val="22"/>
          </w:rPr>
          <w:t xml:space="preserve">and apply intense, ongoing professional development and mentoring in the use of scientifically </w:t>
        </w:r>
      </w:ins>
      <w:ins w:id="1795" w:author="Melanie.Kadlic" w:date="2003-01-14T17:37:00Z">
        <w:r>
          <w:rPr>
            <w:sz w:val="24"/>
            <w:szCs w:val="24"/>
          </w:rPr>
          <w:t xml:space="preserve">based reading research strategies in instruction; (2) for preschool classroom environments to </w:t>
        </w:r>
      </w:ins>
      <w:ins w:id="1796" w:author="Melanie.Kadlic" w:date="2003-01-14T17:37:00Z">
        <w:r>
          <w:rPr>
            <w:sz w:val="24"/>
            <w:szCs w:val="22"/>
          </w:rPr>
          <w:t xml:space="preserve">contain abundant supplies of books in both Spanish and English and sufficient instructional time to produce substantial gains in student achievement; (3) for teachers to use data from a variety of </w:t>
        </w:r>
      </w:ins>
      <w:ins w:id="1797" w:author="Melanie.Kadlic" w:date="2003-01-14T17:37:00Z">
        <w:r>
          <w:rPr>
            <w:sz w:val="24"/>
            <w:szCs w:val="24"/>
          </w:rPr>
          <w:t xml:space="preserve">screening assessments in Spanish and English to monitor student progress and make instructional </w:t>
        </w:r>
      </w:ins>
      <w:ins w:id="1798" w:author="Melanie.Kadlic" w:date="2003-01-14T17:37:00Z">
        <w:r>
          <w:rPr>
            <w:sz w:val="24"/>
            <w:szCs w:val="22"/>
          </w:rPr>
          <w:t xml:space="preserve">improvements; (4) for the preschool curriculum to be coordinated with K-3 literacy programs; (5) for teachers and other project personnel to increase the time and activities allocated for helping parents participate in their children's literacy development; and (6) as a consequence of </w:t>
        </w:r>
      </w:ins>
      <w:ins w:id="1799" w:author="Melanie.Kadlic" w:date="2003-01-14T17:37:00Z">
        <w:r>
          <w:rPr>
            <w:sz w:val="24"/>
            <w:szCs w:val="24"/>
          </w:rPr>
          <w:t>the project, for project participants to demonstrate</w:t>
        </w:r>
      </w:ins>
      <w:ins w:id="1800" w:author="Melanie.Kadlic" w:date="2003-01-14T17:37:00Z">
        <w:del w:id="1801" w:author="ESMLESIAK" w:date="2003-01-15T10:03:00Z">
          <w:r>
            <w:rPr>
              <w:sz w:val="24"/>
              <w:szCs w:val="24"/>
            </w:rPr>
            <w:delText>d</w:delText>
          </w:r>
        </w:del>
      </w:ins>
      <w:ins w:id="1802" w:author="Melanie.Kadlic" w:date="2003-01-14T17:37:00Z">
        <w:r>
          <w:rPr>
            <w:sz w:val="24"/>
            <w:szCs w:val="24"/>
          </w:rPr>
          <w:t xml:space="preserve"> higher levels of literacy readiness for k</w:t>
        </w:r>
      </w:ins>
      <w:ins w:id="1803" w:author="Melanie.Kadlic" w:date="2003-01-14T17:37:00Z">
        <w:r>
          <w:rPr>
            <w:sz w:val="24"/>
          </w:rPr>
          <w:t xml:space="preserve">indergarten. </w:t>
        </w:r>
      </w:ins>
    </w:p>
    <w:p>
      <w:pPr>
        <w:pStyle w:val="Normal"/>
        <w:widowControl/>
        <w:spacing w:lineRule="exact" w:line="278"/>
        <w:ind w:left="0" w:right="0" w:firstLine="720"/>
        <w:rPr>
          <w:sz w:val="24"/>
          <w:szCs w:val="24"/>
          <w:ins w:id="1806" w:author="Melanie.Kadlic" w:date="2003-01-14T17:37:00Z"/>
        </w:rPr>
      </w:pPr>
      <w:ins w:id="1805" w:author="Melanie.Kadlic" w:date="2003-01-14T17:37:00Z">
        <w:r>
          <w:rPr>
            <w:sz w:val="24"/>
            <w:szCs w:val="24"/>
          </w:rPr>
        </w:r>
      </w:ins>
    </w:p>
    <w:p>
      <w:pPr>
        <w:pStyle w:val="Normal"/>
        <w:widowControl/>
        <w:spacing w:lineRule="exact" w:line="278"/>
        <w:ind w:left="0" w:right="0" w:firstLine="720"/>
        <w:rPr>
          <w:sz w:val="24"/>
          <w:szCs w:val="24"/>
          <w:del w:id="1812" w:author="ESMLESIAK" w:date="2003-01-15T10:03:00Z"/>
        </w:rPr>
      </w:pPr>
      <w:ins w:id="1807" w:author="Melanie.Kadlic" w:date="2003-01-14T17:37:00Z">
        <w:r>
          <w:rPr>
            <w:sz w:val="24"/>
            <w:szCs w:val="24"/>
          </w:rPr>
          <w:t>The professional development component of the project will include mentoring and in-class coaching, monthly after</w:t>
        </w:r>
      </w:ins>
      <w:ins w:id="1808" w:author="ESMLESIAK" w:date="2003-01-15T10:03:00Z">
        <w:r>
          <w:rPr>
            <w:sz w:val="24"/>
            <w:szCs w:val="24"/>
          </w:rPr>
          <w:t>-</w:t>
        </w:r>
      </w:ins>
      <w:ins w:id="1809" w:author="Melanie.Kadlic" w:date="2003-01-14T17:37:00Z">
        <w:del w:id="1810" w:author="ESMLESIAK" w:date="2003-01-15T10:03:00Z">
          <w:r>
            <w:rPr>
              <w:sz w:val="24"/>
              <w:szCs w:val="24"/>
            </w:rPr>
            <w:delText xml:space="preserve"> </w:delText>
          </w:r>
        </w:del>
      </w:ins>
      <w:ins w:id="1811" w:author="Melanie.Kadlic" w:date="2003-01-14T17:37:00Z">
        <w:r>
          <w:rPr>
            <w:sz w:val="24"/>
            <w:szCs w:val="24"/>
          </w:rPr>
          <w:t xml:space="preserve">school study groups during the school year and an intensive summer </w:t>
        </w:r>
      </w:ins>
    </w:p>
    <w:p>
      <w:pPr>
        <w:pStyle w:val="Normal"/>
        <w:widowControl/>
        <w:bidi w:val="0"/>
        <w:spacing w:lineRule="exact" w:line="278" w:before="0" w:after="0"/>
        <w:ind w:left="0" w:right="0" w:firstLine="720"/>
        <w:jc w:val="left"/>
        <w:rPr>
          <w:sz w:val="24"/>
          <w:szCs w:val="22"/>
          <w:del w:id="1816" w:author="ESMLESIAK" w:date="2003-01-15T10:03:00Z"/>
        </w:rPr>
      </w:pPr>
      <w:ins w:id="1813" w:author="Melanie.Kadlic" w:date="2003-01-14T17:37:00Z">
        <w:r>
          <w:rPr>
            <w:sz w:val="24"/>
            <w:szCs w:val="22"/>
          </w:rPr>
          <w:t xml:space="preserve">academy.  Teachers will spend 306 hours per year in professional development activities </w:t>
        </w:r>
      </w:ins>
      <w:ins w:id="1814" w:author="Melanie.Kadlic" w:date="2003-01-14T17:37:00Z">
        <w:r>
          <w:rPr>
            <w:sz w:val="24"/>
            <w:szCs w:val="24"/>
          </w:rPr>
          <w:t xml:space="preserve">throughout the course of the project.  </w:t>
        </w:r>
      </w:ins>
      <w:ins w:id="1815" w:author="Melanie.Kadlic" w:date="2003-01-14T17:37:00Z">
        <w:r>
          <w:rPr>
            <w:sz w:val="24"/>
            <w:szCs w:val="22"/>
          </w:rPr>
          <w:t xml:space="preserve">An independent evaluation will include three cumulative components: (1) evaluation of professional development activities; (2) evaluation of the effects of professional development </w:t>
        </w:r>
      </w:ins>
    </w:p>
    <w:p>
      <w:pPr>
        <w:pStyle w:val="Normal"/>
        <w:widowControl/>
        <w:bidi w:val="0"/>
        <w:spacing w:lineRule="exact" w:line="278" w:before="0" w:after="0"/>
        <w:ind w:left="0" w:right="0" w:firstLine="720"/>
        <w:jc w:val="left"/>
        <w:rPr>
          <w:ins w:id="1827" w:author="Melanie.Kadlic" w:date="2003-01-14T17:37:00Z"/>
        </w:rPr>
      </w:pPr>
      <w:ins w:id="1817" w:author="Melanie.Kadlic" w:date="2003-01-14T17:37:00Z">
        <w:r>
          <w:rPr>
            <w:sz w:val="24"/>
            <w:szCs w:val="22"/>
          </w:rPr>
          <w:t xml:space="preserve">activities on classroom environments and implementation of </w:t>
        </w:r>
      </w:ins>
      <w:ins w:id="1818" w:author="ESMLESIAK" w:date="2003-01-15T10:04:00Z">
        <w:r>
          <w:rPr>
            <w:sz w:val="24"/>
            <w:szCs w:val="22"/>
          </w:rPr>
          <w:t>scientifically based reading research (SBRR)</w:t>
        </w:r>
      </w:ins>
      <w:ins w:id="1819" w:author="Melanie.Kadlic" w:date="2003-01-14T17:37:00Z">
        <w:del w:id="1820" w:author="ESMLESIAK" w:date="2003-01-15T10:04:00Z">
          <w:r>
            <w:rPr>
              <w:sz w:val="24"/>
              <w:szCs w:val="22"/>
            </w:rPr>
            <w:delText>SBRR</w:delText>
          </w:r>
        </w:del>
      </w:ins>
      <w:ins w:id="1821" w:author="Melanie.Kadlic" w:date="2003-01-14T17:37:00Z">
        <w:r>
          <w:rPr>
            <w:sz w:val="24"/>
            <w:szCs w:val="22"/>
          </w:rPr>
          <w:t xml:space="preserve"> instructional activities; and (3) the</w:t>
        </w:r>
      </w:ins>
      <w:ins w:id="1822" w:author="ESMLESIAK" w:date="2003-01-15T10:03:00Z">
        <w:r>
          <w:rPr>
            <w:sz w:val="24"/>
            <w:szCs w:val="22"/>
          </w:rPr>
          <w:t xml:space="preserve"> </w:t>
        </w:r>
      </w:ins>
      <w:ins w:id="1823" w:author="Melanie.Kadlic" w:date="2003-01-14T17:37:00Z">
        <w:del w:id="1824" w:author="ESMLESIAK" w:date="2003-01-15T10:03:00Z">
          <w:r>
            <w:rPr>
              <w:sz w:val="24"/>
              <w:szCs w:val="22"/>
            </w:rPr>
            <w:delText xml:space="preserve"> </w:delText>
          </w:r>
        </w:del>
      </w:ins>
      <w:ins w:id="1825" w:author="Melanie.Kadlic" w:date="2003-01-14T17:37:00Z">
        <w:r>
          <w:rPr>
            <w:sz w:val="24"/>
            <w:szCs w:val="22"/>
          </w:rPr>
          <w:t xml:space="preserve">effects of professional development, classroom environment and SBRR implementation </w:t>
        </w:r>
      </w:ins>
      <w:ins w:id="1826" w:author="Melanie.Kadlic" w:date="2003-01-14T17:37:00Z">
        <w:r>
          <w:rPr>
            <w:sz w:val="24"/>
            <w:szCs w:val="24"/>
          </w:rPr>
          <w:t xml:space="preserve">on preschool students' literacy achievement. </w:t>
        </w:r>
      </w:ins>
    </w:p>
    <w:p>
      <w:pPr>
        <w:sectPr>
          <w:type w:val="nextPage"/>
          <w:pgSz w:w="12240" w:h="15840"/>
          <w:pgMar w:left="1440" w:right="1440" w:gutter="720" w:header="0" w:top="1440" w:footer="0" w:bottom="1440"/>
          <w:pgNumType w:fmt="decimal"/>
          <w:formProt w:val="false"/>
          <w:textDirection w:val="lrTb"/>
          <w:docGrid w:type="default" w:linePitch="360" w:charSpace="0"/>
        </w:sectPr>
        <w:pStyle w:val="Normal"/>
        <w:widowControl/>
        <w:spacing w:lineRule="exact" w:line="278"/>
        <w:rPr>
          <w:sz w:val="24"/>
          <w:szCs w:val="24"/>
          <w:ins w:id="1829" w:author="Melanie.Kadlic" w:date="2003-01-14T17:37:00Z"/>
        </w:rPr>
      </w:pPr>
      <w:ins w:id="1828" w:author="Melanie.Kadlic" w:date="2003-01-14T17:37:00Z">
        <w:r>
          <w:rPr>
            <w:sz w:val="24"/>
            <w:szCs w:val="24"/>
          </w:rPr>
        </w:r>
      </w:ins>
    </w:p>
    <w:p>
      <w:pPr>
        <w:pStyle w:val="Heading1"/>
        <w:ind w:left="0" w:right="720" w:hanging="0"/>
        <w:jc w:val="center"/>
        <w:rPr>
          <w:ins w:id="1833" w:author="Melanie.Kadlic" w:date="2003-01-14T17:28:00Z"/>
        </w:rPr>
      </w:pPr>
      <w:ins w:id="1830" w:author="Melanie.Kadlic" w:date="2003-01-14T17:28:00Z">
        <w:r>
          <w:rPr>
            <w:sz w:val="28"/>
          </w:rPr>
          <w:t>Marion City School District</w:t>
        </w:r>
      </w:ins>
      <w:ins w:id="1831" w:author="ESMLESIAK" w:date="2003-01-15T10:04:00Z">
        <w:r>
          <w:rPr>
            <w:sz w:val="28"/>
          </w:rPr>
          <w:t xml:space="preserve"> #1</w:t>
        </w:r>
      </w:ins>
      <w:ins w:id="1832" w:author="Melanie.Kadlic" w:date="2003-01-14T17:28:00Z">
        <w:r>
          <w:rPr>
            <w:sz w:val="28"/>
          </w:rPr>
          <w:t>, South Carolina</w:t>
        </w:r>
      </w:ins>
    </w:p>
    <w:p>
      <w:pPr>
        <w:pStyle w:val="Normal"/>
        <w:rPr>
          <w:sz w:val="28"/>
          <w:ins w:id="1835" w:author="Melanie.Kadlic" w:date="2003-01-14T17:28:00Z"/>
        </w:rPr>
      </w:pPr>
      <w:ins w:id="1834" w:author="Melanie.Kadlic" w:date="2003-01-14T17:28:00Z">
        <w:r>
          <w:rPr>
            <w:sz w:val="28"/>
          </w:rPr>
        </w:r>
      </w:ins>
    </w:p>
    <w:p>
      <w:pPr>
        <w:pStyle w:val="Normal"/>
        <w:rPr>
          <w:b/>
          <w:b/>
          <w:bCs/>
          <w:sz w:val="24"/>
          <w:ins w:id="1840" w:author="Melanie.Kadlic" w:date="2003-01-14T17:28:00Z"/>
        </w:rPr>
      </w:pPr>
      <w:ins w:id="1836" w:author="Melanie.Kadlic" w:date="2003-01-14T17:28:00Z">
        <w:r>
          <w:rPr>
            <w:b/>
            <w:bCs/>
            <w:sz w:val="24"/>
          </w:rPr>
          <w:t>Total project costs: $</w:t>
        </w:r>
      </w:ins>
      <w:ins w:id="1837" w:author="Melanie.Kadlic" w:date="2003-01-14T17:28:00Z">
        <w:del w:id="1838" w:author="ESMLESIAK" w:date="2003-01-14T20:31:00Z">
          <w:r>
            <w:rPr>
              <w:b/>
              <w:bCs/>
              <w:sz w:val="24"/>
            </w:rPr>
            <w:delText>1,219,982</w:delText>
          </w:r>
        </w:del>
      </w:ins>
      <w:ins w:id="1839" w:author="ESMLESIAK" w:date="2003-01-14T20:31:00Z">
        <w:r>
          <w:rPr>
            <w:b/>
            <w:bCs/>
            <w:sz w:val="24"/>
          </w:rPr>
          <w:t>4,257,946</w:t>
        </w:r>
      </w:ins>
    </w:p>
    <w:p>
      <w:pPr>
        <w:pStyle w:val="Normal"/>
        <w:rPr>
          <w:ins w:id="1842" w:author="Melanie.Kadlic" w:date="2003-01-14T17:28:00Z"/>
        </w:rPr>
      </w:pPr>
      <w:ins w:id="1841" w:author="Melanie.Kadlic" w:date="2003-01-14T17:28:00Z">
        <w:r>
          <w:rPr>
            <w:b/>
            <w:bCs/>
            <w:sz w:val="24"/>
          </w:rPr>
          <w:t>Project Director: Cleo Richardson</w:t>
        </w:r>
      </w:ins>
    </w:p>
    <w:p>
      <w:pPr>
        <w:pStyle w:val="Normal"/>
        <w:rPr>
          <w:sz w:val="24"/>
          <w:ins w:id="1845" w:author="Melanie.Kadlic" w:date="2003-01-14T17:31:00Z"/>
        </w:rPr>
      </w:pPr>
      <w:ins w:id="1843" w:author="ESMLESIAK" w:date="2003-01-15T11:04:00Z">
        <w:r>
          <w:rPr>
            <w:sz w:val="24"/>
          </w:rPr>
          <w:t>616 East Northside Avenue</w:t>
        </w:r>
      </w:ins>
      <w:del w:id="1844" w:author="ESMLESIAK" w:date="2003-01-15T11:04:00Z">
        <w:r>
          <w:rPr>
            <w:sz w:val="24"/>
          </w:rPr>
          <w:delText>Champion Community USDA Chamion 1</w:delText>
        </w:r>
      </w:del>
    </w:p>
    <w:p>
      <w:pPr>
        <w:pStyle w:val="Normal"/>
        <w:rPr>
          <w:sz w:val="24"/>
          <w:ins w:id="1847" w:author="Melanie.Kadlic" w:date="2003-01-14T17:28:00Z"/>
        </w:rPr>
      </w:pPr>
      <w:ins w:id="1846" w:author="Melanie.Kadlic" w:date="2003-01-14T17:31:00Z">
        <w:r>
          <w:rPr>
            <w:sz w:val="24"/>
          </w:rPr>
          <w:t>Marion, South Carolina 29571</w:t>
        </w:r>
      </w:ins>
    </w:p>
    <w:p>
      <w:pPr>
        <w:pStyle w:val="Normal"/>
        <w:rPr>
          <w:sz w:val="24"/>
          <w:ins w:id="1849" w:author="Melanie.Kadlic" w:date="2003-01-14T17:31:00Z"/>
        </w:rPr>
      </w:pPr>
      <w:ins w:id="1848" w:author="Melanie.Kadlic" w:date="2003-01-14T17:31:00Z">
        <w:r>
          <w:rPr>
            <w:sz w:val="24"/>
          </w:rPr>
          <w:t>(843) 423-1811</w:t>
        </w:r>
      </w:ins>
    </w:p>
    <w:p>
      <w:pPr>
        <w:pStyle w:val="Normal"/>
        <w:rPr>
          <w:sz w:val="24"/>
          <w:ins w:id="1851" w:author="Melanie.Kadlic" w:date="2003-01-14T17:28:00Z"/>
        </w:rPr>
      </w:pPr>
      <w:ins w:id="1850" w:author="Melanie.Kadlic" w:date="2003-01-14T17:28:00Z">
        <w:r>
          <w:rPr>
            <w:sz w:val="24"/>
          </w:rPr>
        </w:r>
      </w:ins>
    </w:p>
    <w:p>
      <w:pPr>
        <w:pStyle w:val="Normal"/>
        <w:rPr>
          <w:b/>
          <w:b/>
          <w:bCs/>
          <w:ins w:id="1854" w:author="Melanie.Kadlic" w:date="2003-01-14T17:28:00Z"/>
        </w:rPr>
      </w:pPr>
      <w:ins w:id="1852" w:author="Melanie.Kadlic" w:date="2003-01-14T17:28:00Z">
        <w:r>
          <w:rPr>
            <w:b/>
            <w:bCs/>
            <w:sz w:val="24"/>
          </w:rPr>
          <w:t>Abstract</w:t>
        </w:r>
      </w:ins>
      <w:del w:id="1853" w:author="ESMLESIAK" w:date="2003-01-14T20:30:00Z">
        <w:r>
          <w:rPr>
            <w:b/>
            <w:bCs/>
            <w:sz w:val="24"/>
          </w:rPr>
          <w:delText>:</w:delText>
        </w:r>
      </w:del>
    </w:p>
    <w:p>
      <w:pPr>
        <w:pStyle w:val="Normal"/>
        <w:rPr>
          <w:b/>
          <w:b/>
          <w:bCs/>
          <w:ins w:id="1856" w:author="Melanie.Kadlic" w:date="2003-01-14T17:28:00Z"/>
        </w:rPr>
      </w:pPr>
      <w:ins w:id="1855" w:author="Melanie.Kadlic" w:date="2003-01-14T17:28:00Z">
        <w:r>
          <w:rPr>
            <w:b/>
            <w:bCs/>
          </w:rPr>
        </w:r>
      </w:ins>
    </w:p>
    <w:p>
      <w:pPr>
        <w:pStyle w:val="Normal"/>
        <w:widowControl/>
        <w:ind w:left="0" w:right="0" w:firstLine="720"/>
        <w:rPr>
          <w:sz w:val="24"/>
          <w:ins w:id="1875" w:author="ESMLESIAK" w:date="2003-01-14T20:12:00Z"/>
        </w:rPr>
      </w:pPr>
      <w:ins w:id="1857" w:author="Melanie.Kadlic" w:date="2003-01-14T17:28:00Z">
        <w:r>
          <w:rPr>
            <w:sz w:val="24"/>
          </w:rPr>
          <w:t xml:space="preserve">Marion 1, Marion 7, Marlboro, and Chesterfield County School Districts and our partnering Head Start Centers, have formed the </w:t>
        </w:r>
      </w:ins>
      <w:ins w:id="1858" w:author="Melanie.Kadlic" w:date="2003-01-14T17:28:00Z">
        <w:r>
          <w:rPr>
            <w:i/>
            <w:iCs/>
            <w:sz w:val="24"/>
          </w:rPr>
          <w:t xml:space="preserve">PRIDE (Pee Dee </w:t>
        </w:r>
      </w:ins>
      <w:ins w:id="1859" w:author="ESMLESIAK" w:date="2003-01-15T10:04:00Z">
        <w:r>
          <w:rPr>
            <w:i/>
            <w:iCs/>
            <w:sz w:val="24"/>
          </w:rPr>
          <w:t>R</w:t>
        </w:r>
      </w:ins>
      <w:ins w:id="1860" w:author="Melanie.Kadlic" w:date="2003-01-14T17:28:00Z">
        <w:del w:id="1861" w:author="ESMLESIAK" w:date="2003-01-15T10:04:00Z">
          <w:r>
            <w:rPr>
              <w:i/>
              <w:iCs/>
              <w:sz w:val="24"/>
            </w:rPr>
            <w:delText>H</w:delText>
          </w:r>
        </w:del>
      </w:ins>
      <w:ins w:id="1862" w:author="Melanie.Kadlic" w:date="2003-01-14T17:28:00Z">
        <w:r>
          <w:rPr>
            <w:i/>
            <w:iCs/>
            <w:sz w:val="24"/>
          </w:rPr>
          <w:t xml:space="preserve">eading Initiative for Developing Excellence) </w:t>
        </w:r>
      </w:ins>
      <w:ins w:id="1863" w:author="Melanie.Kadlic" w:date="2003-01-14T17:28:00Z">
        <w:r>
          <w:rPr>
            <w:sz w:val="24"/>
          </w:rPr>
          <w:t xml:space="preserve">coalition to provide the types of program services, curriculum, and cognitive language, and early reading skills based upon scientifically based reading research necessary for children to become proficient readers and achieve academic success. </w:t>
        </w:r>
      </w:ins>
      <w:ins w:id="1864" w:author="Melanie.Kadlic" w:date="2003-01-14T17:28:00Z">
        <w:r>
          <w:rPr>
            <w:i/>
            <w:iCs/>
            <w:sz w:val="24"/>
          </w:rPr>
          <w:t xml:space="preserve">PRIDE </w:t>
        </w:r>
      </w:ins>
      <w:ins w:id="1865" w:author="Melanie.Kadlic" w:date="2003-01-14T17:28:00Z">
        <w:r>
          <w:rPr>
            <w:sz w:val="24"/>
          </w:rPr>
          <w:t>and our Head Start partners will serve approximately 35 children ages three and four in 3K and 4K center-based programs</w:t>
        </w:r>
      </w:ins>
      <w:ins w:id="1866" w:author="Melanie.Kadlic" w:date="2003-01-14T17:34:00Z">
        <w:r>
          <w:rPr>
            <w:sz w:val="24"/>
          </w:rPr>
          <w:t xml:space="preserve"> in the Northeastern region of the state</w:t>
        </w:r>
      </w:ins>
      <w:ins w:id="1867" w:author="Melanie.Kadlic" w:date="2003-01-14T17:28:00Z">
        <w:r>
          <w:rPr>
            <w:sz w:val="24"/>
          </w:rPr>
          <w:t xml:space="preserve">. </w:t>
        </w:r>
      </w:ins>
      <w:ins w:id="1868" w:author="Melanie.Kadlic" w:date="2003-01-14T17:33:00Z">
        <w:r>
          <w:rPr>
            <w:sz w:val="24"/>
          </w:rPr>
          <w:t xml:space="preserve"> The project </w:t>
        </w:r>
      </w:ins>
      <w:ins w:id="1869" w:author="Melanie.Kadlic" w:date="2003-01-14T17:28:00Z">
        <w:r>
          <w:rPr>
            <w:sz w:val="24"/>
          </w:rPr>
          <w:t>will provide instructional curriculum and activities conducted by certified</w:t>
        </w:r>
      </w:ins>
      <w:ins w:id="1870" w:author="ESMLESIAK" w:date="2003-01-15T10:05:00Z">
        <w:r>
          <w:rPr>
            <w:sz w:val="24"/>
          </w:rPr>
          <w:t>,</w:t>
        </w:r>
      </w:ins>
      <w:ins w:id="1871" w:author="Melanie.Kadlic" w:date="2003-01-14T17:28:00Z">
        <w:del w:id="1872" w:author="ESMLESIAK" w:date="2003-01-15T10:05:00Z">
          <w:r>
            <w:rPr>
              <w:sz w:val="24"/>
            </w:rPr>
            <w:delText>)</w:delText>
          </w:r>
        </w:del>
      </w:ins>
      <w:ins w:id="1873" w:author="Melanie.Kadlic" w:date="2003-01-14T17:28:00Z">
        <w:r>
          <w:rPr>
            <w:sz w:val="24"/>
          </w:rPr>
          <w:t xml:space="preserve"> well-educated early childhood instructional staff. </w:t>
        </w:r>
      </w:ins>
      <w:ins w:id="1874" w:author="Melanie.Kadlic" w:date="2003-01-14T17:33:00Z">
        <w:r>
          <w:rPr>
            <w:sz w:val="24"/>
          </w:rPr>
          <w:t xml:space="preserve"> </w:t>
        </w:r>
      </w:ins>
    </w:p>
    <w:p>
      <w:pPr>
        <w:pStyle w:val="Normal"/>
        <w:widowControl/>
        <w:ind w:left="0" w:right="0" w:firstLine="720"/>
        <w:rPr>
          <w:sz w:val="24"/>
          <w:ins w:id="1877" w:author="Melanie.Kadlic" w:date="2003-01-14T17:33:00Z"/>
        </w:rPr>
      </w:pPr>
      <w:ins w:id="1876" w:author="Melanie.Kadlic" w:date="2003-01-14T17:33:00Z">
        <w:r>
          <w:rPr>
            <w:sz w:val="24"/>
          </w:rPr>
        </w:r>
      </w:ins>
    </w:p>
    <w:p>
      <w:pPr>
        <w:pStyle w:val="Normal"/>
        <w:widowControl/>
        <w:ind w:left="0" w:right="0" w:firstLine="720"/>
        <w:rPr>
          <w:ins w:id="1909" w:author="Melanie.Kadlic" w:date="2003-01-14T17:28:00Z"/>
        </w:rPr>
      </w:pPr>
      <w:ins w:id="1878" w:author="Melanie.Kadlic" w:date="2003-01-14T17:35:00Z">
        <w:r>
          <w:rPr>
            <w:i/>
            <w:iCs/>
            <w:sz w:val="24"/>
          </w:rPr>
          <w:t>PRIDE</w:t>
        </w:r>
      </w:ins>
      <w:ins w:id="1879" w:author="Melanie.Kadlic" w:date="2003-01-14T17:35:00Z">
        <w:r>
          <w:rPr>
            <w:sz w:val="24"/>
          </w:rPr>
          <w:t xml:space="preserve">’s </w:t>
        </w:r>
      </w:ins>
      <w:ins w:id="1880" w:author="Melanie.Kadlic" w:date="2003-01-14T17:28:00Z">
        <w:r>
          <w:rPr>
            <w:sz w:val="24"/>
          </w:rPr>
          <w:t>intensive</w:t>
        </w:r>
      </w:ins>
      <w:ins w:id="1881" w:author="Melanie.Kadlic" w:date="2003-01-14T17:33:00Z">
        <w:r>
          <w:rPr>
            <w:sz w:val="24"/>
          </w:rPr>
          <w:t>,</w:t>
        </w:r>
      </w:ins>
      <w:ins w:id="1882" w:author="Melanie.Kadlic" w:date="2003-01-14T17:28:00Z">
        <w:r>
          <w:rPr>
            <w:sz w:val="24"/>
          </w:rPr>
          <w:t xml:space="preserve"> comprehensive</w:t>
        </w:r>
      </w:ins>
      <w:ins w:id="1883" w:author="Melanie.Kadlic" w:date="2003-01-14T17:33:00Z">
        <w:r>
          <w:rPr>
            <w:sz w:val="24"/>
          </w:rPr>
          <w:t>,</w:t>
        </w:r>
      </w:ins>
      <w:ins w:id="1884" w:author="Melanie.Kadlic" w:date="2003-01-14T17:28:00Z">
        <w:r>
          <w:rPr>
            <w:sz w:val="24"/>
          </w:rPr>
          <w:t xml:space="preserve"> research-based program has multiple program components including family literacy, parent education</w:t>
        </w:r>
      </w:ins>
      <w:ins w:id="1885" w:author="Melanie.Kadlic" w:date="2003-01-14T17:33:00Z">
        <w:r>
          <w:rPr>
            <w:sz w:val="24"/>
          </w:rPr>
          <w:t>,</w:t>
        </w:r>
      </w:ins>
      <w:ins w:id="1886" w:author="Melanie.Kadlic" w:date="2003-01-14T17:28:00Z">
        <w:r>
          <w:rPr>
            <w:sz w:val="24"/>
          </w:rPr>
          <w:t xml:space="preserve"> outreach and recruitment</w:t>
        </w:r>
      </w:ins>
      <w:ins w:id="1887" w:author="Melanie.Kadlic" w:date="2003-01-14T17:33:00Z">
        <w:r>
          <w:rPr>
            <w:sz w:val="24"/>
          </w:rPr>
          <w:t>,</w:t>
        </w:r>
      </w:ins>
      <w:ins w:id="1888" w:author="Melanie.Kadlic" w:date="2003-01-14T17:28:00Z">
        <w:r>
          <w:rPr>
            <w:sz w:val="24"/>
          </w:rPr>
          <w:t xml:space="preserve"> incentives for parents</w:t>
        </w:r>
      </w:ins>
      <w:ins w:id="1889" w:author="Melanie.Kadlic" w:date="2003-01-14T17:33:00Z">
        <w:r>
          <w:rPr>
            <w:sz w:val="24"/>
          </w:rPr>
          <w:t>,</w:t>
        </w:r>
      </w:ins>
      <w:ins w:id="1890" w:author="Melanie.Kadlic" w:date="2003-01-14T17:28:00Z">
        <w:r>
          <w:rPr>
            <w:sz w:val="24"/>
          </w:rPr>
          <w:t xml:space="preserve"> training stipends for professionals</w:t>
        </w:r>
      </w:ins>
      <w:ins w:id="1891" w:author="Melanie.Kadlic" w:date="2003-01-14T17:33:00Z">
        <w:r>
          <w:rPr>
            <w:sz w:val="24"/>
          </w:rPr>
          <w:t>,</w:t>
        </w:r>
      </w:ins>
      <w:ins w:id="1892" w:author="Melanie.Kadlic" w:date="2003-01-14T17:28:00Z">
        <w:r>
          <w:rPr>
            <w:sz w:val="24"/>
          </w:rPr>
          <w:t xml:space="preserve"> professional development for instructional staff, educational field trips, mentoring</w:t>
        </w:r>
      </w:ins>
      <w:ins w:id="1893" w:author="Melanie.Kadlic" w:date="2003-01-14T17:33:00Z">
        <w:r>
          <w:rPr>
            <w:sz w:val="24"/>
          </w:rPr>
          <w:t>,</w:t>
        </w:r>
      </w:ins>
      <w:ins w:id="1894" w:author="Melanie.Kadlic" w:date="2003-01-14T17:28:00Z">
        <w:r>
          <w:rPr>
            <w:sz w:val="24"/>
          </w:rPr>
          <w:t xml:space="preserve"> student assessment, and independent evaluation of all program components.  </w:t>
        </w:r>
      </w:ins>
      <w:ins w:id="1895" w:author="Melanie.Kadlic" w:date="2003-01-14T17:33:00Z">
        <w:r>
          <w:rPr>
            <w:sz w:val="24"/>
          </w:rPr>
          <w:t xml:space="preserve">The project </w:t>
        </w:r>
      </w:ins>
      <w:ins w:id="1896" w:author="Melanie.Kadlic" w:date="2003-01-14T17:28:00Z">
        <w:r>
          <w:rPr>
            <w:sz w:val="24"/>
          </w:rPr>
          <w:t xml:space="preserve">will transform </w:t>
        </w:r>
      </w:ins>
      <w:ins w:id="1897" w:author="Melanie.Kadlic" w:date="2003-01-14T17:33:00Z">
        <w:r>
          <w:rPr>
            <w:sz w:val="24"/>
          </w:rPr>
          <w:t xml:space="preserve">the </w:t>
        </w:r>
      </w:ins>
      <w:ins w:id="1898" w:author="Melanie.Kadlic" w:date="2003-01-14T17:28:00Z">
        <w:r>
          <w:rPr>
            <w:sz w:val="24"/>
          </w:rPr>
          <w:t xml:space="preserve">existing early childhood programs into centers of excellence serving as models to </w:t>
        </w:r>
      </w:ins>
      <w:ins w:id="1899" w:author="Melanie.Kadlic" w:date="2003-01-14T17:34:00Z">
        <w:r>
          <w:rPr>
            <w:sz w:val="24"/>
          </w:rPr>
          <w:t xml:space="preserve">South Carolina </w:t>
        </w:r>
      </w:ins>
      <w:ins w:id="1900" w:author="Melanie.Kadlic" w:date="2003-01-14T17:28:00Z">
        <w:r>
          <w:rPr>
            <w:sz w:val="24"/>
          </w:rPr>
          <w:t xml:space="preserve">and </w:t>
        </w:r>
      </w:ins>
      <w:ins w:id="1901" w:author="Melanie.Kadlic" w:date="2003-01-14T17:34:00Z">
        <w:r>
          <w:rPr>
            <w:sz w:val="24"/>
          </w:rPr>
          <w:t xml:space="preserve">the </w:t>
        </w:r>
      </w:ins>
      <w:ins w:id="1902" w:author="Melanie.Kadlic" w:date="2003-01-14T17:28:00Z">
        <w:r>
          <w:rPr>
            <w:sz w:val="24"/>
          </w:rPr>
          <w:t xml:space="preserve">nation with increased staff-child ratios, smaller class sizes, and professional development for our program staff.  The ultimate vision of </w:t>
        </w:r>
      </w:ins>
      <w:ins w:id="1903" w:author="Melanie.Kadlic" w:date="2003-01-14T17:28:00Z">
        <w:r>
          <w:rPr>
            <w:i/>
            <w:iCs/>
            <w:sz w:val="24"/>
          </w:rPr>
          <w:t xml:space="preserve">PRIDE </w:t>
        </w:r>
      </w:ins>
      <w:ins w:id="1904" w:author="Melanie.Kadlic" w:date="2003-01-14T17:28:00Z">
        <w:r>
          <w:rPr>
            <w:sz w:val="24"/>
          </w:rPr>
          <w:t>is to provide early learning experiences enabling students to not only succeed</w:t>
        </w:r>
      </w:ins>
      <w:ins w:id="1905" w:author="Melanie.Kadlic" w:date="2003-01-14T17:34:00Z">
        <w:r>
          <w:rPr>
            <w:sz w:val="24"/>
          </w:rPr>
          <w:t>,</w:t>
        </w:r>
      </w:ins>
      <w:ins w:id="1906" w:author="Melanie.Kadlic" w:date="2003-01-14T17:28:00Z">
        <w:r>
          <w:rPr>
            <w:sz w:val="24"/>
          </w:rPr>
          <w:t xml:space="preserve"> but to achieve. And with PRIDE</w:t>
        </w:r>
      </w:ins>
      <w:ins w:id="1907" w:author="Melanie.Kadlic" w:date="2003-01-14T17:34:00Z">
        <w:r>
          <w:rPr>
            <w:sz w:val="24"/>
          </w:rPr>
          <w:t>,</w:t>
        </w:r>
      </w:ins>
      <w:ins w:id="1908" w:author="Melanie.Kadlic" w:date="2003-01-14T17:28:00Z">
        <w:r>
          <w:rPr>
            <w:sz w:val="24"/>
          </w:rPr>
          <w:t xml:space="preserve"> they will! </w:t>
        </w:r>
      </w:ins>
      <w:r>
        <w:br w:type="page"/>
      </w:r>
    </w:p>
    <w:p>
      <w:pPr>
        <w:pStyle w:val="Normal"/>
        <w:widowControl/>
        <w:spacing w:lineRule="exact" w:line="470"/>
        <w:jc w:val="center"/>
        <w:rPr>
          <w:ins w:id="1913" w:author="Melanie.Kadlic" w:date="2003-01-14T16:57:00Z"/>
        </w:rPr>
      </w:pPr>
      <w:ins w:id="1910" w:author="Melanie.Kadlic" w:date="2003-01-14T16:57:00Z">
        <w:r>
          <w:rPr>
            <w:b/>
            <w:bCs/>
            <w:sz w:val="28"/>
          </w:rPr>
          <w:t>Community Action, Inc.</w:t>
        </w:r>
      </w:ins>
      <w:ins w:id="1911" w:author="ESMLESIAK" w:date="2003-01-15T10:05:00Z">
        <w:r>
          <w:rPr>
            <w:b/>
            <w:bCs/>
            <w:sz w:val="28"/>
          </w:rPr>
          <w:t xml:space="preserve"> of Hays, Caldwell and Blanco Counties</w:t>
        </w:r>
      </w:ins>
      <w:ins w:id="1912" w:author="Melanie.Kadlic" w:date="2003-01-14T16:57:00Z">
        <w:r>
          <w:rPr>
            <w:b/>
            <w:bCs/>
            <w:sz w:val="28"/>
          </w:rPr>
          <w:t>, Texas</w:t>
        </w:r>
      </w:ins>
    </w:p>
    <w:p>
      <w:pPr>
        <w:pStyle w:val="Heading4"/>
        <w:ind w:left="0" w:right="0" w:hanging="0"/>
        <w:jc w:val="left"/>
        <w:rPr>
          <w:b w:val="false"/>
          <w:b w:val="false"/>
          <w:bCs w:val="false"/>
          <w:ins w:id="1915" w:author="Melanie.Kadlic" w:date="2003-01-14T16:57:00Z"/>
        </w:rPr>
      </w:pPr>
      <w:ins w:id="1914" w:author="Melanie.Kadlic" w:date="2003-01-14T16:57:00Z">
        <w:r>
          <w:rPr>
            <w:b w:val="false"/>
            <w:bCs w:val="false"/>
          </w:rPr>
          <w:tab/>
          <w:tab/>
          <w:tab/>
          <w:tab/>
        </w:r>
      </w:ins>
    </w:p>
    <w:p>
      <w:pPr>
        <w:pStyle w:val="Heading1"/>
        <w:tabs>
          <w:tab w:val="clear" w:pos="8640"/>
          <w:tab w:val="left" w:pos="3120" w:leader="none"/>
        </w:tabs>
        <w:ind w:left="0" w:right="0" w:hanging="0"/>
        <w:rPr>
          <w:sz w:val="24"/>
          <w:ins w:id="1917" w:author="Melanie.Kadlic" w:date="2003-01-14T16:57:00Z"/>
        </w:rPr>
      </w:pPr>
      <w:ins w:id="1916" w:author="Melanie.Kadlic" w:date="2003-01-14T16:57:00Z">
        <w:r>
          <w:rPr>
            <w:sz w:val="24"/>
          </w:rPr>
          <w:t xml:space="preserve">Total project costs: $4,353,282 </w:t>
          <w:tab/>
        </w:r>
      </w:ins>
    </w:p>
    <w:p>
      <w:pPr>
        <w:pStyle w:val="Normal"/>
        <w:tabs>
          <w:tab w:val="clear" w:pos="720"/>
          <w:tab w:val="left" w:pos="2190" w:leader="none"/>
          <w:tab w:val="left" w:pos="2625" w:leader="none"/>
        </w:tabs>
        <w:rPr>
          <w:b/>
          <w:b/>
          <w:bCs/>
          <w:sz w:val="24"/>
          <w:ins w:id="1919" w:author="Melanie.Kadlic" w:date="2003-01-14T16:57:00Z"/>
        </w:rPr>
      </w:pPr>
      <w:ins w:id="1918" w:author="Melanie.Kadlic" w:date="2003-01-14T16:57:00Z">
        <w:r>
          <w:rPr>
            <w:b/>
            <w:bCs/>
            <w:sz w:val="24"/>
          </w:rPr>
          <w:t>Project Director: Corina Jaimes</w:t>
          <w:tab/>
          <w:tab/>
        </w:r>
      </w:ins>
    </w:p>
    <w:p>
      <w:pPr>
        <w:pStyle w:val="Heading9"/>
        <w:widowControl w:val="false"/>
        <w:tabs>
          <w:tab w:val="clear" w:pos="720"/>
          <w:tab w:val="left" w:pos="8640" w:leader="none"/>
        </w:tabs>
        <w:spacing w:lineRule="auto" w:line="240"/>
        <w:rPr>
          <w:ins w:id="1921" w:author="ESMLESIAK" w:date="2003-01-15T11:07:00Z"/>
        </w:rPr>
      </w:pPr>
      <w:ins w:id="1920" w:author="ESMLESIAK" w:date="2003-01-15T11:07:00Z">
        <w:r>
          <w:rPr/>
          <w:t>101 Uhland Road</w:t>
        </w:r>
      </w:ins>
    </w:p>
    <w:p>
      <w:pPr>
        <w:pStyle w:val="Heading9"/>
        <w:widowControl w:val="false"/>
        <w:spacing w:lineRule="auto" w:line="240"/>
        <w:rPr>
          <w:szCs w:val="20"/>
          <w:ins w:id="1923" w:author="ESMLESIAK" w:date="2003-01-15T11:07:00Z"/>
        </w:rPr>
      </w:pPr>
      <w:ins w:id="1922" w:author="ESMLESIAK" w:date="2003-01-15T11:07:00Z">
        <w:r>
          <w:rPr>
            <w:szCs w:val="20"/>
          </w:rPr>
          <w:t>Suite 107</w:t>
        </w:r>
      </w:ins>
    </w:p>
    <w:p>
      <w:pPr>
        <w:pStyle w:val="Heading9"/>
        <w:widowControl w:val="false"/>
        <w:tabs>
          <w:tab w:val="clear" w:pos="720"/>
          <w:tab w:val="left" w:pos="8640" w:leader="none"/>
        </w:tabs>
        <w:spacing w:lineRule="auto" w:line="240"/>
        <w:rPr>
          <w:szCs w:val="20"/>
          <w:ins w:id="1925" w:author="Melanie.Kadlic" w:date="2003-01-14T16:57:00Z"/>
        </w:rPr>
      </w:pPr>
      <w:ins w:id="1924" w:author="Melanie.Kadlic" w:date="2003-01-14T16:57:00Z">
        <w:r>
          <w:rPr>
            <w:szCs w:val="20"/>
          </w:rPr>
          <w:t>PO Box 748</w:t>
        </w:r>
      </w:ins>
    </w:p>
    <w:p>
      <w:pPr>
        <w:pStyle w:val="Normal"/>
        <w:tabs>
          <w:tab w:val="clear" w:pos="720"/>
          <w:tab w:val="left" w:pos="8640" w:leader="none"/>
        </w:tabs>
        <w:rPr>
          <w:sz w:val="24"/>
          <w:ins w:id="1927" w:author="Melanie.Kadlic" w:date="2003-01-14T16:57:00Z"/>
        </w:rPr>
      </w:pPr>
      <w:ins w:id="1926" w:author="Melanie.Kadlic" w:date="2003-01-14T16:57:00Z">
        <w:r>
          <w:rPr>
            <w:sz w:val="24"/>
          </w:rPr>
          <w:t>San Marcos, Texas 78667</w:t>
          <w:tab/>
        </w:r>
      </w:ins>
    </w:p>
    <w:p>
      <w:pPr>
        <w:pStyle w:val="Normal"/>
        <w:tabs>
          <w:tab w:val="clear" w:pos="720"/>
          <w:tab w:val="left" w:pos="2370" w:leader="none"/>
        </w:tabs>
        <w:rPr>
          <w:sz w:val="24"/>
          <w:ins w:id="1929" w:author="Melanie.Kadlic" w:date="2003-01-14T16:57:00Z"/>
        </w:rPr>
      </w:pPr>
      <w:ins w:id="1928" w:author="Melanie.Kadlic" w:date="2003-01-14T16:57:00Z">
        <w:r>
          <w:rPr>
            <w:sz w:val="24"/>
          </w:rPr>
          <w:t>(512) 392-1161</w:t>
          <w:tab/>
        </w:r>
      </w:ins>
    </w:p>
    <w:p>
      <w:pPr>
        <w:pStyle w:val="Normal"/>
        <w:tabs>
          <w:tab w:val="clear" w:pos="720"/>
          <w:tab w:val="left" w:pos="1260" w:leader="none"/>
          <w:tab w:val="left" w:pos="1665" w:leader="none"/>
        </w:tabs>
        <w:rPr>
          <w:b/>
          <w:b/>
          <w:bCs/>
          <w:sz w:val="24"/>
          <w:ins w:id="1931" w:author="Melanie.Kadlic" w:date="2003-01-14T16:57:00Z"/>
        </w:rPr>
      </w:pPr>
      <w:ins w:id="1930" w:author="Melanie.Kadlic" w:date="2003-01-14T16:57:00Z">
        <w:r>
          <w:rPr>
            <w:b/>
            <w:bCs/>
            <w:sz w:val="24"/>
          </w:rPr>
          <w:tab/>
          <w:tab/>
        </w:r>
      </w:ins>
    </w:p>
    <w:p>
      <w:pPr>
        <w:pStyle w:val="Normal"/>
        <w:rPr>
          <w:sz w:val="24"/>
          <w:lang w:val="en-US" w:eastAsia="en-US"/>
          <w:ins w:id="1936" w:author="Melanie.Kadlic" w:date="2003-01-14T16:57:00Z"/>
        </w:rPr>
      </w:pPr>
      <w:ins w:id="1932" w:author="Melanie.Kadlic" w:date="2003-01-14T16:57:00Z">
        <w:r>
          <w:rPr>
            <w:b/>
            <w:bCs/>
            <w:sz w:val="24"/>
          </w:rPr>
          <w:t>Abstract</w:t>
        </w:r>
      </w:ins>
      <w:ins w:id="1933" w:author="Melanie.Kadlic" w:date="2003-01-14T16:57:00Z">
        <w:del w:id="1934" w:author="ESMLESIAK" w:date="2003-01-14T20:12:00Z">
          <w:r>
            <w:rPr>
              <w:b/>
              <w:bCs/>
              <w:sz w:val="24"/>
            </w:rPr>
            <w:delText>:</w:delText>
          </w:r>
        </w:del>
      </w:ins>
      <w:ins w:id="1935" w:author="Melanie.Kadlic" w:date="2003-01-14T16:57:00Z">
        <w:r>
          <w:rPr>
            <w:b/>
            <w:bCs/>
            <w:sz w:val="24"/>
          </w:rPr>
          <w:tab/>
        </w:r>
      </w:ins>
    </w:p>
    <w:p>
      <w:pPr>
        <w:pStyle w:val="Normal"/>
        <w:rPr>
          <w:spacing w:val="10"/>
          <w:sz w:val="24"/>
          <w:lang w:val="en-US" w:eastAsia="en-US"/>
          <w:ins w:id="1938" w:author="Melanie.Kadlic" w:date="2003-01-14T16:57:00Z"/>
        </w:rPr>
      </w:pPr>
      <w:ins w:id="1937" w:author="Melanie.Kadlic" w:date="2003-01-14T16:57:00Z">
        <w:r>
          <w:rPr>
            <w:spacing w:val="10"/>
            <w:sz w:val="24"/>
            <w:lang w:val="en-US" w:eastAsia="en-US"/>
          </w:rPr>
        </w:r>
      </w:ins>
    </w:p>
    <w:p>
      <w:pPr>
        <w:pStyle w:val="Normal"/>
        <w:ind w:left="0" w:right="0" w:firstLine="720"/>
        <w:rPr>
          <w:ins w:id="1953" w:author="Melanie.Kadlic" w:date="2003-01-14T16:57:00Z"/>
        </w:rPr>
      </w:pPr>
      <w:ins w:id="1939" w:author="Melanie.Kadlic" w:date="2003-01-14T16:57:00Z">
        <w:r>
          <w:rPr>
            <w:spacing w:val="-5"/>
            <w:sz w:val="24"/>
            <w:lang w:val="en-US" w:eastAsia="en-US"/>
          </w:rPr>
          <w:t xml:space="preserve">Community Action, Inc. (CAI) will use </w:t>
        </w:r>
      </w:ins>
      <w:ins w:id="1940" w:author="Melanie.Kadlic" w:date="2003-01-14T16:57:00Z">
        <w:r>
          <w:rPr>
            <w:i/>
            <w:iCs/>
            <w:spacing w:val="-5"/>
            <w:sz w:val="24"/>
            <w:lang w:val="en-US" w:eastAsia="en-US"/>
          </w:rPr>
          <w:t xml:space="preserve">Early Reading First </w:t>
        </w:r>
      </w:ins>
      <w:ins w:id="1941" w:author="Melanie.Kadlic" w:date="2003-01-14T16:57:00Z">
        <w:r>
          <w:rPr>
            <w:spacing w:val="-5"/>
            <w:sz w:val="24"/>
            <w:lang w:val="en-US" w:eastAsia="en-US"/>
          </w:rPr>
          <w:t xml:space="preserve">funds to implement </w:t>
        </w:r>
      </w:ins>
      <w:ins w:id="1942" w:author="Melanie.Kadlic" w:date="2003-01-14T16:57:00Z">
        <w:r>
          <w:rPr>
            <w:i/>
            <w:spacing w:val="-2"/>
            <w:sz w:val="24"/>
            <w:lang w:val="en-US" w:eastAsia="en-US"/>
          </w:rPr>
          <w:t>Step Up For Literacy: Helping At Risk Children Love to Read,</w:t>
        </w:r>
      </w:ins>
      <w:ins w:id="1943" w:author="Melanie.Kadlic" w:date="2003-01-14T16:57:00Z">
        <w:r>
          <w:rPr>
            <w:spacing w:val="-5"/>
            <w:sz w:val="24"/>
            <w:lang w:val="en-US" w:eastAsia="en-US"/>
          </w:rPr>
          <w:t xml:space="preserve"> a high quality preschool </w:t>
        </w:r>
      </w:ins>
      <w:ins w:id="1944" w:author="Melanie.Kadlic" w:date="2003-01-14T16:57:00Z">
        <w:r>
          <w:rPr>
            <w:spacing w:val="-4"/>
            <w:sz w:val="24"/>
            <w:lang w:val="en-US" w:eastAsia="en-US"/>
          </w:rPr>
          <w:t>literacy project for about 400 three and four year olds.</w:t>
        </w:r>
      </w:ins>
      <w:ins w:id="1945" w:author="Melanie.Kadlic" w:date="2003-01-14T16:57:00Z">
        <w:r>
          <w:rPr>
            <w:spacing w:val="3"/>
            <w:sz w:val="24"/>
            <w:lang w:val="en-US" w:eastAsia="en-US"/>
          </w:rPr>
          <w:t xml:space="preserve">  The </w:t>
        </w:r>
      </w:ins>
      <w:ins w:id="1946" w:author="Melanie.Kadlic" w:date="2003-01-14T16:57:00Z">
        <w:r>
          <w:rPr>
            <w:i/>
            <w:iCs/>
            <w:spacing w:val="1"/>
            <w:sz w:val="24"/>
            <w:lang w:val="en-US" w:eastAsia="en-US"/>
          </w:rPr>
          <w:t xml:space="preserve">Step Up For Literacy </w:t>
        </w:r>
      </w:ins>
      <w:ins w:id="1947" w:author="Melanie.Kadlic" w:date="2003-01-14T16:57:00Z">
        <w:r>
          <w:rPr>
            <w:i/>
            <w:iCs/>
            <w:spacing w:val="-5"/>
            <w:sz w:val="24"/>
            <w:lang w:val="en-US" w:eastAsia="en-US"/>
          </w:rPr>
          <w:t>Project</w:t>
        </w:r>
      </w:ins>
      <w:ins w:id="1948" w:author="Melanie.Kadlic" w:date="2003-01-14T16:57:00Z">
        <w:r>
          <w:rPr>
            <w:spacing w:val="-5"/>
            <w:sz w:val="24"/>
            <w:lang w:val="en-US" w:eastAsia="en-US"/>
          </w:rPr>
          <w:t xml:space="preserve"> will serve four child development centers:  the Head </w:t>
        </w:r>
      </w:ins>
      <w:ins w:id="1949" w:author="Melanie.Kadlic" w:date="2003-01-14T16:57:00Z">
        <w:r>
          <w:rPr>
            <w:spacing w:val="-1"/>
            <w:sz w:val="24"/>
            <w:lang w:val="en-US" w:eastAsia="en-US"/>
          </w:rPr>
          <w:t xml:space="preserve">Start Center/ Pre-K program at Hemphill Elementary School in Hays Consolidated Independent </w:t>
        </w:r>
      </w:ins>
      <w:ins w:id="1950" w:author="Melanie.Kadlic" w:date="2003-01-14T16:57:00Z">
        <w:r>
          <w:rPr>
            <w:spacing w:val="-6"/>
            <w:sz w:val="24"/>
            <w:lang w:val="en-US" w:eastAsia="en-US"/>
          </w:rPr>
          <w:t xml:space="preserve">School district (HCISD); the Henry Bush and A. Washington Head Start Centers in San Marcos; </w:t>
        </w:r>
      </w:ins>
      <w:ins w:id="1951" w:author="Melanie.Kadlic" w:date="2003-01-14T16:57:00Z">
        <w:r>
          <w:rPr>
            <w:spacing w:val="-5"/>
            <w:sz w:val="24"/>
            <w:lang w:val="en-US" w:eastAsia="en-US"/>
          </w:rPr>
          <w:t xml:space="preserve">and the Bonham Early Childhood Center which is the pre-kindergarten for all eligible children in </w:t>
        </w:r>
      </w:ins>
      <w:ins w:id="1952" w:author="Melanie.Kadlic" w:date="2003-01-14T16:57:00Z">
        <w:r>
          <w:rPr>
            <w:spacing w:val="-6"/>
            <w:sz w:val="24"/>
            <w:lang w:val="en-US" w:eastAsia="en-US"/>
          </w:rPr>
          <w:t xml:space="preserve">the San Marcos school district (SMCISD).  </w:t>
        </w:r>
      </w:ins>
    </w:p>
    <w:p>
      <w:pPr>
        <w:pStyle w:val="Normal"/>
        <w:ind w:left="0" w:right="0" w:firstLine="720"/>
        <w:rPr>
          <w:spacing w:val="-6"/>
          <w:sz w:val="24"/>
          <w:lang w:val="en-US" w:eastAsia="en-US"/>
          <w:ins w:id="1955" w:author="Melanie.Kadlic" w:date="2003-01-14T16:57:00Z"/>
        </w:rPr>
      </w:pPr>
      <w:ins w:id="1954" w:author="Melanie.Kadlic" w:date="2003-01-14T16:57:00Z">
        <w:r>
          <w:rPr>
            <w:spacing w:val="-6"/>
            <w:sz w:val="24"/>
            <w:lang w:val="en-US" w:eastAsia="en-US"/>
          </w:rPr>
        </w:r>
      </w:ins>
    </w:p>
    <w:p>
      <w:pPr>
        <w:pStyle w:val="Normal"/>
        <w:ind w:left="0" w:right="0" w:firstLine="720"/>
        <w:rPr>
          <w:ins w:id="1965" w:author="Melanie.Kadlic" w:date="2003-01-14T16:57:00Z"/>
        </w:rPr>
      </w:pPr>
      <w:ins w:id="1956" w:author="Melanie.Kadlic" w:date="2003-01-14T16:57:00Z">
        <w:r>
          <w:rPr>
            <w:spacing w:val="-6"/>
            <w:sz w:val="24"/>
            <w:lang w:val="en-US" w:eastAsia="en-US"/>
          </w:rPr>
          <w:t xml:space="preserve">The Project will incorporate the complementary </w:t>
        </w:r>
      </w:ins>
      <w:ins w:id="1957" w:author="Melanie.Kadlic" w:date="2003-01-14T16:57:00Z">
        <w:r>
          <w:rPr>
            <w:spacing w:val="-5"/>
            <w:sz w:val="24"/>
            <w:lang w:val="en-US" w:eastAsia="en-US"/>
          </w:rPr>
          <w:t xml:space="preserve">literacy components of the High/Scope educational approach, the Center for Improving the </w:t>
        </w:r>
      </w:ins>
      <w:ins w:id="1958" w:author="Melanie.Kadlic" w:date="2003-01-14T16:57:00Z">
        <w:r>
          <w:rPr>
            <w:spacing w:val="-6"/>
            <w:sz w:val="24"/>
            <w:lang w:val="en-US" w:eastAsia="en-US"/>
          </w:rPr>
          <w:t xml:space="preserve">Readiness of Children for Learning and Education's (CIRCLE) training, and the Scholastic Pre-K </w:t>
        </w:r>
      </w:ins>
      <w:ins w:id="1959" w:author="Melanie.Kadlic" w:date="2003-01-14T16:57:00Z">
        <w:r>
          <w:rPr>
            <w:spacing w:val="-1"/>
            <w:sz w:val="24"/>
            <w:lang w:val="en-US" w:eastAsia="en-US"/>
          </w:rPr>
          <w:t xml:space="preserve">curriculum.  A Project Director, an Administrative Assistant and 3 Literacy Mentors will over-see </w:t>
        </w:r>
      </w:ins>
      <w:ins w:id="1960" w:author="Melanie.Kadlic" w:date="2003-01-14T16:57:00Z">
        <w:r>
          <w:rPr>
            <w:spacing w:val="-4"/>
            <w:sz w:val="24"/>
            <w:lang w:val="en-US" w:eastAsia="en-US"/>
          </w:rPr>
          <w:t xml:space="preserve">the implementation of the literacy components.  </w:t>
        </w:r>
      </w:ins>
      <w:ins w:id="1961" w:author="Melanie.Kadlic" w:date="2003-01-14T16:57:00Z">
        <w:r>
          <w:rPr>
            <w:i/>
            <w:iCs/>
            <w:spacing w:val="-4"/>
            <w:sz w:val="24"/>
            <w:lang w:val="en-US" w:eastAsia="en-US"/>
          </w:rPr>
          <w:t>Step Up For Literacy</w:t>
        </w:r>
      </w:ins>
      <w:ins w:id="1962" w:author="Melanie.Kadlic" w:date="2003-01-14T16:57:00Z">
        <w:r>
          <w:rPr>
            <w:spacing w:val="-4"/>
            <w:sz w:val="24"/>
            <w:lang w:val="en-US" w:eastAsia="en-US"/>
          </w:rPr>
          <w:t xml:space="preserve"> has a comprehensive </w:t>
        </w:r>
      </w:ins>
      <w:ins w:id="1963" w:author="Melanie.Kadlic" w:date="2003-01-14T16:57:00Z">
        <w:r>
          <w:rPr>
            <w:spacing w:val="-1"/>
            <w:sz w:val="24"/>
            <w:lang w:val="en-US" w:eastAsia="en-US"/>
          </w:rPr>
          <w:t xml:space="preserve">management plan that ensures that all key project staff from CAI and its partners will engage in </w:t>
        </w:r>
      </w:ins>
      <w:ins w:id="1964" w:author="Melanie.Kadlic" w:date="2003-01-14T16:57:00Z">
        <w:r>
          <w:rPr>
            <w:spacing w:val="-5"/>
            <w:sz w:val="24"/>
            <w:lang w:val="en-US" w:eastAsia="en-US"/>
          </w:rPr>
          <w:t>the intensive and ongoing training and mentoring necessary to create centers of excellence.</w:t>
        </w:r>
      </w:ins>
    </w:p>
    <w:p>
      <w:pPr>
        <w:pStyle w:val="Normal"/>
        <w:ind w:left="0" w:right="0" w:firstLine="720"/>
        <w:rPr>
          <w:spacing w:val="-5"/>
          <w:sz w:val="24"/>
          <w:lang w:val="en-US" w:eastAsia="en-US"/>
          <w:ins w:id="1967" w:author="Melanie.Kadlic" w:date="2003-01-14T16:57:00Z"/>
        </w:rPr>
      </w:pPr>
      <w:ins w:id="1966" w:author="Melanie.Kadlic" w:date="2003-01-14T16:57:00Z">
        <w:r>
          <w:rPr>
            <w:spacing w:val="-5"/>
            <w:sz w:val="24"/>
            <w:lang w:val="en-US" w:eastAsia="en-US"/>
          </w:rPr>
        </w:r>
      </w:ins>
    </w:p>
    <w:p>
      <w:pPr>
        <w:pStyle w:val="Normal"/>
        <w:ind w:left="0" w:right="0" w:firstLine="720"/>
        <w:rPr>
          <w:ins w:id="1972" w:author="Melanie.Kadlic" w:date="2003-01-14T16:57:00Z"/>
        </w:rPr>
      </w:pPr>
      <w:ins w:id="1968" w:author="Melanie.Kadlic" w:date="2003-01-14T16:57:00Z">
        <w:r>
          <w:rPr>
            <w:spacing w:val="-4"/>
            <w:sz w:val="24"/>
            <w:lang w:val="en-US" w:eastAsia="en-US"/>
          </w:rPr>
          <w:t xml:space="preserve">High/Scope, CIRCLE, and Scholastic are aligned with the Texas Pre-K Guidelines and the Kindergarten Texas Essential Knowledge of Skills.  Five Family Literacy Specialists will </w:t>
        </w:r>
      </w:ins>
      <w:ins w:id="1969" w:author="Melanie.Kadlic" w:date="2003-01-14T16:57:00Z">
        <w:r>
          <w:rPr>
            <w:sz w:val="24"/>
            <w:lang w:val="en-US" w:eastAsia="en-US"/>
          </w:rPr>
          <w:t xml:space="preserve">work with families to support literacy development in the home and to provide early intervention assistance for children with language/literacy deficiencies.  An Information Technology </w:t>
        </w:r>
      </w:ins>
      <w:ins w:id="1970" w:author="Melanie.Kadlic" w:date="2003-01-14T16:57:00Z">
        <w:r>
          <w:rPr>
            <w:spacing w:val="-4"/>
            <w:sz w:val="24"/>
            <w:lang w:val="en-US" w:eastAsia="en-US"/>
          </w:rPr>
          <w:t xml:space="preserve">Specialist will establish computer centers and a user-friendly web site for teachers, mentors, and </w:t>
        </w:r>
      </w:ins>
      <w:ins w:id="1971" w:author="Melanie.Kadlic" w:date="2003-01-14T16:57:00Z">
        <w:r>
          <w:rPr>
            <w:sz w:val="24"/>
            <w:lang w:val="en-US" w:eastAsia="en-US"/>
          </w:rPr>
          <w:t xml:space="preserve">parents.  </w:t>
        </w:r>
      </w:ins>
    </w:p>
    <w:p>
      <w:pPr>
        <w:pStyle w:val="Normal"/>
        <w:ind w:left="0" w:right="0" w:firstLine="720"/>
        <w:rPr>
          <w:sz w:val="24"/>
          <w:lang w:val="en-US" w:eastAsia="en-US"/>
          <w:ins w:id="1974" w:author="Melanie.Kadlic" w:date="2003-01-14T16:57:00Z"/>
        </w:rPr>
      </w:pPr>
      <w:ins w:id="1973" w:author="Melanie.Kadlic" w:date="2003-01-14T16:57:00Z">
        <w:r>
          <w:rPr>
            <w:sz w:val="24"/>
            <w:lang w:val="en-US" w:eastAsia="en-US"/>
          </w:rPr>
        </w:r>
      </w:ins>
    </w:p>
    <w:p>
      <w:pPr>
        <w:sectPr>
          <w:type w:val="nextPage"/>
          <w:pgSz w:w="12200" w:h="15477"/>
          <w:pgMar w:left="1440" w:right="1440" w:gutter="720" w:header="0" w:top="1440" w:footer="0" w:bottom="1440"/>
          <w:pgNumType w:fmt="decimal"/>
          <w:formProt w:val="false"/>
          <w:textDirection w:val="lrTb"/>
          <w:docGrid w:type="default" w:linePitch="360" w:charSpace="0"/>
        </w:sectPr>
        <w:pStyle w:val="Normal"/>
        <w:ind w:left="0" w:right="0" w:firstLine="720"/>
        <w:rPr>
          <w:ins w:id="1977" w:author="Melanie.Kadlic" w:date="2003-01-14T16:57:00Z"/>
        </w:rPr>
      </w:pPr>
      <w:ins w:id="1975" w:author="Melanie.Kadlic" w:date="2003-01-14T16:57:00Z">
        <w:r>
          <w:rPr>
            <w:sz w:val="24"/>
            <w:lang w:val="en-US" w:eastAsia="en-US"/>
          </w:rPr>
          <w:t xml:space="preserve">An independent evaluator will conduct a quantitative and qualitative evaluation that will provide both formative and summative information.  Assessment instruments will be aligned </w:t>
        </w:r>
      </w:ins>
      <w:ins w:id="1976" w:author="Melanie.Kadlic" w:date="2003-01-14T16:57:00Z">
        <w:r>
          <w:rPr>
            <w:spacing w:val="-5"/>
            <w:sz w:val="24"/>
            <w:lang w:val="en-US" w:eastAsia="en-US"/>
          </w:rPr>
          <w:t>with the school districts' and state required assessments.</w:t>
        </w:r>
      </w:ins>
    </w:p>
    <w:p>
      <w:pPr>
        <w:pStyle w:val="Heading4"/>
        <w:ind w:left="0" w:right="0" w:hanging="0"/>
        <w:rPr>
          <w:ins w:id="1979" w:author="Melanie.Kadlic" w:date="2003-01-14T16:57:00Z"/>
        </w:rPr>
      </w:pPr>
      <w:ins w:id="1978" w:author="Melanie.Kadlic" w:date="2003-01-14T16:57:00Z">
        <w:r>
          <w:rPr/>
          <w:t>Region 19 Education Service Center, Texas</w:t>
        </w:r>
      </w:ins>
    </w:p>
    <w:p>
      <w:pPr>
        <w:pStyle w:val="Heading4"/>
        <w:ind w:left="0" w:right="0" w:hanging="0"/>
        <w:jc w:val="left"/>
        <w:rPr>
          <w:b w:val="false"/>
          <w:b w:val="false"/>
          <w:bCs w:val="false"/>
          <w:ins w:id="1981" w:author="Melanie.Kadlic" w:date="2003-01-14T16:57:00Z"/>
        </w:rPr>
      </w:pPr>
      <w:ins w:id="1980" w:author="Melanie.Kadlic" w:date="2003-01-14T16:57:00Z">
        <w:r>
          <w:rPr>
            <w:b w:val="false"/>
            <w:bCs w:val="false"/>
          </w:rPr>
          <w:tab/>
          <w:tab/>
          <w:tab/>
          <w:tab/>
        </w:r>
      </w:ins>
    </w:p>
    <w:p>
      <w:pPr>
        <w:pStyle w:val="Heading1"/>
        <w:tabs>
          <w:tab w:val="clear" w:pos="8640"/>
          <w:tab w:val="left" w:pos="3120" w:leader="none"/>
        </w:tabs>
        <w:ind w:left="0" w:right="0" w:hanging="0"/>
        <w:rPr>
          <w:sz w:val="24"/>
          <w:ins w:id="1983" w:author="Melanie.Kadlic" w:date="2003-01-14T16:57:00Z"/>
        </w:rPr>
      </w:pPr>
      <w:ins w:id="1982" w:author="Melanie.Kadlic" w:date="2003-01-14T16:57:00Z">
        <w:r>
          <w:rPr>
            <w:sz w:val="24"/>
          </w:rPr>
          <w:t xml:space="preserve">Total project costs: $3,000,000 </w:t>
          <w:tab/>
        </w:r>
      </w:ins>
    </w:p>
    <w:p>
      <w:pPr>
        <w:pStyle w:val="Normal"/>
        <w:tabs>
          <w:tab w:val="clear" w:pos="720"/>
          <w:tab w:val="left" w:pos="2190" w:leader="none"/>
          <w:tab w:val="left" w:pos="2625" w:leader="none"/>
        </w:tabs>
        <w:rPr>
          <w:ins w:id="1988" w:author="Melanie.Kadlic" w:date="2003-01-14T16:57:00Z"/>
        </w:rPr>
      </w:pPr>
      <w:ins w:id="1984" w:author="Melanie.Kadlic" w:date="2003-01-14T16:57:00Z">
        <w:r>
          <w:rPr>
            <w:b/>
            <w:bCs/>
            <w:sz w:val="24"/>
          </w:rPr>
          <w:t>Project Director: Blanca</w:t>
        </w:r>
      </w:ins>
      <w:ins w:id="1985" w:author="Melanie.Kadlic" w:date="2003-01-14T16:57:00Z">
        <w:del w:id="1986" w:author="ESMLESIAK" w:date="2003-01-15T11:08:00Z">
          <w:r>
            <w:rPr>
              <w:b/>
              <w:bCs/>
              <w:sz w:val="24"/>
            </w:rPr>
            <w:delText xml:space="preserve"> E</w:delText>
          </w:r>
        </w:del>
      </w:ins>
      <w:ins w:id="1987" w:author="Melanie.Kadlic" w:date="2003-01-14T16:57:00Z">
        <w:r>
          <w:rPr>
            <w:b/>
            <w:bCs/>
            <w:sz w:val="24"/>
          </w:rPr>
          <w:t xml:space="preserve"> Enriquez</w:t>
          <w:tab/>
          <w:tab/>
        </w:r>
      </w:ins>
    </w:p>
    <w:p>
      <w:pPr>
        <w:pStyle w:val="Normal"/>
        <w:tabs>
          <w:tab w:val="clear" w:pos="720"/>
          <w:tab w:val="left" w:pos="8640" w:leader="none"/>
        </w:tabs>
        <w:rPr>
          <w:sz w:val="24"/>
          <w:ins w:id="1991" w:author="Melanie.Kadlic" w:date="2003-01-14T16:57:00Z"/>
        </w:rPr>
      </w:pPr>
      <w:ins w:id="1989" w:author="ESMLESIAK" w:date="2003-01-15T09:43:00Z">
        <w:r>
          <w:rPr>
            <w:sz w:val="24"/>
          </w:rPr>
          <w:t>11670 Chito Samaniego</w:t>
        </w:r>
      </w:ins>
      <w:del w:id="1990" w:author="ESMLESIAK" w:date="2003-01-15T09:43:00Z">
        <w:r>
          <w:rPr>
            <w:sz w:val="24"/>
          </w:rPr>
          <w:delText>c/o Head Start Program</w:delText>
        </w:r>
      </w:del>
    </w:p>
    <w:p>
      <w:pPr>
        <w:pStyle w:val="Normal"/>
        <w:tabs>
          <w:tab w:val="clear" w:pos="720"/>
          <w:tab w:val="left" w:pos="8640" w:leader="none"/>
        </w:tabs>
        <w:rPr>
          <w:sz w:val="24"/>
          <w:ins w:id="1993" w:author="Melanie.Kadlic" w:date="2003-01-14T16:57:00Z"/>
        </w:rPr>
      </w:pPr>
      <w:ins w:id="1992" w:author="Melanie.Kadlic" w:date="2003-01-14T16:57:00Z">
        <w:r>
          <w:rPr>
            <w:sz w:val="24"/>
          </w:rPr>
          <w:t>El Paso, Texas 79925</w:t>
          <w:tab/>
        </w:r>
      </w:ins>
    </w:p>
    <w:p>
      <w:pPr>
        <w:pStyle w:val="Normal"/>
        <w:tabs>
          <w:tab w:val="clear" w:pos="720"/>
          <w:tab w:val="left" w:pos="2370" w:leader="none"/>
        </w:tabs>
        <w:rPr>
          <w:sz w:val="24"/>
          <w:ins w:id="1995" w:author="Melanie.Kadlic" w:date="2003-01-14T16:57:00Z"/>
        </w:rPr>
      </w:pPr>
      <w:ins w:id="1994" w:author="Melanie.Kadlic" w:date="2003-01-14T16:57:00Z">
        <w:r>
          <w:rPr>
            <w:sz w:val="24"/>
          </w:rPr>
          <w:t>(915) 790-4610</w:t>
        </w:r>
      </w:ins>
    </w:p>
    <w:p>
      <w:pPr>
        <w:pStyle w:val="Normal"/>
        <w:tabs>
          <w:tab w:val="clear" w:pos="720"/>
          <w:tab w:val="left" w:pos="1260" w:leader="none"/>
          <w:tab w:val="left" w:pos="1665" w:leader="none"/>
        </w:tabs>
        <w:rPr>
          <w:ins w:id="1998" w:author="Melanie.Kadlic" w:date="2003-01-14T16:57:00Z"/>
        </w:rPr>
      </w:pPr>
      <w:ins w:id="1996" w:author="Melanie.Kadlic" w:date="2003-01-14T16:57:00Z">
        <w:r>
          <w:rPr>
            <w:sz w:val="24"/>
          </w:rPr>
          <w:tab/>
          <w:tab/>
        </w:r>
      </w:ins>
      <w:ins w:id="1997" w:author="Melanie.Kadlic" w:date="2003-01-14T16:57:00Z">
        <w:r>
          <w:rPr>
            <w:b/>
            <w:bCs/>
            <w:sz w:val="24"/>
          </w:rPr>
          <w:tab/>
          <w:tab/>
        </w:r>
      </w:ins>
    </w:p>
    <w:p>
      <w:pPr>
        <w:pStyle w:val="Normal"/>
        <w:rPr>
          <w:sz w:val="24"/>
          <w:lang w:val="en-US" w:eastAsia="en-US"/>
          <w:ins w:id="2003" w:author="Melanie.Kadlic" w:date="2003-01-14T16:57:00Z"/>
        </w:rPr>
      </w:pPr>
      <w:ins w:id="1999" w:author="Melanie.Kadlic" w:date="2003-01-14T16:57:00Z">
        <w:r>
          <w:rPr>
            <w:b/>
            <w:bCs/>
            <w:sz w:val="24"/>
          </w:rPr>
          <w:t>Abstract</w:t>
        </w:r>
      </w:ins>
      <w:ins w:id="2000" w:author="Melanie.Kadlic" w:date="2003-01-14T16:57:00Z">
        <w:del w:id="2001" w:author="ESMLESIAK" w:date="2003-01-14T20:12:00Z">
          <w:r>
            <w:rPr>
              <w:b/>
              <w:bCs/>
              <w:sz w:val="24"/>
            </w:rPr>
            <w:delText>:</w:delText>
          </w:r>
        </w:del>
      </w:ins>
      <w:ins w:id="2002" w:author="Melanie.Kadlic" w:date="2003-01-14T16:57:00Z">
        <w:r>
          <w:rPr>
            <w:b/>
            <w:bCs/>
            <w:sz w:val="24"/>
          </w:rPr>
          <w:tab/>
        </w:r>
      </w:ins>
    </w:p>
    <w:p>
      <w:pPr>
        <w:pStyle w:val="Normal"/>
        <w:rPr>
          <w:spacing w:val="1"/>
          <w:sz w:val="24"/>
          <w:lang w:val="en-US" w:eastAsia="en-US"/>
          <w:ins w:id="2005" w:author="Melanie.Kadlic" w:date="2003-01-14T16:57:00Z"/>
        </w:rPr>
      </w:pPr>
      <w:ins w:id="2004" w:author="Melanie.Kadlic" w:date="2003-01-14T16:57:00Z">
        <w:r>
          <w:rPr>
            <w:spacing w:val="1"/>
            <w:sz w:val="24"/>
            <w:lang w:val="en-US" w:eastAsia="en-US"/>
          </w:rPr>
        </w:r>
      </w:ins>
    </w:p>
    <w:p>
      <w:pPr>
        <w:pStyle w:val="Normal"/>
        <w:ind w:left="0" w:right="0" w:firstLine="720"/>
        <w:rPr>
          <w:ins w:id="2016" w:author="Melanie.Kadlic" w:date="2003-01-14T16:57:00Z"/>
        </w:rPr>
      </w:pPr>
      <w:ins w:id="2006" w:author="Melanie.Kadlic" w:date="2003-01-14T16:57:00Z">
        <w:r>
          <w:rPr>
            <w:spacing w:val="1"/>
            <w:sz w:val="24"/>
            <w:lang w:val="en-US" w:eastAsia="en-US"/>
          </w:rPr>
          <w:t xml:space="preserve">The </w:t>
        </w:r>
      </w:ins>
      <w:ins w:id="2007" w:author="Melanie.Kadlic" w:date="2003-01-14T16:57:00Z">
        <w:r>
          <w:rPr>
            <w:i/>
            <w:iCs/>
            <w:spacing w:val="1"/>
            <w:sz w:val="24"/>
            <w:lang w:val="en-US" w:eastAsia="en-US"/>
          </w:rPr>
          <w:t xml:space="preserve">Region </w:t>
        </w:r>
      </w:ins>
      <w:ins w:id="2008" w:author="Melanie.Kadlic" w:date="2003-01-14T16:57:00Z">
        <w:r>
          <w:rPr>
            <w:i/>
            <w:iCs/>
            <w:spacing w:val="8"/>
            <w:sz w:val="24"/>
            <w:lang w:val="en-US" w:eastAsia="en-US"/>
          </w:rPr>
          <w:t>19: A Pathway Toward Achievement Center</w:t>
        </w:r>
      </w:ins>
      <w:ins w:id="2009" w:author="Melanie.Kadlic" w:date="2003-01-14T16:57:00Z">
        <w:r>
          <w:rPr>
            <w:sz w:val="24"/>
            <w:lang w:val="en-US" w:eastAsia="en-US"/>
          </w:rPr>
          <w:t xml:space="preserve"> is specifically designed to ensure excellence in three urban and two rural Head Start centers serving </w:t>
        </w:r>
      </w:ins>
      <w:ins w:id="2010" w:author="Melanie.Kadlic" w:date="2003-01-14T16:57:00Z">
        <w:r>
          <w:rPr>
            <w:spacing w:val="1"/>
            <w:sz w:val="24"/>
            <w:lang w:val="en-US" w:eastAsia="en-US"/>
          </w:rPr>
          <w:t xml:space="preserve">1,255 low income preschoolers.  </w:t>
        </w:r>
      </w:ins>
      <w:ins w:id="2011" w:author="Melanie.Kadlic" w:date="2003-01-14T16:57:00Z">
        <w:r>
          <w:rPr>
            <w:i/>
            <w:iCs/>
            <w:sz w:val="24"/>
            <w:lang w:val="en-US" w:eastAsia="en-US"/>
          </w:rPr>
          <w:t>Early Reading First</w:t>
        </w:r>
      </w:ins>
      <w:ins w:id="2012" w:author="Melanie.Kadlic" w:date="2003-01-14T16:57:00Z">
        <w:r>
          <w:rPr>
            <w:sz w:val="24"/>
            <w:lang w:val="en-US" w:eastAsia="en-US"/>
          </w:rPr>
          <w:t xml:space="preserve"> funds will be used to</w:t>
        </w:r>
      </w:ins>
      <w:ins w:id="2013" w:author="Melanie.Kadlic" w:date="2003-01-14T16:57:00Z">
        <w:r>
          <w:rPr>
            <w:spacing w:val="-5"/>
            <w:sz w:val="24"/>
            <w:lang w:val="en-US" w:eastAsia="en-US"/>
          </w:rPr>
          <w:t xml:space="preserve"> improve instruction resulting in the successful academic readiness of 3 and </w:t>
        </w:r>
      </w:ins>
      <w:ins w:id="2014" w:author="Melanie.Kadlic" w:date="2003-01-14T16:57:00Z">
        <w:r>
          <w:rPr>
            <w:spacing w:val="1"/>
            <w:sz w:val="24"/>
            <w:lang w:val="en-US" w:eastAsia="en-US"/>
          </w:rPr>
          <w:t xml:space="preserve">4 year-old children through the implementation of research based instructional strategies </w:t>
        </w:r>
      </w:ins>
      <w:ins w:id="2015" w:author="Melanie.Kadlic" w:date="2003-01-14T16:57:00Z">
        <w:r>
          <w:rPr>
            <w:sz w:val="24"/>
            <w:lang w:val="en-US" w:eastAsia="en-US"/>
          </w:rPr>
          <w:t xml:space="preserve">and through classroom environments which promote the development of literacy.  </w:t>
        </w:r>
      </w:ins>
    </w:p>
    <w:p>
      <w:pPr>
        <w:pStyle w:val="Normal"/>
        <w:ind w:left="0" w:right="0" w:firstLine="720"/>
        <w:rPr>
          <w:sz w:val="24"/>
          <w:lang w:val="en-US" w:eastAsia="en-US"/>
          <w:ins w:id="2018" w:author="Melanie.Kadlic" w:date="2003-01-14T16:57:00Z"/>
        </w:rPr>
      </w:pPr>
      <w:ins w:id="2017" w:author="Melanie.Kadlic" w:date="2003-01-14T16:57:00Z">
        <w:r>
          <w:rPr>
            <w:sz w:val="24"/>
            <w:lang w:val="en-US" w:eastAsia="en-US"/>
          </w:rPr>
        </w:r>
      </w:ins>
    </w:p>
    <w:p>
      <w:pPr>
        <w:pStyle w:val="Normal"/>
        <w:ind w:left="0" w:right="0" w:firstLine="720"/>
        <w:rPr>
          <w:ins w:id="2026" w:author="Melanie.Kadlic" w:date="2003-01-14T16:57:00Z"/>
        </w:rPr>
      </w:pPr>
      <w:ins w:id="2019" w:author="Melanie.Kadlic" w:date="2003-01-14T16:57:00Z">
        <w:r>
          <w:rPr>
            <w:sz w:val="24"/>
            <w:lang w:val="en-US" w:eastAsia="en-US"/>
          </w:rPr>
          <w:t xml:space="preserve">The </w:t>
        </w:r>
      </w:ins>
      <w:ins w:id="2020" w:author="Melanie.Kadlic" w:date="2003-01-14T16:57:00Z">
        <w:r>
          <w:rPr>
            <w:spacing w:val="8"/>
            <w:sz w:val="24"/>
            <w:lang w:val="en-US" w:eastAsia="en-US"/>
          </w:rPr>
          <w:t xml:space="preserve">focus on scientifically based research and using corresponding instructional core materials and </w:t>
        </w:r>
      </w:ins>
      <w:ins w:id="2021" w:author="Melanie.Kadlic" w:date="2003-01-14T16:57:00Z">
        <w:r>
          <w:rPr>
            <w:sz w:val="24"/>
            <w:lang w:val="en-US" w:eastAsia="en-US"/>
          </w:rPr>
          <w:t xml:space="preserve">assessment instruments promise to provide successful child and teacher outcomes.  All </w:t>
        </w:r>
      </w:ins>
      <w:ins w:id="2022" w:author="Melanie.Kadlic" w:date="2003-01-14T16:57:00Z">
        <w:r>
          <w:rPr>
            <w:spacing w:val="5"/>
            <w:sz w:val="24"/>
            <w:lang w:val="en-US" w:eastAsia="en-US"/>
          </w:rPr>
          <w:t>children, including those with disabilities and those who have limited English proficiency, will receive high</w:t>
          <w:softHyphen/>
          <w:t xml:space="preserve"> quality early reading curricula, which are aligned with the local educational agency.  The activities will be </w:t>
        </w:r>
      </w:ins>
      <w:ins w:id="2023" w:author="Melanie.Kadlic" w:date="2003-01-14T16:57:00Z">
        <w:r>
          <w:rPr>
            <w:spacing w:val="6"/>
            <w:sz w:val="24"/>
            <w:lang w:val="en-US" w:eastAsia="en-US"/>
          </w:rPr>
          <w:t xml:space="preserve">based on reading research which supports the development of emergent literacy. </w:t>
        </w:r>
      </w:ins>
      <w:ins w:id="2024" w:author="Melanie.Kadlic" w:date="2003-01-14T16:57:00Z">
        <w:r>
          <w:rPr>
            <w:sz w:val="24"/>
            <w:lang w:val="en-US" w:eastAsia="en-US"/>
          </w:rPr>
          <w:t xml:space="preserve">Classrooms will be staffed with two teachers, who are proficient in both English and </w:t>
        </w:r>
      </w:ins>
      <w:ins w:id="2025" w:author="Melanie.Kadlic" w:date="2003-01-14T16:57:00Z">
        <w:r>
          <w:rPr>
            <w:spacing w:val="-5"/>
            <w:sz w:val="24"/>
            <w:lang w:val="en-US" w:eastAsia="en-US"/>
          </w:rPr>
          <w:t xml:space="preserve">Spanish and who will provide instruction in accordance with a dual-language approach.  </w:t>
        </w:r>
      </w:ins>
    </w:p>
    <w:p>
      <w:pPr>
        <w:pStyle w:val="Normal"/>
        <w:ind w:left="0" w:right="0" w:firstLine="720"/>
        <w:rPr>
          <w:spacing w:val="-5"/>
          <w:sz w:val="24"/>
          <w:lang w:val="en-US" w:eastAsia="en-US"/>
          <w:ins w:id="2028" w:author="Melanie.Kadlic" w:date="2003-01-14T16:57:00Z"/>
        </w:rPr>
      </w:pPr>
      <w:ins w:id="2027" w:author="Melanie.Kadlic" w:date="2003-01-14T16:57:00Z">
        <w:r>
          <w:rPr>
            <w:spacing w:val="-5"/>
            <w:sz w:val="24"/>
            <w:lang w:val="en-US" w:eastAsia="en-US"/>
          </w:rPr>
        </w:r>
      </w:ins>
    </w:p>
    <w:p>
      <w:pPr>
        <w:pStyle w:val="Normal"/>
        <w:ind w:left="0" w:right="0" w:firstLine="720"/>
        <w:rPr>
          <w:sz w:val="24"/>
          <w:lang w:val="en-US" w:eastAsia="en-US"/>
        </w:rPr>
      </w:pPr>
      <w:ins w:id="2029" w:author="Melanie.Kadlic" w:date="2003-01-14T16:57:00Z">
        <w:r>
          <w:rPr>
            <w:spacing w:val="-5"/>
            <w:sz w:val="24"/>
            <w:lang w:val="en-US" w:eastAsia="en-US"/>
          </w:rPr>
          <w:t>The project will implement a</w:t>
        </w:r>
      </w:ins>
      <w:ins w:id="2030" w:author="Melanie.Kadlic" w:date="2003-01-14T16:57:00Z">
        <w:r>
          <w:rPr>
            <w:spacing w:val="4"/>
            <w:sz w:val="24"/>
            <w:lang w:val="en-US" w:eastAsia="en-US"/>
          </w:rPr>
          <w:t xml:space="preserve"> four-tiered plan for professional development for 86 teachers, which will be </w:t>
        </w:r>
      </w:ins>
      <w:ins w:id="2031" w:author="Melanie.Kadlic" w:date="2003-01-14T16:57:00Z">
        <w:r>
          <w:rPr>
            <w:spacing w:val="5"/>
            <w:sz w:val="24"/>
            <w:lang w:val="en-US" w:eastAsia="en-US"/>
          </w:rPr>
          <w:t>strengthened through classroom support and mentorship by 6 mentors.  The project will establish a</w:t>
        </w:r>
      </w:ins>
      <w:ins w:id="2032" w:author="Melanie.Kadlic" w:date="2003-01-14T16:57:00Z">
        <w:r>
          <w:rPr>
            <w:sz w:val="24"/>
            <w:lang w:val="en-US" w:eastAsia="en-US"/>
          </w:rPr>
          <w:t xml:space="preserve"> strong </w:t>
        </w:r>
      </w:ins>
      <w:ins w:id="2033" w:author="Melanie.Kadlic" w:date="2003-01-14T16:57:00Z">
        <w:r>
          <w:rPr>
            <w:spacing w:val="4"/>
            <w:sz w:val="24"/>
            <w:lang w:val="en-US" w:eastAsia="en-US"/>
          </w:rPr>
          <w:t xml:space="preserve">partnership with parents, based on the premise that parents are their child's </w:t>
        </w:r>
      </w:ins>
      <w:ins w:id="2034" w:author="Melanie.Kadlic" w:date="2003-01-14T16:57:00Z">
        <w:r>
          <w:rPr>
            <w:spacing w:val="1"/>
            <w:sz w:val="24"/>
            <w:lang w:val="en-US" w:eastAsia="en-US"/>
          </w:rPr>
          <w:t xml:space="preserve">first and lifelong teacher. </w:t>
        </w:r>
      </w:ins>
      <w:ins w:id="2035" w:author="Melanie.Kadlic" w:date="2003-01-14T18:36:00Z">
        <w:r>
          <w:rPr>
            <w:spacing w:val="1"/>
            <w:sz w:val="24"/>
            <w:lang w:val="en-US" w:eastAsia="en-US"/>
          </w:rPr>
          <w:t xml:space="preserve"> </w:t>
        </w:r>
      </w:ins>
      <w:ins w:id="2036" w:author="Melanie.Kadlic" w:date="2003-01-14T16:57:00Z">
        <w:r>
          <w:rPr>
            <w:spacing w:val="1"/>
            <w:sz w:val="24"/>
            <w:lang w:val="en-US" w:eastAsia="en-US"/>
          </w:rPr>
          <w:t>The project also will implement a</w:t>
        </w:r>
      </w:ins>
      <w:ins w:id="2037" w:author="Melanie.Kadlic" w:date="2003-01-14T16:57:00Z">
        <w:r>
          <w:rPr>
            <w:spacing w:val="3"/>
            <w:sz w:val="24"/>
            <w:lang w:val="en-US" w:eastAsia="en-US"/>
          </w:rPr>
          <w:t xml:space="preserve">n evaluation plan to assess both </w:t>
        </w:r>
      </w:ins>
      <w:ins w:id="2038" w:author="Melanie.Kadlic" w:date="2003-01-14T16:57:00Z">
        <w:r>
          <w:rPr>
            <w:sz w:val="24"/>
            <w:lang w:val="en-US" w:eastAsia="en-US"/>
          </w:rPr>
          <w:t xml:space="preserve">process and product through formative and summative evaluation.  </w:t>
        </w:r>
      </w:ins>
      <w:r>
        <w:br w:type="page"/>
      </w:r>
    </w:p>
    <w:p>
      <w:pPr>
        <w:pStyle w:val="Normal"/>
        <w:ind w:left="0" w:right="0" w:firstLine="720"/>
        <w:jc w:val="center"/>
        <w:rPr>
          <w:b/>
          <w:b/>
          <w:bCs/>
          <w:sz w:val="28"/>
          <w:lang w:val="en-US" w:eastAsia="en-US"/>
        </w:rPr>
      </w:pPr>
      <w:r>
        <w:rPr>
          <w:b/>
          <w:bCs/>
          <w:sz w:val="28"/>
          <w:lang w:val="en-US" w:eastAsia="en-US"/>
        </w:rPr>
        <w:t>City of Seattle, Washington</w:t>
      </w:r>
    </w:p>
    <w:p>
      <w:pPr>
        <w:pStyle w:val="Normal"/>
        <w:ind w:left="0" w:right="0" w:firstLine="720"/>
        <w:jc w:val="center"/>
        <w:rPr>
          <w:b/>
          <w:b/>
          <w:bCs/>
          <w:sz w:val="24"/>
          <w:lang w:val="en-US" w:eastAsia="en-US"/>
        </w:rPr>
      </w:pPr>
      <w:r>
        <w:rPr>
          <w:b/>
          <w:bCs/>
          <w:sz w:val="24"/>
          <w:lang w:val="en-US" w:eastAsia="en-US"/>
        </w:rPr>
      </w:r>
    </w:p>
    <w:p>
      <w:pPr>
        <w:pStyle w:val="Normal"/>
        <w:rPr>
          <w:b/>
          <w:b/>
          <w:bCs/>
          <w:sz w:val="24"/>
          <w:lang w:val="en-US" w:eastAsia="en-US"/>
        </w:rPr>
      </w:pPr>
      <w:r>
        <w:rPr>
          <w:b/>
          <w:bCs/>
          <w:sz w:val="24"/>
          <w:lang w:val="en-US" w:eastAsia="en-US"/>
        </w:rPr>
        <w:t>Total Project Costs:  $2,979,414</w:t>
      </w:r>
    </w:p>
    <w:p>
      <w:pPr>
        <w:pStyle w:val="Normal"/>
        <w:rPr>
          <w:b/>
          <w:b/>
          <w:bCs/>
          <w:sz w:val="24"/>
          <w:lang w:val="en-US" w:eastAsia="en-US"/>
        </w:rPr>
      </w:pPr>
      <w:r>
        <w:rPr>
          <w:b/>
          <w:bCs/>
          <w:sz w:val="24"/>
          <w:lang w:val="en-US" w:eastAsia="en-US"/>
        </w:rPr>
        <w:t>Project Director:  Billie Young</w:t>
      </w:r>
    </w:p>
    <w:p>
      <w:pPr>
        <w:pStyle w:val="Normal"/>
        <w:rPr>
          <w:sz w:val="24"/>
          <w:lang w:val="en-US" w:eastAsia="en-US"/>
        </w:rPr>
      </w:pPr>
      <w:r>
        <w:rPr>
          <w:sz w:val="24"/>
          <w:lang w:val="en-US" w:eastAsia="en-US"/>
        </w:rPr>
        <w:t>618 Second Avenue, Fourth Floor</w:t>
      </w:r>
    </w:p>
    <w:p>
      <w:pPr>
        <w:pStyle w:val="Normal"/>
        <w:rPr>
          <w:sz w:val="24"/>
          <w:lang w:val="en-US" w:eastAsia="en-US"/>
        </w:rPr>
      </w:pPr>
      <w:r>
        <w:rPr>
          <w:sz w:val="24"/>
          <w:lang w:val="en-US" w:eastAsia="en-US"/>
        </w:rPr>
        <w:t>Seattle, Washington  98104</w:t>
      </w:r>
    </w:p>
    <w:p>
      <w:pPr>
        <w:pStyle w:val="Normal"/>
        <w:rPr>
          <w:b/>
          <w:b/>
          <w:bCs/>
          <w:spacing w:val="-4"/>
          <w:sz w:val="24"/>
          <w:lang w:val="en-US" w:eastAsia="en-US"/>
          <w:ins w:id="2039" w:author="Melanie.Kadlic" w:date="2003-01-14T16:57:00Z"/>
        </w:rPr>
      </w:pPr>
      <w:r>
        <w:rPr>
          <w:sz w:val="24"/>
          <w:lang w:val="en-US" w:eastAsia="en-US"/>
        </w:rPr>
        <w:t>(206) 386-1143</w:t>
      </w:r>
    </w:p>
    <w:p>
      <w:pPr>
        <w:pStyle w:val="Normal"/>
        <w:rPr>
          <w:b/>
          <w:b/>
          <w:bCs/>
          <w:spacing w:val="-4"/>
          <w:sz w:val="24"/>
          <w:lang w:val="en-US" w:eastAsia="en-US"/>
        </w:rPr>
      </w:pPr>
      <w:r>
        <w:rPr>
          <w:b/>
          <w:bCs/>
          <w:spacing w:val="-4"/>
          <w:sz w:val="24"/>
          <w:lang w:val="en-US" w:eastAsia="en-US"/>
        </w:rPr>
      </w:r>
    </w:p>
    <w:p>
      <w:pPr>
        <w:pStyle w:val="Normal"/>
        <w:rPr>
          <w:b/>
          <w:b/>
          <w:bCs/>
          <w:sz w:val="24"/>
        </w:rPr>
      </w:pPr>
      <w:r>
        <w:rPr>
          <w:b/>
          <w:bCs/>
          <w:sz w:val="24"/>
        </w:rPr>
        <w:t>Abstract</w:t>
      </w:r>
    </w:p>
    <w:p>
      <w:pPr>
        <w:pStyle w:val="Normal"/>
        <w:rPr>
          <w:b/>
          <w:b/>
          <w:bCs/>
          <w:sz w:val="24"/>
        </w:rPr>
      </w:pPr>
      <w:r>
        <w:rPr>
          <w:b/>
          <w:bCs/>
          <w:sz w:val="24"/>
        </w:rPr>
      </w:r>
    </w:p>
    <w:p>
      <w:pPr>
        <w:pStyle w:val="BodyText2"/>
        <w:autoSpaceDE w:val="true"/>
        <w:rPr/>
      </w:pPr>
      <w:r>
        <w:rPr/>
        <w:tab/>
        <w:t>The City of Seattle Human Services Department; Seattle Public Schools; Shoreline Community College; Seattle Public Library; and five early childhood programs have formed the Seattle Early Reading First (SERF) partnership to transform five programs into language and literacy-rich cneters of excellence for preschoolers from low-income families who may be at risk of academic failure.</w:t>
      </w:r>
    </w:p>
    <w:p>
      <w:pPr>
        <w:pStyle w:val="Normal"/>
        <w:rPr>
          <w:sz w:val="24"/>
        </w:rPr>
      </w:pPr>
      <w:r>
        <w:rPr>
          <w:sz w:val="24"/>
        </w:rPr>
      </w:r>
    </w:p>
    <w:p>
      <w:pPr>
        <w:pStyle w:val="Normal"/>
        <w:rPr>
          <w:sz w:val="24"/>
        </w:rPr>
      </w:pPr>
      <w:r>
        <w:rPr>
          <w:sz w:val="24"/>
        </w:rPr>
        <w:tab/>
        <w:t xml:space="preserve">SERF will be a comprehensive program that will enable preschoolers to sustain literacy-learning oucomes as they transition into more formal education.  SERF will use empirical evidence to address school readiness in the areas of: 1) Early Learning Environment 2) Professional Development 3) Curriculum and Instruction 4) Ongoing Screening Assessment 5) Parent Engagement, and 6)  Kindergarten Transition/Continuity.  Using scientific research, we will implement an exciting and innovative early reading curriculum.  Parents will have an explicit role through parent education, modeling reading and writing, and other support services.  To support an intentional curriculum, well-equipped classrooms will provide a stimulating learning environment, provide accomodations for special needs, be full of literacy-rich print media and provide books in the children’s home language.  </w:t>
      </w:r>
    </w:p>
    <w:p>
      <w:pPr>
        <w:pStyle w:val="Normal"/>
        <w:rPr>
          <w:sz w:val="24"/>
        </w:rPr>
      </w:pPr>
      <w:r>
        <w:rPr>
          <w:sz w:val="24"/>
        </w:rPr>
      </w:r>
    </w:p>
    <w:p>
      <w:pPr>
        <w:pStyle w:val="Normal"/>
        <w:ind w:left="0" w:right="0" w:firstLine="720"/>
        <w:rPr>
          <w:sz w:val="24"/>
        </w:rPr>
      </w:pPr>
      <w:r>
        <w:rPr>
          <w:sz w:val="24"/>
        </w:rPr>
        <w:t>Early childhood educators will learn the scientific basis of literacy development through professional development activities that will be part of a pathway towards a degree in early childhood education.  We will offer a comprehensive professional development package consisting of scheduled observations and discussions with kindergarten teachers, college level on-site classes, and on-site observation and coaching.</w:t>
      </w:r>
    </w:p>
    <w:p>
      <w:pPr>
        <w:pStyle w:val="Normal"/>
        <w:ind w:left="0" w:right="0" w:firstLine="720"/>
        <w:rPr>
          <w:sz w:val="24"/>
        </w:rPr>
      </w:pPr>
      <w:r>
        <w:rPr>
          <w:sz w:val="24"/>
        </w:rPr>
      </w:r>
    </w:p>
    <w:p>
      <w:pPr>
        <w:sectPr>
          <w:type w:val="nextPage"/>
          <w:pgSz w:w="12200" w:h="15502"/>
          <w:pgMar w:left="1440" w:right="1440" w:gutter="720" w:header="0" w:top="1440" w:footer="0" w:bottom="1440"/>
          <w:pgNumType w:fmt="decimal"/>
          <w:formProt w:val="false"/>
          <w:textDirection w:val="lrTb"/>
          <w:docGrid w:type="default" w:linePitch="360" w:charSpace="0"/>
        </w:sectPr>
        <w:pStyle w:val="Normal"/>
        <w:ind w:left="0" w:right="0" w:firstLine="720"/>
        <w:rPr>
          <w:sz w:val="24"/>
          <w:ins w:id="2040" w:author="Melanie.Kadlic" w:date="2003-01-14T16:57:00Z"/>
        </w:rPr>
      </w:pPr>
      <w:r>
        <w:rPr>
          <w:sz w:val="24"/>
        </w:rPr>
        <w:t xml:space="preserve">Teachers will conduct ongoing screening assessments to measure learning outcomes.  SERF will conduct a baseline and annual comprehensive program evaluation.  Collaboration with the LEA and other community members will lead to school success as preschoolers transition into kindergarten and the Reading First program. </w:t>
      </w:r>
    </w:p>
    <w:p>
      <w:pPr>
        <w:pStyle w:val="Heading4"/>
        <w:ind w:left="0" w:right="720" w:hanging="0"/>
        <w:rPr>
          <w:highlight w:val="yellow"/>
          <w:del w:id="2042" w:author="Melanie.Kadlic" w:date="2003-01-14T16:10:00Z"/>
        </w:rPr>
      </w:pPr>
      <w:del w:id="2041" w:author="Melanie.Kadlic" w:date="2003-01-14T16:10:00Z">
        <w:r>
          <w:rPr>
            <w:highlight w:val="yellow"/>
          </w:rPr>
          <w:delText>Muskegon Heights Public Schools, Michigan</w:delText>
        </w:r>
      </w:del>
    </w:p>
    <w:p>
      <w:pPr>
        <w:pStyle w:val="Normal"/>
        <w:tabs>
          <w:tab w:val="clear" w:pos="720"/>
          <w:tab w:val="left" w:pos="1395" w:leader="none"/>
          <w:tab w:val="left" w:pos="1440" w:leader="none"/>
          <w:tab w:val="left" w:pos="1995" w:leader="none"/>
        </w:tabs>
        <w:ind w:left="0" w:right="720" w:hanging="0"/>
        <w:rPr>
          <w:b/>
          <w:b/>
          <w:bCs/>
          <w:highlight w:val="yellow"/>
          <w:del w:id="2044" w:author="Melanie.Kadlic" w:date="2003-01-14T16:10:00Z"/>
        </w:rPr>
      </w:pPr>
      <w:del w:id="2043" w:author="Melanie.Kadlic" w:date="2003-01-14T16:10:00Z">
        <w:r>
          <w:rPr>
            <w:b/>
            <w:bCs/>
            <w:highlight w:val="yellow"/>
          </w:rPr>
          <w:tab/>
          <w:tab/>
          <w:tab/>
        </w:r>
      </w:del>
    </w:p>
    <w:p>
      <w:pPr>
        <w:pStyle w:val="Normal"/>
        <w:tabs>
          <w:tab w:val="clear" w:pos="720"/>
          <w:tab w:val="left" w:pos="8640" w:leader="none"/>
        </w:tabs>
        <w:ind w:left="0" w:right="720" w:hanging="0"/>
        <w:rPr>
          <w:b/>
          <w:b/>
          <w:bCs/>
          <w:highlight w:val="yellow"/>
          <w:del w:id="2046" w:author="Melanie.Kadlic" w:date="2003-01-14T16:10:00Z"/>
        </w:rPr>
      </w:pPr>
      <w:del w:id="2045" w:author="Melanie.Kadlic" w:date="2003-01-14T16:10:00Z">
        <w:r>
          <w:rPr>
            <w:b/>
            <w:bCs/>
            <w:highlight w:val="yellow"/>
          </w:rPr>
          <w:delText xml:space="preserve">Total project costs: $1,970,451 </w:delText>
        </w:r>
      </w:del>
    </w:p>
    <w:p>
      <w:pPr>
        <w:pStyle w:val="Normal"/>
        <w:tabs>
          <w:tab w:val="clear" w:pos="720"/>
          <w:tab w:val="left" w:pos="2190" w:leader="none"/>
        </w:tabs>
        <w:ind w:left="0" w:right="720" w:hanging="0"/>
        <w:rPr>
          <w:b/>
          <w:b/>
          <w:bCs/>
          <w:highlight w:val="yellow"/>
          <w:del w:id="2048" w:author="Melanie.Kadlic" w:date="2003-01-14T16:10:00Z"/>
        </w:rPr>
      </w:pPr>
      <w:del w:id="2047" w:author="Melanie.Kadlic" w:date="2003-01-14T16:10:00Z">
        <w:r>
          <w:rPr>
            <w:b/>
            <w:bCs/>
            <w:highlight w:val="yellow"/>
          </w:rPr>
          <w:delText xml:space="preserve">Project Director: </w:delText>
          <w:tab/>
        </w:r>
      </w:del>
    </w:p>
    <w:p>
      <w:pPr>
        <w:pStyle w:val="Normal"/>
        <w:tabs>
          <w:tab w:val="clear" w:pos="720"/>
          <w:tab w:val="left" w:pos="8640" w:leader="none"/>
        </w:tabs>
        <w:ind w:left="720" w:right="720" w:hanging="0"/>
        <w:rPr>
          <w:highlight w:val="yellow"/>
          <w:del w:id="2050" w:author="Melanie.Kadlic" w:date="2003-01-14T16:10:00Z"/>
        </w:rPr>
      </w:pPr>
      <w:del w:id="2049" w:author="Melanie.Kadlic" w:date="2003-01-14T16:10:00Z">
        <w:r>
          <w:rPr>
            <w:highlight w:val="yellow"/>
          </w:rPr>
          <w:tab/>
        </w:r>
      </w:del>
    </w:p>
    <w:p>
      <w:pPr>
        <w:pStyle w:val="Normal"/>
        <w:tabs>
          <w:tab w:val="clear" w:pos="720"/>
          <w:tab w:val="left" w:pos="8640" w:leader="none"/>
        </w:tabs>
        <w:ind w:left="720" w:right="720" w:hanging="0"/>
        <w:rPr>
          <w:highlight w:val="yellow"/>
          <w:del w:id="2052" w:author="Melanie.Kadlic" w:date="2003-01-14T16:10:00Z"/>
        </w:rPr>
      </w:pPr>
      <w:del w:id="2051" w:author="Melanie.Kadlic" w:date="2003-01-14T16:10:00Z">
        <w:r>
          <w:rPr>
            <w:highlight w:val="yellow"/>
          </w:rPr>
        </w:r>
      </w:del>
    </w:p>
    <w:p>
      <w:pPr>
        <w:pStyle w:val="Normal"/>
        <w:tabs>
          <w:tab w:val="clear" w:pos="720"/>
          <w:tab w:val="left" w:pos="8640" w:leader="none"/>
        </w:tabs>
        <w:ind w:left="720" w:right="720" w:hanging="0"/>
        <w:rPr>
          <w:highlight w:val="yellow"/>
          <w:del w:id="2054" w:author="Melanie.Kadlic" w:date="2003-01-14T16:10:00Z"/>
        </w:rPr>
      </w:pPr>
      <w:del w:id="2053" w:author="Melanie.Kadlic" w:date="2003-01-14T16:10:00Z">
        <w:r>
          <w:rPr>
            <w:highlight w:val="yellow"/>
          </w:rPr>
        </w:r>
      </w:del>
    </w:p>
    <w:p>
      <w:pPr>
        <w:pStyle w:val="Normal"/>
        <w:tabs>
          <w:tab w:val="clear" w:pos="720"/>
          <w:tab w:val="left" w:pos="8640" w:leader="none"/>
        </w:tabs>
        <w:ind w:left="720" w:right="720" w:hanging="0"/>
        <w:rPr>
          <w:b/>
          <w:b/>
          <w:bCs/>
          <w:highlight w:val="yellow"/>
          <w:del w:id="2056" w:author="Melanie.Kadlic" w:date="2003-01-14T16:10:00Z"/>
        </w:rPr>
      </w:pPr>
      <w:del w:id="2055" w:author="Melanie.Kadlic" w:date="2003-01-14T16:10:00Z">
        <w:r>
          <w:rPr>
            <w:b/>
            <w:bCs/>
            <w:highlight w:val="yellow"/>
          </w:rPr>
        </w:r>
      </w:del>
    </w:p>
    <w:p>
      <w:pPr>
        <w:pStyle w:val="Normal"/>
        <w:tabs>
          <w:tab w:val="clear" w:pos="720"/>
          <w:tab w:val="left" w:pos="8640" w:leader="none"/>
        </w:tabs>
        <w:ind w:left="0" w:right="720" w:hanging="0"/>
        <w:rPr>
          <w:b/>
          <w:b/>
          <w:bCs/>
          <w:highlight w:val="yellow"/>
          <w:del w:id="2058" w:author="Melanie.Kadlic" w:date="2003-01-14T16:10:00Z"/>
        </w:rPr>
      </w:pPr>
      <w:del w:id="2057" w:author="Melanie.Kadlic" w:date="2003-01-14T16:10:00Z">
        <w:r>
          <w:rPr>
            <w:b/>
            <w:bCs/>
            <w:highlight w:val="yellow"/>
          </w:rPr>
        </w:r>
      </w:del>
    </w:p>
    <w:p>
      <w:pPr>
        <w:pStyle w:val="Normal"/>
        <w:tabs>
          <w:tab w:val="clear" w:pos="720"/>
          <w:tab w:val="left" w:pos="1260" w:leader="none"/>
        </w:tabs>
        <w:ind w:left="0" w:right="720" w:hanging="0"/>
        <w:rPr>
          <w:highlight w:val="yellow"/>
          <w:del w:id="2060" w:author="Melanie.Kadlic" w:date="2003-01-14T16:10:00Z"/>
        </w:rPr>
      </w:pPr>
      <w:del w:id="2059" w:author="Melanie.Kadlic" w:date="2003-01-14T16:10:00Z">
        <w:r>
          <w:rPr>
            <w:b/>
            <w:bCs/>
            <w:highlight w:val="yellow"/>
          </w:rPr>
          <w:delText>Abstract:</w:delText>
          <w:tab/>
        </w:r>
      </w:del>
    </w:p>
    <w:p>
      <w:pPr>
        <w:pStyle w:val="Normal"/>
        <w:rPr>
          <w:spacing w:val="8"/>
          <w:sz w:val="24"/>
          <w:highlight w:val="yellow"/>
          <w:lang w:val="en-US" w:eastAsia="en-US"/>
          <w:del w:id="2062" w:author="Melanie.Kadlic" w:date="2003-01-14T16:10:00Z"/>
        </w:rPr>
      </w:pPr>
      <w:del w:id="2061" w:author="Melanie.Kadlic" w:date="2003-01-14T16:10:00Z">
        <w:r>
          <w:rPr>
            <w:spacing w:val="8"/>
            <w:sz w:val="24"/>
            <w:highlight w:val="yellow"/>
            <w:lang w:val="en-US" w:eastAsia="en-US"/>
          </w:rPr>
        </w:r>
      </w:del>
    </w:p>
    <w:p>
      <w:pPr>
        <w:pStyle w:val="Normal"/>
        <w:ind w:left="0" w:right="0" w:firstLine="720"/>
        <w:rPr>
          <w:del w:id="2076" w:author="Melanie.Kadlic" w:date="2003-01-14T16:10:00Z"/>
        </w:rPr>
      </w:pPr>
      <w:del w:id="2063" w:author="Melanie.Kadlic" w:date="2003-01-14T16:10:00Z">
        <w:r>
          <w:rPr>
            <w:spacing w:val="-4"/>
            <w:sz w:val="24"/>
            <w:highlight w:val="yellow"/>
            <w:lang w:val="en-US" w:eastAsia="en-US"/>
          </w:rPr>
          <w:delText xml:space="preserve">The Muskegon Heights Public Schools along with its partners, the Muskegon Public </w:delText>
        </w:r>
      </w:del>
      <w:del w:id="2064" w:author="Melanie.Kadlic" w:date="2003-01-14T16:10:00Z">
        <w:r>
          <w:rPr>
            <w:spacing w:val="-1"/>
            <w:sz w:val="24"/>
            <w:highlight w:val="yellow"/>
            <w:lang w:val="en-US" w:eastAsia="en-US"/>
          </w:rPr>
          <w:delText xml:space="preserve">Schools and the Muskegon Area Intermediate School District, will use </w:delText>
        </w:r>
      </w:del>
      <w:del w:id="2065" w:author="Melanie.Kadlic" w:date="2003-01-14T16:10:00Z">
        <w:r>
          <w:rPr>
            <w:i/>
            <w:iCs/>
            <w:spacing w:val="-1"/>
            <w:sz w:val="24"/>
            <w:highlight w:val="yellow"/>
            <w:lang w:val="en-US" w:eastAsia="en-US"/>
          </w:rPr>
          <w:delText xml:space="preserve">Early Reading First </w:delText>
        </w:r>
      </w:del>
      <w:del w:id="2066" w:author="Melanie.Kadlic" w:date="2003-01-14T16:10:00Z">
        <w:r>
          <w:rPr>
            <w:spacing w:val="-1"/>
            <w:sz w:val="24"/>
            <w:highlight w:val="yellow"/>
            <w:lang w:val="en-US" w:eastAsia="en-US"/>
          </w:rPr>
          <w:delText xml:space="preserve">funds to create results-oriented </w:delText>
        </w:r>
      </w:del>
      <w:del w:id="2067" w:author="Melanie.Kadlic" w:date="2003-01-14T16:10:00Z">
        <w:r>
          <w:rPr>
            <w:spacing w:val="-4"/>
            <w:sz w:val="24"/>
            <w:highlight w:val="yellow"/>
            <w:lang w:val="en-US" w:eastAsia="en-US"/>
          </w:rPr>
          <w:delText xml:space="preserve">early childhood centers of excellence focused on building language and literacy so that all </w:delText>
        </w:r>
      </w:del>
      <w:del w:id="2068" w:author="Melanie.Kadlic" w:date="2003-01-14T16:10:00Z">
        <w:r>
          <w:rPr>
            <w:spacing w:val="-1"/>
            <w:sz w:val="24"/>
            <w:highlight w:val="yellow"/>
            <w:lang w:val="en-US" w:eastAsia="en-US"/>
          </w:rPr>
          <w:delText xml:space="preserve">children </w:delText>
        </w:r>
      </w:del>
      <w:del w:id="2069" w:author="Melanie.Kadlic" w:date="2003-01-14T16:10:00Z">
        <w:r>
          <w:rPr>
            <w:sz w:val="24"/>
            <w:highlight w:val="yellow"/>
            <w:lang w:val="en-US" w:eastAsia="en-US"/>
          </w:rPr>
          <w:delText xml:space="preserve">- </w:delText>
        </w:r>
      </w:del>
      <w:del w:id="2070" w:author="Melanie.Kadlic" w:date="2003-01-14T16:10:00Z">
        <w:r>
          <w:rPr>
            <w:spacing w:val="-2"/>
            <w:sz w:val="24"/>
            <w:highlight w:val="yellow"/>
            <w:lang w:val="en-US" w:eastAsia="en-US"/>
          </w:rPr>
          <w:delText xml:space="preserve">particularly those at risk </w:delText>
        </w:r>
      </w:del>
      <w:del w:id="2071" w:author="Melanie.Kadlic" w:date="2003-01-14T16:10:00Z">
        <w:r>
          <w:rPr>
            <w:sz w:val="24"/>
            <w:highlight w:val="yellow"/>
            <w:lang w:val="en-US" w:eastAsia="en-US"/>
          </w:rPr>
          <w:delText xml:space="preserve">- have the essential building blocks to prepare them to read and enter school ready to learn.  This project will create these centers of excellence </w:delText>
        </w:r>
      </w:del>
      <w:del w:id="2072" w:author="Melanie.Kadlic" w:date="2003-01-14T16:10:00Z">
        <w:r>
          <w:rPr>
            <w:spacing w:val="-1"/>
            <w:sz w:val="24"/>
            <w:highlight w:val="yellow"/>
            <w:lang w:val="en-US" w:eastAsia="en-US"/>
          </w:rPr>
          <w:delText xml:space="preserve">in both state and federally funded pre-Kindergarten programs (including Head Start and Pre </w:delText>
        </w:r>
      </w:del>
      <w:del w:id="2073" w:author="Melanie.Kadlic" w:date="2003-01-14T16:10:00Z">
        <w:r>
          <w:rPr>
            <w:spacing w:val="-6"/>
            <w:sz w:val="24"/>
            <w:highlight w:val="yellow"/>
            <w:lang w:val="en-US" w:eastAsia="en-US"/>
          </w:rPr>
          <w:delText xml:space="preserve">Primary Impaired), which currently serve over 1,000 children of which 91% are at-risk of </w:delText>
        </w:r>
      </w:del>
      <w:del w:id="2074" w:author="Melanie.Kadlic" w:date="2003-01-14T16:10:00Z">
        <w:r>
          <w:rPr>
            <w:sz w:val="24"/>
            <w:highlight w:val="yellow"/>
            <w:lang w:val="en-US" w:eastAsia="en-US"/>
          </w:rPr>
          <w:delText xml:space="preserve">educational achievement based on family incomes which qualify them for free and/or reduced </w:delText>
        </w:r>
      </w:del>
      <w:del w:id="2075" w:author="Melanie.Kadlic" w:date="2003-01-14T16:10:00Z">
        <w:r>
          <w:rPr>
            <w:spacing w:val="-1"/>
            <w:sz w:val="24"/>
            <w:highlight w:val="yellow"/>
            <w:lang w:val="en-US" w:eastAsia="en-US"/>
          </w:rPr>
          <w:delText>school lunch.</w:delText>
        </w:r>
      </w:del>
    </w:p>
    <w:p>
      <w:pPr>
        <w:pStyle w:val="Normal"/>
        <w:ind w:left="0" w:right="0" w:firstLine="720"/>
        <w:rPr>
          <w:spacing w:val="-1"/>
          <w:sz w:val="24"/>
          <w:highlight w:val="yellow"/>
          <w:lang w:val="en-US" w:eastAsia="en-US"/>
          <w:del w:id="2078" w:author="Melanie.Kadlic" w:date="2003-01-14T16:10:00Z"/>
        </w:rPr>
      </w:pPr>
      <w:del w:id="2077" w:author="Melanie.Kadlic" w:date="2003-01-14T16:10:00Z">
        <w:r>
          <w:rPr>
            <w:spacing w:val="-1"/>
            <w:sz w:val="24"/>
            <w:highlight w:val="yellow"/>
            <w:lang w:val="en-US" w:eastAsia="en-US"/>
          </w:rPr>
        </w:r>
      </w:del>
    </w:p>
    <w:p>
      <w:pPr>
        <w:pStyle w:val="Normal"/>
        <w:ind w:left="0" w:right="0" w:firstLine="720"/>
        <w:rPr>
          <w:del w:id="2083" w:author="Melanie.Kadlic" w:date="2003-01-14T16:10:00Z"/>
        </w:rPr>
      </w:pPr>
      <w:del w:id="2079" w:author="Melanie.Kadlic" w:date="2003-01-14T16:10:00Z">
        <w:r>
          <w:rPr>
            <w:spacing w:val="-1"/>
            <w:sz w:val="24"/>
            <w:highlight w:val="yellow"/>
            <w:lang w:val="en-US" w:eastAsia="en-US"/>
          </w:rPr>
          <w:delText xml:space="preserve">The centerpiece of this project is a professional development model enhanced with coaching/mentoring strategies to produce high-fidelity implementation of new, research-based </w:delText>
        </w:r>
      </w:del>
      <w:del w:id="2080" w:author="Melanie.Kadlic" w:date="2003-01-14T16:10:00Z">
        <w:r>
          <w:rPr>
            <w:spacing w:val="-2"/>
            <w:sz w:val="24"/>
            <w:highlight w:val="yellow"/>
            <w:lang w:val="en-US" w:eastAsia="en-US"/>
          </w:rPr>
          <w:delText xml:space="preserve">early childhood and literacy knowledge, combined with research based materials, effective </w:delText>
        </w:r>
      </w:del>
      <w:del w:id="2081" w:author="Melanie.Kadlic" w:date="2003-01-14T16:10:00Z">
        <w:r>
          <w:rPr>
            <w:spacing w:val="-1"/>
            <w:sz w:val="24"/>
            <w:highlight w:val="yellow"/>
            <w:lang w:val="en-US" w:eastAsia="en-US"/>
          </w:rPr>
          <w:delText xml:space="preserve">screening and assessment tools to guide instruction, and substantive parent involvement </w:delText>
        </w:r>
      </w:del>
      <w:del w:id="2082" w:author="Melanie.Kadlic" w:date="2003-01-14T16:10:00Z">
        <w:r>
          <w:rPr>
            <w:spacing w:val="-6"/>
            <w:sz w:val="24"/>
            <w:highlight w:val="yellow"/>
            <w:lang w:val="en-US" w:eastAsia="en-US"/>
          </w:rPr>
          <w:delText>strategies and education.</w:delText>
        </w:r>
      </w:del>
    </w:p>
    <w:p>
      <w:pPr>
        <w:pStyle w:val="Normal"/>
        <w:ind w:left="0" w:right="0" w:firstLine="720"/>
        <w:rPr>
          <w:spacing w:val="-4"/>
          <w:sz w:val="24"/>
          <w:highlight w:val="yellow"/>
          <w:lang w:val="en-US" w:eastAsia="en-US"/>
          <w:del w:id="2085" w:author="Melanie.Kadlic" w:date="2003-01-14T16:10:00Z"/>
        </w:rPr>
      </w:pPr>
      <w:del w:id="2084" w:author="Melanie.Kadlic" w:date="2003-01-14T16:10:00Z">
        <w:r>
          <w:rPr>
            <w:spacing w:val="-4"/>
            <w:sz w:val="24"/>
            <w:highlight w:val="yellow"/>
            <w:lang w:val="en-US" w:eastAsia="en-US"/>
          </w:rPr>
        </w:r>
      </w:del>
    </w:p>
    <w:p>
      <w:pPr>
        <w:pStyle w:val="Normal"/>
        <w:ind w:left="0" w:right="0" w:firstLine="720"/>
        <w:rPr>
          <w:sz w:val="24"/>
          <w:lang w:val="en-US" w:eastAsia="en-US"/>
          <w:del w:id="2096" w:author="Melanie.Kadlic" w:date="2003-01-14T16:10:00Z"/>
        </w:rPr>
      </w:pPr>
      <w:del w:id="2086" w:author="Melanie.Kadlic" w:date="2003-01-14T16:10:00Z">
        <w:r>
          <w:rPr>
            <w:spacing w:val="-4"/>
            <w:sz w:val="24"/>
            <w:highlight w:val="yellow"/>
            <w:lang w:val="en-US" w:eastAsia="en-US"/>
          </w:rPr>
          <w:delText xml:space="preserve">Three direct results/benefits will be realized as a result of this </w:delText>
        </w:r>
      </w:del>
      <w:del w:id="2087" w:author="Melanie.Kadlic" w:date="2003-01-14T16:10:00Z">
        <w:r>
          <w:rPr>
            <w:iCs/>
            <w:spacing w:val="-1"/>
            <w:sz w:val="24"/>
            <w:highlight w:val="yellow"/>
            <w:lang w:val="en-US" w:eastAsia="en-US"/>
          </w:rPr>
          <w:delText>project:</w:delText>
        </w:r>
      </w:del>
      <w:del w:id="2088" w:author="Melanie.Kadlic" w:date="2003-01-14T16:10:00Z">
        <w:r>
          <w:rPr>
            <w:i/>
            <w:spacing w:val="-1"/>
            <w:sz w:val="24"/>
            <w:highlight w:val="yellow"/>
            <w:lang w:val="en-US" w:eastAsia="en-US"/>
          </w:rPr>
          <w:delText xml:space="preserve">  </w:delText>
        </w:r>
      </w:del>
      <w:del w:id="2089" w:author="Melanie.Kadlic" w:date="2003-01-14T16:10:00Z">
        <w:r>
          <w:rPr>
            <w:spacing w:val="2"/>
            <w:sz w:val="24"/>
            <w:highlight w:val="yellow"/>
            <w:lang w:val="en-US" w:eastAsia="en-US"/>
          </w:rPr>
          <w:delText xml:space="preserve">development of a </w:delText>
        </w:r>
      </w:del>
      <w:del w:id="2090" w:author="Melanie.Kadlic" w:date="2003-01-14T16:10:00Z">
        <w:r>
          <w:rPr>
            <w:spacing w:val="-4"/>
            <w:sz w:val="24"/>
            <w:highlight w:val="yellow"/>
            <w:lang w:val="en-US" w:eastAsia="en-US"/>
          </w:rPr>
          <w:delText xml:space="preserve">replicable, collaborative model for early childhood programs across urban districts which share </w:delText>
        </w:r>
      </w:del>
      <w:del w:id="2091" w:author="Melanie.Kadlic" w:date="2003-01-14T16:10:00Z">
        <w:r>
          <w:rPr>
            <w:spacing w:val="-2"/>
            <w:sz w:val="24"/>
            <w:highlight w:val="yellow"/>
            <w:lang w:val="en-US" w:eastAsia="en-US"/>
          </w:rPr>
          <w:delText xml:space="preserve">at-risk students and families; a replicable, high-fidelity professional development format which </w:delText>
        </w:r>
      </w:del>
      <w:del w:id="2092" w:author="Melanie.Kadlic" w:date="2003-01-14T16:10:00Z">
        <w:r>
          <w:rPr>
            <w:spacing w:val="-1"/>
            <w:sz w:val="24"/>
            <w:highlight w:val="yellow"/>
            <w:lang w:val="en-US" w:eastAsia="en-US"/>
          </w:rPr>
          <w:delText xml:space="preserve">integrates the best of a researched training model with a research-based literacy and language </w:delText>
        </w:r>
      </w:del>
      <w:del w:id="2093" w:author="Melanie.Kadlic" w:date="2003-01-14T16:10:00Z">
        <w:r>
          <w:rPr>
            <w:sz w:val="24"/>
            <w:highlight w:val="yellow"/>
            <w:lang w:val="en-US" w:eastAsia="en-US"/>
          </w:rPr>
          <w:delText xml:space="preserve">program; and an immediate wrap- around opportunity locally to enhance pre-Kindergarten and Kindergarten programs throughout the region due to the partnership formed with the regional </w:delText>
        </w:r>
      </w:del>
      <w:del w:id="2094" w:author="Melanie.Kadlic" w:date="2003-01-14T16:10:00Z">
        <w:r>
          <w:rPr>
            <w:spacing w:val="-5"/>
            <w:sz w:val="24"/>
            <w:highlight w:val="yellow"/>
            <w:lang w:val="en-US" w:eastAsia="en-US"/>
          </w:rPr>
          <w:delText xml:space="preserve">educational service agency responsible for Head Start, allowing for immediate dissemination of </w:delText>
        </w:r>
      </w:del>
      <w:del w:id="2095" w:author="Melanie.Kadlic" w:date="2003-01-14T16:10:00Z">
        <w:r>
          <w:rPr>
            <w:sz w:val="24"/>
            <w:highlight w:val="yellow"/>
            <w:lang w:val="en-US" w:eastAsia="en-US"/>
          </w:rPr>
          <w:delText>information and participation in training.</w:delText>
        </w:r>
      </w:del>
      <w:r>
        <w:br w:type="page"/>
      </w:r>
    </w:p>
    <w:p>
      <w:pPr>
        <w:pStyle w:val="Heading4"/>
        <w:ind w:left="0" w:right="720" w:hanging="0"/>
        <w:rPr>
          <w:del w:id="2098" w:author="Melanie.Kadlic" w:date="2003-01-14T16:54:00Z"/>
        </w:rPr>
      </w:pPr>
      <w:del w:id="2097" w:author="Melanie.Kadlic" w:date="2003-01-14T16:54:00Z">
        <w:r>
          <w:rPr/>
          <w:delText>The Clayton Foundation, Colorado</w:delText>
        </w:r>
      </w:del>
    </w:p>
    <w:p>
      <w:pPr>
        <w:pStyle w:val="Normal"/>
        <w:tabs>
          <w:tab w:val="clear" w:pos="720"/>
          <w:tab w:val="left" w:pos="1395" w:leader="none"/>
          <w:tab w:val="left" w:pos="1440" w:leader="none"/>
          <w:tab w:val="left" w:pos="1995" w:leader="none"/>
          <w:tab w:val="left" w:pos="2685" w:leader="none"/>
        </w:tabs>
        <w:ind w:left="0" w:right="720" w:hanging="0"/>
        <w:rPr>
          <w:b/>
          <w:b/>
          <w:bCs/>
          <w:del w:id="2100" w:author="Melanie.Kadlic" w:date="2003-01-14T16:54:00Z"/>
        </w:rPr>
      </w:pPr>
      <w:del w:id="2099" w:author="Melanie.Kadlic" w:date="2003-01-14T16:54:00Z">
        <w:r>
          <w:rPr>
            <w:b/>
            <w:bCs/>
          </w:rPr>
          <w:tab/>
          <w:tab/>
          <w:tab/>
          <w:tab/>
        </w:r>
      </w:del>
    </w:p>
    <w:p>
      <w:pPr>
        <w:pStyle w:val="Normal"/>
        <w:tabs>
          <w:tab w:val="clear" w:pos="720"/>
          <w:tab w:val="left" w:pos="8640" w:leader="none"/>
        </w:tabs>
        <w:ind w:left="0" w:right="720" w:hanging="0"/>
        <w:rPr>
          <w:b/>
          <w:b/>
          <w:bCs/>
          <w:del w:id="2102" w:author="Melanie.Kadlic" w:date="2003-01-14T16:54:00Z"/>
        </w:rPr>
      </w:pPr>
      <w:del w:id="2101" w:author="Melanie.Kadlic" w:date="2003-01-14T16:54:00Z">
        <w:r>
          <w:rPr>
            <w:b/>
            <w:bCs/>
          </w:rPr>
          <w:delText xml:space="preserve">Total project costs: $3,314,317 </w:delText>
        </w:r>
      </w:del>
    </w:p>
    <w:p>
      <w:pPr>
        <w:pStyle w:val="Normal"/>
        <w:tabs>
          <w:tab w:val="clear" w:pos="720"/>
          <w:tab w:val="left" w:pos="2190" w:leader="none"/>
        </w:tabs>
        <w:ind w:left="0" w:right="720" w:hanging="0"/>
        <w:rPr>
          <w:del w:id="2105" w:author="Melanie.Kadlic" w:date="2003-01-14T16:54:00Z"/>
        </w:rPr>
      </w:pPr>
      <w:del w:id="2103" w:author="Melanie.Kadlic" w:date="2003-01-14T16:54:00Z">
        <w:r>
          <w:rPr>
            <w:b/>
            <w:bCs/>
          </w:rPr>
          <w:delText xml:space="preserve">Project Director: </w:delText>
        </w:r>
      </w:del>
      <w:del w:id="2104" w:author="Melanie.Kadlic" w:date="2003-01-14T16:54:00Z">
        <w:r>
          <w:rPr/>
          <w:tab/>
        </w:r>
      </w:del>
    </w:p>
    <w:p>
      <w:pPr>
        <w:pStyle w:val="Normal"/>
        <w:widowControl w:val="false"/>
        <w:tabs>
          <w:tab w:val="clear" w:pos="720"/>
          <w:tab w:val="left" w:pos="2190" w:leader="none"/>
        </w:tabs>
        <w:bidi w:val="0"/>
        <w:spacing w:lineRule="auto" w:line="240" w:before="0" w:after="0"/>
        <w:ind w:left="0" w:right="720" w:hanging="0"/>
        <w:jc w:val="left"/>
        <w:rPr>
          <w:del w:id="2107" w:author="Melanie.Kadlic" w:date="2003-01-14T16:54:00Z"/>
        </w:rPr>
      </w:pPr>
      <w:del w:id="2106" w:author="Melanie.Kadlic" w:date="2003-01-14T16:54:00Z">
        <w:r>
          <w:rPr/>
          <w:tab/>
        </w:r>
      </w:del>
    </w:p>
    <w:p>
      <w:pPr>
        <w:pStyle w:val="Heading4"/>
        <w:widowControl w:val="false"/>
        <w:tabs>
          <w:tab w:val="clear" w:pos="720"/>
          <w:tab w:val="left" w:pos="2190" w:leader="none"/>
        </w:tabs>
        <w:bidi w:val="0"/>
        <w:spacing w:lineRule="auto" w:line="240" w:before="0" w:after="0"/>
        <w:ind w:left="0" w:right="720" w:hanging="0"/>
        <w:jc w:val="left"/>
        <w:rPr>
          <w:del w:id="2109" w:author="Melanie.Kadlic" w:date="2003-01-14T16:18:00Z"/>
        </w:rPr>
      </w:pPr>
      <w:del w:id="2108" w:author="Melanie.Kadlic" w:date="2003-01-14T16:18:00Z">
        <w:r>
          <w:rPr/>
        </w:r>
      </w:del>
    </w:p>
    <w:p>
      <w:pPr>
        <w:pStyle w:val="Normal"/>
        <w:tabs>
          <w:tab w:val="clear" w:pos="720"/>
          <w:tab w:val="left" w:pos="8640" w:leader="none"/>
        </w:tabs>
        <w:ind w:left="720" w:right="720" w:hanging="0"/>
        <w:rPr>
          <w:del w:id="2111" w:author="Melanie.Kadlic" w:date="2003-01-14T16:18:00Z"/>
        </w:rPr>
      </w:pPr>
      <w:del w:id="2110" w:author="Melanie.Kadlic" w:date="2003-01-14T16:18:00Z">
        <w:r>
          <w:rPr/>
        </w:r>
      </w:del>
    </w:p>
    <w:p>
      <w:pPr>
        <w:pStyle w:val="Normal"/>
        <w:tabs>
          <w:tab w:val="clear" w:pos="720"/>
          <w:tab w:val="left" w:pos="8640" w:leader="none"/>
        </w:tabs>
        <w:ind w:left="720" w:right="720" w:hanging="0"/>
        <w:rPr>
          <w:b/>
          <w:b/>
          <w:bCs/>
          <w:del w:id="2113" w:author="Melanie.Kadlic" w:date="2003-01-14T16:18:00Z"/>
        </w:rPr>
      </w:pPr>
      <w:del w:id="2112" w:author="Melanie.Kadlic" w:date="2003-01-14T16:18:00Z">
        <w:r>
          <w:rPr>
            <w:b/>
            <w:bCs/>
          </w:rPr>
        </w:r>
      </w:del>
    </w:p>
    <w:p>
      <w:pPr>
        <w:pStyle w:val="Heading4"/>
        <w:tabs>
          <w:tab w:val="clear" w:pos="720"/>
          <w:tab w:val="left" w:pos="8640" w:leader="none"/>
        </w:tabs>
        <w:ind w:left="0" w:right="720" w:hanging="0"/>
        <w:rPr>
          <w:b/>
          <w:b/>
          <w:bCs/>
          <w:del w:id="2115" w:author="Melanie.Kadlic" w:date="2003-01-14T16:54:00Z"/>
        </w:rPr>
      </w:pPr>
      <w:del w:id="2114" w:author="Melanie.Kadlic" w:date="2003-01-14T16:54:00Z">
        <w:r>
          <w:rPr>
            <w:b/>
            <w:bCs/>
          </w:rPr>
        </w:r>
      </w:del>
    </w:p>
    <w:p>
      <w:pPr>
        <w:pStyle w:val="Normal"/>
        <w:rPr>
          <w:sz w:val="24"/>
          <w:lang w:val="en-US" w:eastAsia="en-US"/>
          <w:del w:id="2117" w:author="Melanie.Kadlic" w:date="2003-01-14T16:54:00Z"/>
        </w:rPr>
      </w:pPr>
      <w:del w:id="2116" w:author="Melanie.Kadlic" w:date="2003-01-14T16:54:00Z">
        <w:r>
          <w:rPr>
            <w:b/>
            <w:bCs/>
          </w:rPr>
          <w:delText>Abstract:</w:delText>
          <w:tab/>
        </w:r>
      </w:del>
    </w:p>
    <w:p>
      <w:pPr>
        <w:pStyle w:val="Normal"/>
        <w:jc w:val="center"/>
        <w:rPr>
          <w:spacing w:val="-6"/>
          <w:sz w:val="24"/>
          <w:lang w:val="en-US" w:eastAsia="en-US"/>
          <w:del w:id="2119" w:author="Melanie.Kadlic" w:date="2003-01-14T16:54:00Z"/>
        </w:rPr>
      </w:pPr>
      <w:del w:id="2118" w:author="Melanie.Kadlic" w:date="2003-01-14T16:54:00Z">
        <w:r>
          <w:rPr>
            <w:spacing w:val="-6"/>
            <w:sz w:val="24"/>
            <w:lang w:val="en-US" w:eastAsia="en-US"/>
          </w:rPr>
        </w:r>
      </w:del>
    </w:p>
    <w:p>
      <w:pPr>
        <w:pStyle w:val="Normal"/>
        <w:ind w:left="0" w:right="0" w:firstLine="720"/>
        <w:rPr>
          <w:del w:id="2127" w:author="Melanie.Kadlic" w:date="2003-01-14T16:54:00Z"/>
        </w:rPr>
      </w:pPr>
      <w:del w:id="2120" w:author="Melanie.Kadlic" w:date="2003-01-14T16:54:00Z">
        <w:r>
          <w:rPr>
            <w:spacing w:val="-6"/>
            <w:sz w:val="24"/>
            <w:lang w:val="en-US" w:eastAsia="en-US"/>
          </w:rPr>
          <w:delText xml:space="preserve">The Clayton Foundation, in partnership with the Denver Public Schools (DPS), and the </w:delText>
        </w:r>
      </w:del>
      <w:del w:id="2121" w:author="Melanie.Kadlic" w:date="2003-01-14T16:54:00Z">
        <w:r>
          <w:rPr>
            <w:spacing w:val="-7"/>
            <w:sz w:val="24"/>
            <w:lang w:val="en-US" w:eastAsia="en-US"/>
          </w:rPr>
          <w:delText xml:space="preserve">delegate agencies of Denver's Great Kids Head Start program, will establish an </w:delText>
        </w:r>
      </w:del>
      <w:del w:id="2122" w:author="Melanie.Kadlic" w:date="2003-01-14T16:54:00Z">
        <w:r>
          <w:rPr>
            <w:i/>
            <w:iCs/>
            <w:spacing w:val="-7"/>
            <w:sz w:val="24"/>
            <w:lang w:val="en-US" w:eastAsia="en-US"/>
          </w:rPr>
          <w:delText xml:space="preserve">Early </w:delText>
        </w:r>
      </w:del>
      <w:del w:id="2123" w:author="Melanie.Kadlic" w:date="2003-01-14T16:54:00Z">
        <w:r>
          <w:rPr>
            <w:i/>
            <w:iCs/>
            <w:sz w:val="24"/>
            <w:lang w:val="en-US" w:eastAsia="en-US"/>
          </w:rPr>
          <w:delText>Reading First</w:delText>
        </w:r>
      </w:del>
      <w:del w:id="2124" w:author="Melanie.Kadlic" w:date="2003-01-14T16:54:00Z">
        <w:r>
          <w:rPr>
            <w:sz w:val="24"/>
            <w:lang w:val="en-US" w:eastAsia="en-US"/>
          </w:rPr>
          <w:delText xml:space="preserve"> program in Denver, Colorado to serve at-risk preschool children.  The five </w:delText>
        </w:r>
      </w:del>
      <w:del w:id="2125" w:author="Melanie.Kadlic" w:date="2003-01-14T16:54:00Z">
        <w:r>
          <w:rPr>
            <w:spacing w:val="-7"/>
            <w:sz w:val="24"/>
            <w:lang w:val="en-US" w:eastAsia="en-US"/>
          </w:rPr>
          <w:delText xml:space="preserve">delegate agencies (Clayton, DPS, Catholic Charities, Mile High Child Care, and Volunteers of </w:delText>
        </w:r>
      </w:del>
      <w:del w:id="2126" w:author="Melanie.Kadlic" w:date="2003-01-14T16:54:00Z">
        <w:r>
          <w:rPr>
            <w:spacing w:val="-6"/>
            <w:sz w:val="24"/>
            <w:lang w:val="en-US" w:eastAsia="en-US"/>
          </w:rPr>
          <w:delText>America) each will designate one of its centers as an Early Reading First Center of Excellence.</w:delText>
        </w:r>
      </w:del>
    </w:p>
    <w:p>
      <w:pPr>
        <w:pStyle w:val="Normal"/>
        <w:ind w:left="0" w:right="0" w:firstLine="720"/>
        <w:rPr>
          <w:spacing w:val="-6"/>
          <w:sz w:val="24"/>
          <w:lang w:val="en-US" w:eastAsia="en-US"/>
          <w:del w:id="2129" w:author="Melanie.Kadlic" w:date="2003-01-14T16:54:00Z"/>
        </w:rPr>
      </w:pPr>
      <w:del w:id="2128" w:author="Melanie.Kadlic" w:date="2003-01-14T16:54:00Z">
        <w:r>
          <w:rPr>
            <w:spacing w:val="-6"/>
            <w:sz w:val="24"/>
            <w:lang w:val="en-US" w:eastAsia="en-US"/>
          </w:rPr>
        </w:r>
      </w:del>
    </w:p>
    <w:p>
      <w:pPr>
        <w:pStyle w:val="Normal"/>
        <w:ind w:left="0" w:right="0" w:firstLine="720"/>
        <w:rPr>
          <w:del w:id="2145" w:author="Melanie.Kadlic" w:date="2003-01-14T16:54:00Z"/>
        </w:rPr>
      </w:pPr>
      <w:del w:id="2130" w:author="Melanie.Kadlic" w:date="2003-01-14T16:54:00Z">
        <w:r>
          <w:rPr>
            <w:spacing w:val="-2"/>
            <w:sz w:val="24"/>
            <w:lang w:val="en-US" w:eastAsia="en-US"/>
          </w:rPr>
          <w:delText xml:space="preserve">The Centers of Excellence will implement the </w:delText>
        </w:r>
      </w:del>
      <w:del w:id="2131" w:author="Melanie.Kadlic" w:date="2003-01-14T16:54:00Z">
        <w:r>
          <w:rPr>
            <w:i/>
            <w:spacing w:val="2"/>
            <w:sz w:val="24"/>
            <w:lang w:val="en-US" w:eastAsia="en-US"/>
          </w:rPr>
          <w:delText xml:space="preserve">Ready to Read, Write and Relate </w:delText>
        </w:r>
      </w:del>
      <w:del w:id="2132" w:author="Melanie.Kadlic" w:date="2003-01-14T16:54:00Z">
        <w:r>
          <w:rPr>
            <w:spacing w:val="1"/>
            <w:sz w:val="24"/>
            <w:lang w:val="en-US" w:eastAsia="en-US"/>
          </w:rPr>
          <w:delText xml:space="preserve">(RWR) </w:delText>
        </w:r>
      </w:del>
      <w:del w:id="2133" w:author="Melanie.Kadlic" w:date="2003-01-14T16:54:00Z">
        <w:r>
          <w:rPr>
            <w:spacing w:val="-6"/>
            <w:sz w:val="24"/>
            <w:lang w:val="en-US" w:eastAsia="en-US"/>
          </w:rPr>
          <w:delText xml:space="preserve">project developed by The Clayton Foundation in collaboration with School of Education faculty </w:delText>
        </w:r>
      </w:del>
      <w:del w:id="2134" w:author="Melanie.Kadlic" w:date="2003-01-14T16:54:00Z">
        <w:r>
          <w:rPr>
            <w:spacing w:val="-1"/>
            <w:sz w:val="24"/>
            <w:lang w:val="en-US" w:eastAsia="en-US"/>
          </w:rPr>
          <w:delText xml:space="preserve">at the University of Colorado and piloted in the 2001-02 school year.  </w:delText>
        </w:r>
      </w:del>
      <w:del w:id="2135" w:author="Melanie.Kadlic" w:date="2003-01-14T16:54:00Z">
        <w:r>
          <w:rPr>
            <w:sz w:val="24"/>
            <w:lang w:val="en-US" w:eastAsia="en-US"/>
          </w:rPr>
          <w:delText xml:space="preserve">RWR aligns with state </w:delText>
        </w:r>
      </w:del>
      <w:del w:id="2136" w:author="Melanie.Kadlic" w:date="2003-01-14T16:54:00Z">
        <w:r>
          <w:rPr>
            <w:spacing w:val="-2"/>
            <w:sz w:val="24"/>
            <w:lang w:val="en-US" w:eastAsia="en-US"/>
          </w:rPr>
          <w:delText xml:space="preserve">and </w:delText>
        </w:r>
      </w:del>
      <w:del w:id="2137" w:author="Melanie.Kadlic" w:date="2003-01-14T16:54:00Z">
        <w:r>
          <w:rPr>
            <w:spacing w:val="1"/>
            <w:sz w:val="24"/>
            <w:lang w:val="en-US" w:eastAsia="en-US"/>
          </w:rPr>
          <w:delText xml:space="preserve">local content </w:delText>
        </w:r>
      </w:del>
      <w:del w:id="2138" w:author="Melanie.Kadlic" w:date="2003-01-14T16:54:00Z">
        <w:r>
          <w:rPr>
            <w:spacing w:val="-1"/>
            <w:sz w:val="24"/>
            <w:lang w:val="en-US" w:eastAsia="en-US"/>
          </w:rPr>
          <w:delText>standards</w:delText>
        </w:r>
      </w:del>
      <w:del w:id="2139" w:author="Melanie.Kadlic" w:date="2003-01-14T16:54:00Z">
        <w:r>
          <w:rPr>
            <w:sz w:val="24"/>
            <w:lang w:val="en-US" w:eastAsia="en-US"/>
          </w:rPr>
          <w:delText xml:space="preserve"> </w:delText>
        </w:r>
      </w:del>
      <w:del w:id="2140" w:author="Melanie.Kadlic" w:date="2003-01-14T16:54:00Z">
        <w:r>
          <w:rPr>
            <w:spacing w:val="-5"/>
            <w:sz w:val="24"/>
            <w:lang w:val="en-US" w:eastAsia="en-US"/>
          </w:rPr>
          <w:delText xml:space="preserve">and with the DPS comprehensive elementary literacy program.  It incorporates the findings of scientifically based reading research about how children learn to read and about the environments, interactions and instruction that effectively lead this </w:delText>
        </w:r>
      </w:del>
      <w:del w:id="2141" w:author="Melanie.Kadlic" w:date="2003-01-14T16:54:00Z">
        <w:r>
          <w:rPr>
            <w:spacing w:val="-4"/>
            <w:sz w:val="24"/>
            <w:lang w:val="en-US" w:eastAsia="en-US"/>
          </w:rPr>
          <w:delText xml:space="preserve">development.  The RWR project features a user-friendly implementation handbook, an </w:delText>
        </w:r>
      </w:del>
      <w:del w:id="2142" w:author="Melanie.Kadlic" w:date="2003-01-14T16:54:00Z">
        <w:r>
          <w:rPr>
            <w:spacing w:val="-6"/>
            <w:sz w:val="24"/>
            <w:lang w:val="en-US" w:eastAsia="en-US"/>
          </w:rPr>
          <w:delText xml:space="preserve">assessment for children, an inventory of literacy practices and classroom environment for </w:delText>
        </w:r>
      </w:del>
      <w:del w:id="2143" w:author="Melanie.Kadlic" w:date="2003-01-14T16:54:00Z">
        <w:r>
          <w:rPr>
            <w:spacing w:val="-1"/>
            <w:sz w:val="24"/>
            <w:lang w:val="en-US" w:eastAsia="en-US"/>
          </w:rPr>
          <w:delText>teachers, and an intensive professional development program that includes systematic, outcomes</w:delText>
          <w:softHyphen/>
          <w:delText>-</w:delText>
        </w:r>
      </w:del>
      <w:del w:id="2144" w:author="Melanie.Kadlic" w:date="2003-01-14T16:54:00Z">
        <w:r>
          <w:rPr>
            <w:spacing w:val="-6"/>
            <w:sz w:val="24"/>
            <w:lang w:val="en-US" w:eastAsia="en-US"/>
          </w:rPr>
          <w:delText xml:space="preserve">based classroom coaching. </w:delText>
        </w:r>
      </w:del>
    </w:p>
    <w:p>
      <w:pPr>
        <w:pStyle w:val="Normal"/>
        <w:ind w:left="0" w:right="0" w:firstLine="720"/>
        <w:rPr>
          <w:spacing w:val="-6"/>
          <w:sz w:val="24"/>
          <w:lang w:val="en-US" w:eastAsia="en-US"/>
          <w:del w:id="2147" w:author="Melanie.Kadlic" w:date="2003-01-14T16:54:00Z"/>
        </w:rPr>
      </w:pPr>
      <w:del w:id="2146" w:author="Melanie.Kadlic" w:date="2003-01-14T16:54:00Z">
        <w:r>
          <w:rPr>
            <w:spacing w:val="-6"/>
            <w:sz w:val="24"/>
            <w:lang w:val="en-US" w:eastAsia="en-US"/>
          </w:rPr>
        </w:r>
      </w:del>
    </w:p>
    <w:p>
      <w:pPr>
        <w:sectPr>
          <w:type w:val="nextPage"/>
          <w:pgSz w:w="12200" w:h="15502"/>
          <w:pgMar w:left="1440" w:right="1440" w:gutter="720" w:header="0" w:top="1440" w:footer="0" w:bottom="1440"/>
          <w:pgNumType w:fmt="decimal"/>
          <w:formProt w:val="false"/>
          <w:textDirection w:val="lrTb"/>
          <w:docGrid w:type="default" w:linePitch="360" w:charSpace="0"/>
        </w:sectPr>
        <w:pStyle w:val="Normal"/>
        <w:ind w:left="0" w:right="0" w:firstLine="720"/>
        <w:rPr>
          <w:del w:id="2153" w:author="Melanie.Kadlic" w:date="2003-01-14T16:54:00Z"/>
        </w:rPr>
      </w:pPr>
      <w:del w:id="2148" w:author="Melanie.Kadlic" w:date="2003-01-14T16:54:00Z">
        <w:r>
          <w:rPr>
            <w:spacing w:val="-6"/>
            <w:sz w:val="24"/>
            <w:lang w:val="en-US" w:eastAsia="en-US"/>
          </w:rPr>
          <w:delText xml:space="preserve">RWR also has a purposeful focus on enhancing family literacy and classroom-home connections to support improved outcomes for children and greater parent involvement.  A full-time Literacy Coach will work in each of the </w:delText>
        </w:r>
      </w:del>
      <w:del w:id="2149" w:author="Melanie.Kadlic" w:date="2003-01-14T16:54:00Z">
        <w:r>
          <w:rPr>
            <w:i/>
            <w:sz w:val="24"/>
            <w:lang w:val="en-US" w:eastAsia="en-US"/>
          </w:rPr>
          <w:delText xml:space="preserve">Centers </w:delText>
        </w:r>
      </w:del>
      <w:del w:id="2150" w:author="Melanie.Kadlic" w:date="2003-01-14T16:54:00Z">
        <w:r>
          <w:rPr>
            <w:sz w:val="24"/>
            <w:lang w:val="en-US" w:eastAsia="en-US"/>
          </w:rPr>
          <w:delText xml:space="preserve">of Excellence to </w:delText>
        </w:r>
      </w:del>
      <w:del w:id="2151" w:author="Melanie.Kadlic" w:date="2003-01-14T16:54:00Z">
        <w:r>
          <w:rPr>
            <w:spacing w:val="-5"/>
            <w:sz w:val="24"/>
            <w:lang w:val="en-US" w:eastAsia="en-US"/>
          </w:rPr>
          <w:delText xml:space="preserve">implement the RWR project.  Two project Family Literacy Coaches will provide training and support to the Family Service Workers who work with Head Start families and will develop </w:delText>
        </w:r>
      </w:del>
      <w:del w:id="2152" w:author="Melanie.Kadlic" w:date="2003-01-14T16:54:00Z">
        <w:r>
          <w:rPr>
            <w:spacing w:val="-6"/>
            <w:sz w:val="24"/>
            <w:lang w:val="en-US" w:eastAsia="en-US"/>
          </w:rPr>
          <w:delText>workshops and take-home materials for parents and caregivers.</w:delText>
        </w:r>
      </w:del>
    </w:p>
    <w:p>
      <w:pPr>
        <w:sectPr>
          <w:type w:val="nextPage"/>
          <w:pgSz w:w="12200" w:h="15546"/>
          <w:pgMar w:left="1440" w:right="1440" w:gutter="720" w:header="0" w:top="1440" w:footer="0" w:bottom="1440"/>
          <w:pgNumType w:fmt="decimal"/>
          <w:formProt w:val="false"/>
          <w:textDirection w:val="lrTb"/>
          <w:docGrid w:type="default" w:linePitch="360" w:charSpace="0"/>
        </w:sectPr>
        <w:pStyle w:val="Heading4"/>
        <w:ind w:left="0" w:right="0" w:firstLine="720"/>
        <w:rPr>
          <w:del w:id="2157" w:author="Melanie.Kadlic" w:date="2003-01-14T16:18:00Z"/>
        </w:rPr>
      </w:pPr>
      <w:del w:id="2154" w:author="Melanie.Kadlic" w:date="2003-01-14T16:11:00Z">
        <w:r>
          <w:rPr>
            <w:spacing w:val="-1"/>
            <w:sz w:val="24"/>
            <w:lang w:val="en-US" w:eastAsia="en-US"/>
          </w:rPr>
          <w:delText>P</w:delText>
        </w:r>
      </w:del>
      <w:del w:id="2155" w:author="Melanie.Kadlic" w:date="2003-01-14T16:18:00Z">
        <w:r>
          <w:rPr>
            <w:spacing w:val="-1"/>
            <w:sz w:val="24"/>
            <w:lang w:val="en-US" w:eastAsia="en-US"/>
          </w:rPr>
          <w:delText xml:space="preserve">roject management and evaluation processes focus on making the Centers of Excellence </w:delText>
        </w:r>
      </w:del>
      <w:del w:id="2156" w:author="Melanie.Kadlic" w:date="2003-01-14T16:18:00Z">
        <w:r>
          <w:rPr>
            <w:spacing w:val="-5"/>
            <w:sz w:val="24"/>
            <w:lang w:val="en-US" w:eastAsia="en-US"/>
          </w:rPr>
          <w:delText>exemplary and replicable models that can benefit other early childhood education programs.</w:delText>
        </w:r>
      </w:del>
    </w:p>
    <w:p>
      <w:pPr>
        <w:pStyle w:val="Heading4"/>
        <w:widowControl w:val="false"/>
        <w:bidi w:val="0"/>
        <w:spacing w:lineRule="auto" w:line="240" w:before="0" w:after="0"/>
        <w:ind w:left="0" w:right="0" w:firstLine="720"/>
        <w:jc w:val="left"/>
        <w:rPr>
          <w:spacing w:val="28"/>
          <w:sz w:val="24"/>
          <w:lang w:val="en-US" w:eastAsia="en-US"/>
          <w:del w:id="2159" w:author="Melanie.Kadlic" w:date="2003-01-14T16:12:00Z"/>
        </w:rPr>
      </w:pPr>
      <w:del w:id="2158" w:author="Melanie.Kadlic" w:date="2003-01-14T16:12:00Z">
        <w:r>
          <w:rPr>
            <w:spacing w:val="28"/>
            <w:sz w:val="24"/>
            <w:lang w:val="en-US" w:eastAsia="en-US"/>
          </w:rPr>
        </w:r>
      </w:del>
    </w:p>
    <w:p>
      <w:pPr>
        <w:pStyle w:val="Heading4"/>
        <w:ind w:left="0" w:right="720" w:hanging="0"/>
        <w:rPr>
          <w:del w:id="2161" w:author="Melanie.Kadlic" w:date="2003-01-14T16:12:00Z"/>
        </w:rPr>
      </w:pPr>
      <w:del w:id="2160" w:author="Melanie.Kadlic" w:date="2003-01-14T16:12:00Z">
        <w:r>
          <w:rPr/>
          <w:delText>Rural Family Development, Virginia</w:delText>
        </w:r>
      </w:del>
    </w:p>
    <w:p>
      <w:pPr>
        <w:pStyle w:val="Normal"/>
        <w:tabs>
          <w:tab w:val="clear" w:pos="720"/>
          <w:tab w:val="left" w:pos="1395" w:leader="none"/>
          <w:tab w:val="left" w:pos="1440" w:leader="none"/>
          <w:tab w:val="left" w:pos="1995" w:leader="none"/>
          <w:tab w:val="left" w:pos="2685" w:leader="none"/>
        </w:tabs>
        <w:ind w:left="0" w:right="720" w:hanging="0"/>
        <w:rPr>
          <w:b/>
          <w:b/>
          <w:bCs/>
          <w:del w:id="2163" w:author="Melanie.Kadlic" w:date="2003-01-14T16:12:00Z"/>
        </w:rPr>
      </w:pPr>
      <w:del w:id="2162" w:author="Melanie.Kadlic" w:date="2003-01-14T16:12:00Z">
        <w:r>
          <w:rPr>
            <w:b/>
            <w:bCs/>
          </w:rPr>
          <w:tab/>
          <w:tab/>
          <w:tab/>
          <w:tab/>
        </w:r>
      </w:del>
    </w:p>
    <w:p>
      <w:pPr>
        <w:pStyle w:val="Normal"/>
        <w:tabs>
          <w:tab w:val="clear" w:pos="720"/>
          <w:tab w:val="left" w:pos="8640" w:leader="none"/>
        </w:tabs>
        <w:ind w:left="0" w:right="720" w:hanging="0"/>
        <w:rPr>
          <w:b/>
          <w:b/>
          <w:bCs/>
          <w:del w:id="2165" w:author="Melanie.Kadlic" w:date="2003-01-14T16:12:00Z"/>
        </w:rPr>
      </w:pPr>
      <w:del w:id="2164" w:author="Melanie.Kadlic" w:date="2003-01-14T16:12:00Z">
        <w:r>
          <w:rPr>
            <w:b/>
            <w:bCs/>
          </w:rPr>
          <w:delText xml:space="preserve">Total project costs: $2,409,780 </w:delText>
        </w:r>
      </w:del>
    </w:p>
    <w:p>
      <w:pPr>
        <w:pStyle w:val="Normal"/>
        <w:tabs>
          <w:tab w:val="clear" w:pos="720"/>
          <w:tab w:val="left" w:pos="2190" w:leader="none"/>
          <w:tab w:val="left" w:pos="2625" w:leader="none"/>
        </w:tabs>
        <w:ind w:left="0" w:right="720" w:hanging="0"/>
        <w:rPr>
          <w:b/>
          <w:b/>
          <w:bCs/>
          <w:del w:id="2167" w:author="Melanie.Kadlic" w:date="2003-01-14T16:12:00Z"/>
        </w:rPr>
      </w:pPr>
      <w:del w:id="2166" w:author="Melanie.Kadlic" w:date="2003-01-14T16:12:00Z">
        <w:r>
          <w:rPr>
            <w:b/>
            <w:bCs/>
          </w:rPr>
          <w:delText xml:space="preserve">Project Director: </w:delText>
          <w:tab/>
          <w:tab/>
        </w:r>
      </w:del>
    </w:p>
    <w:p>
      <w:pPr>
        <w:pStyle w:val="Normal"/>
        <w:tabs>
          <w:tab w:val="clear" w:pos="720"/>
          <w:tab w:val="left" w:pos="8640" w:leader="none"/>
        </w:tabs>
        <w:ind w:left="720" w:right="720" w:hanging="0"/>
        <w:rPr>
          <w:del w:id="2169" w:author="Melanie.Kadlic" w:date="2003-01-14T16:12:00Z"/>
        </w:rPr>
      </w:pPr>
      <w:del w:id="2168" w:author="Melanie.Kadlic" w:date="2003-01-14T16:12:00Z">
        <w:r>
          <w:rPr/>
          <w:tab/>
        </w:r>
      </w:del>
    </w:p>
    <w:p>
      <w:pPr>
        <w:pStyle w:val="Normal"/>
        <w:tabs>
          <w:tab w:val="clear" w:pos="720"/>
          <w:tab w:val="left" w:pos="2370" w:leader="none"/>
        </w:tabs>
        <w:ind w:left="720" w:right="720" w:hanging="0"/>
        <w:rPr>
          <w:del w:id="2171" w:author="Melanie.Kadlic" w:date="2003-01-14T16:12:00Z"/>
        </w:rPr>
      </w:pPr>
      <w:del w:id="2170" w:author="Melanie.Kadlic" w:date="2003-01-14T16:12:00Z">
        <w:r>
          <w:rPr/>
          <w:tab/>
        </w:r>
      </w:del>
    </w:p>
    <w:p>
      <w:pPr>
        <w:pStyle w:val="Normal"/>
        <w:tabs>
          <w:tab w:val="clear" w:pos="720"/>
          <w:tab w:val="left" w:pos="8640" w:leader="none"/>
        </w:tabs>
        <w:ind w:left="720" w:right="720" w:hanging="0"/>
        <w:rPr>
          <w:del w:id="2173" w:author="Melanie.Kadlic" w:date="2003-01-14T16:12:00Z"/>
        </w:rPr>
      </w:pPr>
      <w:del w:id="2172" w:author="Melanie.Kadlic" w:date="2003-01-14T16:12:00Z">
        <w:r>
          <w:rPr/>
        </w:r>
      </w:del>
    </w:p>
    <w:p>
      <w:pPr>
        <w:pStyle w:val="Normal"/>
        <w:tabs>
          <w:tab w:val="clear" w:pos="720"/>
          <w:tab w:val="left" w:pos="8640" w:leader="none"/>
        </w:tabs>
        <w:ind w:left="720" w:right="720" w:hanging="0"/>
        <w:rPr>
          <w:b/>
          <w:b/>
          <w:bCs/>
          <w:del w:id="2175" w:author="Melanie.Kadlic" w:date="2003-01-14T16:12:00Z"/>
        </w:rPr>
      </w:pPr>
      <w:del w:id="2174" w:author="Melanie.Kadlic" w:date="2003-01-14T16:12:00Z">
        <w:r>
          <w:rPr>
            <w:b/>
            <w:bCs/>
          </w:rPr>
        </w:r>
      </w:del>
    </w:p>
    <w:p>
      <w:pPr>
        <w:pStyle w:val="Normal"/>
        <w:tabs>
          <w:tab w:val="clear" w:pos="720"/>
          <w:tab w:val="left" w:pos="8640" w:leader="none"/>
        </w:tabs>
        <w:ind w:left="0" w:right="720" w:hanging="0"/>
        <w:rPr>
          <w:b/>
          <w:b/>
          <w:bCs/>
          <w:del w:id="2177" w:author="Melanie.Kadlic" w:date="2003-01-14T16:12:00Z"/>
        </w:rPr>
      </w:pPr>
      <w:del w:id="2176" w:author="Melanie.Kadlic" w:date="2003-01-14T16:12:00Z">
        <w:r>
          <w:rPr>
            <w:b/>
            <w:bCs/>
          </w:rPr>
        </w:r>
      </w:del>
    </w:p>
    <w:p>
      <w:pPr>
        <w:pStyle w:val="Normal"/>
        <w:rPr>
          <w:spacing w:val="28"/>
          <w:sz w:val="24"/>
          <w:lang w:val="en-US" w:eastAsia="en-US"/>
          <w:del w:id="2179" w:author="Melanie.Kadlic" w:date="2003-01-14T16:12:00Z"/>
        </w:rPr>
      </w:pPr>
      <w:del w:id="2178" w:author="Melanie.Kadlic" w:date="2003-01-14T16:12:00Z">
        <w:r>
          <w:rPr>
            <w:b/>
            <w:bCs/>
          </w:rPr>
          <w:delText>Abstract:</w:delText>
        </w:r>
      </w:del>
    </w:p>
    <w:p>
      <w:pPr>
        <w:pStyle w:val="Normal"/>
        <w:tabs>
          <w:tab w:val="clear" w:pos="720"/>
          <w:tab w:val="left" w:pos="3735" w:leader="none"/>
        </w:tabs>
        <w:rPr>
          <w:color w:val="FF0000"/>
          <w:spacing w:val="28"/>
          <w:sz w:val="24"/>
          <w:lang w:val="en-US" w:eastAsia="en-US"/>
          <w:del w:id="2181" w:author="Melanie.Kadlic" w:date="2003-01-14T16:12:00Z"/>
        </w:rPr>
      </w:pPr>
      <w:del w:id="2180" w:author="Melanie.Kadlic" w:date="2003-01-14T16:12:00Z">
        <w:r>
          <w:rPr>
            <w:color w:val="FF0000"/>
            <w:spacing w:val="28"/>
            <w:sz w:val="24"/>
            <w:lang w:val="en-US" w:eastAsia="en-US"/>
          </w:rPr>
          <w:tab/>
        </w:r>
      </w:del>
    </w:p>
    <w:p>
      <w:pPr>
        <w:pStyle w:val="Normal"/>
        <w:tabs>
          <w:tab w:val="clear" w:pos="720"/>
          <w:tab w:val="left" w:pos="5265" w:leader="none"/>
        </w:tabs>
        <w:rPr>
          <w:b/>
          <w:b/>
          <w:bCs/>
          <w:i/>
          <w:i/>
          <w:iCs/>
          <w:spacing w:val="-2"/>
          <w:sz w:val="24"/>
          <w:lang w:val="en-US" w:eastAsia="en-US"/>
          <w:del w:id="2183" w:author="Melanie.Kadlic" w:date="2003-01-14T16:12:00Z"/>
        </w:rPr>
      </w:pPr>
      <w:del w:id="2182" w:author="Melanie.Kadlic" w:date="2003-01-14T16:12:00Z">
        <w:r>
          <w:rPr>
            <w:b/>
            <w:bCs/>
            <w:i/>
            <w:iCs/>
            <w:color w:val="FF0000"/>
            <w:spacing w:val="-2"/>
            <w:sz w:val="24"/>
            <w:lang w:val="en-US" w:eastAsia="en-US"/>
          </w:rPr>
          <w:delText>[Check project abstract – grayed area did not scan.]</w:delText>
          <w:tab/>
        </w:r>
      </w:del>
    </w:p>
    <w:p>
      <w:pPr>
        <w:pStyle w:val="Normal"/>
        <w:rPr>
          <w:b/>
          <w:b/>
          <w:bCs/>
          <w:i/>
          <w:i/>
          <w:iCs/>
          <w:spacing w:val="-2"/>
          <w:sz w:val="24"/>
          <w:lang w:val="en-US" w:eastAsia="en-US"/>
          <w:del w:id="2185" w:author="Melanie.Kadlic" w:date="2003-01-14T16:12:00Z"/>
        </w:rPr>
      </w:pPr>
      <w:del w:id="2184" w:author="Melanie.Kadlic" w:date="2003-01-14T16:12:00Z">
        <w:r>
          <w:rPr>
            <w:b/>
            <w:bCs/>
            <w:i/>
            <w:iCs/>
            <w:spacing w:val="-2"/>
            <w:sz w:val="24"/>
            <w:lang w:val="en-US" w:eastAsia="en-US"/>
          </w:rPr>
        </w:r>
      </w:del>
    </w:p>
    <w:p>
      <w:pPr>
        <w:pStyle w:val="Normal"/>
        <w:ind w:left="0" w:right="0" w:firstLine="720"/>
        <w:rPr>
          <w:del w:id="2195" w:author="Melanie.Kadlic" w:date="2003-01-14T16:12:00Z"/>
        </w:rPr>
      </w:pPr>
      <w:del w:id="2186" w:author="Melanie.Kadlic" w:date="2003-01-14T16:12:00Z">
        <w:r>
          <w:rPr>
            <w:spacing w:val="-2"/>
            <w:sz w:val="24"/>
            <w:lang w:val="en-US" w:eastAsia="en-US"/>
          </w:rPr>
          <w:delText xml:space="preserve">The Rural Family Development project will use </w:delText>
        </w:r>
      </w:del>
      <w:del w:id="2187" w:author="Melanie.Kadlic" w:date="2003-01-14T16:12:00Z">
        <w:r>
          <w:rPr>
            <w:i/>
            <w:iCs/>
            <w:spacing w:val="-2"/>
            <w:sz w:val="24"/>
            <w:lang w:val="en-US" w:eastAsia="en-US"/>
          </w:rPr>
          <w:delText>Early Reading First</w:delText>
        </w:r>
      </w:del>
      <w:del w:id="2188" w:author="Melanie.Kadlic" w:date="2003-01-14T16:12:00Z">
        <w:r>
          <w:rPr>
            <w:spacing w:val="-2"/>
            <w:sz w:val="24"/>
            <w:lang w:val="en-US" w:eastAsia="en-US"/>
          </w:rPr>
          <w:delText xml:space="preserve"> grant funds </w:delText>
        </w:r>
      </w:del>
      <w:del w:id="2189" w:author="Melanie.Kadlic" w:date="2003-01-14T16:12:00Z">
        <w:r>
          <w:rPr>
            <w:spacing w:val="4"/>
            <w:sz w:val="24"/>
            <w:lang w:val="en-US" w:eastAsia="en-US"/>
          </w:rPr>
          <w:delText xml:space="preserve">to develop three preschool centers </w:delText>
        </w:r>
      </w:del>
      <w:del w:id="2190" w:author="Melanie.Kadlic" w:date="2003-01-14T16:12:00Z">
        <w:r>
          <w:rPr>
            <w:spacing w:val="-7"/>
            <w:sz w:val="24"/>
            <w:lang w:val="en-US" w:eastAsia="en-US"/>
          </w:rPr>
          <w:delText xml:space="preserve">of excellence </w:delText>
        </w:r>
      </w:del>
      <w:del w:id="2191" w:author="Melanie.Kadlic" w:date="2003-01-14T16:12:00Z">
        <w:r>
          <w:rPr>
            <w:spacing w:val="5"/>
            <w:sz w:val="24"/>
            <w:lang w:val="en-US" w:eastAsia="en-US"/>
          </w:rPr>
          <w:delText xml:space="preserve">with a positive learning climate, where </w:delText>
        </w:r>
      </w:del>
      <w:del w:id="2192" w:author="Melanie.Kadlic" w:date="2003-01-14T16:12:00Z">
        <w:r>
          <w:rPr>
            <w:sz w:val="24"/>
            <w:lang w:val="en-US" w:eastAsia="en-US"/>
          </w:rPr>
          <w:delText xml:space="preserve">children receive 6-12 hours a day of literacy education and support so that they can enter </w:delText>
        </w:r>
      </w:del>
      <w:del w:id="2193" w:author="Melanie.Kadlic" w:date="2003-01-14T16:12:00Z">
        <w:r>
          <w:rPr>
            <w:spacing w:val="6"/>
            <w:sz w:val="24"/>
            <w:lang w:val="en-US" w:eastAsia="en-US"/>
          </w:rPr>
          <w:delText xml:space="preserve">kindergarten with reading and language skills sufficient to thrive, and pass the Virginia </w:delText>
        </w:r>
      </w:del>
      <w:del w:id="2194" w:author="Melanie.Kadlic" w:date="2003-01-14T16:12:00Z">
        <w:r>
          <w:rPr>
            <w:sz w:val="24"/>
            <w:lang w:val="en-US" w:eastAsia="en-US"/>
          </w:rPr>
          <w:delText xml:space="preserve">Standards Of Learning (SOL's).  </w:delText>
        </w:r>
      </w:del>
    </w:p>
    <w:p>
      <w:pPr>
        <w:pStyle w:val="Normal"/>
        <w:ind w:left="0" w:right="0" w:firstLine="720"/>
        <w:rPr>
          <w:sz w:val="24"/>
          <w:lang w:val="en-US" w:eastAsia="en-US"/>
          <w:del w:id="2197" w:author="Melanie.Kadlic" w:date="2003-01-14T16:12:00Z"/>
        </w:rPr>
      </w:pPr>
      <w:del w:id="2196" w:author="Melanie.Kadlic" w:date="2003-01-14T16:12:00Z">
        <w:r>
          <w:rPr>
            <w:sz w:val="24"/>
            <w:lang w:val="en-US" w:eastAsia="en-US"/>
          </w:rPr>
        </w:r>
      </w:del>
    </w:p>
    <w:p>
      <w:pPr>
        <w:sectPr>
          <w:type w:val="nextPage"/>
          <w:pgSz w:w="12200" w:h="15502"/>
          <w:pgMar w:left="1440" w:right="1440" w:gutter="720" w:header="0" w:top="1440" w:footer="0" w:bottom="1440"/>
          <w:pgNumType w:fmt="decimal"/>
          <w:formProt w:val="false"/>
          <w:textDirection w:val="lrTb"/>
          <w:docGrid w:type="default" w:linePitch="360" w:charSpace="0"/>
        </w:sectPr>
        <w:pStyle w:val="Normal"/>
        <w:ind w:left="0" w:right="0" w:firstLine="720"/>
        <w:rPr>
          <w:del w:id="2208" w:author="Melanie.Kadlic" w:date="2003-01-14T16:12:00Z"/>
        </w:rPr>
      </w:pPr>
      <w:del w:id="2198" w:author="Melanie.Kadlic" w:date="2003-01-14T16:12:00Z">
        <w:r>
          <w:rPr>
            <w:spacing w:val="-1"/>
            <w:sz w:val="24"/>
            <w:lang w:val="en-US" w:eastAsia="en-US"/>
          </w:rPr>
          <w:delText xml:space="preserve">Dramatically expanding the scope and duration of the successful seasonal Migrant Head Start Centers, and leveraging existing Center resources, </w:delText>
        </w:r>
      </w:del>
      <w:del w:id="2199" w:author="Melanie.Kadlic" w:date="2003-01-14T16:12:00Z">
        <w:r>
          <w:rPr>
            <w:iCs/>
            <w:spacing w:val="-19"/>
            <w:sz w:val="24"/>
            <w:lang w:val="en-US" w:eastAsia="en-US"/>
          </w:rPr>
          <w:delText xml:space="preserve">Leedores Tempranos  will </w:delText>
        </w:r>
      </w:del>
      <w:del w:id="2200" w:author="Melanie.Kadlic" w:date="2003-01-14T16:12:00Z">
        <w:r>
          <w:rPr>
            <w:i/>
            <w:spacing w:val="-19"/>
            <w:sz w:val="24"/>
            <w:lang w:val="en-US" w:eastAsia="en-US"/>
          </w:rPr>
          <w:delText xml:space="preserve"> </w:delText>
        </w:r>
      </w:del>
      <w:del w:id="2201" w:author="Melanie.Kadlic" w:date="2003-01-14T16:12:00Z">
        <w:r>
          <w:rPr>
            <w:spacing w:val="-1"/>
            <w:sz w:val="24"/>
            <w:lang w:val="en-US" w:eastAsia="en-US"/>
          </w:rPr>
          <w:delText xml:space="preserve">provide a structured, research-based learning model, with year-round </w:delText>
        </w:r>
      </w:del>
      <w:del w:id="2202" w:author="Melanie.Kadlic" w:date="2003-01-14T16:12:00Z">
        <w:r>
          <w:rPr>
            <w:spacing w:val="6"/>
            <w:sz w:val="24"/>
            <w:lang w:val="en-US" w:eastAsia="en-US"/>
          </w:rPr>
          <w:delText xml:space="preserve">language and print-rich environments at the pre-schools and in each child's home.  </w:delText>
        </w:r>
      </w:del>
      <w:del w:id="2203" w:author="Melanie.Kadlic" w:date="2003-01-14T16:12:00Z">
        <w:r>
          <w:rPr>
            <w:spacing w:val="12"/>
            <w:sz w:val="24"/>
            <w:lang w:val="en-US" w:eastAsia="en-US"/>
          </w:rPr>
          <w:delText xml:space="preserve">In </w:delText>
        </w:r>
      </w:del>
      <w:del w:id="2204" w:author="Melanie.Kadlic" w:date="2003-01-14T16:12:00Z">
        <w:r>
          <w:rPr>
            <w:sz w:val="24"/>
            <w:lang w:val="en-US" w:eastAsia="en-US"/>
          </w:rPr>
          <w:delText xml:space="preserve">communities where large numbers of children with limited English proficiency live in poverty, </w:delText>
        </w:r>
      </w:del>
      <w:del w:id="2205" w:author="Melanie.Kadlic" w:date="2003-01-14T16:12:00Z">
        <w:r>
          <w:rPr>
            <w:spacing w:val="-2"/>
            <w:sz w:val="24"/>
            <w:lang w:val="en-US" w:eastAsia="en-US"/>
          </w:rPr>
          <w:delText xml:space="preserve">this will improve reading readiness and help them match the academic achievement of English </w:delText>
        </w:r>
      </w:del>
      <w:del w:id="2206" w:author="Melanie.Kadlic" w:date="2003-01-14T16:12:00Z">
        <w:r>
          <w:rPr>
            <w:spacing w:val="7"/>
            <w:sz w:val="24"/>
            <w:lang w:val="en-US" w:eastAsia="en-US"/>
          </w:rPr>
          <w:delText xml:space="preserve">speakers as much as three or more years before their peers who are taught in standard English-only </w:delText>
        </w:r>
      </w:del>
      <w:del w:id="2207" w:author="Melanie.Kadlic" w:date="2003-01-14T16:12:00Z">
        <w:r>
          <w:rPr>
            <w:spacing w:val="-2"/>
            <w:sz w:val="24"/>
            <w:lang w:val="en-US" w:eastAsia="en-US"/>
          </w:rPr>
          <w:delText>preschools with unstructured literacy programs.</w:delText>
        </w:r>
      </w:del>
    </w:p>
    <w:p>
      <w:pPr>
        <w:sectPr>
          <w:type w:val="nextPage"/>
          <w:pgSz w:w="12200" w:h="15600"/>
          <w:pgMar w:left="1440" w:right="1440" w:gutter="720" w:header="0" w:top="1440" w:footer="0" w:bottom="1440"/>
          <w:pgNumType w:fmt="decimal"/>
          <w:formProt w:val="false"/>
          <w:textDirection w:val="lrTb"/>
          <w:docGrid w:type="default" w:linePitch="360" w:charSpace="0"/>
        </w:sectPr>
        <w:pStyle w:val="Heading4"/>
        <w:ind w:left="0" w:right="720" w:hanging="0"/>
        <w:rPr>
          <w:del w:id="2210" w:author="Melanie.Kadlic" w:date="2003-01-14T16:56:00Z"/>
        </w:rPr>
      </w:pPr>
      <w:del w:id="2209" w:author="Melanie.Kadlic" w:date="2003-01-14T16:56:00Z">
        <w:r>
          <w:rPr/>
          <w:delText>?</w:delText>
        </w:r>
      </w:del>
    </w:p>
    <w:p>
      <w:pPr>
        <w:pStyle w:val="Heading4"/>
        <w:tabs>
          <w:tab w:val="clear" w:pos="720"/>
          <w:tab w:val="left" w:pos="1395" w:leader="none"/>
          <w:tab w:val="left" w:pos="1440" w:leader="none"/>
          <w:tab w:val="left" w:pos="1995" w:leader="none"/>
          <w:tab w:val="left" w:pos="2685" w:leader="none"/>
        </w:tabs>
        <w:ind w:left="0" w:right="720" w:hanging="0"/>
        <w:rPr>
          <w:del w:id="2213" w:author="Melanie.Kadlic" w:date="2003-01-14T16:56:00Z"/>
        </w:rPr>
      </w:pPr>
      <w:del w:id="2211" w:author="Melanie.Kadlic" w:date="2003-01-14T16:20:00Z">
        <w:r>
          <w:rPr>
            <w:b/>
            <w:bCs/>
          </w:rPr>
          <w:tab/>
          <w:tab/>
        </w:r>
      </w:del>
      <w:del w:id="2212" w:author="Melanie.Kadlic" w:date="2003-01-14T16:56:00Z">
        <w:r>
          <w:rPr>
            <w:b/>
            <w:bCs/>
          </w:rPr>
          <w:tab/>
          <w:tab/>
        </w:r>
      </w:del>
    </w:p>
    <w:p>
      <w:pPr>
        <w:pStyle w:val="Normal"/>
        <w:widowControl w:val="false"/>
        <w:tabs>
          <w:tab w:val="clear" w:pos="720"/>
          <w:tab w:val="left" w:pos="1395" w:leader="none"/>
          <w:tab w:val="left" w:pos="1440" w:leader="none"/>
          <w:tab w:val="left" w:pos="1995" w:leader="none"/>
          <w:tab w:val="left" w:pos="2685" w:leader="none"/>
        </w:tabs>
        <w:bidi w:val="0"/>
        <w:spacing w:lineRule="auto" w:line="240" w:before="0" w:after="0"/>
        <w:ind w:left="0" w:right="720" w:hanging="0"/>
        <w:jc w:val="left"/>
        <w:rPr>
          <w:b/>
          <w:b/>
          <w:bCs/>
          <w:del w:id="2215" w:author="Melanie.Kadlic" w:date="2003-01-14T16:56:00Z"/>
        </w:rPr>
      </w:pPr>
      <w:del w:id="2214" w:author="Melanie.Kadlic" w:date="2003-01-14T16:56:00Z">
        <w:r>
          <w:rPr>
            <w:b/>
            <w:bCs/>
          </w:rPr>
          <w:delText xml:space="preserve">Total project costs: $ </w:delText>
        </w:r>
      </w:del>
    </w:p>
    <w:p>
      <w:pPr>
        <w:pStyle w:val="Normal"/>
        <w:widowControl w:val="false"/>
        <w:tabs>
          <w:tab w:val="clear" w:pos="720"/>
          <w:tab w:val="left" w:pos="1395" w:leader="none"/>
          <w:tab w:val="left" w:pos="1440" w:leader="none"/>
          <w:tab w:val="left" w:pos="1995" w:leader="none"/>
          <w:tab w:val="left" w:pos="2685" w:leader="none"/>
        </w:tabs>
        <w:bidi w:val="0"/>
        <w:spacing w:lineRule="auto" w:line="240" w:before="0" w:after="0"/>
        <w:ind w:left="0" w:right="720" w:hanging="0"/>
        <w:jc w:val="left"/>
        <w:rPr>
          <w:b/>
          <w:b/>
          <w:bCs/>
          <w:del w:id="2217" w:author="Melanie.Kadlic" w:date="2003-01-14T16:56:00Z"/>
        </w:rPr>
      </w:pPr>
      <w:del w:id="2216" w:author="Melanie.Kadlic" w:date="2003-01-14T16:56:00Z">
        <w:r>
          <w:rPr>
            <w:b/>
            <w:bCs/>
          </w:rPr>
          <w:delText xml:space="preserve">Project Director: </w:delText>
          <w:tab/>
        </w:r>
      </w:del>
    </w:p>
    <w:p>
      <w:pPr>
        <w:pStyle w:val="Normal"/>
        <w:widowControl w:val="false"/>
        <w:tabs>
          <w:tab w:val="clear" w:pos="720"/>
          <w:tab w:val="left" w:pos="1395" w:leader="none"/>
          <w:tab w:val="left" w:pos="1440" w:leader="none"/>
          <w:tab w:val="left" w:pos="1995" w:leader="none"/>
          <w:tab w:val="left" w:pos="2685" w:leader="none"/>
        </w:tabs>
        <w:bidi w:val="0"/>
        <w:spacing w:lineRule="auto" w:line="240" w:before="0" w:after="0"/>
        <w:ind w:left="0" w:right="720" w:hanging="0"/>
        <w:jc w:val="left"/>
        <w:rPr>
          <w:del w:id="2219" w:author="Melanie.Kadlic" w:date="2003-01-14T16:56:00Z"/>
        </w:rPr>
      </w:pPr>
      <w:del w:id="2218" w:author="Melanie.Kadlic" w:date="2003-01-14T16:56:00Z">
        <w:r>
          <w:rPr/>
          <w:tab/>
        </w:r>
      </w:del>
    </w:p>
    <w:p>
      <w:pPr>
        <w:pStyle w:val="Normal"/>
        <w:widowControl w:val="false"/>
        <w:tabs>
          <w:tab w:val="clear" w:pos="720"/>
          <w:tab w:val="left" w:pos="1395" w:leader="none"/>
          <w:tab w:val="left" w:pos="1440" w:leader="none"/>
          <w:tab w:val="left" w:pos="1995" w:leader="none"/>
          <w:tab w:val="left" w:pos="2685" w:leader="none"/>
        </w:tabs>
        <w:bidi w:val="0"/>
        <w:spacing w:lineRule="auto" w:line="240" w:before="0" w:after="0"/>
        <w:ind w:left="0" w:right="720" w:hanging="0"/>
        <w:jc w:val="left"/>
        <w:rPr>
          <w:del w:id="2221" w:author="Melanie.Kadlic" w:date="2003-01-14T16:56:00Z"/>
        </w:rPr>
      </w:pPr>
      <w:del w:id="2220" w:author="Melanie.Kadlic" w:date="2003-01-14T16:56:00Z">
        <w:r>
          <w:rPr/>
          <w:tab/>
        </w:r>
      </w:del>
    </w:p>
    <w:p>
      <w:pPr>
        <w:pStyle w:val="Normal"/>
        <w:widowControl w:val="false"/>
        <w:tabs>
          <w:tab w:val="clear" w:pos="720"/>
          <w:tab w:val="left" w:pos="1395" w:leader="none"/>
          <w:tab w:val="left" w:pos="1440" w:leader="none"/>
          <w:tab w:val="left" w:pos="1995" w:leader="none"/>
          <w:tab w:val="left" w:pos="2685" w:leader="none"/>
        </w:tabs>
        <w:bidi w:val="0"/>
        <w:spacing w:lineRule="auto" w:line="240" w:before="0" w:after="0"/>
        <w:ind w:left="0" w:right="720" w:hanging="0"/>
        <w:jc w:val="left"/>
        <w:rPr>
          <w:del w:id="2223" w:author="Melanie.Kadlic" w:date="2003-01-14T16:56:00Z"/>
        </w:rPr>
      </w:pPr>
      <w:del w:id="2222" w:author="Melanie.Kadlic" w:date="2003-01-14T16:56:00Z">
        <w:r>
          <w:rPr/>
        </w:r>
      </w:del>
    </w:p>
    <w:p>
      <w:pPr>
        <w:pStyle w:val="Normal"/>
        <w:widowControl w:val="false"/>
        <w:tabs>
          <w:tab w:val="clear" w:pos="720"/>
          <w:tab w:val="left" w:pos="1395" w:leader="none"/>
          <w:tab w:val="left" w:pos="1440" w:leader="none"/>
          <w:tab w:val="left" w:pos="1995" w:leader="none"/>
          <w:tab w:val="left" w:pos="2685" w:leader="none"/>
        </w:tabs>
        <w:bidi w:val="0"/>
        <w:spacing w:lineRule="auto" w:line="240" w:before="0" w:after="0"/>
        <w:ind w:left="0" w:right="720" w:hanging="0"/>
        <w:jc w:val="left"/>
        <w:rPr>
          <w:b/>
          <w:b/>
          <w:bCs/>
          <w:del w:id="2225" w:author="Melanie.Kadlic" w:date="2003-01-14T16:56:00Z"/>
        </w:rPr>
      </w:pPr>
      <w:del w:id="2224" w:author="Melanie.Kadlic" w:date="2003-01-14T16:56:00Z">
        <w:r>
          <w:rPr>
            <w:b/>
            <w:bCs/>
          </w:rPr>
        </w:r>
      </w:del>
    </w:p>
    <w:p>
      <w:pPr>
        <w:pStyle w:val="Normal"/>
        <w:widowControl w:val="false"/>
        <w:tabs>
          <w:tab w:val="clear" w:pos="720"/>
          <w:tab w:val="left" w:pos="1395" w:leader="none"/>
          <w:tab w:val="left" w:pos="1440" w:leader="none"/>
          <w:tab w:val="left" w:pos="1995" w:leader="none"/>
          <w:tab w:val="left" w:pos="2685" w:leader="none"/>
        </w:tabs>
        <w:bidi w:val="0"/>
        <w:spacing w:lineRule="auto" w:line="240" w:before="0" w:after="0"/>
        <w:ind w:left="0" w:right="720" w:hanging="0"/>
        <w:jc w:val="left"/>
        <w:rPr>
          <w:b/>
          <w:b/>
          <w:bCs/>
          <w:del w:id="2227" w:author="Melanie.Kadlic" w:date="2003-01-14T16:56:00Z"/>
        </w:rPr>
      </w:pPr>
      <w:del w:id="2226" w:author="Melanie.Kadlic" w:date="2003-01-14T16:56:00Z">
        <w:r>
          <w:rPr>
            <w:b/>
            <w:bCs/>
          </w:rPr>
        </w:r>
      </w:del>
    </w:p>
    <w:p>
      <w:pPr>
        <w:pStyle w:val="Normal"/>
        <w:widowControl w:val="false"/>
        <w:tabs>
          <w:tab w:val="clear" w:pos="720"/>
          <w:tab w:val="left" w:pos="1395" w:leader="none"/>
          <w:tab w:val="left" w:pos="1440" w:leader="none"/>
          <w:tab w:val="left" w:pos="1995" w:leader="none"/>
          <w:tab w:val="left" w:pos="2685" w:leader="none"/>
        </w:tabs>
        <w:bidi w:val="0"/>
        <w:spacing w:lineRule="auto" w:line="240" w:before="0" w:after="0"/>
        <w:ind w:left="0" w:right="720" w:hanging="0"/>
        <w:jc w:val="left"/>
        <w:rPr>
          <w:spacing w:val="28"/>
          <w:sz w:val="24"/>
          <w:lang w:val="en-US" w:eastAsia="en-US"/>
          <w:del w:id="2229" w:author="Melanie.Kadlic" w:date="2003-01-14T16:56:00Z"/>
        </w:rPr>
      </w:pPr>
      <w:del w:id="2228" w:author="Melanie.Kadlic" w:date="2003-01-14T16:56:00Z">
        <w:r>
          <w:rPr>
            <w:b/>
            <w:bCs/>
          </w:rPr>
          <w:delText>Abstract:</w:delText>
        </w:r>
      </w:del>
    </w:p>
    <w:p>
      <w:pPr>
        <w:pStyle w:val="Normal"/>
        <w:widowControl w:val="false"/>
        <w:tabs>
          <w:tab w:val="clear" w:pos="720"/>
          <w:tab w:val="left" w:pos="1395" w:leader="none"/>
          <w:tab w:val="left" w:pos="1440" w:leader="none"/>
          <w:tab w:val="left" w:pos="1995" w:leader="none"/>
          <w:tab w:val="left" w:pos="2685" w:leader="none"/>
        </w:tabs>
        <w:bidi w:val="0"/>
        <w:spacing w:lineRule="auto" w:line="240" w:before="0" w:after="0"/>
        <w:ind w:left="0" w:right="720" w:hanging="0"/>
        <w:jc w:val="left"/>
        <w:rPr>
          <w:spacing w:val="-25"/>
          <w:sz w:val="24"/>
          <w:lang w:val="en-US" w:eastAsia="en-US"/>
          <w:del w:id="2231" w:author="Melanie.Kadlic" w:date="2003-01-14T16:56:00Z"/>
        </w:rPr>
      </w:pPr>
      <w:del w:id="2230" w:author="Melanie.Kadlic" w:date="2003-01-14T16:56:00Z">
        <w:r>
          <w:rPr>
            <w:spacing w:val="-25"/>
            <w:sz w:val="24"/>
            <w:lang w:val="en-US" w:eastAsia="en-US"/>
          </w:rPr>
        </w:r>
      </w:del>
    </w:p>
    <w:p>
      <w:pPr>
        <w:pStyle w:val="Heading4"/>
        <w:widowControl w:val="false"/>
        <w:tabs>
          <w:tab w:val="clear" w:pos="720"/>
          <w:tab w:val="left" w:pos="1395" w:leader="none"/>
          <w:tab w:val="left" w:pos="1440" w:leader="none"/>
          <w:tab w:val="left" w:pos="1995" w:leader="none"/>
          <w:tab w:val="left" w:pos="2685" w:leader="none"/>
        </w:tabs>
        <w:bidi w:val="0"/>
        <w:spacing w:lineRule="auto" w:line="240" w:before="0" w:after="0"/>
        <w:ind w:left="0" w:right="720" w:hanging="0"/>
        <w:jc w:val="left"/>
        <w:rPr>
          <w:del w:id="2254" w:author="Melanie.Kadlic" w:date="2003-01-14T16:56:00Z"/>
        </w:rPr>
      </w:pPr>
      <w:del w:id="2232" w:author="Melanie.Kadlic" w:date="2003-01-14T16:56:00Z">
        <w:r>
          <w:rPr>
            <w:spacing w:val="1"/>
            <w:sz w:val="24"/>
            <w:lang w:val="en-US" w:eastAsia="en-US"/>
          </w:rPr>
          <w:delText>The ________________</w:delText>
        </w:r>
      </w:del>
      <w:del w:id="2233" w:author="Melanie.Kadlic" w:date="2003-01-14T16:56:00Z">
        <w:r>
          <w:rPr>
            <w:i/>
            <w:iCs/>
            <w:spacing w:val="1"/>
            <w:sz w:val="24"/>
            <w:lang w:val="en-US" w:eastAsia="en-US"/>
          </w:rPr>
          <w:delText>Early Reading First</w:delText>
        </w:r>
      </w:del>
      <w:del w:id="2234" w:author="Melanie.Kadlic" w:date="2003-01-14T16:56:00Z">
        <w:r>
          <w:rPr>
            <w:spacing w:val="1"/>
            <w:sz w:val="24"/>
            <w:lang w:val="en-US" w:eastAsia="en-US"/>
          </w:rPr>
          <w:delText xml:space="preserve"> project will </w:delText>
        </w:r>
      </w:del>
      <w:del w:id="2235" w:author="Melanie.Kadlic" w:date="2003-01-14T16:56:00Z">
        <w:r>
          <w:rPr>
            <w:spacing w:val="-9"/>
            <w:sz w:val="24"/>
            <w:lang w:val="en-US" w:eastAsia="en-US"/>
          </w:rPr>
          <w:delText xml:space="preserve">close the achievement gap in a very </w:delText>
        </w:r>
      </w:del>
      <w:del w:id="2236" w:author="Melanie.Kadlic" w:date="2003-01-14T16:56:00Z">
        <w:r>
          <w:rPr>
            <w:spacing w:val="2"/>
            <w:sz w:val="24"/>
            <w:lang w:val="en-US" w:eastAsia="en-US"/>
          </w:rPr>
          <w:delText xml:space="preserve">low- income community by </w:delText>
        </w:r>
      </w:del>
      <w:del w:id="2237" w:author="Melanie.Kadlic" w:date="2003-01-14T16:56:00Z">
        <w:r>
          <w:rPr>
            <w:spacing w:val="-2"/>
            <w:sz w:val="24"/>
            <w:lang w:val="en-US" w:eastAsia="en-US"/>
          </w:rPr>
          <w:delText>implementing</w:delText>
        </w:r>
      </w:del>
      <w:del w:id="2238" w:author="Melanie.Kadlic" w:date="2003-01-14T16:56:00Z">
        <w:r>
          <w:rPr>
            <w:sz w:val="24"/>
            <w:lang w:val="en-US" w:eastAsia="en-US"/>
          </w:rPr>
          <w:delText xml:space="preserve"> </w:delText>
        </w:r>
      </w:del>
      <w:del w:id="2239" w:author="Melanie.Kadlic" w:date="2003-01-14T16:56:00Z">
        <w:r>
          <w:rPr>
            <w:spacing w:val="-8"/>
            <w:sz w:val="24"/>
            <w:lang w:val="en-US" w:eastAsia="en-US"/>
          </w:rPr>
          <w:delText xml:space="preserve">significant, systemic changes in how a </w:delText>
        </w:r>
      </w:del>
      <w:del w:id="2240" w:author="Melanie.Kadlic" w:date="2003-01-14T16:56:00Z">
        <w:r>
          <w:rPr>
            <w:spacing w:val="-1"/>
            <w:sz w:val="24"/>
            <w:lang w:val="en-US" w:eastAsia="en-US"/>
          </w:rPr>
          <w:delText>large proportion o</w:delText>
        </w:r>
      </w:del>
      <w:del w:id="2241" w:author="Melanie.Kadlic" w:date="2003-01-14T16:18:00Z">
        <w:r>
          <w:rPr>
            <w:spacing w:val="-1"/>
            <w:sz w:val="24"/>
            <w:lang w:val="en-US" w:eastAsia="en-US"/>
          </w:rPr>
          <w:delText xml:space="preserve">f </w:delText>
        </w:r>
      </w:del>
      <w:del w:id="2242" w:author="Melanie.Kadlic" w:date="2003-01-14T16:56:00Z">
        <w:r>
          <w:rPr>
            <w:spacing w:val="-1"/>
            <w:sz w:val="24"/>
            <w:lang w:val="en-US" w:eastAsia="en-US"/>
          </w:rPr>
          <w:delText>entering kindergarten children are prepared for school.  A the state university represents and coor</w:delText>
          <w:softHyphen/>
        </w:r>
      </w:del>
      <w:del w:id="2243" w:author="Melanie.Kadlic" w:date="2003-01-14T16:56:00Z">
        <w:r>
          <w:rPr>
            <w:spacing w:val="-8"/>
            <w:sz w:val="24"/>
            <w:lang w:val="en-US" w:eastAsia="en-US"/>
          </w:rPr>
          <w:delText xml:space="preserve">dinates an independent child care center, a Head Start center, a two family child care homes that </w:delText>
        </w:r>
      </w:del>
      <w:del w:id="2244" w:author="Melanie.Kadlic" w:date="2003-01-14T16:56:00Z">
        <w:r>
          <w:rPr>
            <w:spacing w:val="1"/>
            <w:sz w:val="24"/>
            <w:lang w:val="en-US" w:eastAsia="en-US"/>
          </w:rPr>
          <w:delText>are independent of a local educational agency (LEA),</w:delText>
        </w:r>
      </w:del>
      <w:del w:id="2245" w:author="Melanie.Kadlic" w:date="2003-01-14T16:56:00Z">
        <w:r>
          <w:rPr>
            <w:i/>
            <w:spacing w:val="2"/>
            <w:sz w:val="24"/>
            <w:lang w:val="en-US" w:eastAsia="en-US"/>
          </w:rPr>
          <w:delText xml:space="preserve"> </w:delText>
        </w:r>
      </w:del>
      <w:del w:id="2246" w:author="Melanie.Kadlic" w:date="2003-01-14T16:56:00Z">
        <w:r>
          <w:rPr>
            <w:spacing w:val="-7"/>
            <w:sz w:val="24"/>
            <w:lang w:val="en-US" w:eastAsia="en-US"/>
          </w:rPr>
          <w:delText>as well as the centers that provide control classrooms.  The state uni</w:delText>
          <w:softHyphen/>
          <w:delText xml:space="preserve">versity coordinates the provision of high quality professional development that results in </w:delText>
        </w:r>
      </w:del>
      <w:del w:id="2247" w:author="Melanie.Kadlic" w:date="2003-01-14T16:56:00Z">
        <w:r>
          <w:rPr>
            <w:spacing w:val="-9"/>
            <w:sz w:val="24"/>
            <w:lang w:val="en-US" w:eastAsia="en-US"/>
          </w:rPr>
          <w:delText xml:space="preserve">university course credit and manages the evaluation component.   Four preschool classrooms of </w:delText>
        </w:r>
      </w:del>
      <w:del w:id="2248" w:author="Melanie.Kadlic" w:date="2003-01-14T16:56:00Z">
        <w:r>
          <w:rPr>
            <w:spacing w:val="-8"/>
            <w:sz w:val="24"/>
            <w:lang w:val="en-US" w:eastAsia="en-US"/>
          </w:rPr>
          <w:delText xml:space="preserve">the LEA also participate in the project.  The LEA provides classroom space for the professional </w:delText>
        </w:r>
      </w:del>
      <w:del w:id="2249" w:author="Melanie.Kadlic" w:date="2003-01-14T16:56:00Z">
        <w:r>
          <w:rPr>
            <w:spacing w:val="-7"/>
            <w:sz w:val="24"/>
            <w:lang w:val="en-US" w:eastAsia="en-US"/>
          </w:rPr>
          <w:delText xml:space="preserve">development, contributes Kindergarten Teacher Mentors for the preschool </w:delText>
        </w:r>
      </w:del>
      <w:del w:id="2250" w:author="Melanie.Kadlic" w:date="2003-01-14T16:56:00Z">
        <w:r>
          <w:rPr>
            <w:spacing w:val="-4"/>
            <w:sz w:val="24"/>
            <w:lang w:val="en-US" w:eastAsia="en-US"/>
          </w:rPr>
          <w:delText>teachers,</w:delText>
        </w:r>
      </w:del>
      <w:del w:id="2251" w:author="Melanie.Kadlic" w:date="2003-01-14T16:56:00Z">
        <w:r>
          <w:rPr>
            <w:sz w:val="24"/>
            <w:lang w:val="en-US" w:eastAsia="en-US"/>
          </w:rPr>
          <w:delText xml:space="preserve"> </w:delText>
        </w:r>
      </w:del>
      <w:del w:id="2252" w:author="Melanie.Kadlic" w:date="2003-01-14T16:56:00Z">
        <w:r>
          <w:rPr>
            <w:spacing w:val="5"/>
            <w:sz w:val="24"/>
            <w:lang w:val="en-US" w:eastAsia="en-US"/>
          </w:rPr>
          <w:delText xml:space="preserve">shares </w:delText>
        </w:r>
      </w:del>
      <w:del w:id="2253" w:author="Melanie.Kadlic" w:date="2003-01-14T16:56:00Z">
        <w:r>
          <w:rPr>
            <w:spacing w:val="-5"/>
            <w:sz w:val="24"/>
            <w:lang w:val="en-US" w:eastAsia="en-US"/>
          </w:rPr>
          <w:delText xml:space="preserve">follow-up data for the longitudinal study, and participates in the professional development.  </w:delText>
        </w:r>
      </w:del>
    </w:p>
    <w:p>
      <w:pPr>
        <w:pStyle w:val="Normal"/>
        <w:widowControl w:val="false"/>
        <w:tabs>
          <w:tab w:val="clear" w:pos="720"/>
          <w:tab w:val="left" w:pos="1395" w:leader="none"/>
          <w:tab w:val="left" w:pos="1440" w:leader="none"/>
          <w:tab w:val="left" w:pos="1995" w:leader="none"/>
          <w:tab w:val="left" w:pos="2685" w:leader="none"/>
        </w:tabs>
        <w:bidi w:val="0"/>
        <w:spacing w:lineRule="auto" w:line="240" w:before="0" w:after="0"/>
        <w:ind w:left="0" w:right="720" w:hanging="0"/>
        <w:jc w:val="left"/>
        <w:rPr>
          <w:spacing w:val="-5"/>
          <w:sz w:val="24"/>
          <w:lang w:val="en-US" w:eastAsia="en-US"/>
          <w:del w:id="2256" w:author="Melanie.Kadlic" w:date="2003-01-14T16:56:00Z"/>
        </w:rPr>
      </w:pPr>
      <w:del w:id="2255" w:author="Melanie.Kadlic" w:date="2003-01-14T16:56:00Z">
        <w:r>
          <w:rPr>
            <w:spacing w:val="-5"/>
            <w:sz w:val="24"/>
            <w:lang w:val="en-US" w:eastAsia="en-US"/>
          </w:rPr>
        </w:r>
      </w:del>
    </w:p>
    <w:p>
      <w:pPr>
        <w:pStyle w:val="Normal"/>
        <w:widowControl w:val="false"/>
        <w:tabs>
          <w:tab w:val="clear" w:pos="720"/>
          <w:tab w:val="left" w:pos="1395" w:leader="none"/>
          <w:tab w:val="left" w:pos="1440" w:leader="none"/>
          <w:tab w:val="left" w:pos="1995" w:leader="none"/>
          <w:tab w:val="left" w:pos="2685" w:leader="none"/>
        </w:tabs>
        <w:bidi w:val="0"/>
        <w:spacing w:lineRule="auto" w:line="240" w:before="0" w:after="0"/>
        <w:ind w:left="0" w:right="720" w:hanging="0"/>
        <w:jc w:val="left"/>
        <w:rPr>
          <w:del w:id="2265" w:author="Melanie.Kadlic" w:date="2003-01-14T16:56:00Z"/>
        </w:rPr>
      </w:pPr>
      <w:del w:id="2257" w:author="Melanie.Kadlic" w:date="2003-01-14T16:56:00Z">
        <w:r>
          <w:rPr>
            <w:sz w:val="24"/>
            <w:lang w:val="en-US" w:eastAsia="en-US"/>
          </w:rPr>
          <w:delText>Twenty-eight preschool staff and approximately 300 children will benefit from the project.  All child</w:delText>
          <w:softHyphen/>
        </w:r>
      </w:del>
      <w:del w:id="2258" w:author="Melanie.Kadlic" w:date="2003-01-14T16:56:00Z">
        <w:r>
          <w:rPr>
            <w:spacing w:val="-6"/>
            <w:sz w:val="24"/>
            <w:lang w:val="en-US" w:eastAsia="en-US"/>
          </w:rPr>
          <w:delText xml:space="preserve">ren come from very low-income families in a very low income community.  Professional </w:delText>
        </w:r>
      </w:del>
      <w:del w:id="2259" w:author="Melanie.Kadlic" w:date="2003-01-14T16:56:00Z">
        <w:r>
          <w:rPr>
            <w:spacing w:val="-7"/>
            <w:sz w:val="24"/>
            <w:lang w:val="en-US" w:eastAsia="en-US"/>
          </w:rPr>
          <w:delText xml:space="preserve">development is designed to include features recommended by professional organizations and to </w:delText>
        </w:r>
      </w:del>
      <w:del w:id="2260" w:author="Melanie.Kadlic" w:date="2003-01-14T16:56:00Z">
        <w:r>
          <w:rPr>
            <w:spacing w:val="-6"/>
            <w:sz w:val="24"/>
            <w:lang w:val="en-US" w:eastAsia="en-US"/>
          </w:rPr>
          <w:delText>improve teacher knowledge base, skills and child expectations in the areas of oral language, phonological awareness, concepts of print, letter identification, cognitive and social develop</w:delText>
          <w:softHyphen/>
        </w:r>
      </w:del>
      <w:del w:id="2261" w:author="Melanie.Kadlic" w:date="2003-01-14T16:56:00Z">
        <w:r>
          <w:rPr>
            <w:sz w:val="24"/>
            <w:lang w:val="en-US" w:eastAsia="en-US"/>
          </w:rPr>
          <w:delText xml:space="preserve">ment, as well as in the use of </w:delText>
        </w:r>
      </w:del>
      <w:del w:id="2262" w:author="Melanie.Kadlic" w:date="2003-01-14T16:56:00Z">
        <w:r>
          <w:rPr>
            <w:iCs/>
            <w:spacing w:val="2"/>
            <w:sz w:val="24"/>
            <w:lang w:val="en-US" w:eastAsia="en-US"/>
          </w:rPr>
          <w:delText>assessment</w:delText>
        </w:r>
      </w:del>
      <w:del w:id="2263" w:author="Melanie.Kadlic" w:date="2003-01-14T16:56:00Z">
        <w:r>
          <w:rPr>
            <w:i/>
            <w:spacing w:val="2"/>
            <w:sz w:val="24"/>
            <w:lang w:val="en-US" w:eastAsia="en-US"/>
          </w:rPr>
          <w:delText xml:space="preserve"> </w:delText>
        </w:r>
      </w:del>
      <w:del w:id="2264" w:author="Melanie.Kadlic" w:date="2003-01-14T16:56:00Z">
        <w:r>
          <w:rPr>
            <w:spacing w:val="-5"/>
            <w:sz w:val="24"/>
            <w:lang w:val="en-US" w:eastAsia="en-US"/>
          </w:rPr>
          <w:delText xml:space="preserve">of plans of instruction.  </w:delText>
        </w:r>
      </w:del>
    </w:p>
    <w:p>
      <w:pPr>
        <w:pStyle w:val="Normal"/>
        <w:widowControl w:val="false"/>
        <w:tabs>
          <w:tab w:val="clear" w:pos="720"/>
          <w:tab w:val="left" w:pos="1395" w:leader="none"/>
          <w:tab w:val="left" w:pos="1440" w:leader="none"/>
          <w:tab w:val="left" w:pos="1995" w:leader="none"/>
          <w:tab w:val="left" w:pos="2685" w:leader="none"/>
        </w:tabs>
        <w:bidi w:val="0"/>
        <w:spacing w:lineRule="auto" w:line="240" w:before="0" w:after="0"/>
        <w:ind w:left="0" w:right="720" w:hanging="0"/>
        <w:jc w:val="left"/>
        <w:rPr>
          <w:spacing w:val="-5"/>
          <w:sz w:val="24"/>
          <w:lang w:val="en-US" w:eastAsia="en-US"/>
          <w:del w:id="2267" w:author="Melanie.Kadlic" w:date="2003-01-14T16:56:00Z"/>
        </w:rPr>
      </w:pPr>
      <w:del w:id="2266" w:author="Melanie.Kadlic" w:date="2003-01-14T16:56:00Z">
        <w:r>
          <w:rPr>
            <w:spacing w:val="-5"/>
            <w:sz w:val="24"/>
            <w:lang w:val="en-US" w:eastAsia="en-US"/>
          </w:rPr>
        </w:r>
      </w:del>
    </w:p>
    <w:p>
      <w:pPr>
        <w:sectPr>
          <w:type w:val="nextPage"/>
          <w:pgSz w:w="12200" w:h="15502"/>
          <w:pgMar w:left="1440" w:right="1440" w:gutter="720" w:header="0" w:top="1440" w:footer="0" w:bottom="1440"/>
          <w:pgNumType w:fmt="decimal"/>
          <w:formProt w:val="false"/>
          <w:textDirection w:val="lrTb"/>
          <w:docGrid w:type="default" w:linePitch="360" w:charSpace="0"/>
        </w:sectPr>
        <w:pStyle w:val="Normal"/>
        <w:widowControl w:val="false"/>
        <w:tabs>
          <w:tab w:val="clear" w:pos="720"/>
          <w:tab w:val="left" w:pos="1395" w:leader="none"/>
          <w:tab w:val="left" w:pos="1440" w:leader="none"/>
          <w:tab w:val="left" w:pos="1995" w:leader="none"/>
          <w:tab w:val="left" w:pos="2685" w:leader="none"/>
        </w:tabs>
        <w:bidi w:val="0"/>
        <w:spacing w:lineRule="auto" w:line="240" w:before="0" w:after="0"/>
        <w:ind w:left="0" w:right="720" w:hanging="0"/>
        <w:jc w:val="left"/>
        <w:rPr>
          <w:del w:id="2277" w:author="Melanie.Kadlic" w:date="2003-01-14T16:56:00Z"/>
        </w:rPr>
      </w:pPr>
      <w:del w:id="2268" w:author="Melanie.Kadlic" w:date="2003-01-14T16:56:00Z">
        <w:r>
          <w:rPr>
            <w:spacing w:val="-5"/>
            <w:sz w:val="24"/>
            <w:lang w:val="en-US" w:eastAsia="en-US"/>
          </w:rPr>
          <w:delText xml:space="preserve">The evaluation component includes </w:delText>
        </w:r>
      </w:del>
      <w:del w:id="2269" w:author="Melanie.Kadlic" w:date="2003-01-14T16:56:00Z">
        <w:r>
          <w:rPr>
            <w:spacing w:val="-8"/>
            <w:sz w:val="24"/>
            <w:lang w:val="en-US" w:eastAsia="en-US"/>
          </w:rPr>
          <w:delText xml:space="preserve">uses pre-test, post-test control group design, </w:delText>
        </w:r>
      </w:del>
      <w:del w:id="2270" w:author="Melanie.Kadlic" w:date="2003-01-14T16:56:00Z">
        <w:r>
          <w:rPr>
            <w:iCs/>
            <w:spacing w:val="-1"/>
            <w:sz w:val="24"/>
            <w:lang w:val="en-US" w:eastAsia="en-US"/>
          </w:rPr>
          <w:delText>valid</w:delText>
        </w:r>
      </w:del>
      <w:del w:id="2271" w:author="Melanie.Kadlic" w:date="2003-01-14T16:56:00Z">
        <w:r>
          <w:rPr>
            <w:i/>
            <w:spacing w:val="-1"/>
            <w:sz w:val="24"/>
            <w:lang w:val="en-US" w:eastAsia="en-US"/>
          </w:rPr>
          <w:delText xml:space="preserve"> </w:delText>
        </w:r>
      </w:del>
      <w:del w:id="2272" w:author="Melanie.Kadlic" w:date="2003-01-14T16:56:00Z">
        <w:r>
          <w:rPr>
            <w:sz w:val="24"/>
            <w:lang w:val="en-US" w:eastAsia="en-US"/>
          </w:rPr>
          <w:delText xml:space="preserve">and reliable measures of child outcome </w:delText>
        </w:r>
      </w:del>
      <w:del w:id="2273" w:author="Melanie.Kadlic" w:date="2003-01-14T16:56:00Z">
        <w:r>
          <w:rPr>
            <w:spacing w:val="-1"/>
            <w:sz w:val="24"/>
            <w:lang w:val="en-US" w:eastAsia="en-US"/>
          </w:rPr>
          <w:delText xml:space="preserve">variables and improvements in environments.  Project-developed measures of improvement in </w:delText>
        </w:r>
      </w:del>
      <w:del w:id="2274" w:author="Melanie.Kadlic" w:date="2003-01-14T16:56:00Z">
        <w:r>
          <w:rPr>
            <w:spacing w:val="-6"/>
            <w:sz w:val="24"/>
            <w:lang w:val="en-US" w:eastAsia="en-US"/>
          </w:rPr>
          <w:delText xml:space="preserve">parent, community, and teacher self-perceptions and skills also are planned.  The entire project </w:delText>
        </w:r>
      </w:del>
      <w:del w:id="2275" w:author="Melanie.Kadlic" w:date="2003-01-14T16:56:00Z">
        <w:r>
          <w:rPr>
            <w:spacing w:val="-7"/>
            <w:sz w:val="24"/>
            <w:lang w:val="en-US" w:eastAsia="en-US"/>
          </w:rPr>
          <w:delText xml:space="preserve">design is anchored in an ecological theory of child development in which family, school, and </w:delText>
        </w:r>
      </w:del>
      <w:del w:id="2276" w:author="Melanie.Kadlic" w:date="2003-01-14T16:56:00Z">
        <w:r>
          <w:rPr>
            <w:spacing w:val="-4"/>
            <w:sz w:val="24"/>
            <w:lang w:val="en-US" w:eastAsia="en-US"/>
          </w:rPr>
          <w:delText>community variables are viewed as key factors in a child's successful development.</w:delText>
        </w:r>
      </w:del>
    </w:p>
    <w:p>
      <w:pPr>
        <w:sectPr>
          <w:type w:val="nextPage"/>
          <w:pgSz w:w="12200" w:h="15517"/>
          <w:pgMar w:left="1440" w:right="1440" w:gutter="720" w:header="0" w:top="1440" w:footer="0" w:bottom="1440"/>
          <w:pgNumType w:fmt="decimal"/>
          <w:formProt w:val="false"/>
          <w:textDirection w:val="lrTb"/>
          <w:docGrid w:type="default" w:linePitch="360" w:charSpace="0"/>
        </w:sectPr>
        <w:pStyle w:val="Heading4"/>
        <w:widowControl w:val="false"/>
        <w:tabs>
          <w:tab w:val="clear" w:pos="720"/>
          <w:tab w:val="left" w:pos="1395" w:leader="none"/>
          <w:tab w:val="left" w:pos="1440" w:leader="none"/>
          <w:tab w:val="left" w:pos="1995" w:leader="none"/>
          <w:tab w:val="left" w:pos="2685" w:leader="none"/>
        </w:tabs>
        <w:bidi w:val="0"/>
        <w:spacing w:lineRule="auto" w:line="240" w:before="0" w:after="0"/>
        <w:ind w:left="0" w:right="720" w:hanging="0"/>
        <w:jc w:val="left"/>
        <w:rPr/>
      </w:pPr>
      <w:r>
        <w:rPr/>
        <w:t>Webster County Board of Education, West Virginia</w:t>
      </w:r>
    </w:p>
    <w:p>
      <w:pPr>
        <w:pStyle w:val="Normal"/>
        <w:tabs>
          <w:tab w:val="clear" w:pos="720"/>
          <w:tab w:val="left" w:pos="1395" w:leader="none"/>
          <w:tab w:val="left" w:pos="1440" w:leader="none"/>
          <w:tab w:val="left" w:pos="1995" w:leader="none"/>
          <w:tab w:val="left" w:pos="2685" w:leader="none"/>
        </w:tabs>
        <w:ind w:left="0" w:right="720" w:hanging="0"/>
        <w:rPr>
          <w:b/>
          <w:b/>
          <w:bCs/>
        </w:rPr>
      </w:pPr>
      <w:r>
        <w:rPr>
          <w:b/>
          <w:bCs/>
        </w:rPr>
        <w:tab/>
        <w:tab/>
        <w:tab/>
        <w:tab/>
      </w:r>
    </w:p>
    <w:p>
      <w:pPr>
        <w:pStyle w:val="Normal"/>
        <w:tabs>
          <w:tab w:val="clear" w:pos="720"/>
          <w:tab w:val="left" w:pos="8640" w:leader="none"/>
        </w:tabs>
        <w:ind w:left="0" w:right="720" w:hanging="0"/>
        <w:rPr>
          <w:b/>
          <w:b/>
          <w:bCs/>
          <w:sz w:val="24"/>
        </w:rPr>
      </w:pPr>
      <w:r>
        <w:rPr>
          <w:b/>
          <w:bCs/>
          <w:sz w:val="24"/>
        </w:rPr>
        <w:t xml:space="preserve">Total project costs: $1,368,615 </w:t>
      </w:r>
    </w:p>
    <w:p>
      <w:pPr>
        <w:pStyle w:val="Normal"/>
        <w:tabs>
          <w:tab w:val="clear" w:pos="720"/>
          <w:tab w:val="left" w:pos="2190" w:leader="none"/>
          <w:tab w:val="left" w:pos="2625" w:leader="none"/>
        </w:tabs>
        <w:ind w:left="0" w:right="720" w:hanging="0"/>
        <w:rPr>
          <w:b/>
          <w:b/>
          <w:bCs/>
          <w:sz w:val="24"/>
          <w:ins w:id="2279" w:author="Melanie.Kadlic" w:date="2003-01-14T16:21:00Z"/>
        </w:rPr>
      </w:pPr>
      <w:r>
        <w:rPr>
          <w:b/>
          <w:bCs/>
          <w:sz w:val="24"/>
        </w:rPr>
        <w:t xml:space="preserve">Project Director: </w:t>
      </w:r>
      <w:ins w:id="2278" w:author="Melanie.Kadlic" w:date="2003-01-14T16:21:00Z">
        <w:r>
          <w:rPr>
            <w:b/>
            <w:bCs/>
            <w:sz w:val="24"/>
          </w:rPr>
          <w:t xml:space="preserve"> Madonna Blyler</w:t>
        </w:r>
      </w:ins>
    </w:p>
    <w:p>
      <w:pPr>
        <w:pStyle w:val="Normal"/>
        <w:tabs>
          <w:tab w:val="clear" w:pos="720"/>
          <w:tab w:val="left" w:pos="2190" w:leader="none"/>
          <w:tab w:val="left" w:pos="2625" w:leader="none"/>
        </w:tabs>
        <w:ind w:left="0" w:right="720" w:hanging="0"/>
        <w:rPr>
          <w:sz w:val="24"/>
          <w:ins w:id="2281" w:author="Melanie.Kadlic" w:date="2003-01-14T16:21:00Z"/>
        </w:rPr>
      </w:pPr>
      <w:ins w:id="2280" w:author="Melanie.Kadlic" w:date="2003-01-14T16:21:00Z">
        <w:r>
          <w:rPr>
            <w:sz w:val="24"/>
          </w:rPr>
          <w:t>315 South Main Street</w:t>
        </w:r>
      </w:ins>
    </w:p>
    <w:p>
      <w:pPr>
        <w:pStyle w:val="Normal"/>
        <w:tabs>
          <w:tab w:val="clear" w:pos="720"/>
          <w:tab w:val="left" w:pos="2190" w:leader="none"/>
          <w:tab w:val="left" w:pos="2625" w:leader="none"/>
        </w:tabs>
        <w:ind w:left="0" w:right="720" w:hanging="0"/>
        <w:rPr>
          <w:sz w:val="24"/>
        </w:rPr>
      </w:pPr>
      <w:ins w:id="2282" w:author="Melanie.Kadlic" w:date="2003-01-14T16:21:00Z">
        <w:r>
          <w:rPr>
            <w:sz w:val="24"/>
          </w:rPr>
          <w:t>Webster Springs, West Virginia 26288</w:t>
        </w:r>
      </w:ins>
      <w:del w:id="2283" w:author="Melanie.Kadlic" w:date="2003-01-14T16:21:00Z">
        <w:r>
          <w:rPr>
            <w:sz w:val="24"/>
          </w:rPr>
          <w:tab/>
          <w:tab/>
          <w:rPrChange w:id="0" w:author="Melanie.Kadlic" w:date="2003-01-14T16:21:00Z"/>
        </w:r>
      </w:del>
    </w:p>
    <w:p>
      <w:pPr>
        <w:pStyle w:val="Normal"/>
        <w:tabs>
          <w:tab w:val="clear" w:pos="720"/>
          <w:tab w:val="left" w:pos="8640" w:leader="none"/>
        </w:tabs>
        <w:ind w:left="0" w:right="720" w:hanging="0"/>
        <w:rPr/>
      </w:pPr>
      <w:ins w:id="2284" w:author="Melanie.Kadlic" w:date="2003-01-14T16:22:00Z">
        <w:r>
          <w:rPr>
            <w:sz w:val="24"/>
          </w:rPr>
          <w:t>(304) 847-5638</w:t>
        </w:r>
      </w:ins>
      <w:r>
        <w:rPr>
          <w:sz w:val="24"/>
          <w:rPrChange w:id="0" w:author="Melanie.Kadlic" w:date="2003-01-14T16:21:00Z"/>
        </w:rPr>
        <w:tab/>
      </w:r>
    </w:p>
    <w:p>
      <w:pPr>
        <w:pStyle w:val="Normal"/>
        <w:tabs>
          <w:tab w:val="clear" w:pos="720"/>
          <w:tab w:val="left" w:pos="2370" w:leader="none"/>
        </w:tabs>
        <w:ind w:left="720" w:right="720" w:hanging="0"/>
        <w:rPr>
          <w:sz w:val="24"/>
          <w:del w:id="2286" w:author="Melanie.Kadlic" w:date="2003-01-14T16:22:00Z"/>
        </w:rPr>
      </w:pPr>
      <w:r>
        <w:rPr>
          <w:sz w:val="24"/>
        </w:rPr>
        <w:tab/>
      </w:r>
    </w:p>
    <w:p>
      <w:pPr>
        <w:pStyle w:val="Normal"/>
        <w:tabs>
          <w:tab w:val="clear" w:pos="720"/>
          <w:tab w:val="left" w:pos="2370" w:leader="none"/>
        </w:tabs>
        <w:ind w:left="720" w:right="720" w:hanging="0"/>
        <w:rPr>
          <w:sz w:val="24"/>
          <w:del w:id="2287" w:author="Melanie.Kadlic" w:date="2003-01-14T16:22:00Z"/>
        </w:rPr>
      </w:pPr>
      <w:r>
        <w:rPr>
          <w:sz w:val="24"/>
        </w:rPr>
        <w:tab/>
      </w:r>
    </w:p>
    <w:p>
      <w:pPr>
        <w:pStyle w:val="Normal"/>
        <w:widowControl w:val="false"/>
        <w:tabs>
          <w:tab w:val="clear" w:pos="720"/>
          <w:tab w:val="left" w:pos="2370" w:leader="none"/>
        </w:tabs>
        <w:bidi w:val="0"/>
        <w:spacing w:lineRule="auto" w:line="240" w:before="0" w:after="0"/>
        <w:ind w:left="720" w:right="720" w:hanging="0"/>
        <w:jc w:val="left"/>
        <w:rPr>
          <w:b/>
          <w:b/>
          <w:bCs/>
          <w:sz w:val="24"/>
          <w:del w:id="2289" w:author="Melanie.Kadlic" w:date="2003-01-14T16:22:00Z"/>
        </w:rPr>
      </w:pPr>
      <w:del w:id="2288" w:author="Melanie.Kadlic" w:date="2003-01-14T16:22:00Z">
        <w:r>
          <w:rPr>
            <w:b/>
            <w:bCs/>
            <w:sz w:val="24"/>
          </w:rPr>
        </w:r>
      </w:del>
    </w:p>
    <w:p>
      <w:pPr>
        <w:pStyle w:val="Normal"/>
        <w:widowControl w:val="false"/>
        <w:tabs>
          <w:tab w:val="clear" w:pos="720"/>
          <w:tab w:val="left" w:pos="2370" w:leader="none"/>
        </w:tabs>
        <w:bidi w:val="0"/>
        <w:spacing w:lineRule="auto" w:line="240" w:before="0" w:after="0"/>
        <w:ind w:left="720" w:right="720" w:hanging="0"/>
        <w:jc w:val="left"/>
        <w:rPr>
          <w:b/>
          <w:b/>
          <w:bCs/>
          <w:sz w:val="24"/>
        </w:rPr>
      </w:pPr>
      <w:r>
        <w:rPr>
          <w:b/>
          <w:bCs/>
          <w:sz w:val="24"/>
        </w:rPr>
      </w:r>
    </w:p>
    <w:p>
      <w:pPr>
        <w:pStyle w:val="Normal"/>
        <w:rPr>
          <w:spacing w:val="28"/>
          <w:sz w:val="24"/>
          <w:lang w:val="en-US" w:eastAsia="en-US"/>
        </w:rPr>
      </w:pPr>
      <w:r>
        <w:rPr>
          <w:b/>
          <w:bCs/>
          <w:sz w:val="24"/>
        </w:rPr>
        <w:t>Abstract</w:t>
      </w:r>
      <w:del w:id="2290" w:author="ESMLESIAK" w:date="2003-01-14T20:12:00Z">
        <w:r>
          <w:rPr>
            <w:b/>
            <w:bCs/>
          </w:rPr>
          <w:delText>:</w:delText>
        </w:r>
      </w:del>
    </w:p>
    <w:p>
      <w:pPr>
        <w:pStyle w:val="Normal"/>
        <w:tabs>
          <w:tab w:val="clear" w:pos="720"/>
          <w:tab w:val="left" w:pos="3735" w:leader="none"/>
        </w:tabs>
        <w:rPr>
          <w:color w:val="FF0000"/>
          <w:spacing w:val="28"/>
          <w:sz w:val="24"/>
          <w:lang w:val="en-US" w:eastAsia="en-US"/>
          <w:del w:id="2292" w:author="ESMLESIAK" w:date="2003-01-14T18:45:00Z"/>
        </w:rPr>
      </w:pPr>
      <w:del w:id="2291" w:author="ESMLESIAK" w:date="2003-01-14T18:45:00Z">
        <w:r>
          <w:rPr>
            <w:color w:val="FF0000"/>
            <w:spacing w:val="28"/>
            <w:sz w:val="24"/>
            <w:lang w:val="en-US" w:eastAsia="en-US"/>
          </w:rPr>
          <w:tab/>
        </w:r>
      </w:del>
    </w:p>
    <w:p>
      <w:pPr>
        <w:pStyle w:val="Normal"/>
        <w:tabs>
          <w:tab w:val="clear" w:pos="720"/>
          <w:tab w:val="left" w:pos="5265" w:leader="none"/>
        </w:tabs>
        <w:rPr>
          <w:b/>
          <w:b/>
          <w:bCs/>
          <w:i/>
          <w:i/>
          <w:iCs/>
          <w:spacing w:val="-2"/>
          <w:sz w:val="24"/>
          <w:lang w:val="en-US" w:eastAsia="en-US"/>
          <w:del w:id="2294" w:author="ESMLESIAK" w:date="2003-01-14T18:45:00Z"/>
        </w:rPr>
      </w:pPr>
      <w:del w:id="2293" w:author="ESMLESIAK" w:date="2003-01-14T18:45:00Z">
        <w:r>
          <w:rPr>
            <w:b/>
            <w:bCs/>
            <w:i/>
            <w:iCs/>
            <w:color w:val="FF0000"/>
            <w:spacing w:val="-2"/>
            <w:sz w:val="24"/>
            <w:lang w:val="en-US" w:eastAsia="en-US"/>
          </w:rPr>
          <w:delText>[Check project abstract – grayed area did not scan.]</w:delText>
          <w:tab/>
        </w:r>
      </w:del>
    </w:p>
    <w:p>
      <w:pPr>
        <w:pStyle w:val="Normal"/>
        <w:rPr>
          <w:b/>
          <w:b/>
          <w:bCs/>
          <w:i/>
          <w:i/>
          <w:iCs/>
          <w:spacing w:val="-2"/>
          <w:sz w:val="24"/>
          <w:lang w:val="en-US" w:eastAsia="en-US"/>
        </w:rPr>
      </w:pPr>
      <w:r>
        <w:rPr>
          <w:b/>
          <w:bCs/>
          <w:i/>
          <w:iCs/>
          <w:spacing w:val="-2"/>
          <w:sz w:val="24"/>
          <w:lang w:val="en-US" w:eastAsia="en-US"/>
        </w:rPr>
      </w:r>
    </w:p>
    <w:p>
      <w:pPr>
        <w:pStyle w:val="Normal"/>
        <w:ind w:left="0" w:right="0" w:firstLine="720"/>
        <w:rPr/>
      </w:pPr>
      <w:r>
        <w:rPr>
          <w:spacing w:val="1"/>
          <w:sz w:val="24"/>
          <w:lang w:val="en-US" w:eastAsia="en-US"/>
        </w:rPr>
        <w:t xml:space="preserve">The Webster County </w:t>
      </w:r>
      <w:r>
        <w:rPr>
          <w:i/>
          <w:spacing w:val="5"/>
          <w:sz w:val="24"/>
          <w:lang w:val="en-US" w:eastAsia="en-US"/>
        </w:rPr>
        <w:t xml:space="preserve">"Early </w:t>
      </w:r>
      <w:r>
        <w:rPr>
          <w:i/>
          <w:spacing w:val="2"/>
          <w:sz w:val="24"/>
          <w:lang w:val="en-US" w:eastAsia="en-US"/>
        </w:rPr>
        <w:t xml:space="preserve">Promise" </w:t>
      </w:r>
      <w:r>
        <w:rPr>
          <w:spacing w:val="1"/>
          <w:sz w:val="24"/>
          <w:lang w:val="en-US" w:eastAsia="en-US"/>
        </w:rPr>
        <w:t xml:space="preserve">initiative will use </w:t>
      </w:r>
      <w:r>
        <w:rPr>
          <w:i/>
          <w:iCs/>
          <w:spacing w:val="1"/>
          <w:sz w:val="24"/>
          <w:lang w:val="en-US" w:eastAsia="en-US"/>
        </w:rPr>
        <w:t xml:space="preserve">Early Reading First </w:t>
      </w:r>
      <w:r>
        <w:rPr>
          <w:spacing w:val="1"/>
          <w:sz w:val="24"/>
          <w:lang w:val="en-US" w:eastAsia="en-US"/>
        </w:rPr>
        <w:t xml:space="preserve">funds to create centers of </w:t>
      </w:r>
      <w:r>
        <w:rPr>
          <w:spacing w:val="-7"/>
          <w:sz w:val="24"/>
          <w:lang w:val="en-US" w:eastAsia="en-US"/>
        </w:rPr>
        <w:t xml:space="preserve">educational excellence that develop the language, cognitive, and early reading skills of preschool </w:t>
      </w:r>
      <w:r>
        <w:rPr>
          <w:spacing w:val="-1"/>
          <w:sz w:val="24"/>
          <w:lang w:val="en-US" w:eastAsia="en-US"/>
        </w:rPr>
        <w:t xml:space="preserve">children through scientifically research-based developmentally appropriate instructional </w:t>
      </w:r>
      <w:r>
        <w:rPr>
          <w:spacing w:val="-8"/>
          <w:sz w:val="24"/>
          <w:lang w:val="en-US" w:eastAsia="en-US"/>
        </w:rPr>
        <w:t xml:space="preserve">practices, screening and assessment, engagement of parents, sustained professional development, </w:t>
      </w:r>
      <w:r>
        <w:rPr>
          <w:spacing w:val="-6"/>
          <w:sz w:val="24"/>
          <w:lang w:val="en-US" w:eastAsia="en-US"/>
        </w:rPr>
        <w:t>early literacy intervention supports/resources for at-risk children, and formal transition activities.</w:t>
      </w:r>
    </w:p>
    <w:p>
      <w:pPr>
        <w:pStyle w:val="Normal"/>
        <w:ind w:left="0" w:right="0" w:firstLine="720"/>
        <w:rPr>
          <w:spacing w:val="-6"/>
          <w:sz w:val="24"/>
          <w:lang w:val="en-US" w:eastAsia="en-US"/>
        </w:rPr>
      </w:pPr>
      <w:r>
        <w:rPr>
          <w:spacing w:val="-6"/>
          <w:sz w:val="24"/>
          <w:lang w:val="en-US" w:eastAsia="en-US"/>
        </w:rPr>
      </w:r>
    </w:p>
    <w:p>
      <w:pPr>
        <w:pStyle w:val="Normal"/>
        <w:ind w:left="0" w:right="0" w:firstLine="720"/>
        <w:rPr/>
      </w:pPr>
      <w:r>
        <w:rPr>
          <w:spacing w:val="3"/>
          <w:sz w:val="24"/>
          <w:lang w:val="en-US" w:eastAsia="en-US"/>
        </w:rPr>
        <w:t xml:space="preserve">The Webster County program </w:t>
      </w:r>
      <w:r>
        <w:rPr>
          <w:sz w:val="24"/>
          <w:lang w:val="en-US" w:eastAsia="en-US"/>
        </w:rPr>
        <w:t xml:space="preserve">is supported by scientific </w:t>
      </w:r>
      <w:r>
        <w:rPr>
          <w:spacing w:val="-5"/>
          <w:sz w:val="24"/>
          <w:lang w:val="en-US" w:eastAsia="en-US"/>
        </w:rPr>
        <w:t xml:space="preserve">research that supports the early literacy development that forms the foundation for acquisition of </w:t>
      </w:r>
      <w:r>
        <w:rPr>
          <w:sz w:val="24"/>
          <w:lang w:val="en-US" w:eastAsia="en-US"/>
        </w:rPr>
        <w:t xml:space="preserve">conventional literacy.  Research consistently demonstrates that the more children know about </w:t>
      </w:r>
      <w:r>
        <w:rPr>
          <w:spacing w:val="-6"/>
          <w:sz w:val="24"/>
          <w:lang w:val="en-US" w:eastAsia="en-US"/>
        </w:rPr>
        <w:t xml:space="preserve">language and literacy before they begin formal schooling, the better equipped they are to succeed </w:t>
      </w:r>
      <w:r>
        <w:rPr>
          <w:spacing w:val="-1"/>
          <w:sz w:val="24"/>
          <w:lang w:val="en-US" w:eastAsia="en-US"/>
        </w:rPr>
        <w:t>in reading.</w:t>
      </w:r>
    </w:p>
    <w:p>
      <w:pPr>
        <w:pStyle w:val="Normal"/>
        <w:ind w:left="0" w:right="0" w:firstLine="720"/>
        <w:rPr>
          <w:spacing w:val="-1"/>
          <w:sz w:val="24"/>
          <w:lang w:val="en-US" w:eastAsia="en-US"/>
        </w:rPr>
      </w:pPr>
      <w:r>
        <w:rPr>
          <w:spacing w:val="-1"/>
          <w:sz w:val="24"/>
          <w:lang w:val="en-US" w:eastAsia="en-US"/>
        </w:rPr>
      </w:r>
    </w:p>
    <w:p>
      <w:pPr>
        <w:pStyle w:val="Normal"/>
        <w:ind w:left="0" w:right="0" w:firstLine="720"/>
        <w:rPr/>
      </w:pPr>
      <w:r>
        <w:rPr>
          <w:spacing w:val="-6"/>
          <w:sz w:val="24"/>
          <w:lang w:val="en-US" w:eastAsia="en-US"/>
        </w:rPr>
        <w:t xml:space="preserve">The program design will include whole/small-group and individual cross-curricular </w:t>
      </w:r>
      <w:r>
        <w:rPr>
          <w:spacing w:val="1"/>
          <w:sz w:val="24"/>
          <w:lang w:val="en-US" w:eastAsia="en-US"/>
        </w:rPr>
        <w:t xml:space="preserve">literacy activities in which all children work at their own level and pace.  Facilitated by </w:t>
      </w:r>
      <w:r>
        <w:rPr>
          <w:spacing w:val="-7"/>
          <w:sz w:val="24"/>
          <w:lang w:val="en-US" w:eastAsia="en-US"/>
        </w:rPr>
        <w:t xml:space="preserve">adequately trained teachers, the literacy and language rich environment of Webster County </w:t>
      </w:r>
      <w:r>
        <w:rPr>
          <w:i/>
          <w:spacing w:val="2"/>
          <w:sz w:val="24"/>
          <w:lang w:val="en-US" w:eastAsia="en-US"/>
        </w:rPr>
        <w:t xml:space="preserve">"Early Promise" </w:t>
      </w:r>
      <w:r>
        <w:rPr>
          <w:spacing w:val="-6"/>
          <w:sz w:val="24"/>
          <w:lang w:val="en-US" w:eastAsia="en-US"/>
        </w:rPr>
        <w:t xml:space="preserve">classrooms will provide a daily instructional cycle that will provide multiple </w:t>
      </w:r>
      <w:r>
        <w:rPr>
          <w:spacing w:val="-4"/>
          <w:sz w:val="24"/>
          <w:lang w:val="en-US" w:eastAsia="en-US"/>
        </w:rPr>
        <w:t xml:space="preserve">opportunities for instruction and reinforcement of foundational skills at children's individual </w:t>
      </w:r>
      <w:r>
        <w:rPr>
          <w:spacing w:val="-8"/>
          <w:sz w:val="24"/>
          <w:lang w:val="en-US" w:eastAsia="en-US"/>
        </w:rPr>
        <w:t xml:space="preserve">readiness and interest levels in phonological awareness, oral language, print awareness, alphabet </w:t>
      </w:r>
      <w:r>
        <w:rPr>
          <w:spacing w:val="-1"/>
          <w:sz w:val="24"/>
          <w:lang w:val="en-US" w:eastAsia="en-US"/>
        </w:rPr>
        <w:t>knowledge, and comprehension.</w:t>
      </w:r>
    </w:p>
    <w:p>
      <w:pPr>
        <w:pStyle w:val="Normal"/>
        <w:ind w:left="0" w:right="0" w:firstLine="720"/>
        <w:rPr>
          <w:spacing w:val="-1"/>
          <w:sz w:val="24"/>
          <w:lang w:val="en-US" w:eastAsia="en-US"/>
        </w:rPr>
      </w:pPr>
      <w:r>
        <w:rPr>
          <w:spacing w:val="-1"/>
          <w:sz w:val="24"/>
          <w:lang w:val="en-US" w:eastAsia="en-US"/>
        </w:rPr>
      </w:r>
    </w:p>
    <w:p>
      <w:pPr>
        <w:sectPr>
          <w:type w:val="nextPage"/>
          <w:pgSz w:w="12200" w:h="15502"/>
          <w:pgMar w:left="1440" w:right="1440" w:gutter="720" w:header="0" w:top="1440" w:footer="0" w:bottom="1440"/>
          <w:pgNumType w:fmt="decimal"/>
          <w:formProt w:val="false"/>
          <w:textDirection w:val="lrTb"/>
          <w:docGrid w:type="default" w:linePitch="360" w:charSpace="0"/>
        </w:sectPr>
        <w:pStyle w:val="Normal"/>
        <w:ind w:left="0" w:right="0" w:firstLine="720"/>
        <w:rPr/>
      </w:pPr>
      <w:r>
        <w:rPr>
          <w:spacing w:val="1"/>
          <w:sz w:val="24"/>
          <w:lang w:val="en-US" w:eastAsia="en-US"/>
        </w:rPr>
        <w:t xml:space="preserve">Through the </w:t>
      </w:r>
      <w:r>
        <w:rPr>
          <w:i/>
          <w:spacing w:val="5"/>
          <w:sz w:val="24"/>
          <w:lang w:val="en-US" w:eastAsia="en-US"/>
        </w:rPr>
        <w:t xml:space="preserve">"Early </w:t>
      </w:r>
      <w:r>
        <w:rPr>
          <w:i/>
          <w:spacing w:val="2"/>
          <w:sz w:val="24"/>
          <w:lang w:val="en-US" w:eastAsia="en-US"/>
        </w:rPr>
        <w:t xml:space="preserve">Promise" </w:t>
      </w:r>
      <w:r>
        <w:rPr>
          <w:spacing w:val="5"/>
          <w:sz w:val="24"/>
          <w:lang w:val="en-US" w:eastAsia="en-US"/>
        </w:rPr>
        <w:t xml:space="preserve">initiative, Webster County educators will meet the challenge of delivering the promise of hope versus the despair that all too many children and </w:t>
      </w:r>
      <w:r>
        <w:rPr>
          <w:spacing w:val="7"/>
          <w:sz w:val="24"/>
          <w:lang w:val="en-US" w:eastAsia="en-US"/>
        </w:rPr>
        <w:t xml:space="preserve">youth have faced in the past.  The </w:t>
      </w:r>
      <w:r>
        <w:rPr>
          <w:i/>
          <w:iCs/>
          <w:spacing w:val="7"/>
          <w:sz w:val="24"/>
          <w:lang w:val="en-US" w:eastAsia="en-US"/>
        </w:rPr>
        <w:t>"Early Promise"</w:t>
      </w:r>
      <w:r>
        <w:rPr>
          <w:spacing w:val="7"/>
          <w:sz w:val="24"/>
          <w:lang w:val="en-US" w:eastAsia="en-US"/>
        </w:rPr>
        <w:t xml:space="preserve"> initiative will assure literacy language and literacy </w:t>
      </w:r>
      <w:r>
        <w:rPr>
          <w:spacing w:val="-6"/>
          <w:sz w:val="24"/>
          <w:lang w:val="en-US" w:eastAsia="en-US"/>
        </w:rPr>
        <w:t>attainment before they begin formal schooling, so that all children can succeed in reading.</w:t>
      </w:r>
    </w:p>
    <w:p>
      <w:pPr>
        <w:pStyle w:val="Heading4"/>
        <w:ind w:left="0" w:right="720" w:hanging="0"/>
        <w:rPr/>
      </w:pPr>
      <w:r>
        <w:rPr/>
        <w:t>Big Horn School District #1, Wyoming</w:t>
      </w:r>
    </w:p>
    <w:p>
      <w:pPr>
        <w:pStyle w:val="Normal"/>
        <w:tabs>
          <w:tab w:val="clear" w:pos="720"/>
          <w:tab w:val="left" w:pos="1395" w:leader="none"/>
          <w:tab w:val="left" w:pos="1440" w:leader="none"/>
          <w:tab w:val="left" w:pos="1995" w:leader="none"/>
          <w:tab w:val="left" w:pos="2685" w:leader="none"/>
        </w:tabs>
        <w:ind w:left="0" w:right="720" w:hanging="0"/>
        <w:rPr>
          <w:b/>
          <w:b/>
          <w:bCs/>
        </w:rPr>
      </w:pPr>
      <w:r>
        <w:rPr>
          <w:b/>
          <w:bCs/>
        </w:rPr>
        <w:tab/>
        <w:tab/>
        <w:tab/>
        <w:tab/>
      </w:r>
    </w:p>
    <w:p>
      <w:pPr>
        <w:pStyle w:val="Normal"/>
        <w:tabs>
          <w:tab w:val="clear" w:pos="720"/>
          <w:tab w:val="left" w:pos="8640" w:leader="none"/>
        </w:tabs>
        <w:ind w:left="0" w:right="720" w:hanging="0"/>
        <w:rPr>
          <w:b/>
          <w:b/>
          <w:bCs/>
          <w:sz w:val="24"/>
        </w:rPr>
      </w:pPr>
      <w:r>
        <w:rPr>
          <w:b/>
          <w:bCs/>
          <w:sz w:val="24"/>
        </w:rPr>
        <w:t xml:space="preserve">Total project costs: $1,573,750 </w:t>
      </w:r>
    </w:p>
    <w:p>
      <w:pPr>
        <w:pStyle w:val="Normal"/>
        <w:tabs>
          <w:tab w:val="clear" w:pos="720"/>
          <w:tab w:val="left" w:pos="2190" w:leader="none"/>
          <w:tab w:val="left" w:pos="2625" w:leader="none"/>
        </w:tabs>
        <w:ind w:left="0" w:right="720" w:hanging="0"/>
        <w:rPr>
          <w:b/>
          <w:b/>
          <w:bCs/>
          <w:sz w:val="24"/>
          <w:ins w:id="2297" w:author="Melanie.Kadlic" w:date="2003-01-14T16:23:00Z"/>
        </w:rPr>
      </w:pPr>
      <w:r>
        <w:rPr>
          <w:b/>
          <w:bCs/>
          <w:sz w:val="24"/>
        </w:rPr>
        <w:t xml:space="preserve">Project Director: </w:t>
      </w:r>
      <w:del w:id="2295" w:author="Melanie.Kadlic" w:date="2003-01-14T16:23:00Z">
        <w:r>
          <w:rPr>
            <w:b/>
            <w:bCs/>
            <w:sz w:val="24"/>
          </w:rPr>
          <w:tab/>
          <w:tab/>
        </w:r>
      </w:del>
      <w:ins w:id="2296" w:author="Melanie.Kadlic" w:date="2003-01-14T16:23:00Z">
        <w:r>
          <w:rPr>
            <w:b/>
            <w:bCs/>
            <w:sz w:val="24"/>
          </w:rPr>
          <w:t>Matt Davidson</w:t>
        </w:r>
      </w:ins>
    </w:p>
    <w:p>
      <w:pPr>
        <w:pStyle w:val="Normal"/>
        <w:tabs>
          <w:tab w:val="clear" w:pos="720"/>
          <w:tab w:val="left" w:pos="2190" w:leader="none"/>
          <w:tab w:val="left" w:pos="2625" w:leader="none"/>
        </w:tabs>
        <w:ind w:left="0" w:right="720" w:hanging="0"/>
        <w:rPr>
          <w:sz w:val="24"/>
          <w:ins w:id="2301" w:author="Melanie.Kadlic" w:date="2003-01-14T16:23:00Z"/>
        </w:rPr>
      </w:pPr>
      <w:ins w:id="2298" w:author="Melanie.Kadlic" w:date="2003-01-14T16:23:00Z">
        <w:del w:id="2299" w:author="ESMLESIAK" w:date="2003-01-15T11:10:00Z">
          <w:r>
            <w:rPr>
              <w:sz w:val="24"/>
            </w:rPr>
            <w:delText>176 S. 3rd East, Box 688</w:delText>
          </w:r>
        </w:del>
      </w:ins>
      <w:ins w:id="2300" w:author="ESMLESIAK" w:date="2003-01-15T11:10:00Z">
        <w:r>
          <w:rPr>
            <w:sz w:val="24"/>
          </w:rPr>
          <w:t>155 West Main, Box 102</w:t>
        </w:r>
      </w:ins>
    </w:p>
    <w:p>
      <w:pPr>
        <w:pStyle w:val="Normal"/>
        <w:tabs>
          <w:tab w:val="clear" w:pos="720"/>
          <w:tab w:val="left" w:pos="2190" w:leader="none"/>
          <w:tab w:val="left" w:pos="2625" w:leader="none"/>
        </w:tabs>
        <w:ind w:left="0" w:right="720" w:hanging="0"/>
        <w:rPr>
          <w:sz w:val="24"/>
          <w:ins w:id="2303" w:author="Melanie.Kadlic" w:date="2003-01-14T16:23:00Z"/>
        </w:rPr>
      </w:pPr>
      <w:ins w:id="2302" w:author="Melanie.Kadlic" w:date="2003-01-14T16:23:00Z">
        <w:r>
          <w:rPr>
            <w:sz w:val="24"/>
          </w:rPr>
          <w:t>Cowley, Wyoming 82420</w:t>
        </w:r>
      </w:ins>
    </w:p>
    <w:p>
      <w:pPr>
        <w:pStyle w:val="Normal"/>
        <w:tabs>
          <w:tab w:val="clear" w:pos="720"/>
          <w:tab w:val="left" w:pos="8640" w:leader="none"/>
        </w:tabs>
        <w:ind w:left="0" w:right="720" w:hanging="0"/>
        <w:rPr/>
      </w:pPr>
      <w:ins w:id="2304" w:author="Melanie.Kadlic" w:date="2003-01-14T16:23:00Z">
        <w:r>
          <w:rPr>
            <w:sz w:val="24"/>
          </w:rPr>
          <w:t>(307) 548-2238</w:t>
        </w:r>
      </w:ins>
      <w:r>
        <w:rPr>
          <w:sz w:val="24"/>
          <w:rPrChange w:id="0" w:author="Melanie.Kadlic" w:date="2003-01-14T16:23:00Z"/>
        </w:rPr>
        <w:tab/>
      </w:r>
    </w:p>
    <w:p>
      <w:pPr>
        <w:pStyle w:val="Normal"/>
        <w:tabs>
          <w:tab w:val="clear" w:pos="720"/>
          <w:tab w:val="left" w:pos="2370" w:leader="none"/>
        </w:tabs>
        <w:ind w:left="720" w:right="720" w:hanging="0"/>
        <w:rPr>
          <w:sz w:val="24"/>
          <w:del w:id="2306" w:author="Melanie.Kadlic" w:date="2003-01-14T16:23:00Z"/>
        </w:rPr>
      </w:pPr>
      <w:r>
        <w:rPr>
          <w:sz w:val="24"/>
        </w:rPr>
        <w:tab/>
      </w:r>
    </w:p>
    <w:p>
      <w:pPr>
        <w:pStyle w:val="Normal"/>
        <w:tabs>
          <w:tab w:val="clear" w:pos="720"/>
          <w:tab w:val="left" w:pos="2370" w:leader="none"/>
        </w:tabs>
        <w:ind w:left="720" w:right="720" w:hanging="0"/>
        <w:rPr>
          <w:sz w:val="24"/>
          <w:del w:id="2308" w:author="Melanie.Kadlic" w:date="2003-01-14T16:23:00Z"/>
        </w:rPr>
      </w:pPr>
      <w:del w:id="2307" w:author="Melanie.Kadlic" w:date="2003-01-14T16:23:00Z">
        <w:r>
          <w:rPr>
            <w:sz w:val="24"/>
          </w:rPr>
          <w:tab/>
        </w:r>
      </w:del>
    </w:p>
    <w:p>
      <w:pPr>
        <w:pStyle w:val="Normal"/>
        <w:tabs>
          <w:tab w:val="clear" w:pos="720"/>
          <w:tab w:val="left" w:pos="2370" w:leader="none"/>
        </w:tabs>
        <w:ind w:left="720" w:right="720" w:hanging="0"/>
        <w:rPr>
          <w:b/>
          <w:b/>
          <w:bCs/>
          <w:sz w:val="24"/>
          <w:del w:id="2310" w:author="Melanie.Kadlic" w:date="2003-01-14T16:23:00Z"/>
        </w:rPr>
      </w:pPr>
      <w:del w:id="2309" w:author="Melanie.Kadlic" w:date="2003-01-14T16:23:00Z">
        <w:r>
          <w:rPr>
            <w:b/>
            <w:bCs/>
            <w:sz w:val="24"/>
          </w:rPr>
        </w:r>
      </w:del>
    </w:p>
    <w:p>
      <w:pPr>
        <w:pStyle w:val="Normal"/>
        <w:widowControl w:val="false"/>
        <w:tabs>
          <w:tab w:val="clear" w:pos="720"/>
          <w:tab w:val="left" w:pos="2370" w:leader="none"/>
        </w:tabs>
        <w:bidi w:val="0"/>
        <w:spacing w:lineRule="auto" w:line="240" w:before="0" w:after="0"/>
        <w:ind w:left="720" w:right="720" w:hanging="0"/>
        <w:jc w:val="left"/>
        <w:rPr>
          <w:b/>
          <w:b/>
          <w:bCs/>
          <w:sz w:val="24"/>
        </w:rPr>
      </w:pPr>
      <w:r>
        <w:rPr>
          <w:b/>
          <w:bCs/>
          <w:sz w:val="24"/>
        </w:rPr>
      </w:r>
    </w:p>
    <w:p>
      <w:pPr>
        <w:pStyle w:val="Heading8"/>
        <w:widowControl w:val="false"/>
        <w:spacing w:lineRule="auto" w:line="240"/>
        <w:rPr>
          <w:spacing w:val="28"/>
          <w:sz w:val="24"/>
          <w:szCs w:val="20"/>
          <w:lang w:val="en-US" w:eastAsia="en-US"/>
        </w:rPr>
      </w:pPr>
      <w:r>
        <w:rPr>
          <w:sz w:val="24"/>
          <w:szCs w:val="20"/>
          <w:rPrChange w:id="0" w:author="Unknown" w:date="0-00-00T00:00:00Z"/>
        </w:rPr>
        <w:t>Abstract</w:t>
      </w:r>
      <w:del w:id="2312" w:author="ESMLESIAK" w:date="2003-01-14T20:13:00Z">
        <w:r>
          <w:rPr>
            <w:szCs w:val="20"/>
          </w:rPr>
          <w:delText>:</w:delText>
          <w:rPrChange w:id="0" w:author="Unknown" w:date="0-00-00T00:00:00Z"/>
        </w:r>
      </w:del>
    </w:p>
    <w:p>
      <w:pPr>
        <w:pStyle w:val="Normal"/>
        <w:jc w:val="center"/>
        <w:rPr>
          <w:spacing w:val="28"/>
          <w:sz w:val="24"/>
          <w:szCs w:val="20"/>
          <w:lang w:val="en-US" w:eastAsia="en-US"/>
        </w:rPr>
      </w:pPr>
      <w:r>
        <w:rPr>
          <w:spacing w:val="28"/>
          <w:sz w:val="24"/>
          <w:szCs w:val="20"/>
          <w:lang w:val="en-US" w:eastAsia="en-US"/>
        </w:rPr>
      </w:r>
    </w:p>
    <w:p>
      <w:pPr>
        <w:pStyle w:val="Normal"/>
        <w:ind w:left="0" w:right="0" w:firstLine="720"/>
        <w:rPr/>
      </w:pPr>
      <w:r>
        <w:rPr>
          <w:spacing w:val="-4"/>
          <w:sz w:val="24"/>
          <w:lang w:val="en-US" w:eastAsia="en-US"/>
        </w:rPr>
        <w:t xml:space="preserve">The Big Horn Partnership project adopts an approach to early childhood </w:t>
      </w:r>
      <w:r>
        <w:rPr>
          <w:spacing w:val="-5"/>
          <w:sz w:val="24"/>
          <w:lang w:val="en-US" w:eastAsia="en-US"/>
        </w:rPr>
        <w:t xml:space="preserve">education to ensure that the children of poor, rural communities have access to </w:t>
      </w:r>
      <w:r>
        <w:rPr>
          <w:spacing w:val="-6"/>
          <w:sz w:val="24"/>
          <w:lang w:val="en-US" w:eastAsia="en-US"/>
        </w:rPr>
        <w:t xml:space="preserve">preschool centers of excellence and opportunities to acquire the literacy skills they need </w:t>
      </w:r>
      <w:r>
        <w:rPr>
          <w:spacing w:val="-7"/>
          <w:sz w:val="24"/>
          <w:lang w:val="en-US" w:eastAsia="en-US"/>
        </w:rPr>
        <w:t>to be successful readers and to be successful in school and in life.</w:t>
      </w:r>
    </w:p>
    <w:p>
      <w:pPr>
        <w:pStyle w:val="Normal"/>
        <w:ind w:left="0" w:right="0" w:firstLine="720"/>
        <w:rPr>
          <w:spacing w:val="-7"/>
          <w:sz w:val="24"/>
          <w:lang w:val="en-US" w:eastAsia="en-US"/>
        </w:rPr>
      </w:pPr>
      <w:r>
        <w:rPr>
          <w:spacing w:val="-7"/>
          <w:sz w:val="24"/>
          <w:lang w:val="en-US" w:eastAsia="en-US"/>
        </w:rPr>
      </w:r>
    </w:p>
    <w:p>
      <w:pPr>
        <w:pStyle w:val="Normal"/>
        <w:ind w:left="0" w:right="0" w:firstLine="720"/>
        <w:rPr/>
      </w:pPr>
      <w:r>
        <w:rPr>
          <w:spacing w:val="-5"/>
          <w:sz w:val="24"/>
          <w:lang w:val="en-US" w:eastAsia="en-US"/>
        </w:rPr>
        <w:t xml:space="preserve">The project’s collaborative approach is based on proven theories of child </w:t>
      </w:r>
      <w:r>
        <w:rPr>
          <w:spacing w:val="4"/>
          <w:sz w:val="24"/>
          <w:lang w:val="en-US" w:eastAsia="en-US"/>
        </w:rPr>
        <w:t>development</w:t>
      </w:r>
      <w:r>
        <w:rPr>
          <w:i/>
          <w:spacing w:val="4"/>
          <w:sz w:val="24"/>
          <w:lang w:val="en-US" w:eastAsia="en-US"/>
        </w:rPr>
        <w:t xml:space="preserve">.  </w:t>
      </w:r>
      <w:r>
        <w:rPr>
          <w:spacing w:val="-1"/>
          <w:sz w:val="24"/>
          <w:lang w:val="en-US" w:eastAsia="en-US"/>
        </w:rPr>
        <w:t xml:space="preserve">It </w:t>
      </w:r>
      <w:r>
        <w:rPr>
          <w:spacing w:val="-5"/>
          <w:sz w:val="24"/>
          <w:lang w:val="en-US" w:eastAsia="en-US"/>
        </w:rPr>
        <w:t xml:space="preserve">incorporates a private preschool, public preschools, and a State Children's Resource </w:t>
      </w:r>
      <w:r>
        <w:rPr>
          <w:sz w:val="24"/>
          <w:lang w:val="en-US" w:eastAsia="en-US"/>
        </w:rPr>
        <w:t xml:space="preserve">Center preschool, which specializes in working with children with special needs.  With a </w:t>
      </w:r>
      <w:r>
        <w:rPr>
          <w:spacing w:val="-5"/>
          <w:sz w:val="24"/>
          <w:lang w:val="en-US" w:eastAsia="en-US"/>
        </w:rPr>
        <w:t>scientifically based research-validated preschool curriculum and an intense, research</w:t>
        <w:softHyphen/>
        <w:t xml:space="preserve">-demonstrated professional development plan provided by McREL (Mid-continent Research for Education and Learning), child- and program-level assessments, and a </w:t>
      </w:r>
      <w:r>
        <w:rPr>
          <w:spacing w:val="-2"/>
          <w:sz w:val="24"/>
          <w:lang w:val="en-US" w:eastAsia="en-US"/>
        </w:rPr>
        <w:t xml:space="preserve">significant investment in parental involvement and family literacy, this collaboration will </w:t>
      </w:r>
      <w:r>
        <w:rPr>
          <w:spacing w:val="-5"/>
          <w:sz w:val="24"/>
          <w:lang w:val="en-US" w:eastAsia="en-US"/>
        </w:rPr>
        <w:t xml:space="preserve">transform existing preschools into Centers of Excellence.  This approach will foster </w:t>
      </w:r>
      <w:r>
        <w:rPr>
          <w:spacing w:val="-6"/>
          <w:sz w:val="24"/>
          <w:lang w:val="en-US" w:eastAsia="en-US"/>
        </w:rPr>
        <w:t>the development of preschool children's oral language, phonological awareness, print and book awareness, and alphabet knowledge, allowing them to enter the formal school system with these essential prereading skills.</w:t>
      </w:r>
    </w:p>
    <w:p>
      <w:pPr>
        <w:pStyle w:val="Normal"/>
        <w:ind w:left="0" w:right="0" w:firstLine="720"/>
        <w:rPr>
          <w:spacing w:val="-6"/>
          <w:sz w:val="24"/>
          <w:lang w:val="en-US" w:eastAsia="en-US"/>
        </w:rPr>
      </w:pPr>
      <w:r>
        <w:rPr>
          <w:spacing w:val="-6"/>
          <w:sz w:val="24"/>
          <w:lang w:val="en-US" w:eastAsia="en-US"/>
        </w:rPr>
      </w:r>
    </w:p>
    <w:p>
      <w:pPr>
        <w:pStyle w:val="Normal"/>
        <w:ind w:left="0" w:right="0" w:firstLine="720"/>
        <w:rPr/>
      </w:pPr>
      <w:r>
        <w:rPr>
          <w:spacing w:val="-6"/>
          <w:sz w:val="24"/>
          <w:lang w:val="en-US" w:eastAsia="en-US"/>
        </w:rPr>
        <w:t xml:space="preserve">The program will provide professional development activities to all teachers and assistant teachers, resulting in a direct impact on preschool children, primarily from low </w:t>
        <w:softHyphen/>
      </w:r>
      <w:r>
        <w:rPr>
          <w:spacing w:val="-7"/>
          <w:sz w:val="24"/>
          <w:lang w:val="en-US" w:eastAsia="en-US"/>
        </w:rPr>
        <w:t xml:space="preserve">income families and at educational risk. McREL consultants will provide teaching staff </w:t>
      </w:r>
      <w:r>
        <w:rPr>
          <w:spacing w:val="-5"/>
          <w:sz w:val="24"/>
          <w:lang w:val="en-US" w:eastAsia="en-US"/>
        </w:rPr>
        <w:t xml:space="preserve">with intensive training.  They will offer on-site support and mentoring as teachers implement these strategies in their classrooms.  Training and implementation will focus </w:t>
      </w:r>
      <w:r>
        <w:rPr>
          <w:spacing w:val="3"/>
          <w:sz w:val="24"/>
          <w:lang w:val="en-US" w:eastAsia="en-US"/>
        </w:rPr>
        <w:t xml:space="preserve">on establishing a language- and print </w:t>
      </w:r>
      <w:r>
        <w:rPr>
          <w:sz w:val="24"/>
          <w:lang w:val="en-US" w:eastAsia="en-US"/>
        </w:rPr>
        <w:t xml:space="preserve">rich environment to enhance children's language, </w:t>
      </w:r>
      <w:r>
        <w:rPr>
          <w:spacing w:val="-1"/>
          <w:sz w:val="24"/>
          <w:lang w:val="en-US" w:eastAsia="en-US"/>
        </w:rPr>
        <w:t>cognitive, and early reading skills.</w:t>
      </w:r>
    </w:p>
    <w:p>
      <w:pPr>
        <w:pStyle w:val="Normal"/>
        <w:rPr>
          <w:spacing w:val="-2"/>
          <w:sz w:val="24"/>
          <w:lang w:val="en-US" w:eastAsia="en-US"/>
        </w:rPr>
      </w:pPr>
      <w:r>
        <w:rPr>
          <w:spacing w:val="-2"/>
          <w:sz w:val="24"/>
          <w:lang w:val="en-US" w:eastAsia="en-US"/>
        </w:rPr>
      </w:r>
    </w:p>
    <w:p>
      <w:pPr>
        <w:sectPr>
          <w:type w:val="nextPage"/>
          <w:pgSz w:w="12200" w:h="15517"/>
          <w:pgMar w:left="1440" w:right="1440" w:gutter="720" w:header="0" w:top="1440" w:footer="0" w:bottom="1440"/>
          <w:pgNumType w:fmt="decimal"/>
          <w:formProt w:val="false"/>
          <w:textDirection w:val="lrTb"/>
          <w:docGrid w:type="default" w:linePitch="360" w:charSpace="0"/>
        </w:sectPr>
        <w:pStyle w:val="Normal"/>
        <w:jc w:val="right"/>
        <w:rPr>
          <w:spacing w:val="-2"/>
          <w:sz w:val="24"/>
          <w:lang w:val="en-US" w:eastAsia="en-US"/>
        </w:rPr>
      </w:pPr>
      <w:r>
        <w:rPr>
          <w:spacing w:val="-2"/>
          <w:sz w:val="24"/>
          <w:lang w:val="en-US" w:eastAsia="en-US"/>
        </w:rPr>
      </w:r>
    </w:p>
    <w:p>
      <w:pPr>
        <w:pStyle w:val="Heading4"/>
        <w:ind w:left="0" w:right="720" w:hanging="0"/>
        <w:rPr>
          <w:del w:id="2314" w:author="Melanie.Kadlic" w:date="2003-01-14T16:13:00Z"/>
        </w:rPr>
      </w:pPr>
      <w:del w:id="2313" w:author="Melanie.Kadlic" w:date="2003-01-14T16:13:00Z">
        <w:r>
          <w:rPr/>
          <w:delText>Ohio Valley Educational Cooperative, Kentucky</w:delText>
        </w:r>
      </w:del>
    </w:p>
    <w:p>
      <w:pPr>
        <w:pStyle w:val="Heading4"/>
        <w:ind w:left="0" w:right="720" w:hanging="0"/>
        <w:rPr>
          <w:b w:val="false"/>
          <w:b w:val="false"/>
          <w:bCs w:val="false"/>
          <w:del w:id="2316" w:author="Melanie.Kadlic" w:date="2003-01-14T16:13:00Z"/>
        </w:rPr>
      </w:pPr>
      <w:del w:id="2315" w:author="Melanie.Kadlic" w:date="2003-01-14T16:13:00Z">
        <w:r>
          <w:rPr>
            <w:b w:val="false"/>
            <w:bCs w:val="false"/>
          </w:rPr>
          <w:tab/>
          <w:tab/>
          <w:tab/>
          <w:tab/>
        </w:r>
      </w:del>
    </w:p>
    <w:p>
      <w:pPr>
        <w:pStyle w:val="Normal"/>
        <w:tabs>
          <w:tab w:val="clear" w:pos="720"/>
          <w:tab w:val="left" w:pos="8640" w:leader="none"/>
        </w:tabs>
        <w:ind w:left="0" w:right="720" w:hanging="0"/>
        <w:rPr>
          <w:b/>
          <w:b/>
          <w:bCs/>
          <w:del w:id="2318" w:author="Melanie.Kadlic" w:date="2003-01-14T16:13:00Z"/>
        </w:rPr>
      </w:pPr>
      <w:del w:id="2317" w:author="Melanie.Kadlic" w:date="2003-01-14T16:13:00Z">
        <w:r>
          <w:rPr>
            <w:b/>
            <w:bCs/>
          </w:rPr>
          <w:delText xml:space="preserve">Total project costs: $1,253,696 </w:delText>
        </w:r>
      </w:del>
    </w:p>
    <w:p>
      <w:pPr>
        <w:pStyle w:val="Normal"/>
        <w:tabs>
          <w:tab w:val="clear" w:pos="720"/>
          <w:tab w:val="left" w:pos="2190" w:leader="none"/>
          <w:tab w:val="left" w:pos="2625" w:leader="none"/>
        </w:tabs>
        <w:ind w:left="0" w:right="720" w:hanging="0"/>
        <w:rPr>
          <w:b/>
          <w:b/>
          <w:bCs/>
          <w:del w:id="2320" w:author="Melanie.Kadlic" w:date="2003-01-14T16:13:00Z"/>
        </w:rPr>
      </w:pPr>
      <w:del w:id="2319" w:author="Melanie.Kadlic" w:date="2003-01-14T16:13:00Z">
        <w:r>
          <w:rPr>
            <w:b/>
            <w:bCs/>
          </w:rPr>
          <w:delText xml:space="preserve">Project Director: </w:delText>
          <w:tab/>
          <w:tab/>
        </w:r>
      </w:del>
    </w:p>
    <w:p>
      <w:pPr>
        <w:pStyle w:val="Normal"/>
        <w:tabs>
          <w:tab w:val="clear" w:pos="720"/>
          <w:tab w:val="left" w:pos="8640" w:leader="none"/>
        </w:tabs>
        <w:ind w:left="720" w:right="720" w:hanging="0"/>
        <w:rPr>
          <w:del w:id="2322" w:author="Melanie.Kadlic" w:date="2003-01-14T16:13:00Z"/>
        </w:rPr>
      </w:pPr>
      <w:del w:id="2321" w:author="Melanie.Kadlic" w:date="2003-01-14T16:13:00Z">
        <w:r>
          <w:rPr/>
          <w:tab/>
        </w:r>
      </w:del>
    </w:p>
    <w:p>
      <w:pPr>
        <w:pStyle w:val="Normal"/>
        <w:tabs>
          <w:tab w:val="clear" w:pos="720"/>
          <w:tab w:val="left" w:pos="2370" w:leader="none"/>
        </w:tabs>
        <w:ind w:left="720" w:right="720" w:hanging="0"/>
        <w:rPr>
          <w:del w:id="2324" w:author="Melanie.Kadlic" w:date="2003-01-14T16:13:00Z"/>
        </w:rPr>
      </w:pPr>
      <w:del w:id="2323" w:author="Melanie.Kadlic" w:date="2003-01-14T16:13:00Z">
        <w:r>
          <w:rPr/>
          <w:tab/>
        </w:r>
      </w:del>
    </w:p>
    <w:p>
      <w:pPr>
        <w:pStyle w:val="Normal"/>
        <w:tabs>
          <w:tab w:val="clear" w:pos="720"/>
          <w:tab w:val="left" w:pos="1665" w:leader="none"/>
        </w:tabs>
        <w:ind w:left="720" w:right="720" w:hanging="0"/>
        <w:rPr>
          <w:del w:id="2326" w:author="Melanie.Kadlic" w:date="2003-01-14T16:13:00Z"/>
        </w:rPr>
      </w:pPr>
      <w:del w:id="2325" w:author="Melanie.Kadlic" w:date="2003-01-14T16:13:00Z">
        <w:r>
          <w:rPr/>
          <w:tab/>
        </w:r>
      </w:del>
    </w:p>
    <w:p>
      <w:pPr>
        <w:pStyle w:val="Normal"/>
        <w:tabs>
          <w:tab w:val="clear" w:pos="720"/>
          <w:tab w:val="left" w:pos="8640" w:leader="none"/>
        </w:tabs>
        <w:ind w:left="720" w:right="720" w:firstLine="720"/>
        <w:rPr>
          <w:b/>
          <w:b/>
          <w:bCs/>
          <w:del w:id="2328" w:author="Melanie.Kadlic" w:date="2003-01-14T16:13:00Z"/>
        </w:rPr>
      </w:pPr>
      <w:del w:id="2327" w:author="Melanie.Kadlic" w:date="2003-01-14T16:13:00Z">
        <w:r>
          <w:rPr>
            <w:b/>
            <w:bCs/>
          </w:rPr>
        </w:r>
      </w:del>
    </w:p>
    <w:p>
      <w:pPr>
        <w:pStyle w:val="Normal"/>
        <w:tabs>
          <w:tab w:val="clear" w:pos="720"/>
          <w:tab w:val="left" w:pos="8640" w:leader="none"/>
        </w:tabs>
        <w:ind w:left="0" w:right="720" w:hanging="0"/>
        <w:rPr>
          <w:b/>
          <w:b/>
          <w:bCs/>
          <w:del w:id="2330" w:author="Melanie.Kadlic" w:date="2003-01-14T16:13:00Z"/>
        </w:rPr>
      </w:pPr>
      <w:del w:id="2329" w:author="Melanie.Kadlic" w:date="2003-01-14T16:13:00Z">
        <w:r>
          <w:rPr>
            <w:b/>
            <w:bCs/>
          </w:rPr>
        </w:r>
      </w:del>
    </w:p>
    <w:p>
      <w:pPr>
        <w:pStyle w:val="Normal"/>
        <w:rPr>
          <w:spacing w:val="28"/>
          <w:sz w:val="24"/>
          <w:lang w:val="en-US" w:eastAsia="en-US"/>
          <w:del w:id="2332" w:author="Melanie.Kadlic" w:date="2003-01-14T16:13:00Z"/>
        </w:rPr>
      </w:pPr>
      <w:del w:id="2331" w:author="Melanie.Kadlic" w:date="2003-01-14T16:13:00Z">
        <w:r>
          <w:rPr>
            <w:b/>
            <w:bCs/>
          </w:rPr>
          <w:delText>Abstract:</w:delText>
        </w:r>
      </w:del>
    </w:p>
    <w:p>
      <w:pPr>
        <w:pStyle w:val="Normal"/>
        <w:jc w:val="center"/>
        <w:rPr>
          <w:spacing w:val="28"/>
          <w:sz w:val="24"/>
          <w:lang w:val="en-US" w:eastAsia="en-US"/>
          <w:del w:id="2334" w:author="Melanie.Kadlic" w:date="2003-01-14T16:13:00Z"/>
        </w:rPr>
      </w:pPr>
      <w:del w:id="2333" w:author="Melanie.Kadlic" w:date="2003-01-14T16:13:00Z">
        <w:r>
          <w:rPr>
            <w:spacing w:val="28"/>
            <w:sz w:val="24"/>
            <w:lang w:val="en-US" w:eastAsia="en-US"/>
          </w:rPr>
        </w:r>
      </w:del>
    </w:p>
    <w:p>
      <w:pPr>
        <w:pStyle w:val="Normal"/>
        <w:ind w:left="0" w:right="0" w:firstLine="720"/>
        <w:rPr>
          <w:del w:id="2348" w:author="Melanie.Kadlic" w:date="2003-01-14T16:13:00Z"/>
        </w:rPr>
      </w:pPr>
      <w:del w:id="2335" w:author="Melanie.Kadlic" w:date="2003-01-14T16:13:00Z">
        <w:r>
          <w:rPr>
            <w:spacing w:val="-7"/>
            <w:sz w:val="24"/>
            <w:lang w:val="en-US" w:eastAsia="en-US"/>
          </w:rPr>
          <w:delText xml:space="preserve">The Ohio Valley Educational Cooperative (OVEC) will support and improve two </w:delText>
        </w:r>
      </w:del>
      <w:del w:id="2336" w:author="Melanie.Kadlic" w:date="2003-01-14T16:13:00Z">
        <w:r>
          <w:rPr>
            <w:spacing w:val="5"/>
            <w:sz w:val="24"/>
            <w:lang w:val="en-US" w:eastAsia="en-US"/>
          </w:rPr>
          <w:delText xml:space="preserve">early childhood education </w:delText>
        </w:r>
      </w:del>
      <w:del w:id="2337" w:author="Melanie.Kadlic" w:date="2003-01-14T16:13:00Z">
        <w:r>
          <w:rPr>
            <w:spacing w:val="-2"/>
            <w:sz w:val="24"/>
            <w:lang w:val="en-US" w:eastAsia="en-US"/>
          </w:rPr>
          <w:delText xml:space="preserve">centers </w:delText>
        </w:r>
      </w:del>
      <w:del w:id="2338" w:author="Melanie.Kadlic" w:date="2003-01-14T16:13:00Z">
        <w:r>
          <w:rPr>
            <w:spacing w:val="-6"/>
            <w:sz w:val="24"/>
            <w:lang w:val="en-US" w:eastAsia="en-US"/>
          </w:rPr>
          <w:delText xml:space="preserve">in three eligible Kentucky local educational agencies (LEAs), to make them centers of </w:delText>
        </w:r>
      </w:del>
      <w:del w:id="2339" w:author="Melanie.Kadlic" w:date="2003-01-14T16:13:00Z">
        <w:r>
          <w:rPr>
            <w:spacing w:val="1"/>
            <w:sz w:val="24"/>
            <w:lang w:val="en-US" w:eastAsia="en-US"/>
          </w:rPr>
          <w:delText xml:space="preserve">excellence for young </w:delText>
        </w:r>
      </w:del>
      <w:del w:id="2340" w:author="Melanie.Kadlic" w:date="2003-01-14T16:13:00Z">
        <w:r>
          <w:rPr>
            <w:iCs/>
            <w:spacing w:val="-7"/>
            <w:sz w:val="24"/>
            <w:lang w:val="en-US" w:eastAsia="en-US"/>
          </w:rPr>
          <w:delText>learners</w:delText>
        </w:r>
      </w:del>
      <w:del w:id="2341" w:author="Melanie.Kadlic" w:date="2003-01-14T16:13:00Z">
        <w:r>
          <w:rPr>
            <w:i/>
            <w:spacing w:val="-7"/>
            <w:sz w:val="24"/>
            <w:lang w:val="en-US" w:eastAsia="en-US"/>
          </w:rPr>
          <w:delText xml:space="preserve">. </w:delText>
        </w:r>
      </w:del>
      <w:del w:id="2342" w:author="Melanie.Kadlic" w:date="2003-01-14T16:13:00Z">
        <w:r>
          <w:rPr>
            <w:iCs/>
            <w:spacing w:val="-7"/>
            <w:sz w:val="24"/>
            <w:lang w:val="en-US" w:eastAsia="en-US"/>
          </w:rPr>
          <w:delText xml:space="preserve"> </w:delText>
        </w:r>
      </w:del>
      <w:del w:id="2343" w:author="Melanie.Kadlic" w:date="2003-01-14T16:13:00Z">
        <w:r>
          <w:rPr>
            <w:spacing w:val="-8"/>
            <w:sz w:val="24"/>
            <w:lang w:val="en-US" w:eastAsia="en-US"/>
          </w:rPr>
          <w:delText xml:space="preserve">The centers include sites for Early Head Start (6 weeks to 3 years), Head Start (3-year-olds), State-sponsored  KERA Preschools (4-year-olds), ACD, Inc. (3 </w:delText>
        </w:r>
      </w:del>
      <w:del w:id="2344" w:author="Melanie.Kadlic" w:date="2003-01-14T16:13:00Z">
        <w:r>
          <w:rPr>
            <w:spacing w:val="-7"/>
            <w:sz w:val="24"/>
            <w:lang w:val="en-US" w:eastAsia="en-US"/>
          </w:rPr>
          <w:delText xml:space="preserve">and 4-year-olds),  Even Start and Migrant Even Start (birth to 5 years).  The project is a joint </w:delText>
        </w:r>
      </w:del>
      <w:del w:id="2345" w:author="Melanie.Kadlic" w:date="2003-01-14T16:13:00Z">
        <w:r>
          <w:rPr>
            <w:spacing w:val="-6"/>
            <w:sz w:val="24"/>
            <w:lang w:val="en-US" w:eastAsia="en-US"/>
          </w:rPr>
          <w:delText xml:space="preserve">effort with strong collaboration among these early childhood programs.  </w:delText>
        </w:r>
      </w:del>
      <w:del w:id="2346" w:author="Melanie.Kadlic" w:date="2003-01-14T16:13:00Z">
        <w:r>
          <w:rPr>
            <w:spacing w:val="-7"/>
            <w:sz w:val="24"/>
            <w:lang w:val="en-US" w:eastAsia="en-US"/>
          </w:rPr>
          <w:delText xml:space="preserve">A very high percentage of the children served (94% in Head Start and 65% in the KERA Preschools) are from low socio-economic backgrounds and are at serious risk of doing poorly in </w:delText>
        </w:r>
      </w:del>
      <w:del w:id="2347" w:author="Melanie.Kadlic" w:date="2003-01-14T16:13:00Z">
        <w:r>
          <w:rPr>
            <w:spacing w:val="-4"/>
            <w:sz w:val="24"/>
            <w:lang w:val="en-US" w:eastAsia="en-US"/>
          </w:rPr>
          <w:delText>school unless they are involved in an effective, high quality early literacy program.</w:delText>
        </w:r>
      </w:del>
    </w:p>
    <w:p>
      <w:pPr>
        <w:pStyle w:val="Normal"/>
        <w:ind w:left="0" w:right="0" w:firstLine="720"/>
        <w:rPr>
          <w:spacing w:val="-4"/>
          <w:sz w:val="24"/>
          <w:lang w:val="en-US" w:eastAsia="en-US"/>
          <w:del w:id="2350" w:author="Melanie.Kadlic" w:date="2003-01-14T16:13:00Z"/>
        </w:rPr>
      </w:pPr>
      <w:del w:id="2349" w:author="Melanie.Kadlic" w:date="2003-01-14T16:13:00Z">
        <w:r>
          <w:rPr>
            <w:spacing w:val="-4"/>
            <w:sz w:val="24"/>
            <w:lang w:val="en-US" w:eastAsia="en-US"/>
          </w:rPr>
        </w:r>
      </w:del>
    </w:p>
    <w:p>
      <w:pPr>
        <w:pStyle w:val="Normal"/>
        <w:ind w:left="0" w:right="0" w:firstLine="720"/>
        <w:rPr>
          <w:del w:id="2369" w:author="Melanie.Kadlic" w:date="2003-01-14T16:13:00Z"/>
        </w:rPr>
      </w:pPr>
      <w:del w:id="2351" w:author="Melanie.Kadlic" w:date="2003-01-14T16:13:00Z">
        <w:r>
          <w:rPr>
            <w:spacing w:val="-7"/>
            <w:sz w:val="24"/>
            <w:lang w:val="en-US" w:eastAsia="en-US"/>
          </w:rPr>
          <w:delText xml:space="preserve">The project’s goals are to create classroom environments that are conducive to </w:delText>
        </w:r>
      </w:del>
      <w:del w:id="2352" w:author="Melanie.Kadlic" w:date="2003-01-14T16:13:00Z">
        <w:r>
          <w:rPr>
            <w:sz w:val="24"/>
            <w:lang w:val="en-US" w:eastAsia="en-US"/>
          </w:rPr>
          <w:delText xml:space="preserve">children's learning in </w:delText>
        </w:r>
      </w:del>
      <w:del w:id="2353" w:author="Melanie.Kadlic" w:date="2003-01-14T16:13:00Z">
        <w:r>
          <w:rPr>
            <w:spacing w:val="3"/>
            <w:sz w:val="24"/>
            <w:lang w:val="en-US" w:eastAsia="en-US"/>
          </w:rPr>
          <w:delText>language</w:delText>
        </w:r>
      </w:del>
      <w:del w:id="2354" w:author="Melanie.Kadlic" w:date="2003-01-14T16:13:00Z">
        <w:r>
          <w:rPr>
            <w:sz w:val="24"/>
            <w:lang w:val="en-US" w:eastAsia="en-US"/>
          </w:rPr>
          <w:delText xml:space="preserve"> </w:delText>
        </w:r>
      </w:del>
      <w:del w:id="2355" w:author="Melanie.Kadlic" w:date="2003-01-14T16:13:00Z">
        <w:r>
          <w:rPr>
            <w:spacing w:val="-6"/>
            <w:sz w:val="24"/>
            <w:lang w:val="en-US" w:eastAsia="en-US"/>
          </w:rPr>
          <w:delText xml:space="preserve">and early reading, to improve staff knowledge and skills through ongoing professional development, to prepare children to enter kindergarten with the language </w:delText>
        </w:r>
      </w:del>
      <w:del w:id="2356" w:author="Melanie.Kadlic" w:date="2003-01-14T16:13:00Z">
        <w:r>
          <w:rPr>
            <w:spacing w:val="-7"/>
            <w:sz w:val="24"/>
            <w:lang w:val="en-US" w:eastAsia="en-US"/>
          </w:rPr>
          <w:delText xml:space="preserve">and literacy skills necessary for success in school, and to increase parents' knowledge and skills </w:delText>
        </w:r>
      </w:del>
      <w:del w:id="2357" w:author="Melanie.Kadlic" w:date="2003-01-14T16:13:00Z">
        <w:r>
          <w:rPr>
            <w:spacing w:val="-5"/>
            <w:sz w:val="24"/>
            <w:lang w:val="en-US" w:eastAsia="en-US"/>
          </w:rPr>
          <w:delText xml:space="preserve">in providing developmentally-appropriate literacy instruction to their children.  </w:delText>
        </w:r>
      </w:del>
      <w:del w:id="2358" w:author="Melanie.Kadlic" w:date="2003-01-14T16:13:00Z">
        <w:r>
          <w:rPr>
            <w:sz w:val="24"/>
            <w:lang w:val="en-US" w:eastAsia="en-US"/>
          </w:rPr>
          <w:delText xml:space="preserve">The project will implement the </w:delText>
        </w:r>
      </w:del>
      <w:del w:id="2359" w:author="Melanie.Kadlic" w:date="2003-01-14T16:13:00Z">
        <w:r>
          <w:rPr>
            <w:i/>
            <w:spacing w:val="-5"/>
            <w:sz w:val="24"/>
            <w:lang w:val="en-US" w:eastAsia="en-US"/>
          </w:rPr>
          <w:delText xml:space="preserve">Enriching a Child's Literacy Environment </w:delText>
        </w:r>
      </w:del>
      <w:del w:id="2360" w:author="Melanie.Kadlic" w:date="2003-01-14T16:13:00Z">
        <w:r>
          <w:rPr>
            <w:i/>
            <w:spacing w:val="3"/>
            <w:sz w:val="24"/>
            <w:lang w:val="en-US" w:eastAsia="en-US"/>
          </w:rPr>
          <w:delText xml:space="preserve">(ECLE) </w:delText>
        </w:r>
      </w:del>
      <w:del w:id="2361" w:author="Melanie.Kadlic" w:date="2003-01-14T16:13:00Z">
        <w:r>
          <w:rPr>
            <w:spacing w:val="-4"/>
            <w:sz w:val="24"/>
            <w:lang w:val="en-US" w:eastAsia="en-US"/>
          </w:rPr>
          <w:delText xml:space="preserve">curriculum </w:delText>
        </w:r>
      </w:del>
      <w:del w:id="2362" w:author="Melanie.Kadlic" w:date="2003-01-14T16:13:00Z">
        <w:r>
          <w:rPr>
            <w:sz w:val="24"/>
            <w:lang w:val="en-US" w:eastAsia="en-US"/>
          </w:rPr>
          <w:delText xml:space="preserve">(for children from 6 months to 3 years) and the </w:delText>
        </w:r>
      </w:del>
      <w:del w:id="2363" w:author="Melanie.Kadlic" w:date="2003-01-14T16:13:00Z">
        <w:r>
          <w:rPr>
            <w:i/>
            <w:spacing w:val="1"/>
            <w:sz w:val="24"/>
            <w:lang w:val="en-US" w:eastAsia="en-US"/>
          </w:rPr>
          <w:delText xml:space="preserve">Building </w:delText>
        </w:r>
      </w:del>
      <w:del w:id="2364" w:author="Melanie.Kadlic" w:date="2003-01-14T16:13:00Z">
        <w:r>
          <w:rPr>
            <w:i/>
            <w:spacing w:val="-1"/>
            <w:sz w:val="24"/>
            <w:lang w:val="en-US" w:eastAsia="en-US"/>
          </w:rPr>
          <w:delText xml:space="preserve">Language for Literacy </w:delText>
        </w:r>
      </w:del>
      <w:del w:id="2365" w:author="Melanie.Kadlic" w:date="2003-01-14T16:13:00Z">
        <w:r>
          <w:rPr>
            <w:sz w:val="24"/>
            <w:lang w:val="en-US" w:eastAsia="en-US"/>
          </w:rPr>
          <w:delText xml:space="preserve">curriculum, </w:delText>
        </w:r>
      </w:del>
      <w:del w:id="2366" w:author="Melanie.Kadlic" w:date="2003-01-14T16:13:00Z">
        <w:r>
          <w:rPr>
            <w:spacing w:val="-7"/>
            <w:sz w:val="24"/>
            <w:lang w:val="en-US" w:eastAsia="en-US"/>
          </w:rPr>
          <w:delText xml:space="preserve">(for 3- and 4-year-old children).  Both are research-based and will support </w:delText>
        </w:r>
      </w:del>
      <w:del w:id="2367" w:author="Melanie.Kadlic" w:date="2003-01-14T16:13:00Z">
        <w:r>
          <w:rPr>
            <w:spacing w:val="2"/>
            <w:sz w:val="24"/>
            <w:lang w:val="en-US" w:eastAsia="en-US"/>
          </w:rPr>
          <w:delText>language,</w:delText>
        </w:r>
      </w:del>
      <w:del w:id="2368" w:author="Melanie.Kadlic" w:date="2003-01-14T16:13:00Z">
        <w:r>
          <w:rPr>
            <w:sz w:val="24"/>
            <w:lang w:val="en-US" w:eastAsia="en-US"/>
          </w:rPr>
          <w:delText xml:space="preserve"> cognitive, and early literacy development.</w:delText>
        </w:r>
      </w:del>
    </w:p>
    <w:p>
      <w:pPr>
        <w:pStyle w:val="Normal"/>
        <w:rPr>
          <w:spacing w:val="-5"/>
          <w:sz w:val="24"/>
          <w:lang w:val="en-US" w:eastAsia="en-US"/>
          <w:del w:id="2371" w:author="Melanie.Kadlic" w:date="2003-01-14T16:13:00Z"/>
        </w:rPr>
      </w:pPr>
      <w:del w:id="2370" w:author="Melanie.Kadlic" w:date="2003-01-14T16:13:00Z">
        <w:r>
          <w:rPr>
            <w:spacing w:val="-5"/>
            <w:sz w:val="24"/>
            <w:lang w:val="en-US" w:eastAsia="en-US"/>
          </w:rPr>
        </w:r>
      </w:del>
    </w:p>
    <w:p>
      <w:pPr>
        <w:sectPr>
          <w:type w:val="nextPage"/>
          <w:pgSz w:w="12200" w:h="15502"/>
          <w:pgMar w:left="1440" w:right="1440" w:gutter="720" w:header="0" w:top="1440" w:footer="0" w:bottom="1440"/>
          <w:pgNumType w:fmt="decimal"/>
          <w:formProt w:val="false"/>
          <w:textDirection w:val="lrTb"/>
          <w:docGrid w:type="default" w:linePitch="360" w:charSpace="0"/>
        </w:sectPr>
        <w:pStyle w:val="Normal"/>
        <w:ind w:left="0" w:right="0" w:firstLine="720"/>
        <w:rPr>
          <w:del w:id="2379" w:author="Melanie.Kadlic" w:date="2003-01-14T16:13:00Z"/>
        </w:rPr>
      </w:pPr>
      <w:del w:id="2372" w:author="Melanie.Kadlic" w:date="2003-01-14T16:13:00Z">
        <w:r>
          <w:rPr>
            <w:spacing w:val="-7"/>
            <w:sz w:val="24"/>
            <w:lang w:val="en-US" w:eastAsia="en-US"/>
          </w:rPr>
          <w:delText xml:space="preserve">The project will support the needs of at-risk children (including those with disabilities and </w:delText>
        </w:r>
      </w:del>
      <w:del w:id="2373" w:author="Melanie.Kadlic" w:date="2003-01-14T16:13:00Z">
        <w:r>
          <w:rPr>
            <w:spacing w:val="-1"/>
            <w:sz w:val="24"/>
            <w:lang w:val="en-US" w:eastAsia="en-US"/>
          </w:rPr>
          <w:delText xml:space="preserve">with limited English proficiency); provide extensive professional development, coaching and </w:delText>
        </w:r>
      </w:del>
      <w:del w:id="2374" w:author="Melanie.Kadlic" w:date="2003-01-14T16:13:00Z">
        <w:r>
          <w:rPr>
            <w:spacing w:val="-8"/>
            <w:sz w:val="24"/>
            <w:lang w:val="en-US" w:eastAsia="en-US"/>
          </w:rPr>
          <w:delText xml:space="preserve">mentoring of preschool staff provide ongoing screening assessments; </w:delText>
        </w:r>
      </w:del>
      <w:del w:id="2375" w:author="Melanie.Kadlic" w:date="2003-01-14T16:13:00Z">
        <w:r>
          <w:rPr>
            <w:iCs/>
            <w:spacing w:val="-6"/>
            <w:sz w:val="24"/>
            <w:lang w:val="en-US" w:eastAsia="en-US"/>
          </w:rPr>
          <w:delText>engage</w:delText>
        </w:r>
      </w:del>
      <w:del w:id="2376" w:author="Melanie.Kadlic" w:date="2003-01-14T16:13:00Z">
        <w:r>
          <w:rPr>
            <w:i/>
            <w:spacing w:val="-6"/>
            <w:sz w:val="24"/>
            <w:lang w:val="en-US" w:eastAsia="en-US"/>
          </w:rPr>
          <w:delText xml:space="preserve"> </w:delText>
        </w:r>
      </w:del>
      <w:del w:id="2377" w:author="Melanie.Kadlic" w:date="2003-01-14T16:13:00Z">
        <w:r>
          <w:rPr>
            <w:spacing w:val="1"/>
            <w:sz w:val="24"/>
            <w:lang w:val="en-US" w:eastAsia="en-US"/>
          </w:rPr>
          <w:delText xml:space="preserve">parents in literacy </w:delText>
        </w:r>
      </w:del>
      <w:del w:id="2378" w:author="Melanie.Kadlic" w:date="2003-01-14T16:13:00Z">
        <w:r>
          <w:rPr>
            <w:spacing w:val="-5"/>
            <w:sz w:val="24"/>
            <w:lang w:val="en-US" w:eastAsia="en-US"/>
          </w:rPr>
          <w:delText>activities with their children; and provide a seamless transition from preschool to kindergarten.</w:delText>
        </w:r>
      </w:del>
    </w:p>
    <w:p>
      <w:pPr>
        <w:sectPr>
          <w:type w:val="nextPage"/>
          <w:pgSz w:w="12200" w:h="15546"/>
          <w:pgMar w:left="1440" w:right="1440" w:gutter="720" w:header="0" w:top="1440" w:footer="0" w:bottom="1440"/>
          <w:pgNumType w:fmt="decimal"/>
          <w:formProt w:val="false"/>
          <w:textDirection w:val="lrTb"/>
          <w:docGrid w:type="default" w:linePitch="360" w:charSpace="0"/>
        </w:sectPr>
        <w:pStyle w:val="Heading4"/>
        <w:ind w:left="0" w:right="720" w:hanging="0"/>
        <w:rPr>
          <w:del w:id="2381" w:author="Melanie.Kadlic" w:date="2003-01-14T16:13:00Z"/>
        </w:rPr>
      </w:pPr>
      <w:del w:id="2380" w:author="Melanie.Kadlic" w:date="2003-01-14T16:13:00Z">
        <w:r>
          <w:rPr/>
          <w:delText>Amarillo Independent School District, Texas</w:delText>
        </w:r>
      </w:del>
    </w:p>
    <w:p>
      <w:pPr>
        <w:pStyle w:val="Heading4"/>
        <w:ind w:left="0" w:right="720" w:hanging="0"/>
        <w:rPr>
          <w:b w:val="false"/>
          <w:b w:val="false"/>
          <w:bCs w:val="false"/>
          <w:del w:id="2383" w:author="Melanie.Kadlic" w:date="2003-01-14T16:13:00Z"/>
        </w:rPr>
      </w:pPr>
      <w:del w:id="2382" w:author="Melanie.Kadlic" w:date="2003-01-14T16:13:00Z">
        <w:r>
          <w:rPr>
            <w:b w:val="false"/>
            <w:bCs w:val="false"/>
          </w:rPr>
          <w:tab/>
          <w:tab/>
          <w:tab/>
          <w:tab/>
        </w:r>
      </w:del>
    </w:p>
    <w:p>
      <w:pPr>
        <w:pStyle w:val="Normal"/>
        <w:tabs>
          <w:tab w:val="clear" w:pos="720"/>
          <w:tab w:val="left" w:pos="8640" w:leader="none"/>
        </w:tabs>
        <w:ind w:left="0" w:right="720" w:hanging="0"/>
        <w:rPr>
          <w:b/>
          <w:b/>
          <w:bCs/>
          <w:del w:id="2385" w:author="Melanie.Kadlic" w:date="2003-01-14T16:13:00Z"/>
        </w:rPr>
      </w:pPr>
      <w:del w:id="2384" w:author="Melanie.Kadlic" w:date="2003-01-14T16:13:00Z">
        <w:r>
          <w:rPr>
            <w:b/>
            <w:bCs/>
          </w:rPr>
          <w:delText xml:space="preserve">Total project costs: $1,375,251 </w:delText>
        </w:r>
      </w:del>
    </w:p>
    <w:p>
      <w:pPr>
        <w:pStyle w:val="Normal"/>
        <w:tabs>
          <w:tab w:val="clear" w:pos="720"/>
          <w:tab w:val="left" w:pos="2190" w:leader="none"/>
          <w:tab w:val="left" w:pos="2625" w:leader="none"/>
        </w:tabs>
        <w:ind w:left="0" w:right="720" w:hanging="0"/>
        <w:rPr>
          <w:b/>
          <w:b/>
          <w:bCs/>
          <w:del w:id="2387" w:author="Melanie.Kadlic" w:date="2003-01-14T16:13:00Z"/>
        </w:rPr>
      </w:pPr>
      <w:del w:id="2386" w:author="Melanie.Kadlic" w:date="2003-01-14T16:13:00Z">
        <w:r>
          <w:rPr>
            <w:b/>
            <w:bCs/>
          </w:rPr>
          <w:delText xml:space="preserve">Project Director: </w:delText>
          <w:tab/>
          <w:tab/>
        </w:r>
      </w:del>
    </w:p>
    <w:p>
      <w:pPr>
        <w:pStyle w:val="Normal"/>
        <w:tabs>
          <w:tab w:val="clear" w:pos="720"/>
          <w:tab w:val="left" w:pos="8640" w:leader="none"/>
        </w:tabs>
        <w:ind w:left="720" w:right="720" w:hanging="0"/>
        <w:rPr>
          <w:del w:id="2389" w:author="Melanie.Kadlic" w:date="2003-01-14T16:13:00Z"/>
        </w:rPr>
      </w:pPr>
      <w:del w:id="2388" w:author="Melanie.Kadlic" w:date="2003-01-14T16:13:00Z">
        <w:r>
          <w:rPr/>
          <w:tab/>
        </w:r>
      </w:del>
    </w:p>
    <w:p>
      <w:pPr>
        <w:pStyle w:val="Normal"/>
        <w:tabs>
          <w:tab w:val="clear" w:pos="720"/>
          <w:tab w:val="left" w:pos="2370" w:leader="none"/>
        </w:tabs>
        <w:ind w:left="720" w:right="720" w:hanging="0"/>
        <w:rPr>
          <w:del w:id="2391" w:author="Melanie.Kadlic" w:date="2003-01-14T16:13:00Z"/>
        </w:rPr>
      </w:pPr>
      <w:del w:id="2390" w:author="Melanie.Kadlic" w:date="2003-01-14T16:13:00Z">
        <w:r>
          <w:rPr/>
          <w:tab/>
        </w:r>
      </w:del>
    </w:p>
    <w:p>
      <w:pPr>
        <w:pStyle w:val="Normal"/>
        <w:tabs>
          <w:tab w:val="clear" w:pos="720"/>
          <w:tab w:val="left" w:pos="1665" w:leader="none"/>
        </w:tabs>
        <w:ind w:left="720" w:right="720" w:hanging="0"/>
        <w:rPr>
          <w:del w:id="2393" w:author="Melanie.Kadlic" w:date="2003-01-14T16:13:00Z"/>
        </w:rPr>
      </w:pPr>
      <w:del w:id="2392" w:author="Melanie.Kadlic" w:date="2003-01-14T16:13:00Z">
        <w:r>
          <w:rPr/>
          <w:tab/>
        </w:r>
      </w:del>
    </w:p>
    <w:p>
      <w:pPr>
        <w:pStyle w:val="Normal"/>
        <w:tabs>
          <w:tab w:val="clear" w:pos="720"/>
          <w:tab w:val="left" w:pos="8640" w:leader="none"/>
        </w:tabs>
        <w:ind w:left="720" w:right="720" w:firstLine="720"/>
        <w:rPr>
          <w:b/>
          <w:b/>
          <w:bCs/>
          <w:del w:id="2395" w:author="Melanie.Kadlic" w:date="2003-01-14T16:13:00Z"/>
        </w:rPr>
      </w:pPr>
      <w:del w:id="2394" w:author="Melanie.Kadlic" w:date="2003-01-14T16:13:00Z">
        <w:r>
          <w:rPr>
            <w:b/>
            <w:bCs/>
          </w:rPr>
        </w:r>
      </w:del>
    </w:p>
    <w:p>
      <w:pPr>
        <w:pStyle w:val="Normal"/>
        <w:tabs>
          <w:tab w:val="clear" w:pos="720"/>
          <w:tab w:val="left" w:pos="1260" w:leader="none"/>
        </w:tabs>
        <w:ind w:left="0" w:right="720" w:hanging="0"/>
        <w:rPr>
          <w:b/>
          <w:b/>
          <w:bCs/>
          <w:del w:id="2397" w:author="Melanie.Kadlic" w:date="2003-01-14T16:13:00Z"/>
        </w:rPr>
      </w:pPr>
      <w:del w:id="2396" w:author="Melanie.Kadlic" w:date="2003-01-14T16:13:00Z">
        <w:r>
          <w:rPr>
            <w:b/>
            <w:bCs/>
          </w:rPr>
          <w:tab/>
        </w:r>
      </w:del>
    </w:p>
    <w:p>
      <w:pPr>
        <w:pStyle w:val="Normal"/>
        <w:rPr>
          <w:spacing w:val="28"/>
          <w:sz w:val="24"/>
          <w:lang w:val="en-US" w:eastAsia="en-US"/>
          <w:del w:id="2399" w:author="Melanie.Kadlic" w:date="2003-01-14T16:13:00Z"/>
        </w:rPr>
      </w:pPr>
      <w:del w:id="2398" w:author="Melanie.Kadlic" w:date="2003-01-14T16:13:00Z">
        <w:r>
          <w:rPr>
            <w:b/>
            <w:bCs/>
          </w:rPr>
          <w:delText>Abstract:</w:delText>
        </w:r>
      </w:del>
    </w:p>
    <w:p>
      <w:pPr>
        <w:pStyle w:val="Normal"/>
        <w:rPr>
          <w:spacing w:val="28"/>
          <w:sz w:val="24"/>
          <w:lang w:val="en-US" w:eastAsia="en-US"/>
          <w:del w:id="2401" w:author="Melanie.Kadlic" w:date="2003-01-14T16:13:00Z"/>
        </w:rPr>
      </w:pPr>
      <w:del w:id="2400" w:author="Melanie.Kadlic" w:date="2003-01-14T16:13:00Z">
        <w:r>
          <w:rPr>
            <w:spacing w:val="28"/>
            <w:sz w:val="24"/>
            <w:lang w:val="en-US" w:eastAsia="en-US"/>
          </w:rPr>
        </w:r>
      </w:del>
    </w:p>
    <w:p>
      <w:pPr>
        <w:pStyle w:val="Normal"/>
        <w:ind w:left="0" w:right="488" w:hanging="0"/>
        <w:rPr>
          <w:del w:id="2414" w:author="Melanie.Kadlic" w:date="2003-01-14T16:13:00Z"/>
        </w:rPr>
      </w:pPr>
      <w:del w:id="2402" w:author="Melanie.Kadlic" w:date="2003-01-14T16:13:00Z">
        <w:r>
          <w:rPr>
            <w:sz w:val="24"/>
            <w:lang w:val="en-US" w:eastAsia="en-US"/>
          </w:rPr>
          <w:delText xml:space="preserve">Amarillo’s </w:delText>
        </w:r>
      </w:del>
      <w:del w:id="2403" w:author="Melanie.Kadlic" w:date="2003-01-14T16:13:00Z">
        <w:r>
          <w:rPr>
            <w:i/>
            <w:iCs/>
            <w:sz w:val="24"/>
            <w:lang w:val="en-US" w:eastAsia="en-US"/>
          </w:rPr>
          <w:delText>Early Reading First (ERF)</w:delText>
        </w:r>
      </w:del>
      <w:del w:id="2404" w:author="Melanie.Kadlic" w:date="2003-01-14T16:13:00Z">
        <w:r>
          <w:rPr>
            <w:sz w:val="24"/>
            <w:lang w:val="en-US" w:eastAsia="en-US"/>
          </w:rPr>
          <w:delText xml:space="preserve"> program, </w:delText>
        </w:r>
      </w:del>
      <w:del w:id="2405" w:author="Melanie.Kadlic" w:date="2003-01-14T16:13:00Z">
        <w:r>
          <w:rPr>
            <w:i/>
            <w:spacing w:val="1"/>
            <w:sz w:val="24"/>
            <w:lang w:val="en-US" w:eastAsia="en-US"/>
          </w:rPr>
          <w:delText xml:space="preserve">Star Academies, Bright </w:delText>
        </w:r>
      </w:del>
      <w:del w:id="2406" w:author="Melanie.Kadlic" w:date="2003-01-14T16:13:00Z">
        <w:r>
          <w:rPr>
            <w:i/>
            <w:sz w:val="24"/>
            <w:lang w:val="en-US" w:eastAsia="en-US"/>
          </w:rPr>
          <w:delText xml:space="preserve">Beginnings for Young Children, </w:delText>
        </w:r>
      </w:del>
      <w:del w:id="2407" w:author="Melanie.Kadlic" w:date="2003-01-14T16:13:00Z">
        <w:r>
          <w:rPr>
            <w:iCs/>
            <w:sz w:val="24"/>
            <w:lang w:val="en-US" w:eastAsia="en-US"/>
          </w:rPr>
          <w:delText>is designed to</w:delText>
        </w:r>
      </w:del>
      <w:del w:id="2408" w:author="Melanie.Kadlic" w:date="2003-01-14T16:13:00Z">
        <w:r>
          <w:rPr>
            <w:sz w:val="24"/>
            <w:lang w:val="en-US" w:eastAsia="en-US"/>
          </w:rPr>
          <w:delText xml:space="preserve"> eliminate the </w:delText>
        </w:r>
      </w:del>
      <w:del w:id="2409" w:author="Melanie.Kadlic" w:date="2003-01-14T16:13:00Z">
        <w:r>
          <w:rPr>
            <w:spacing w:val="-1"/>
            <w:sz w:val="24"/>
            <w:lang w:val="en-US" w:eastAsia="en-US"/>
          </w:rPr>
          <w:delText xml:space="preserve">achievement gap for all children by preventing reading difficulties.  Amarillo Independent School </w:delText>
        </w:r>
      </w:del>
      <w:del w:id="2410" w:author="Melanie.Kadlic" w:date="2003-01-14T16:13:00Z">
        <w:r>
          <w:rPr>
            <w:spacing w:val="7"/>
            <w:sz w:val="24"/>
            <w:lang w:val="en-US" w:eastAsia="en-US"/>
          </w:rPr>
          <w:delText xml:space="preserve">District (AISD), Opportunity School and six community partners will use the grant funds to improve five existing </w:delText>
        </w:r>
      </w:del>
      <w:del w:id="2411" w:author="Melanie.Kadlic" w:date="2003-01-14T16:13:00Z">
        <w:r>
          <w:rPr>
            <w:spacing w:val="-2"/>
            <w:sz w:val="24"/>
            <w:lang w:val="en-US" w:eastAsia="en-US"/>
          </w:rPr>
          <w:delText xml:space="preserve">pre-Kindergarten programs </w:delText>
        </w:r>
      </w:del>
      <w:del w:id="2412" w:author="Melanie.Kadlic" w:date="2003-01-14T16:13:00Z">
        <w:r>
          <w:rPr>
            <w:spacing w:val="-1"/>
            <w:sz w:val="24"/>
            <w:lang w:val="en-US" w:eastAsia="en-US"/>
          </w:rPr>
          <w:delText xml:space="preserve">for 302 children, age 4, primarily low-income, </w:delText>
        </w:r>
      </w:del>
      <w:del w:id="2413" w:author="Melanie.Kadlic" w:date="2003-01-14T16:13:00Z">
        <w:r>
          <w:rPr>
            <w:spacing w:val="2"/>
            <w:sz w:val="24"/>
            <w:lang w:val="en-US" w:eastAsia="en-US"/>
          </w:rPr>
          <w:delText xml:space="preserve">emphasizing literacy, expectations, research, and best practices.  </w:delText>
        </w:r>
      </w:del>
    </w:p>
    <w:p>
      <w:pPr>
        <w:pStyle w:val="Normal"/>
        <w:rPr>
          <w:spacing w:val="2"/>
          <w:sz w:val="24"/>
          <w:lang w:val="en-US" w:eastAsia="en-US"/>
          <w:del w:id="2416" w:author="Melanie.Kadlic" w:date="2003-01-14T16:13:00Z"/>
        </w:rPr>
      </w:pPr>
      <w:del w:id="2415" w:author="Melanie.Kadlic" w:date="2003-01-14T16:13:00Z">
        <w:r>
          <w:rPr>
            <w:spacing w:val="2"/>
            <w:sz w:val="24"/>
            <w:lang w:val="en-US" w:eastAsia="en-US"/>
          </w:rPr>
        </w:r>
      </w:del>
    </w:p>
    <w:p>
      <w:pPr>
        <w:pStyle w:val="Normal"/>
        <w:ind w:left="0" w:right="488" w:firstLine="720"/>
        <w:rPr>
          <w:del w:id="2432" w:author="Melanie.Kadlic" w:date="2003-01-14T16:13:00Z"/>
        </w:rPr>
      </w:pPr>
      <w:del w:id="2417" w:author="Melanie.Kadlic" w:date="2003-01-14T16:13:00Z">
        <w:r>
          <w:rPr>
            <w:spacing w:val="2"/>
            <w:sz w:val="24"/>
            <w:lang w:val="en-US" w:eastAsia="en-US"/>
          </w:rPr>
          <w:delText xml:space="preserve">The model program will move </w:delText>
        </w:r>
      </w:del>
      <w:del w:id="2418" w:author="Melanie.Kadlic" w:date="2003-01-14T16:13:00Z">
        <w:r>
          <w:rPr>
            <w:spacing w:val="-2"/>
            <w:sz w:val="24"/>
            <w:lang w:val="en-US" w:eastAsia="en-US"/>
          </w:rPr>
          <w:delText xml:space="preserve">the existing programs to meet the goals of </w:delText>
        </w:r>
      </w:del>
      <w:del w:id="2419" w:author="Melanie.Kadlic" w:date="2003-01-14T16:13:00Z">
        <w:r>
          <w:rPr>
            <w:i/>
            <w:spacing w:val="5"/>
            <w:sz w:val="24"/>
            <w:lang w:val="en-US" w:eastAsia="en-US"/>
          </w:rPr>
          <w:delText xml:space="preserve">No Child </w:delText>
        </w:r>
      </w:del>
      <w:del w:id="2420" w:author="Melanie.Kadlic" w:date="2003-01-14T16:13:00Z">
        <w:r>
          <w:rPr>
            <w:i/>
            <w:spacing w:val="3"/>
            <w:sz w:val="24"/>
            <w:lang w:val="en-US" w:eastAsia="en-US"/>
          </w:rPr>
          <w:delText xml:space="preserve">Left </w:delText>
        </w:r>
      </w:del>
      <w:del w:id="2421" w:author="Melanie.Kadlic" w:date="2003-01-14T16:13:00Z">
        <w:r>
          <w:rPr>
            <w:i/>
            <w:spacing w:val="7"/>
            <w:sz w:val="24"/>
            <w:lang w:val="en-US" w:eastAsia="en-US"/>
          </w:rPr>
          <w:delText xml:space="preserve">Behind </w:delText>
        </w:r>
      </w:del>
      <w:del w:id="2422" w:author="Melanie.Kadlic" w:date="2003-01-14T16:13:00Z">
        <w:r>
          <w:rPr>
            <w:i/>
            <w:spacing w:val="22"/>
            <w:sz w:val="24"/>
            <w:lang w:val="en-US" w:eastAsia="en-US"/>
          </w:rPr>
          <w:delText xml:space="preserve">2001, </w:delText>
        </w:r>
      </w:del>
      <w:del w:id="2423" w:author="Melanie.Kadlic" w:date="2003-01-14T16:13:00Z">
        <w:r>
          <w:rPr>
            <w:sz w:val="24"/>
            <w:lang w:val="en-US" w:eastAsia="en-US"/>
          </w:rPr>
          <w:delText xml:space="preserve">ensuring that all preschool </w:delText>
        </w:r>
      </w:del>
      <w:del w:id="2424" w:author="Melanie.Kadlic" w:date="2003-01-14T16:13:00Z">
        <w:r>
          <w:rPr>
            <w:spacing w:val="-1"/>
            <w:sz w:val="24"/>
            <w:lang w:val="en-US" w:eastAsia="en-US"/>
          </w:rPr>
          <w:delText xml:space="preserve">children, especially children of poverty, achieve and are ready to read.  Today, in the United </w:delText>
        </w:r>
      </w:del>
      <w:del w:id="2425" w:author="Melanie.Kadlic" w:date="2003-01-14T16:13:00Z">
        <w:r>
          <w:rPr>
            <w:spacing w:val="9"/>
            <w:sz w:val="24"/>
            <w:lang w:val="en-US" w:eastAsia="en-US"/>
          </w:rPr>
          <w:delText xml:space="preserve">States, we expect 100% of the population to be literate (Snow, Burns, and Griffin, l998).  </w:delText>
        </w:r>
      </w:del>
      <w:del w:id="2426" w:author="Melanie.Kadlic" w:date="2003-01-14T16:13:00Z">
        <w:r>
          <w:rPr>
            <w:sz w:val="24"/>
            <w:lang w:val="en-US" w:eastAsia="en-US"/>
          </w:rPr>
          <w:delText xml:space="preserve">Amarillo's vision, goals, objectives, instruction, accountability system, strategies, resources, and </w:delText>
        </w:r>
      </w:del>
      <w:del w:id="2427" w:author="Melanie.Kadlic" w:date="2003-01-14T16:13:00Z">
        <w:r>
          <w:rPr>
            <w:spacing w:val="-2"/>
            <w:sz w:val="24"/>
            <w:lang w:val="en-US" w:eastAsia="en-US"/>
          </w:rPr>
          <w:delText xml:space="preserve">design principles, founded on proven ways of developing oral language, phonological awareness, </w:delText>
        </w:r>
      </w:del>
      <w:del w:id="2428" w:author="Melanie.Kadlic" w:date="2003-01-14T16:13:00Z">
        <w:r>
          <w:rPr>
            <w:spacing w:val="-1"/>
            <w:sz w:val="24"/>
            <w:lang w:val="en-US" w:eastAsia="en-US"/>
          </w:rPr>
          <w:delText xml:space="preserve">letter identification, print concepts, and cognitive development, ensure students are ready to learn.  </w:delText>
        </w:r>
      </w:del>
      <w:del w:id="2429" w:author="Melanie.Kadlic" w:date="2003-01-14T16:13:00Z">
        <w:r>
          <w:rPr>
            <w:spacing w:val="4"/>
            <w:sz w:val="24"/>
            <w:lang w:val="en-US" w:eastAsia="en-US"/>
          </w:rPr>
          <w:delText xml:space="preserve">The initiative will primarily serve low-income, limited English, and special needs children.  </w:delText>
        </w:r>
      </w:del>
      <w:del w:id="2430" w:author="Melanie.Kadlic" w:date="2003-01-14T16:13:00Z">
        <w:r>
          <w:rPr>
            <w:spacing w:val="-1"/>
            <w:sz w:val="24"/>
            <w:lang w:val="en-US" w:eastAsia="en-US"/>
          </w:rPr>
          <w:delText xml:space="preserve">Design elements include, but are not limited to, the following:  cognitive development, quality </w:delText>
        </w:r>
      </w:del>
      <w:del w:id="2431" w:author="Melanie.Kadlic" w:date="2003-01-14T16:13:00Z">
        <w:r>
          <w:rPr>
            <w:spacing w:val="-2"/>
            <w:sz w:val="24"/>
            <w:lang w:val="en-US" w:eastAsia="en-US"/>
          </w:rPr>
          <w:delText>literacy environment, proven assessments, professional development, and parent participation.</w:delText>
        </w:r>
      </w:del>
    </w:p>
    <w:p>
      <w:pPr>
        <w:pStyle w:val="Normal"/>
        <w:ind w:left="0" w:right="0" w:firstLine="720"/>
        <w:rPr>
          <w:spacing w:val="-2"/>
          <w:sz w:val="24"/>
          <w:lang w:val="en-US" w:eastAsia="en-US"/>
          <w:del w:id="2434" w:author="Melanie.Kadlic" w:date="2003-01-14T16:13:00Z"/>
        </w:rPr>
      </w:pPr>
      <w:del w:id="2433" w:author="Melanie.Kadlic" w:date="2003-01-14T16:13:00Z">
        <w:r>
          <w:rPr>
            <w:spacing w:val="-2"/>
            <w:sz w:val="24"/>
            <w:lang w:val="en-US" w:eastAsia="en-US"/>
          </w:rPr>
        </w:r>
      </w:del>
    </w:p>
    <w:p>
      <w:pPr>
        <w:sectPr>
          <w:type w:val="nextPage"/>
          <w:pgSz w:w="12200" w:h="15502"/>
          <w:pgMar w:left="1440" w:right="1440" w:gutter="720" w:header="0" w:top="1440" w:footer="0" w:bottom="1440"/>
          <w:pgNumType w:fmt="decimal"/>
          <w:formProt w:val="false"/>
          <w:textDirection w:val="lrTb"/>
          <w:docGrid w:type="default" w:linePitch="360" w:charSpace="0"/>
        </w:sectPr>
        <w:pStyle w:val="Normal"/>
        <w:ind w:left="0" w:right="488" w:firstLine="720"/>
        <w:rPr>
          <w:del w:id="2444" w:author="Melanie.Kadlic" w:date="2003-01-14T16:13:00Z"/>
        </w:rPr>
      </w:pPr>
      <w:del w:id="2435" w:author="Melanie.Kadlic" w:date="2003-01-14T16:13:00Z">
        <w:r>
          <w:rPr>
            <w:spacing w:val="-1"/>
            <w:sz w:val="24"/>
            <w:lang w:val="en-US" w:eastAsia="en-US"/>
          </w:rPr>
          <w:delText xml:space="preserve">Amarillo Independent School District’s Early Childhood internet web site, </w:delText>
        </w:r>
      </w:del>
      <w:del w:id="2436" w:author="Melanie.Kadlic" w:date="2003-01-14T16:13:00Z">
        <w:r>
          <w:rPr>
            <w:spacing w:val="-8"/>
            <w:sz w:val="24"/>
            <w:u w:val="single"/>
            <w:lang w:val="en-US" w:eastAsia="en-US"/>
          </w:rPr>
          <w:delText xml:space="preserve">http://www.amaisd.org/ece/ </w:delText>
        </w:r>
      </w:del>
      <w:del w:id="2437" w:author="Melanie.Kadlic" w:date="2003-01-14T16:13:00Z">
        <w:r>
          <w:rPr>
            <w:spacing w:val="-2"/>
            <w:sz w:val="24"/>
            <w:lang w:val="en-US" w:eastAsia="en-US"/>
          </w:rPr>
          <w:delText xml:space="preserve">will serve as a clearinghouse for the program by disseminating lesson plans, program data, </w:delText>
        </w:r>
      </w:del>
      <w:del w:id="2438" w:author="Melanie.Kadlic" w:date="2003-01-14T16:13:00Z">
        <w:r>
          <w:rPr>
            <w:spacing w:val="-1"/>
            <w:sz w:val="24"/>
            <w:lang w:val="en-US" w:eastAsia="en-US"/>
          </w:rPr>
          <w:delText xml:space="preserve">assessment tools, professional development, and parent engagement initiatives.  Program activities will </w:delText>
        </w:r>
      </w:del>
      <w:del w:id="2439" w:author="Melanie.Kadlic" w:date="2003-01-14T16:13:00Z">
        <w:r>
          <w:rPr>
            <w:spacing w:val="4"/>
            <w:sz w:val="24"/>
            <w:lang w:val="en-US" w:eastAsia="en-US"/>
          </w:rPr>
          <w:delText xml:space="preserve">coordinate with future </w:delText>
        </w:r>
      </w:del>
      <w:del w:id="2440" w:author="Melanie.Kadlic" w:date="2003-01-14T16:13:00Z">
        <w:r>
          <w:rPr>
            <w:spacing w:val="-2"/>
            <w:sz w:val="24"/>
            <w:lang w:val="en-US" w:eastAsia="en-US"/>
          </w:rPr>
          <w:delText xml:space="preserve">Reading First grants.  All partners will fully comply with the U.S. Department of </w:delText>
        </w:r>
      </w:del>
      <w:del w:id="2441" w:author="Melanie.Kadlic" w:date="2003-01-14T16:13:00Z">
        <w:r>
          <w:rPr>
            <w:spacing w:val="3"/>
            <w:sz w:val="24"/>
            <w:lang w:val="en-US" w:eastAsia="en-US"/>
          </w:rPr>
          <w:delText xml:space="preserve">Education's performance requirements and exceed expectations for research based practices, </w:delText>
        </w:r>
      </w:del>
      <w:del w:id="2442" w:author="Melanie.Kadlic" w:date="2003-01-14T16:13:00Z">
        <w:r>
          <w:rPr>
            <w:spacing w:val="-2"/>
            <w:sz w:val="24"/>
            <w:lang w:val="en-US" w:eastAsia="en-US"/>
          </w:rPr>
          <w:delText xml:space="preserve">accountability, publicity, and material distribution supporting </w:delText>
        </w:r>
      </w:del>
      <w:del w:id="2443" w:author="Melanie.Kadlic" w:date="2003-01-14T16:13:00Z">
        <w:r>
          <w:rPr>
            <w:i/>
            <w:spacing w:val="1"/>
            <w:sz w:val="24"/>
            <w:lang w:val="en-US" w:eastAsia="en-US"/>
          </w:rPr>
          <w:delText>No Child Left Behind 2001.</w:delText>
        </w:r>
      </w:del>
    </w:p>
    <w:p>
      <w:pPr>
        <w:sectPr>
          <w:type w:val="nextPage"/>
          <w:pgSz w:w="12200" w:h="15517"/>
          <w:pgMar w:left="1440" w:right="1440" w:gutter="720" w:header="0" w:top="1440" w:footer="0" w:bottom="1440"/>
          <w:pgNumType w:fmt="decimal"/>
          <w:formProt w:val="false"/>
          <w:textDirection w:val="lrTb"/>
          <w:docGrid w:type="default" w:linePitch="360" w:charSpace="0"/>
        </w:sectPr>
        <w:pStyle w:val="Heading4"/>
        <w:ind w:left="0" w:right="720" w:hanging="0"/>
        <w:rPr>
          <w:del w:id="2446" w:author="Melanie.Kadlic" w:date="2003-01-14T16:13:00Z"/>
        </w:rPr>
      </w:pPr>
      <w:del w:id="2445" w:author="Melanie.Kadlic" w:date="2003-01-14T16:13:00Z">
        <w:r>
          <w:rPr/>
          <w:delText>Eugene Research Institute, Oregon</w:delText>
        </w:r>
      </w:del>
    </w:p>
    <w:p>
      <w:pPr>
        <w:pStyle w:val="Heading4"/>
        <w:ind w:left="0" w:right="720" w:hanging="0"/>
        <w:rPr>
          <w:b w:val="false"/>
          <w:b w:val="false"/>
          <w:bCs w:val="false"/>
          <w:del w:id="2448" w:author="Melanie.Kadlic" w:date="2003-01-14T16:13:00Z"/>
        </w:rPr>
      </w:pPr>
      <w:del w:id="2447" w:author="Melanie.Kadlic" w:date="2003-01-14T16:13:00Z">
        <w:r>
          <w:rPr>
            <w:b w:val="false"/>
            <w:bCs w:val="false"/>
          </w:rPr>
          <w:tab/>
          <w:tab/>
          <w:tab/>
          <w:tab/>
        </w:r>
      </w:del>
    </w:p>
    <w:p>
      <w:pPr>
        <w:pStyle w:val="Normal"/>
        <w:tabs>
          <w:tab w:val="clear" w:pos="720"/>
          <w:tab w:val="left" w:pos="8640" w:leader="none"/>
        </w:tabs>
        <w:ind w:left="0" w:right="720" w:hanging="0"/>
        <w:rPr>
          <w:b/>
          <w:b/>
          <w:bCs/>
          <w:del w:id="2450" w:author="Melanie.Kadlic" w:date="2003-01-14T16:13:00Z"/>
        </w:rPr>
      </w:pPr>
      <w:del w:id="2449" w:author="Melanie.Kadlic" w:date="2003-01-14T16:13:00Z">
        <w:r>
          <w:rPr>
            <w:b/>
            <w:bCs/>
          </w:rPr>
          <w:delText xml:space="preserve">Total project costs: $2,178,570 </w:delText>
        </w:r>
      </w:del>
    </w:p>
    <w:p>
      <w:pPr>
        <w:pStyle w:val="Normal"/>
        <w:tabs>
          <w:tab w:val="clear" w:pos="720"/>
          <w:tab w:val="left" w:pos="2190" w:leader="none"/>
          <w:tab w:val="left" w:pos="2625" w:leader="none"/>
        </w:tabs>
        <w:ind w:left="0" w:right="720" w:hanging="0"/>
        <w:rPr>
          <w:b/>
          <w:b/>
          <w:bCs/>
          <w:del w:id="2452" w:author="Melanie.Kadlic" w:date="2003-01-14T16:13:00Z"/>
        </w:rPr>
      </w:pPr>
      <w:del w:id="2451" w:author="Melanie.Kadlic" w:date="2003-01-14T16:13:00Z">
        <w:r>
          <w:rPr>
            <w:b/>
            <w:bCs/>
          </w:rPr>
          <w:delText xml:space="preserve">Project Director: </w:delText>
          <w:tab/>
          <w:tab/>
        </w:r>
      </w:del>
    </w:p>
    <w:p>
      <w:pPr>
        <w:pStyle w:val="Normal"/>
        <w:tabs>
          <w:tab w:val="clear" w:pos="720"/>
          <w:tab w:val="left" w:pos="8640" w:leader="none"/>
        </w:tabs>
        <w:ind w:left="720" w:right="720" w:hanging="0"/>
        <w:rPr>
          <w:del w:id="2454" w:author="Melanie.Kadlic" w:date="2003-01-14T16:13:00Z"/>
        </w:rPr>
      </w:pPr>
      <w:del w:id="2453" w:author="Melanie.Kadlic" w:date="2003-01-14T16:13:00Z">
        <w:r>
          <w:rPr/>
          <w:tab/>
        </w:r>
      </w:del>
    </w:p>
    <w:p>
      <w:pPr>
        <w:pStyle w:val="Normal"/>
        <w:tabs>
          <w:tab w:val="clear" w:pos="720"/>
          <w:tab w:val="left" w:pos="2370" w:leader="none"/>
        </w:tabs>
        <w:ind w:left="720" w:right="720" w:hanging="0"/>
        <w:rPr>
          <w:del w:id="2456" w:author="Melanie.Kadlic" w:date="2003-01-14T16:13:00Z"/>
        </w:rPr>
      </w:pPr>
      <w:del w:id="2455" w:author="Melanie.Kadlic" w:date="2003-01-14T16:13:00Z">
        <w:r>
          <w:rPr/>
          <w:tab/>
        </w:r>
      </w:del>
    </w:p>
    <w:p>
      <w:pPr>
        <w:pStyle w:val="Normal"/>
        <w:tabs>
          <w:tab w:val="clear" w:pos="720"/>
          <w:tab w:val="left" w:pos="1665" w:leader="none"/>
        </w:tabs>
        <w:ind w:left="720" w:right="720" w:hanging="0"/>
        <w:rPr>
          <w:del w:id="2458" w:author="Melanie.Kadlic" w:date="2003-01-14T16:13:00Z"/>
        </w:rPr>
      </w:pPr>
      <w:del w:id="2457" w:author="Melanie.Kadlic" w:date="2003-01-14T16:13:00Z">
        <w:r>
          <w:rPr/>
          <w:tab/>
        </w:r>
      </w:del>
    </w:p>
    <w:p>
      <w:pPr>
        <w:pStyle w:val="Normal"/>
        <w:tabs>
          <w:tab w:val="clear" w:pos="720"/>
          <w:tab w:val="left" w:pos="8640" w:leader="none"/>
        </w:tabs>
        <w:ind w:left="720" w:right="720" w:firstLine="720"/>
        <w:rPr>
          <w:b/>
          <w:b/>
          <w:bCs/>
          <w:del w:id="2460" w:author="Melanie.Kadlic" w:date="2003-01-14T16:13:00Z"/>
        </w:rPr>
      </w:pPr>
      <w:del w:id="2459" w:author="Melanie.Kadlic" w:date="2003-01-14T16:13:00Z">
        <w:r>
          <w:rPr>
            <w:b/>
            <w:bCs/>
          </w:rPr>
        </w:r>
      </w:del>
    </w:p>
    <w:p>
      <w:pPr>
        <w:pStyle w:val="Normal"/>
        <w:tabs>
          <w:tab w:val="clear" w:pos="720"/>
          <w:tab w:val="left" w:pos="1260" w:leader="none"/>
        </w:tabs>
        <w:ind w:left="0" w:right="720" w:hanging="0"/>
        <w:rPr>
          <w:b/>
          <w:b/>
          <w:bCs/>
          <w:del w:id="2462" w:author="Melanie.Kadlic" w:date="2003-01-14T16:13:00Z"/>
        </w:rPr>
      </w:pPr>
      <w:del w:id="2461" w:author="Melanie.Kadlic" w:date="2003-01-14T16:13:00Z">
        <w:r>
          <w:rPr>
            <w:b/>
            <w:bCs/>
          </w:rPr>
          <w:tab/>
        </w:r>
      </w:del>
    </w:p>
    <w:p>
      <w:pPr>
        <w:pStyle w:val="Normal"/>
        <w:rPr>
          <w:spacing w:val="28"/>
          <w:sz w:val="24"/>
          <w:lang w:val="en-US" w:eastAsia="en-US"/>
          <w:del w:id="2464" w:author="Melanie.Kadlic" w:date="2003-01-14T16:13:00Z"/>
        </w:rPr>
      </w:pPr>
      <w:del w:id="2463" w:author="Melanie.Kadlic" w:date="2003-01-14T16:13:00Z">
        <w:r>
          <w:rPr>
            <w:b/>
            <w:bCs/>
          </w:rPr>
          <w:delText>Abstract:</w:delText>
        </w:r>
      </w:del>
    </w:p>
    <w:p>
      <w:pPr>
        <w:pStyle w:val="Normal"/>
        <w:rPr>
          <w:spacing w:val="-2"/>
          <w:sz w:val="24"/>
          <w:lang w:val="en-US" w:eastAsia="en-US"/>
          <w:del w:id="2466" w:author="Melanie.Kadlic" w:date="2003-01-14T16:13:00Z"/>
        </w:rPr>
      </w:pPr>
      <w:del w:id="2465" w:author="Melanie.Kadlic" w:date="2003-01-14T16:13:00Z">
        <w:r>
          <w:rPr>
            <w:spacing w:val="-2"/>
            <w:sz w:val="24"/>
            <w:lang w:val="en-US" w:eastAsia="en-US"/>
          </w:rPr>
        </w:r>
      </w:del>
    </w:p>
    <w:p>
      <w:pPr>
        <w:pStyle w:val="Normal"/>
        <w:ind w:left="0" w:right="724" w:hanging="0"/>
        <w:rPr>
          <w:del w:id="2475" w:author="Melanie.Kadlic" w:date="2003-01-14T16:13:00Z"/>
        </w:rPr>
      </w:pPr>
      <w:del w:id="2467" w:author="Melanie.Kadlic" w:date="2003-01-14T16:13:00Z">
        <w:r>
          <w:rPr>
            <w:spacing w:val="-2"/>
            <w:sz w:val="24"/>
            <w:lang w:val="en-US" w:eastAsia="en-US"/>
          </w:rPr>
          <w:tab/>
          <w:delText>A</w:delText>
        </w:r>
      </w:del>
      <w:del w:id="2468" w:author="Melanie.Kadlic" w:date="2003-01-14T16:13:00Z">
        <w:r>
          <w:rPr>
            <w:sz w:val="24"/>
            <w:lang w:val="en-US" w:eastAsia="en-US"/>
          </w:rPr>
          <w:delText xml:space="preserve"> partnership involving Head Start, Springfield Public Schools, South Lane </w:delText>
        </w:r>
      </w:del>
      <w:del w:id="2469" w:author="Melanie.Kadlic" w:date="2003-01-14T16:13:00Z">
        <w:r>
          <w:rPr>
            <w:spacing w:val="-1"/>
            <w:sz w:val="24"/>
            <w:lang w:val="en-US" w:eastAsia="en-US"/>
          </w:rPr>
          <w:delText xml:space="preserve">School District, and Eugene Research Institute will develop four Early Childhood </w:delText>
        </w:r>
      </w:del>
      <w:del w:id="2470" w:author="Melanie.Kadlic" w:date="2003-01-14T16:13:00Z">
        <w:r>
          <w:rPr>
            <w:spacing w:val="-4"/>
            <w:sz w:val="24"/>
            <w:lang w:val="en-US" w:eastAsia="en-US"/>
          </w:rPr>
          <w:delText>Centers of Excellence (</w:delText>
        </w:r>
      </w:del>
      <w:del w:id="2471" w:author="Melanie.Kadlic" w:date="2003-01-14T16:13:00Z">
        <w:r>
          <w:rPr>
            <w:spacing w:val="6"/>
            <w:sz w:val="24"/>
            <w:lang w:val="en-US" w:eastAsia="en-US"/>
          </w:rPr>
          <w:delText>Steppingstones Centers of Excellence), which</w:delText>
        </w:r>
      </w:del>
      <w:del w:id="2472" w:author="Melanie.Kadlic" w:date="2003-01-14T16:13:00Z">
        <w:r>
          <w:rPr>
            <w:spacing w:val="-4"/>
            <w:sz w:val="24"/>
            <w:lang w:val="en-US" w:eastAsia="en-US"/>
          </w:rPr>
          <w:delText xml:space="preserve"> will significantly enhance the language skills, cognitive abilities, and early literacy of children by improving early childhood learning environments, curricula, and </w:delText>
        </w:r>
      </w:del>
      <w:del w:id="2473" w:author="Melanie.Kadlic" w:date="2003-01-14T16:13:00Z">
        <w:r>
          <w:rPr>
            <w:spacing w:val="-1"/>
            <w:sz w:val="24"/>
            <w:lang w:val="en-US" w:eastAsia="en-US"/>
          </w:rPr>
          <w:delText xml:space="preserve">teacher instruction.  Steppingstones Centers of Excellence will accomplish these changes through the implementation of an integrated early childhood classroom curriculum and the use of </w:delText>
        </w:r>
      </w:del>
      <w:del w:id="2474" w:author="Melanie.Kadlic" w:date="2003-01-14T16:13:00Z">
        <w:r>
          <w:rPr>
            <w:spacing w:val="-5"/>
            <w:sz w:val="24"/>
            <w:lang w:val="en-US" w:eastAsia="en-US"/>
          </w:rPr>
          <w:delText xml:space="preserve">dynamic measures of child outcomes for continuous program improvement. </w:delText>
        </w:r>
      </w:del>
    </w:p>
    <w:p>
      <w:pPr>
        <w:pStyle w:val="Normal"/>
        <w:rPr>
          <w:spacing w:val="-5"/>
          <w:sz w:val="24"/>
          <w:lang w:val="en-US" w:eastAsia="en-US"/>
          <w:del w:id="2477" w:author="Melanie.Kadlic" w:date="2003-01-14T16:13:00Z"/>
        </w:rPr>
      </w:pPr>
      <w:del w:id="2476" w:author="Melanie.Kadlic" w:date="2003-01-14T16:13:00Z">
        <w:r>
          <w:rPr>
            <w:spacing w:val="-5"/>
            <w:sz w:val="24"/>
            <w:lang w:val="en-US" w:eastAsia="en-US"/>
          </w:rPr>
        </w:r>
      </w:del>
    </w:p>
    <w:p>
      <w:pPr>
        <w:pStyle w:val="Normal"/>
        <w:ind w:left="0" w:right="724" w:firstLine="720"/>
        <w:rPr>
          <w:del w:id="2485" w:author="Melanie.Kadlic" w:date="2003-01-14T16:13:00Z"/>
        </w:rPr>
      </w:pPr>
      <w:del w:id="2478" w:author="Melanie.Kadlic" w:date="2003-01-14T16:13:00Z">
        <w:r>
          <w:rPr>
            <w:spacing w:val="-5"/>
            <w:sz w:val="24"/>
            <w:lang w:val="en-US" w:eastAsia="en-US"/>
          </w:rPr>
          <w:delText xml:space="preserve">Teachers in the </w:delText>
        </w:r>
      </w:del>
      <w:del w:id="2479" w:author="Melanie.Kadlic" w:date="2003-01-14T16:13:00Z">
        <w:r>
          <w:rPr>
            <w:spacing w:val="-1"/>
            <w:sz w:val="24"/>
            <w:lang w:val="en-US" w:eastAsia="en-US"/>
          </w:rPr>
          <w:delText xml:space="preserve">Centers of Excellence classrooms will receive comprehensive professional development to </w:delText>
        </w:r>
      </w:del>
      <w:del w:id="2480" w:author="Melanie.Kadlic" w:date="2003-01-14T16:13:00Z">
        <w:r>
          <w:rPr>
            <w:spacing w:val="-4"/>
            <w:sz w:val="24"/>
            <w:lang w:val="en-US" w:eastAsia="en-US"/>
          </w:rPr>
          <w:delText xml:space="preserve">ensure quality program implementation and sustainability.  The Steppingstones Integrated System </w:delText>
        </w:r>
      </w:del>
      <w:del w:id="2481" w:author="Melanie.Kadlic" w:date="2003-01-14T16:13:00Z">
        <w:r>
          <w:rPr>
            <w:sz w:val="24"/>
            <w:lang w:val="en-US" w:eastAsia="en-US"/>
          </w:rPr>
          <w:delText xml:space="preserve">is completed by an integrated family support component involving Head Start families focusing </w:delText>
        </w:r>
      </w:del>
      <w:del w:id="2482" w:author="Melanie.Kadlic" w:date="2003-01-14T16:13:00Z">
        <w:r>
          <w:rPr>
            <w:spacing w:val="-1"/>
            <w:sz w:val="24"/>
            <w:lang w:val="en-US" w:eastAsia="en-US"/>
          </w:rPr>
          <w:delText xml:space="preserve">on meaningful home-based activities and transition planning into public school programs.  The </w:delText>
        </w:r>
      </w:del>
      <w:del w:id="2483" w:author="Melanie.Kadlic" w:date="2003-01-14T16:13:00Z">
        <w:r>
          <w:rPr>
            <w:spacing w:val="-5"/>
            <w:sz w:val="24"/>
            <w:lang w:val="en-US" w:eastAsia="en-US"/>
          </w:rPr>
          <w:delText xml:space="preserve">Centers of Excellence will have a measurable and large impact on the classroom environment, </w:delText>
        </w:r>
      </w:del>
      <w:del w:id="2484" w:author="Melanie.Kadlic" w:date="2003-01-14T16:13:00Z">
        <w:r>
          <w:rPr>
            <w:sz w:val="24"/>
            <w:lang w:val="en-US" w:eastAsia="en-US"/>
          </w:rPr>
          <w:delText xml:space="preserve">child outcomes, teacher knowledge and instruction, and family involvement.  </w:delText>
        </w:r>
      </w:del>
    </w:p>
    <w:p>
      <w:pPr>
        <w:pStyle w:val="Normal"/>
        <w:ind w:left="0" w:right="724" w:firstLine="720"/>
        <w:rPr>
          <w:sz w:val="24"/>
          <w:lang w:val="en-US" w:eastAsia="en-US"/>
          <w:del w:id="2487" w:author="Melanie.Kadlic" w:date="2003-01-14T16:13:00Z"/>
        </w:rPr>
      </w:pPr>
      <w:del w:id="2486" w:author="Melanie.Kadlic" w:date="2003-01-14T16:13:00Z">
        <w:r>
          <w:rPr>
            <w:sz w:val="24"/>
            <w:lang w:val="en-US" w:eastAsia="en-US"/>
          </w:rPr>
        </w:r>
      </w:del>
    </w:p>
    <w:p>
      <w:pPr>
        <w:sectPr>
          <w:type w:val="nextPage"/>
          <w:pgSz w:w="12200" w:h="15502"/>
          <w:pgMar w:left="1440" w:right="1440" w:gutter="720" w:header="0" w:top="1440" w:footer="0" w:bottom="1440"/>
          <w:pgNumType w:fmt="decimal"/>
          <w:formProt w:val="false"/>
          <w:textDirection w:val="lrTb"/>
          <w:docGrid w:type="default" w:linePitch="360" w:charSpace="0"/>
        </w:sectPr>
        <w:pStyle w:val="Normal"/>
        <w:ind w:left="0" w:right="724" w:firstLine="720"/>
        <w:rPr>
          <w:del w:id="2501" w:author="Melanie.Kadlic" w:date="2003-01-14T16:13:00Z"/>
        </w:rPr>
      </w:pPr>
      <w:del w:id="2488" w:author="Melanie.Kadlic" w:date="2003-01-14T16:13:00Z">
        <w:r>
          <w:rPr>
            <w:sz w:val="24"/>
            <w:lang w:val="en-US" w:eastAsia="en-US"/>
          </w:rPr>
          <w:delText xml:space="preserve">Measures of each </w:delText>
        </w:r>
      </w:del>
      <w:del w:id="2489" w:author="Melanie.Kadlic" w:date="2003-01-14T16:13:00Z">
        <w:r>
          <w:rPr>
            <w:spacing w:val="-5"/>
            <w:sz w:val="24"/>
            <w:lang w:val="en-US" w:eastAsia="en-US"/>
          </w:rPr>
          <w:delText xml:space="preserve">construct will be collected on a regular basis, and across </w:delText>
        </w:r>
      </w:del>
      <w:del w:id="2490" w:author="Melanie.Kadlic" w:date="2003-01-14T16:13:00Z">
        <w:r>
          <w:rPr>
            <w:iCs/>
            <w:spacing w:val="1"/>
            <w:sz w:val="24"/>
            <w:lang w:val="en-US" w:eastAsia="en-US"/>
          </w:rPr>
          <w:delText>project</w:delText>
        </w:r>
      </w:del>
      <w:del w:id="2491" w:author="Melanie.Kadlic" w:date="2003-01-14T16:13:00Z">
        <w:r>
          <w:rPr>
            <w:i/>
            <w:spacing w:val="1"/>
            <w:sz w:val="24"/>
            <w:lang w:val="en-US" w:eastAsia="en-US"/>
          </w:rPr>
          <w:delText xml:space="preserve"> </w:delText>
        </w:r>
      </w:del>
      <w:del w:id="2492" w:author="Melanie.Kadlic" w:date="2003-01-14T16:13:00Z">
        <w:r>
          <w:rPr>
            <w:sz w:val="24"/>
            <w:lang w:val="en-US" w:eastAsia="en-US"/>
          </w:rPr>
          <w:delText xml:space="preserve">years, to evaluate program impact and sustainability.  The information, materials, and techniques that will be developed and </w:delText>
        </w:r>
      </w:del>
      <w:del w:id="2493" w:author="Melanie.Kadlic" w:date="2003-01-14T16:13:00Z">
        <w:r>
          <w:rPr>
            <w:spacing w:val="-5"/>
            <w:sz w:val="24"/>
            <w:lang w:val="en-US" w:eastAsia="en-US"/>
          </w:rPr>
          <w:delText xml:space="preserve">disseminated through this project will benefit the field of early childhood education in multiple </w:delText>
        </w:r>
      </w:del>
      <w:del w:id="2494" w:author="Melanie.Kadlic" w:date="2003-01-14T16:13:00Z">
        <w:r>
          <w:rPr>
            <w:spacing w:val="-1"/>
            <w:sz w:val="24"/>
            <w:lang w:val="en-US" w:eastAsia="en-US"/>
          </w:rPr>
          <w:delText xml:space="preserve">ways.  Findings from the project will increase our knowledge and understanding of effective </w:delText>
        </w:r>
      </w:del>
      <w:del w:id="2495" w:author="Melanie.Kadlic" w:date="2003-01-14T16:13:00Z">
        <w:r>
          <w:rPr>
            <w:spacing w:val="-4"/>
            <w:sz w:val="24"/>
            <w:lang w:val="en-US" w:eastAsia="en-US"/>
          </w:rPr>
          <w:delText xml:space="preserve">integrated practices in early childhood intervention that enhance outcomes for young at-risk </w:delText>
        </w:r>
      </w:del>
      <w:del w:id="2496" w:author="Melanie.Kadlic" w:date="2003-01-14T16:13:00Z">
        <w:r>
          <w:rPr>
            <w:spacing w:val="-5"/>
            <w:sz w:val="24"/>
            <w:lang w:val="en-US" w:eastAsia="en-US"/>
          </w:rPr>
          <w:delText xml:space="preserve">children and provide a structure for continuous program improvement.  Products will be </w:delText>
        </w:r>
      </w:del>
      <w:del w:id="2497" w:author="Melanie.Kadlic" w:date="2003-01-14T16:13:00Z">
        <w:r>
          <w:rPr>
            <w:spacing w:val="-4"/>
            <w:sz w:val="24"/>
            <w:lang w:val="en-US" w:eastAsia="en-US"/>
          </w:rPr>
          <w:delText xml:space="preserve">developed and disseminated in multiple formats (print materials, rich web content, and digital </w:delText>
        </w:r>
      </w:del>
      <w:del w:id="2498" w:author="Melanie.Kadlic" w:date="2003-01-14T16:13:00Z">
        <w:r>
          <w:rPr>
            <w:spacing w:val="-5"/>
            <w:sz w:val="24"/>
            <w:lang w:val="en-US" w:eastAsia="en-US"/>
          </w:rPr>
          <w:delText xml:space="preserve">video) to enable practitioners and administrators to implement the program.  Finally, the professional development and </w:delText>
        </w:r>
      </w:del>
      <w:del w:id="2499" w:author="Melanie.Kadlic" w:date="2003-01-14T16:13:00Z">
        <w:r>
          <w:rPr>
            <w:spacing w:val="-1"/>
            <w:sz w:val="24"/>
            <w:lang w:val="en-US" w:eastAsia="en-US"/>
          </w:rPr>
          <w:delText xml:space="preserve">project evaluation processes and procedures will be documented for the purpose of independent </w:delText>
        </w:r>
      </w:del>
      <w:del w:id="2500" w:author="Melanie.Kadlic" w:date="2003-01-14T16:13:00Z">
        <w:r>
          <w:rPr>
            <w:spacing w:val="-5"/>
            <w:sz w:val="24"/>
            <w:lang w:val="en-US" w:eastAsia="en-US"/>
          </w:rPr>
          <w:delText>replication and local site modification by Head Start and other early childhood programs.</w:delText>
        </w:r>
      </w:del>
    </w:p>
    <w:p>
      <w:pPr>
        <w:sectPr>
          <w:type w:val="nextPage"/>
          <w:pgSz w:w="12200" w:h="15477"/>
          <w:pgMar w:left="1440" w:right="1440" w:gutter="720" w:header="0" w:top="1440" w:footer="0" w:bottom="1440"/>
          <w:pgNumType w:fmt="decimal"/>
          <w:formProt w:val="false"/>
          <w:textDirection w:val="lrTb"/>
          <w:docGrid w:type="default" w:linePitch="360" w:charSpace="0"/>
        </w:sectPr>
        <w:pStyle w:val="Normal"/>
        <w:jc w:val="center"/>
        <w:rPr>
          <w:i/>
          <w:i/>
          <w:spacing w:val="-5"/>
          <w:sz w:val="24"/>
          <w:lang w:val="en-US" w:eastAsia="en-US"/>
          <w:del w:id="2503" w:author="Melanie.Kadlic" w:date="2003-01-14T16:13:00Z"/>
        </w:rPr>
      </w:pPr>
      <w:del w:id="2502" w:author="Melanie.Kadlic" w:date="2003-01-14T16:13:00Z">
        <w:r>
          <w:rPr>
            <w:i/>
            <w:spacing w:val="-5"/>
            <w:sz w:val="24"/>
            <w:lang w:val="en-US" w:eastAsia="en-US"/>
          </w:rPr>
        </w:r>
      </w:del>
    </w:p>
    <w:p>
      <w:pPr>
        <w:pStyle w:val="Heading4"/>
        <w:ind w:left="0" w:right="720" w:hanging="0"/>
        <w:rPr>
          <w:del w:id="2505" w:author="Melanie.Kadlic" w:date="2003-01-14T16:13:00Z"/>
        </w:rPr>
      </w:pPr>
      <w:del w:id="2504" w:author="Melanie.Kadlic" w:date="2003-01-14T16:13:00Z">
        <w:r>
          <w:rPr/>
          <w:delText>Ogden School District, Utah</w:delText>
        </w:r>
      </w:del>
    </w:p>
    <w:p>
      <w:pPr>
        <w:pStyle w:val="Heading4"/>
        <w:ind w:left="0" w:right="720" w:hanging="0"/>
        <w:rPr>
          <w:b w:val="false"/>
          <w:b w:val="false"/>
          <w:bCs w:val="false"/>
          <w:del w:id="2507" w:author="Melanie.Kadlic" w:date="2003-01-14T16:13:00Z"/>
        </w:rPr>
      </w:pPr>
      <w:del w:id="2506" w:author="Melanie.Kadlic" w:date="2003-01-14T16:13:00Z">
        <w:r>
          <w:rPr>
            <w:b w:val="false"/>
            <w:bCs w:val="false"/>
          </w:rPr>
          <w:tab/>
          <w:tab/>
          <w:tab/>
          <w:tab/>
        </w:r>
      </w:del>
    </w:p>
    <w:p>
      <w:pPr>
        <w:pStyle w:val="Heading1"/>
        <w:ind w:left="0" w:right="720" w:hanging="0"/>
        <w:rPr>
          <w:del w:id="2509" w:author="Melanie.Kadlic" w:date="2003-01-14T16:13:00Z"/>
        </w:rPr>
      </w:pPr>
      <w:del w:id="2508" w:author="Melanie.Kadlic" w:date="2003-01-14T16:13:00Z">
        <w:r>
          <w:rPr/>
          <w:delText xml:space="preserve">Total project costs: $3,480,829 </w:delText>
        </w:r>
      </w:del>
    </w:p>
    <w:p>
      <w:pPr>
        <w:pStyle w:val="Normal"/>
        <w:tabs>
          <w:tab w:val="clear" w:pos="720"/>
          <w:tab w:val="left" w:pos="2190" w:leader="none"/>
          <w:tab w:val="left" w:pos="2625" w:leader="none"/>
        </w:tabs>
        <w:ind w:left="0" w:right="720" w:hanging="0"/>
        <w:rPr>
          <w:b/>
          <w:b/>
          <w:bCs/>
          <w:del w:id="2511" w:author="Melanie.Kadlic" w:date="2003-01-14T16:13:00Z"/>
        </w:rPr>
      </w:pPr>
      <w:del w:id="2510" w:author="Melanie.Kadlic" w:date="2003-01-14T16:13:00Z">
        <w:r>
          <w:rPr>
            <w:b/>
            <w:bCs/>
          </w:rPr>
          <w:delText xml:space="preserve">Project Director: </w:delText>
          <w:tab/>
          <w:tab/>
        </w:r>
      </w:del>
    </w:p>
    <w:p>
      <w:pPr>
        <w:pStyle w:val="Normal"/>
        <w:tabs>
          <w:tab w:val="clear" w:pos="720"/>
          <w:tab w:val="left" w:pos="8640" w:leader="none"/>
        </w:tabs>
        <w:ind w:left="720" w:right="720" w:hanging="0"/>
        <w:rPr>
          <w:del w:id="2513" w:author="Melanie.Kadlic" w:date="2003-01-14T16:13:00Z"/>
        </w:rPr>
      </w:pPr>
      <w:del w:id="2512" w:author="Melanie.Kadlic" w:date="2003-01-14T16:13:00Z">
        <w:r>
          <w:rPr/>
          <w:tab/>
        </w:r>
      </w:del>
    </w:p>
    <w:p>
      <w:pPr>
        <w:pStyle w:val="Normal"/>
        <w:tabs>
          <w:tab w:val="clear" w:pos="720"/>
          <w:tab w:val="left" w:pos="2370" w:leader="none"/>
        </w:tabs>
        <w:ind w:left="720" w:right="720" w:hanging="0"/>
        <w:rPr>
          <w:del w:id="2515" w:author="Melanie.Kadlic" w:date="2003-01-14T16:13:00Z"/>
        </w:rPr>
      </w:pPr>
      <w:del w:id="2514" w:author="Melanie.Kadlic" w:date="2003-01-14T16:13:00Z">
        <w:r>
          <w:rPr/>
          <w:tab/>
        </w:r>
      </w:del>
    </w:p>
    <w:p>
      <w:pPr>
        <w:pStyle w:val="Normal"/>
        <w:tabs>
          <w:tab w:val="clear" w:pos="720"/>
          <w:tab w:val="left" w:pos="1665" w:leader="none"/>
        </w:tabs>
        <w:ind w:left="720" w:right="720" w:hanging="0"/>
        <w:rPr>
          <w:del w:id="2517" w:author="Melanie.Kadlic" w:date="2003-01-14T16:13:00Z"/>
        </w:rPr>
      </w:pPr>
      <w:del w:id="2516" w:author="Melanie.Kadlic" w:date="2003-01-14T16:13:00Z">
        <w:r>
          <w:rPr/>
          <w:tab/>
        </w:r>
      </w:del>
    </w:p>
    <w:p>
      <w:pPr>
        <w:pStyle w:val="Normal"/>
        <w:tabs>
          <w:tab w:val="clear" w:pos="720"/>
          <w:tab w:val="left" w:pos="8640" w:leader="none"/>
        </w:tabs>
        <w:ind w:left="720" w:right="720" w:firstLine="720"/>
        <w:rPr>
          <w:b/>
          <w:b/>
          <w:bCs/>
          <w:del w:id="2519" w:author="Melanie.Kadlic" w:date="2003-01-14T16:13:00Z"/>
        </w:rPr>
      </w:pPr>
      <w:del w:id="2518" w:author="Melanie.Kadlic" w:date="2003-01-14T16:13:00Z">
        <w:r>
          <w:rPr>
            <w:b/>
            <w:bCs/>
          </w:rPr>
        </w:r>
      </w:del>
    </w:p>
    <w:p>
      <w:pPr>
        <w:pStyle w:val="Normal"/>
        <w:tabs>
          <w:tab w:val="clear" w:pos="720"/>
          <w:tab w:val="left" w:pos="1260" w:leader="none"/>
        </w:tabs>
        <w:ind w:left="0" w:right="720" w:hanging="0"/>
        <w:rPr>
          <w:b/>
          <w:b/>
          <w:bCs/>
          <w:del w:id="2521" w:author="Melanie.Kadlic" w:date="2003-01-14T16:13:00Z"/>
        </w:rPr>
      </w:pPr>
      <w:del w:id="2520" w:author="Melanie.Kadlic" w:date="2003-01-14T16:13:00Z">
        <w:r>
          <w:rPr>
            <w:b/>
            <w:bCs/>
          </w:rPr>
          <w:tab/>
        </w:r>
      </w:del>
    </w:p>
    <w:p>
      <w:pPr>
        <w:pStyle w:val="Normal"/>
        <w:rPr>
          <w:spacing w:val="28"/>
          <w:sz w:val="24"/>
          <w:lang w:val="en-US" w:eastAsia="en-US"/>
          <w:del w:id="2523" w:author="Melanie.Kadlic" w:date="2003-01-14T16:13:00Z"/>
        </w:rPr>
      </w:pPr>
      <w:del w:id="2522" w:author="Melanie.Kadlic" w:date="2003-01-14T16:13:00Z">
        <w:r>
          <w:rPr>
            <w:b/>
            <w:bCs/>
          </w:rPr>
          <w:delText>Abstract:</w:delText>
        </w:r>
      </w:del>
    </w:p>
    <w:p>
      <w:pPr>
        <w:pStyle w:val="Normal"/>
        <w:rPr>
          <w:i/>
          <w:i/>
          <w:spacing w:val="28"/>
          <w:sz w:val="24"/>
          <w:lang w:val="en-US" w:eastAsia="en-US"/>
          <w:del w:id="2525" w:author="Melanie.Kadlic" w:date="2003-01-14T16:13:00Z"/>
        </w:rPr>
      </w:pPr>
      <w:del w:id="2524" w:author="Melanie.Kadlic" w:date="2003-01-14T16:13:00Z">
        <w:r>
          <w:rPr>
            <w:i/>
            <w:spacing w:val="28"/>
            <w:sz w:val="24"/>
            <w:lang w:val="en-US" w:eastAsia="en-US"/>
          </w:rPr>
        </w:r>
      </w:del>
    </w:p>
    <w:p>
      <w:pPr>
        <w:pStyle w:val="Normal"/>
        <w:ind w:left="0" w:right="0" w:firstLine="720"/>
        <w:rPr>
          <w:del w:id="2538" w:author="Melanie.Kadlic" w:date="2003-01-14T16:13:00Z"/>
        </w:rPr>
      </w:pPr>
      <w:del w:id="2526" w:author="Melanie.Kadlic" w:date="2003-01-14T16:13:00Z">
        <w:r>
          <w:rPr>
            <w:spacing w:val="-1"/>
            <w:sz w:val="24"/>
            <w:lang w:val="en-US" w:eastAsia="en-US"/>
          </w:rPr>
          <w:delText xml:space="preserve">The Ogden, Utah </w:delText>
        </w:r>
      </w:del>
      <w:del w:id="2527" w:author="Melanie.Kadlic" w:date="2003-01-14T16:13:00Z">
        <w:r>
          <w:rPr>
            <w:i/>
            <w:iCs/>
            <w:spacing w:val="-1"/>
            <w:sz w:val="24"/>
            <w:lang w:val="en-US" w:eastAsia="en-US"/>
          </w:rPr>
          <w:delText>Early Reading First</w:delText>
        </w:r>
      </w:del>
      <w:del w:id="2528" w:author="Melanie.Kadlic" w:date="2003-01-14T16:13:00Z">
        <w:r>
          <w:rPr>
            <w:spacing w:val="-1"/>
            <w:sz w:val="24"/>
            <w:lang w:val="en-US" w:eastAsia="en-US"/>
          </w:rPr>
          <w:delText xml:space="preserve"> Program,</w:delText>
        </w:r>
      </w:del>
      <w:del w:id="2529" w:author="Melanie.Kadlic" w:date="2003-01-14T16:13:00Z">
        <w:r>
          <w:rPr>
            <w:sz w:val="24"/>
            <w:lang w:val="en-US" w:eastAsia="en-US"/>
          </w:rPr>
          <w:delText xml:space="preserve"> </w:delText>
        </w:r>
      </w:del>
      <w:del w:id="2530" w:author="Melanie.Kadlic" w:date="2003-01-14T16:13:00Z">
        <w:r>
          <w:rPr>
            <w:i/>
            <w:iCs/>
            <w:sz w:val="24"/>
            <w:lang w:val="en-US" w:eastAsia="en-US"/>
          </w:rPr>
          <w:delText>Ready to Read (RTR),</w:delText>
        </w:r>
      </w:del>
      <w:del w:id="2531" w:author="Melanie.Kadlic" w:date="2003-01-14T16:13:00Z">
        <w:r>
          <w:rPr>
            <w:sz w:val="24"/>
            <w:lang w:val="en-US" w:eastAsia="en-US"/>
          </w:rPr>
          <w:delText xml:space="preserve"> will prepare 190 </w:delText>
        </w:r>
      </w:del>
      <w:del w:id="2532" w:author="Melanie.Kadlic" w:date="2003-01-14T16:13:00Z">
        <w:r>
          <w:rPr>
            <w:spacing w:val="-7"/>
            <w:sz w:val="24"/>
            <w:lang w:val="en-US" w:eastAsia="en-US"/>
          </w:rPr>
          <w:delText xml:space="preserve">low-income Head Start preschool children to enter kindergarten with the language, cognitive, and early literacy skills necessary for reading success. The children attend five Head Start </w:delText>
        </w:r>
      </w:del>
      <w:del w:id="2533" w:author="Melanie.Kadlic" w:date="2003-01-14T16:13:00Z">
        <w:r>
          <w:rPr>
            <w:spacing w:val="-6"/>
            <w:sz w:val="24"/>
            <w:lang w:val="en-US" w:eastAsia="en-US"/>
          </w:rPr>
          <w:delText xml:space="preserve">preschool programs operated by the federally funded Ogden Area Community Action Agency </w:delText>
        </w:r>
      </w:del>
      <w:del w:id="2534" w:author="Melanie.Kadlic" w:date="2003-01-14T16:13:00Z">
        <w:r>
          <w:rPr>
            <w:spacing w:val="-8"/>
            <w:sz w:val="24"/>
            <w:lang w:val="en-US" w:eastAsia="en-US"/>
          </w:rPr>
          <w:delText xml:space="preserve">(OACAA) and are housed at the Ogden City School District's (OCSD) five lowest-income </w:delText>
        </w:r>
      </w:del>
      <w:del w:id="2535" w:author="Melanie.Kadlic" w:date="2003-01-14T16:13:00Z">
        <w:r>
          <w:rPr>
            <w:spacing w:val="-7"/>
            <w:sz w:val="24"/>
            <w:lang w:val="en-US" w:eastAsia="en-US"/>
          </w:rPr>
          <w:delText xml:space="preserve">elementary schools located largely within Ogden's federally designated Enterprise Community.  </w:delText>
        </w:r>
      </w:del>
      <w:del w:id="2536" w:author="Melanie.Kadlic" w:date="2003-01-14T16:13:00Z">
        <w:r>
          <w:rPr>
            <w:iCs/>
            <w:spacing w:val="-6"/>
            <w:sz w:val="24"/>
            <w:lang w:val="en-US" w:eastAsia="en-US"/>
          </w:rPr>
          <w:delText xml:space="preserve">All (100%) students are from families whose income </w:delText>
        </w:r>
      </w:del>
      <w:del w:id="2537" w:author="Melanie.Kadlic" w:date="2003-01-14T16:13:00Z">
        <w:r>
          <w:rPr>
            <w:iCs/>
            <w:sz w:val="24"/>
            <w:lang w:val="en-US" w:eastAsia="en-US"/>
          </w:rPr>
          <w:delText>is below the poverty level.</w:delText>
        </w:r>
      </w:del>
    </w:p>
    <w:p>
      <w:pPr>
        <w:pStyle w:val="Normal"/>
        <w:ind w:left="0" w:right="0" w:firstLine="720"/>
        <w:rPr>
          <w:iCs/>
          <w:sz w:val="24"/>
          <w:lang w:val="en-US" w:eastAsia="en-US"/>
          <w:del w:id="2540" w:author="Melanie.Kadlic" w:date="2003-01-14T16:13:00Z"/>
        </w:rPr>
      </w:pPr>
      <w:del w:id="2539" w:author="Melanie.Kadlic" w:date="2003-01-14T16:13:00Z">
        <w:r>
          <w:rPr>
            <w:iCs/>
            <w:sz w:val="24"/>
            <w:lang w:val="en-US" w:eastAsia="en-US"/>
          </w:rPr>
        </w:r>
      </w:del>
    </w:p>
    <w:p>
      <w:pPr>
        <w:pStyle w:val="Normal"/>
        <w:ind w:left="0" w:right="0" w:firstLine="720"/>
        <w:rPr>
          <w:del w:id="2554" w:author="Melanie.Kadlic" w:date="2003-01-14T16:13:00Z"/>
        </w:rPr>
      </w:pPr>
      <w:del w:id="2541" w:author="Melanie.Kadlic" w:date="2003-01-14T16:13:00Z">
        <w:r>
          <w:rPr>
            <w:spacing w:val="-7"/>
            <w:sz w:val="24"/>
            <w:lang w:val="en-US" w:eastAsia="en-US"/>
          </w:rPr>
          <w:delText xml:space="preserve">OCSD's </w:delText>
        </w:r>
      </w:del>
      <w:del w:id="2542" w:author="Melanie.Kadlic" w:date="2003-01-14T16:13:00Z">
        <w:r>
          <w:rPr>
            <w:i/>
            <w:iCs/>
            <w:spacing w:val="-7"/>
            <w:sz w:val="24"/>
            <w:lang w:val="en-US" w:eastAsia="en-US"/>
          </w:rPr>
          <w:delText>Ready to Read (RTR) Project</w:delText>
        </w:r>
      </w:del>
      <w:del w:id="2543" w:author="Melanie.Kadlic" w:date="2003-01-14T16:13:00Z">
        <w:r>
          <w:rPr>
            <w:spacing w:val="-7"/>
            <w:sz w:val="24"/>
            <w:lang w:val="en-US" w:eastAsia="en-US"/>
          </w:rPr>
          <w:delText xml:space="preserve"> will take a comprehensive approach.  On-going intense professional development activities will enable preschool teachers to learn </w:delText>
        </w:r>
      </w:del>
      <w:del w:id="2544" w:author="Melanie.Kadlic" w:date="2003-01-14T16:13:00Z">
        <w:r>
          <w:rPr>
            <w:iCs/>
            <w:spacing w:val="-1"/>
            <w:sz w:val="24"/>
            <w:lang w:val="en-US" w:eastAsia="en-US"/>
          </w:rPr>
          <w:delText>and apply</w:delText>
        </w:r>
      </w:del>
      <w:del w:id="2545" w:author="Melanie.Kadlic" w:date="2003-01-14T16:13:00Z">
        <w:r>
          <w:rPr>
            <w:i/>
            <w:spacing w:val="-1"/>
            <w:sz w:val="24"/>
            <w:lang w:val="en-US" w:eastAsia="en-US"/>
          </w:rPr>
          <w:delText xml:space="preserve"> </w:delText>
        </w:r>
      </w:del>
      <w:del w:id="2546" w:author="Melanie.Kadlic" w:date="2003-01-14T16:13:00Z">
        <w:r>
          <w:rPr>
            <w:sz w:val="24"/>
            <w:lang w:val="en-US" w:eastAsia="en-US"/>
          </w:rPr>
          <w:delText xml:space="preserve">scientifically based reading research (SBRR) instruction strategies.  Preschool classrooms will </w:delText>
        </w:r>
      </w:del>
      <w:del w:id="2547" w:author="Melanie.Kadlic" w:date="2003-01-14T16:13:00Z">
        <w:r>
          <w:rPr>
            <w:spacing w:val="-6"/>
            <w:sz w:val="24"/>
            <w:lang w:val="en-US" w:eastAsia="en-US"/>
          </w:rPr>
          <w:delText xml:space="preserve">receive and effectively use abundant numbers of children's story and information books, along </w:delText>
        </w:r>
      </w:del>
      <w:del w:id="2548" w:author="Melanie.Kadlic" w:date="2003-01-14T16:13:00Z">
        <w:r>
          <w:rPr>
            <w:sz w:val="24"/>
            <w:lang w:val="en-US" w:eastAsia="en-US"/>
          </w:rPr>
          <w:delText xml:space="preserve">with language- and print-rich instructional materials.  Preschool teachers will learn to regularly </w:delText>
        </w:r>
      </w:del>
      <w:del w:id="2549" w:author="Melanie.Kadlic" w:date="2003-01-14T16:13:00Z">
        <w:r>
          <w:rPr>
            <w:spacing w:val="-7"/>
            <w:sz w:val="24"/>
            <w:lang w:val="en-US" w:eastAsia="en-US"/>
          </w:rPr>
          <w:delText xml:space="preserve">collect and analyze student achievement data to screen for disabilities, monitor children's </w:delText>
        </w:r>
      </w:del>
      <w:del w:id="2550" w:author="Melanie.Kadlic" w:date="2003-01-14T16:13:00Z">
        <w:r>
          <w:rPr>
            <w:sz w:val="24"/>
            <w:lang w:val="en-US" w:eastAsia="en-US"/>
          </w:rPr>
          <w:delText xml:space="preserve">progress, and make program improvements. Low-income parents will learn to become involved </w:delText>
        </w:r>
      </w:del>
      <w:del w:id="2551" w:author="Melanie.Kadlic" w:date="2003-01-14T16:13:00Z">
        <w:r>
          <w:rPr>
            <w:spacing w:val="-7"/>
            <w:sz w:val="24"/>
            <w:lang w:val="en-US" w:eastAsia="en-US"/>
          </w:rPr>
          <w:delText xml:space="preserve">in their children's literacy development. Finally, all of these activities will be coordinated </w:delText>
        </w:r>
      </w:del>
      <w:del w:id="2552" w:author="Melanie.Kadlic" w:date="2003-01-14T16:13:00Z">
        <w:r>
          <w:rPr>
            <w:spacing w:val="-6"/>
            <w:sz w:val="24"/>
            <w:lang w:val="en-US" w:eastAsia="en-US"/>
          </w:rPr>
          <w:delText xml:space="preserve">among OACAA Head Start, OCSD, and the Utah State Office of Education through the </w:delText>
        </w:r>
      </w:del>
      <w:del w:id="2553" w:author="Melanie.Kadlic" w:date="2003-01-14T16:13:00Z">
        <w:r>
          <w:rPr>
            <w:spacing w:val="-8"/>
            <w:sz w:val="24"/>
            <w:lang w:val="en-US" w:eastAsia="en-US"/>
          </w:rPr>
          <w:delText>development of Pre-K through Grade 3 Curriculum and Assessment Guides.</w:delText>
        </w:r>
      </w:del>
    </w:p>
    <w:p>
      <w:pPr>
        <w:pStyle w:val="Normal"/>
        <w:ind w:left="0" w:right="0" w:firstLine="720"/>
        <w:rPr>
          <w:spacing w:val="-8"/>
          <w:sz w:val="24"/>
          <w:lang w:val="en-US" w:eastAsia="en-US"/>
          <w:del w:id="2556" w:author="Melanie.Kadlic" w:date="2003-01-14T16:13:00Z"/>
        </w:rPr>
      </w:pPr>
      <w:del w:id="2555" w:author="Melanie.Kadlic" w:date="2003-01-14T16:13:00Z">
        <w:r>
          <w:rPr>
            <w:spacing w:val="-8"/>
            <w:sz w:val="24"/>
            <w:lang w:val="en-US" w:eastAsia="en-US"/>
          </w:rPr>
        </w:r>
      </w:del>
    </w:p>
    <w:p>
      <w:pPr>
        <w:sectPr>
          <w:type w:val="nextPage"/>
          <w:pgSz w:w="12200" w:h="15502"/>
          <w:pgMar w:left="1440" w:right="1440" w:gutter="720" w:header="0" w:top="1440" w:footer="0" w:bottom="1440"/>
          <w:pgNumType w:fmt="decimal"/>
          <w:formProt w:val="false"/>
          <w:textDirection w:val="lrTb"/>
          <w:docGrid w:type="default" w:linePitch="360" w:charSpace="0"/>
        </w:sectPr>
        <w:pStyle w:val="Normal"/>
        <w:ind w:left="0" w:right="0" w:firstLine="720"/>
        <w:rPr>
          <w:del w:id="2560" w:author="Melanie.Kadlic" w:date="2003-01-14T16:13:00Z"/>
        </w:rPr>
      </w:pPr>
      <w:del w:id="2557" w:author="Melanie.Kadlic" w:date="2003-01-14T16:13:00Z">
        <w:r>
          <w:rPr>
            <w:spacing w:val="-7"/>
            <w:sz w:val="24"/>
            <w:lang w:val="en-US" w:eastAsia="en-US"/>
          </w:rPr>
          <w:delText xml:space="preserve">An independent evaluation will include three cumulative components:  (1) evaluation of professional development activities; (2) evaluation of the effects of professional development activities on classroom environments and implementation of SBRR instructional activities; and </w:delText>
        </w:r>
      </w:del>
      <w:del w:id="2558" w:author="Melanie.Kadlic" w:date="2003-01-14T16:13:00Z">
        <w:r>
          <w:rPr>
            <w:spacing w:val="-5"/>
            <w:sz w:val="24"/>
            <w:lang w:val="en-US" w:eastAsia="en-US"/>
          </w:rPr>
          <w:delText xml:space="preserve">(3) the effects of professional development, classroom environment and SBRR implementation </w:delText>
        </w:r>
      </w:del>
      <w:del w:id="2559" w:author="Melanie.Kadlic" w:date="2003-01-14T16:13:00Z">
        <w:r>
          <w:rPr>
            <w:sz w:val="24"/>
            <w:lang w:val="en-US" w:eastAsia="en-US"/>
          </w:rPr>
          <w:delText>on preschool students' literacy achievement.</w:delText>
        </w:r>
      </w:del>
    </w:p>
    <w:p>
      <w:pPr>
        <w:sectPr>
          <w:type w:val="nextPage"/>
          <w:pgSz w:w="12200" w:h="15477"/>
          <w:pgMar w:left="1440" w:right="1440" w:gutter="720" w:header="0" w:top="1440" w:footer="0" w:bottom="1440"/>
          <w:pgNumType w:fmt="decimal"/>
          <w:formProt w:val="false"/>
          <w:textDirection w:val="lrTb"/>
          <w:docGrid w:type="default" w:linePitch="360" w:charSpace="0"/>
        </w:sectPr>
        <w:pStyle w:val="Heading4"/>
        <w:ind w:left="0" w:right="720" w:hanging="0"/>
        <w:rPr>
          <w:del w:id="2562" w:author="Melanie.Kadlic" w:date="2003-01-14T16:13:00Z"/>
        </w:rPr>
      </w:pPr>
      <w:del w:id="2561" w:author="Melanie.Kadlic" w:date="2003-01-14T16:13:00Z">
        <w:r>
          <w:rPr/>
          <w:delText>Unified School District #257 (Iola), Kansas</w:delText>
        </w:r>
      </w:del>
    </w:p>
    <w:p>
      <w:pPr>
        <w:pStyle w:val="Heading4"/>
        <w:ind w:left="0" w:right="720" w:hanging="0"/>
        <w:rPr>
          <w:b w:val="false"/>
          <w:b w:val="false"/>
          <w:bCs w:val="false"/>
          <w:del w:id="2564" w:author="Melanie.Kadlic" w:date="2003-01-14T16:13:00Z"/>
        </w:rPr>
      </w:pPr>
      <w:del w:id="2563" w:author="Melanie.Kadlic" w:date="2003-01-14T16:13:00Z">
        <w:r>
          <w:rPr>
            <w:b w:val="false"/>
            <w:bCs w:val="false"/>
          </w:rPr>
          <w:tab/>
          <w:tab/>
          <w:tab/>
          <w:tab/>
        </w:r>
      </w:del>
    </w:p>
    <w:p>
      <w:pPr>
        <w:pStyle w:val="Heading1"/>
        <w:ind w:left="0" w:right="720" w:hanging="0"/>
        <w:rPr>
          <w:del w:id="2566" w:author="Melanie.Kadlic" w:date="2003-01-14T16:13:00Z"/>
        </w:rPr>
      </w:pPr>
      <w:del w:id="2565" w:author="Melanie.Kadlic" w:date="2003-01-14T16:13:00Z">
        <w:r>
          <w:rPr/>
          <w:delText xml:space="preserve">Total project costs: $1,494,363 </w:delText>
        </w:r>
      </w:del>
    </w:p>
    <w:p>
      <w:pPr>
        <w:pStyle w:val="Normal"/>
        <w:tabs>
          <w:tab w:val="clear" w:pos="720"/>
          <w:tab w:val="left" w:pos="2190" w:leader="none"/>
          <w:tab w:val="left" w:pos="2625" w:leader="none"/>
        </w:tabs>
        <w:ind w:left="0" w:right="720" w:hanging="0"/>
        <w:rPr>
          <w:b/>
          <w:b/>
          <w:bCs/>
          <w:del w:id="2568" w:author="Melanie.Kadlic" w:date="2003-01-14T16:13:00Z"/>
        </w:rPr>
      </w:pPr>
      <w:del w:id="2567" w:author="Melanie.Kadlic" w:date="2003-01-14T16:13:00Z">
        <w:r>
          <w:rPr>
            <w:b/>
            <w:bCs/>
          </w:rPr>
          <w:delText xml:space="preserve">Project Director: </w:delText>
          <w:tab/>
          <w:tab/>
        </w:r>
      </w:del>
    </w:p>
    <w:p>
      <w:pPr>
        <w:pStyle w:val="Normal"/>
        <w:tabs>
          <w:tab w:val="clear" w:pos="720"/>
          <w:tab w:val="left" w:pos="8640" w:leader="none"/>
        </w:tabs>
        <w:ind w:left="720" w:right="720" w:hanging="0"/>
        <w:rPr>
          <w:del w:id="2570" w:author="Melanie.Kadlic" w:date="2003-01-14T16:13:00Z"/>
        </w:rPr>
      </w:pPr>
      <w:del w:id="2569" w:author="Melanie.Kadlic" w:date="2003-01-14T16:13:00Z">
        <w:r>
          <w:rPr/>
          <w:tab/>
        </w:r>
      </w:del>
    </w:p>
    <w:p>
      <w:pPr>
        <w:pStyle w:val="Normal"/>
        <w:tabs>
          <w:tab w:val="clear" w:pos="720"/>
          <w:tab w:val="left" w:pos="2370" w:leader="none"/>
        </w:tabs>
        <w:ind w:left="720" w:right="720" w:hanging="0"/>
        <w:rPr>
          <w:del w:id="2572" w:author="Melanie.Kadlic" w:date="2003-01-14T16:13:00Z"/>
        </w:rPr>
      </w:pPr>
      <w:del w:id="2571" w:author="Melanie.Kadlic" w:date="2003-01-14T16:13:00Z">
        <w:r>
          <w:rPr/>
          <w:tab/>
        </w:r>
      </w:del>
    </w:p>
    <w:p>
      <w:pPr>
        <w:pStyle w:val="Normal"/>
        <w:tabs>
          <w:tab w:val="clear" w:pos="720"/>
          <w:tab w:val="left" w:pos="1665" w:leader="none"/>
        </w:tabs>
        <w:ind w:left="720" w:right="720" w:hanging="0"/>
        <w:rPr>
          <w:del w:id="2574" w:author="Melanie.Kadlic" w:date="2003-01-14T16:13:00Z"/>
        </w:rPr>
      </w:pPr>
      <w:del w:id="2573" w:author="Melanie.Kadlic" w:date="2003-01-14T16:13:00Z">
        <w:r>
          <w:rPr/>
          <w:tab/>
        </w:r>
      </w:del>
    </w:p>
    <w:p>
      <w:pPr>
        <w:pStyle w:val="Normal"/>
        <w:tabs>
          <w:tab w:val="clear" w:pos="720"/>
          <w:tab w:val="left" w:pos="8640" w:leader="none"/>
        </w:tabs>
        <w:ind w:left="720" w:right="720" w:firstLine="720"/>
        <w:rPr>
          <w:b/>
          <w:b/>
          <w:bCs/>
          <w:del w:id="2576" w:author="Melanie.Kadlic" w:date="2003-01-14T16:13:00Z"/>
        </w:rPr>
      </w:pPr>
      <w:del w:id="2575" w:author="Melanie.Kadlic" w:date="2003-01-14T16:13:00Z">
        <w:r>
          <w:rPr>
            <w:b/>
            <w:bCs/>
          </w:rPr>
        </w:r>
      </w:del>
    </w:p>
    <w:p>
      <w:pPr>
        <w:pStyle w:val="Normal"/>
        <w:tabs>
          <w:tab w:val="clear" w:pos="720"/>
          <w:tab w:val="left" w:pos="1260" w:leader="none"/>
        </w:tabs>
        <w:ind w:left="0" w:right="720" w:hanging="0"/>
        <w:rPr>
          <w:b/>
          <w:b/>
          <w:bCs/>
          <w:del w:id="2578" w:author="Melanie.Kadlic" w:date="2003-01-14T16:13:00Z"/>
        </w:rPr>
      </w:pPr>
      <w:del w:id="2577" w:author="Melanie.Kadlic" w:date="2003-01-14T16:13:00Z">
        <w:r>
          <w:rPr>
            <w:b/>
            <w:bCs/>
          </w:rPr>
          <w:tab/>
        </w:r>
      </w:del>
    </w:p>
    <w:p>
      <w:pPr>
        <w:pStyle w:val="Normal"/>
        <w:rPr>
          <w:spacing w:val="28"/>
          <w:sz w:val="24"/>
          <w:lang w:val="en-US" w:eastAsia="en-US"/>
          <w:del w:id="2580" w:author="Melanie.Kadlic" w:date="2003-01-14T16:13:00Z"/>
        </w:rPr>
      </w:pPr>
      <w:del w:id="2579" w:author="Melanie.Kadlic" w:date="2003-01-14T16:13:00Z">
        <w:r>
          <w:rPr>
            <w:b/>
            <w:bCs/>
          </w:rPr>
          <w:delText>Abstract:</w:delText>
        </w:r>
      </w:del>
    </w:p>
    <w:p>
      <w:pPr>
        <w:pStyle w:val="Normal"/>
        <w:jc w:val="center"/>
        <w:rPr>
          <w:spacing w:val="-2"/>
          <w:sz w:val="24"/>
          <w:lang w:val="en-US" w:eastAsia="en-US"/>
          <w:del w:id="2582" w:author="Melanie.Kadlic" w:date="2003-01-14T16:13:00Z"/>
        </w:rPr>
      </w:pPr>
      <w:del w:id="2581" w:author="Melanie.Kadlic" w:date="2003-01-14T16:13:00Z">
        <w:r>
          <w:rPr>
            <w:spacing w:val="-2"/>
            <w:sz w:val="24"/>
            <w:lang w:val="en-US" w:eastAsia="en-US"/>
          </w:rPr>
        </w:r>
      </w:del>
    </w:p>
    <w:p>
      <w:pPr>
        <w:pStyle w:val="Normal"/>
        <w:ind w:left="0" w:right="0" w:firstLine="720"/>
        <w:rPr>
          <w:del w:id="2590" w:author="Melanie.Kadlic" w:date="2003-01-14T16:13:00Z"/>
        </w:rPr>
      </w:pPr>
      <w:del w:id="2583" w:author="Melanie.Kadlic" w:date="2003-01-14T16:13:00Z">
        <w:r>
          <w:rPr>
            <w:sz w:val="24"/>
            <w:lang w:val="en-US" w:eastAsia="en-US"/>
          </w:rPr>
          <w:delText xml:space="preserve">Unified School District #257 (Iola) plans to partner with Head Start and Special Education Co-operative </w:delText>
        </w:r>
      </w:del>
      <w:del w:id="2584" w:author="Melanie.Kadlic" w:date="2003-01-14T16:13:00Z">
        <w:r>
          <w:rPr>
            <w:spacing w:val="-4"/>
            <w:sz w:val="24"/>
            <w:lang w:val="en-US" w:eastAsia="en-US"/>
          </w:rPr>
          <w:delText xml:space="preserve">preschools to make them centers of excellence.  Both preschools </w:delText>
        </w:r>
      </w:del>
      <w:del w:id="2585" w:author="Melanie.Kadlic" w:date="2003-01-14T16:13:00Z">
        <w:r>
          <w:rPr>
            <w:sz w:val="24"/>
            <w:lang w:val="en-US" w:eastAsia="en-US"/>
          </w:rPr>
          <w:delText>operate</w:delText>
        </w:r>
      </w:del>
      <w:del w:id="2586" w:author="Melanie.Kadlic" w:date="2003-01-14T16:13:00Z">
        <w:r>
          <w:rPr>
            <w:i/>
            <w:sz w:val="24"/>
            <w:lang w:val="en-US" w:eastAsia="en-US"/>
          </w:rPr>
          <w:delText xml:space="preserve">, </w:delText>
        </w:r>
      </w:del>
      <w:del w:id="2587" w:author="Melanie.Kadlic" w:date="2003-01-14T16:13:00Z">
        <w:r>
          <w:rPr>
            <w:sz w:val="24"/>
            <w:lang w:val="en-US" w:eastAsia="en-US"/>
          </w:rPr>
          <w:delText xml:space="preserve">and are funded </w:delText>
        </w:r>
      </w:del>
      <w:del w:id="2588" w:author="Melanie.Kadlic" w:date="2003-01-14T16:13:00Z">
        <w:r>
          <w:rPr>
            <w:spacing w:val="-1"/>
            <w:sz w:val="24"/>
            <w:lang w:val="en-US" w:eastAsia="en-US"/>
          </w:rPr>
          <w:delText xml:space="preserve">separately from, the district.  Both serve high percentages of children from low-income </w:delText>
        </w:r>
      </w:del>
      <w:del w:id="2589" w:author="Melanie.Kadlic" w:date="2003-01-14T16:13:00Z">
        <w:r>
          <w:rPr>
            <w:sz w:val="24"/>
            <w:lang w:val="en-US" w:eastAsia="en-US"/>
          </w:rPr>
          <w:delText xml:space="preserve">families and students with special needs.  </w:delText>
        </w:r>
      </w:del>
    </w:p>
    <w:p>
      <w:pPr>
        <w:pStyle w:val="Normal"/>
        <w:ind w:left="0" w:right="0" w:firstLine="720"/>
        <w:rPr>
          <w:sz w:val="24"/>
          <w:lang w:val="en-US" w:eastAsia="en-US"/>
          <w:del w:id="2592" w:author="Melanie.Kadlic" w:date="2003-01-14T16:13:00Z"/>
        </w:rPr>
      </w:pPr>
      <w:del w:id="2591" w:author="Melanie.Kadlic" w:date="2003-01-14T16:13:00Z">
        <w:r>
          <w:rPr>
            <w:sz w:val="24"/>
            <w:lang w:val="en-US" w:eastAsia="en-US"/>
          </w:rPr>
        </w:r>
      </w:del>
    </w:p>
    <w:p>
      <w:pPr>
        <w:pStyle w:val="Normal"/>
        <w:ind w:left="0" w:right="0" w:firstLine="720"/>
        <w:rPr>
          <w:del w:id="2604" w:author="Melanie.Kadlic" w:date="2003-01-14T16:13:00Z"/>
        </w:rPr>
      </w:pPr>
      <w:del w:id="2593" w:author="Melanie.Kadlic" w:date="2003-01-14T16:13:00Z">
        <w:r>
          <w:rPr>
            <w:sz w:val="24"/>
            <w:lang w:val="en-US" w:eastAsia="en-US"/>
          </w:rPr>
          <w:delText xml:space="preserve">Both preschools offer developmentally appropriate </w:delText>
        </w:r>
      </w:del>
      <w:del w:id="2594" w:author="Melanie.Kadlic" w:date="2003-01-14T16:13:00Z">
        <w:r>
          <w:rPr>
            <w:spacing w:val="-2"/>
            <w:sz w:val="24"/>
            <w:lang w:val="en-US" w:eastAsia="en-US"/>
          </w:rPr>
          <w:delText xml:space="preserve">curriculum which teach a variety of skills across developmental domains.  Recent Head Start management changes, low district kindergarten readiness assessment results and the district's Special Education utilization review have underscored the need to strengthen </w:delText>
        </w:r>
      </w:del>
      <w:del w:id="2595" w:author="Melanie.Kadlic" w:date="2003-01-14T16:13:00Z">
        <w:r>
          <w:rPr>
            <w:spacing w:val="-4"/>
            <w:sz w:val="24"/>
            <w:lang w:val="en-US" w:eastAsia="en-US"/>
          </w:rPr>
          <w:delText xml:space="preserve">literacy in these preschools and provide greater continuity of literacy skills to formal </w:delText>
        </w:r>
      </w:del>
      <w:del w:id="2596" w:author="Melanie.Kadlic" w:date="2003-01-14T16:13:00Z">
        <w:r>
          <w:rPr>
            <w:spacing w:val="-5"/>
            <w:sz w:val="24"/>
            <w:lang w:val="en-US" w:eastAsia="en-US"/>
          </w:rPr>
          <w:delText xml:space="preserve">instruction in K-1 classrooms.  These preschools will create literacy-rich classrooms by </w:delText>
        </w:r>
      </w:del>
      <w:del w:id="2597" w:author="Melanie.Kadlic" w:date="2003-01-14T16:13:00Z">
        <w:r>
          <w:rPr>
            <w:sz w:val="24"/>
            <w:lang w:val="en-US" w:eastAsia="en-US"/>
          </w:rPr>
          <w:delText xml:space="preserve">incorporating the scientifically based curriculum, </w:delText>
        </w:r>
      </w:del>
      <w:del w:id="2598" w:author="Melanie.Kadlic" w:date="2003-01-14T16:13:00Z">
        <w:r>
          <w:rPr>
            <w:i/>
            <w:iCs/>
            <w:sz w:val="24"/>
            <w:lang w:val="en-US" w:eastAsia="en-US"/>
          </w:rPr>
          <w:delText>"Sing, Spell, Read &amp; Write"</w:delText>
        </w:r>
      </w:del>
      <w:del w:id="2599" w:author="Melanie.Kadlic" w:date="2003-01-14T16:13:00Z">
        <w:r>
          <w:rPr>
            <w:sz w:val="24"/>
            <w:lang w:val="en-US" w:eastAsia="en-US"/>
          </w:rPr>
          <w:delText xml:space="preserve"> into </w:delText>
        </w:r>
      </w:del>
      <w:del w:id="2600" w:author="Melanie.Kadlic" w:date="2003-01-14T16:13:00Z">
        <w:r>
          <w:rPr>
            <w:spacing w:val="-4"/>
            <w:sz w:val="24"/>
            <w:lang w:val="en-US" w:eastAsia="en-US"/>
          </w:rPr>
          <w:delText xml:space="preserve">their </w:delText>
        </w:r>
      </w:del>
      <w:del w:id="2601" w:author="Melanie.Kadlic" w:date="2003-01-14T16:13:00Z">
        <w:r>
          <w:rPr>
            <w:spacing w:val="-2"/>
            <w:sz w:val="24"/>
            <w:lang w:val="en-US" w:eastAsia="en-US"/>
          </w:rPr>
          <w:delText xml:space="preserve">current preschool program and by purchasing additional literary materials for classroom use.  Preschool staff will receive on-going training and mentoring to implement the new </w:delText>
        </w:r>
      </w:del>
      <w:del w:id="2602" w:author="Melanie.Kadlic" w:date="2003-01-14T16:13:00Z">
        <w:r>
          <w:rPr>
            <w:spacing w:val="-1"/>
            <w:sz w:val="24"/>
            <w:lang w:val="en-US" w:eastAsia="en-US"/>
          </w:rPr>
          <w:delText xml:space="preserve">curriculum and to incorporate into their classroom teaching the S.T.E.P. training </w:delText>
        </w:r>
      </w:del>
      <w:del w:id="2603" w:author="Melanie.Kadlic" w:date="2003-01-14T16:13:00Z">
        <w:r>
          <w:rPr>
            <w:sz w:val="24"/>
            <w:lang w:val="en-US" w:eastAsia="en-US"/>
          </w:rPr>
          <w:delText xml:space="preserve">conducted by the Center for Improving the Readiness of Children and Education (CIRCLE).  </w:delText>
        </w:r>
      </w:del>
    </w:p>
    <w:p>
      <w:pPr>
        <w:pStyle w:val="Normal"/>
        <w:ind w:left="0" w:right="0" w:firstLine="720"/>
        <w:rPr>
          <w:sz w:val="24"/>
          <w:lang w:val="en-US" w:eastAsia="en-US"/>
          <w:del w:id="2606" w:author="Melanie.Kadlic" w:date="2003-01-14T16:13:00Z"/>
        </w:rPr>
      </w:pPr>
      <w:del w:id="2605" w:author="Melanie.Kadlic" w:date="2003-01-14T16:13:00Z">
        <w:r>
          <w:rPr>
            <w:sz w:val="24"/>
            <w:lang w:val="en-US" w:eastAsia="en-US"/>
          </w:rPr>
        </w:r>
      </w:del>
    </w:p>
    <w:p>
      <w:pPr>
        <w:pStyle w:val="Normal"/>
        <w:ind w:left="0" w:right="0" w:firstLine="720"/>
        <w:rPr>
          <w:del w:id="2610" w:author="Melanie.Kadlic" w:date="2003-01-14T16:13:00Z"/>
        </w:rPr>
      </w:pPr>
      <w:del w:id="2607" w:author="Melanie.Kadlic" w:date="2003-01-14T16:13:00Z">
        <w:r>
          <w:rPr>
            <w:sz w:val="24"/>
            <w:lang w:val="en-US" w:eastAsia="en-US"/>
          </w:rPr>
          <w:delText xml:space="preserve">Preschool teachers will expand a parent education program patterned after </w:delText>
        </w:r>
      </w:del>
      <w:del w:id="2608" w:author="Melanie.Kadlic" w:date="2003-01-14T16:13:00Z">
        <w:r>
          <w:rPr>
            <w:spacing w:val="-4"/>
            <w:sz w:val="24"/>
            <w:lang w:val="en-US" w:eastAsia="en-US"/>
          </w:rPr>
          <w:delText xml:space="preserve">the P.A.C.T. (Parents and Children Together), provide book bags for home literacy use, and send a monthly literacy newsletter to parents.  Preschool and K-I teachers will meet in quarterly teacher-teacher forums to ensure continuity of literacy objectives to formal </w:delText>
        </w:r>
      </w:del>
      <w:del w:id="2609" w:author="Melanie.Kadlic" w:date="2003-01-14T16:13:00Z">
        <w:r>
          <w:rPr>
            <w:spacing w:val="-5"/>
            <w:sz w:val="24"/>
            <w:lang w:val="en-US" w:eastAsia="en-US"/>
          </w:rPr>
          <w:delText xml:space="preserve">school instruction and connection to state standards.  </w:delText>
        </w:r>
      </w:del>
    </w:p>
    <w:p>
      <w:pPr>
        <w:pStyle w:val="Normal"/>
        <w:ind w:left="0" w:right="0" w:firstLine="720"/>
        <w:rPr>
          <w:spacing w:val="-5"/>
          <w:sz w:val="24"/>
          <w:lang w:val="en-US" w:eastAsia="en-US"/>
          <w:del w:id="2612" w:author="Melanie.Kadlic" w:date="2003-01-14T16:13:00Z"/>
        </w:rPr>
      </w:pPr>
      <w:del w:id="2611" w:author="Melanie.Kadlic" w:date="2003-01-14T16:13:00Z">
        <w:r>
          <w:rPr>
            <w:spacing w:val="-5"/>
            <w:sz w:val="24"/>
            <w:lang w:val="en-US" w:eastAsia="en-US"/>
          </w:rPr>
        </w:r>
      </w:del>
    </w:p>
    <w:p>
      <w:pPr>
        <w:sectPr>
          <w:type w:val="nextPage"/>
          <w:pgSz w:w="12200" w:h="15502"/>
          <w:pgMar w:left="1440" w:right="1440" w:gutter="720" w:header="0" w:top="1440" w:footer="0" w:bottom="1440"/>
          <w:pgNumType w:fmt="decimal"/>
          <w:formProt w:val="false"/>
          <w:textDirection w:val="lrTb"/>
          <w:docGrid w:type="default" w:linePitch="360" w:charSpace="0"/>
        </w:sectPr>
        <w:pStyle w:val="Normal"/>
        <w:ind w:left="0" w:right="0" w:firstLine="720"/>
        <w:rPr>
          <w:del w:id="2616" w:author="Melanie.Kadlic" w:date="2003-01-14T16:13:00Z"/>
        </w:rPr>
      </w:pPr>
      <w:del w:id="2613" w:author="Melanie.Kadlic" w:date="2003-01-14T16:13:00Z">
        <w:r>
          <w:rPr>
            <w:spacing w:val="-6"/>
            <w:sz w:val="24"/>
            <w:lang w:val="en-US" w:eastAsia="en-US"/>
          </w:rPr>
          <w:delText xml:space="preserve">Preschool teaches will use curriculum-based measures, portfolio assessments, and district kindergarten readiness </w:delText>
        </w:r>
      </w:del>
      <w:del w:id="2614" w:author="Melanie.Kadlic" w:date="2003-01-14T16:13:00Z">
        <w:r>
          <w:rPr>
            <w:spacing w:val="-5"/>
            <w:sz w:val="24"/>
            <w:lang w:val="en-US" w:eastAsia="en-US"/>
          </w:rPr>
          <w:delText xml:space="preserve">assessments to help them made informed educational decisions about children's progress.  </w:delText>
        </w:r>
      </w:del>
      <w:del w:id="2615" w:author="Melanie.Kadlic" w:date="2003-01-14T16:13:00Z">
        <w:r>
          <w:rPr>
            <w:sz w:val="24"/>
            <w:lang w:val="en-US" w:eastAsia="en-US"/>
          </w:rPr>
          <w:delText>The Institute for Educational Research and Public Service will evaluate the project.</w:delText>
        </w:r>
      </w:del>
    </w:p>
    <w:p>
      <w:pPr>
        <w:sectPr>
          <w:type w:val="nextPage"/>
          <w:pgSz w:w="12200" w:h="15531"/>
          <w:pgMar w:left="1440" w:right="1440" w:gutter="720" w:header="0" w:top="1440" w:footer="0" w:bottom="1440"/>
          <w:pgNumType w:fmt="decimal"/>
          <w:formProt w:val="false"/>
          <w:textDirection w:val="lrTb"/>
          <w:docGrid w:type="default" w:linePitch="360" w:charSpace="0"/>
        </w:sectPr>
        <w:pStyle w:val="Heading4"/>
        <w:ind w:left="0" w:right="720" w:hanging="0"/>
        <w:rPr>
          <w:del w:id="2618" w:author="Melanie.Kadlic" w:date="2003-01-14T16:13:00Z"/>
        </w:rPr>
      </w:pPr>
      <w:del w:id="2617" w:author="Melanie.Kadlic" w:date="2003-01-14T16:13:00Z">
        <w:r>
          <w:rPr/>
          <w:delText>Webster Parish Policy Jury, Louisiana</w:delText>
        </w:r>
      </w:del>
    </w:p>
    <w:p>
      <w:pPr>
        <w:pStyle w:val="Heading4"/>
        <w:ind w:left="0" w:right="720" w:hanging="0"/>
        <w:rPr>
          <w:b w:val="false"/>
          <w:b w:val="false"/>
          <w:bCs w:val="false"/>
          <w:del w:id="2620" w:author="Melanie.Kadlic" w:date="2003-01-14T16:13:00Z"/>
        </w:rPr>
      </w:pPr>
      <w:del w:id="2619" w:author="Melanie.Kadlic" w:date="2003-01-14T16:13:00Z">
        <w:r>
          <w:rPr>
            <w:b w:val="false"/>
            <w:bCs w:val="false"/>
          </w:rPr>
          <w:tab/>
          <w:tab/>
          <w:tab/>
          <w:tab/>
        </w:r>
      </w:del>
    </w:p>
    <w:p>
      <w:pPr>
        <w:pStyle w:val="Heading1"/>
        <w:ind w:left="0" w:right="720" w:hanging="0"/>
        <w:rPr>
          <w:del w:id="2622" w:author="Melanie.Kadlic" w:date="2003-01-14T16:13:00Z"/>
        </w:rPr>
      </w:pPr>
      <w:del w:id="2621" w:author="Melanie.Kadlic" w:date="2003-01-14T16:13:00Z">
        <w:r>
          <w:rPr/>
          <w:delText xml:space="preserve">Total project costs: $910,870 </w:delText>
        </w:r>
      </w:del>
    </w:p>
    <w:p>
      <w:pPr>
        <w:pStyle w:val="Normal"/>
        <w:tabs>
          <w:tab w:val="clear" w:pos="720"/>
          <w:tab w:val="left" w:pos="2190" w:leader="none"/>
          <w:tab w:val="left" w:pos="2625" w:leader="none"/>
        </w:tabs>
        <w:ind w:left="0" w:right="720" w:hanging="0"/>
        <w:rPr>
          <w:b/>
          <w:b/>
          <w:bCs/>
          <w:del w:id="2624" w:author="Melanie.Kadlic" w:date="2003-01-14T16:13:00Z"/>
        </w:rPr>
      </w:pPr>
      <w:del w:id="2623" w:author="Melanie.Kadlic" w:date="2003-01-14T16:13:00Z">
        <w:r>
          <w:rPr>
            <w:b/>
            <w:bCs/>
          </w:rPr>
          <w:delText xml:space="preserve">Project Director: </w:delText>
          <w:tab/>
          <w:tab/>
        </w:r>
      </w:del>
    </w:p>
    <w:p>
      <w:pPr>
        <w:pStyle w:val="Normal"/>
        <w:tabs>
          <w:tab w:val="clear" w:pos="720"/>
          <w:tab w:val="left" w:pos="8640" w:leader="none"/>
        </w:tabs>
        <w:ind w:left="720" w:right="720" w:hanging="0"/>
        <w:rPr>
          <w:del w:id="2626" w:author="Melanie.Kadlic" w:date="2003-01-14T16:13:00Z"/>
        </w:rPr>
      </w:pPr>
      <w:del w:id="2625" w:author="Melanie.Kadlic" w:date="2003-01-14T16:13:00Z">
        <w:r>
          <w:rPr/>
          <w:tab/>
        </w:r>
      </w:del>
    </w:p>
    <w:p>
      <w:pPr>
        <w:pStyle w:val="Normal"/>
        <w:tabs>
          <w:tab w:val="clear" w:pos="720"/>
          <w:tab w:val="left" w:pos="2370" w:leader="none"/>
        </w:tabs>
        <w:ind w:left="720" w:right="720" w:hanging="0"/>
        <w:rPr>
          <w:del w:id="2628" w:author="Melanie.Kadlic" w:date="2003-01-14T16:13:00Z"/>
        </w:rPr>
      </w:pPr>
      <w:del w:id="2627" w:author="Melanie.Kadlic" w:date="2003-01-14T16:13:00Z">
        <w:r>
          <w:rPr/>
          <w:tab/>
        </w:r>
      </w:del>
    </w:p>
    <w:p>
      <w:pPr>
        <w:pStyle w:val="Normal"/>
        <w:tabs>
          <w:tab w:val="clear" w:pos="720"/>
          <w:tab w:val="left" w:pos="1665" w:leader="none"/>
        </w:tabs>
        <w:ind w:left="720" w:right="720" w:hanging="0"/>
        <w:rPr>
          <w:del w:id="2630" w:author="Melanie.Kadlic" w:date="2003-01-14T16:13:00Z"/>
        </w:rPr>
      </w:pPr>
      <w:del w:id="2629" w:author="Melanie.Kadlic" w:date="2003-01-14T16:13:00Z">
        <w:r>
          <w:rPr/>
          <w:tab/>
        </w:r>
      </w:del>
    </w:p>
    <w:p>
      <w:pPr>
        <w:pStyle w:val="Normal"/>
        <w:tabs>
          <w:tab w:val="clear" w:pos="720"/>
          <w:tab w:val="left" w:pos="8640" w:leader="none"/>
        </w:tabs>
        <w:ind w:left="720" w:right="720" w:firstLine="720"/>
        <w:rPr>
          <w:b/>
          <w:b/>
          <w:bCs/>
          <w:del w:id="2632" w:author="Melanie.Kadlic" w:date="2003-01-14T16:13:00Z"/>
        </w:rPr>
      </w:pPr>
      <w:del w:id="2631" w:author="Melanie.Kadlic" w:date="2003-01-14T16:13:00Z">
        <w:r>
          <w:rPr>
            <w:b/>
            <w:bCs/>
          </w:rPr>
        </w:r>
      </w:del>
    </w:p>
    <w:p>
      <w:pPr>
        <w:pStyle w:val="Normal"/>
        <w:tabs>
          <w:tab w:val="clear" w:pos="720"/>
          <w:tab w:val="left" w:pos="1260" w:leader="none"/>
        </w:tabs>
        <w:ind w:left="0" w:right="720" w:hanging="0"/>
        <w:rPr>
          <w:b/>
          <w:b/>
          <w:bCs/>
          <w:del w:id="2634" w:author="Melanie.Kadlic" w:date="2003-01-14T16:13:00Z"/>
        </w:rPr>
      </w:pPr>
      <w:del w:id="2633" w:author="Melanie.Kadlic" w:date="2003-01-14T16:13:00Z">
        <w:r>
          <w:rPr>
            <w:b/>
            <w:bCs/>
          </w:rPr>
          <w:tab/>
        </w:r>
      </w:del>
    </w:p>
    <w:p>
      <w:pPr>
        <w:pStyle w:val="Normal"/>
        <w:tabs>
          <w:tab w:val="clear" w:pos="720"/>
          <w:tab w:val="left" w:pos="1260" w:leader="none"/>
        </w:tabs>
        <w:rPr>
          <w:spacing w:val="28"/>
          <w:sz w:val="24"/>
          <w:lang w:val="en-US" w:eastAsia="en-US"/>
          <w:del w:id="2636" w:author="Melanie.Kadlic" w:date="2003-01-14T16:13:00Z"/>
        </w:rPr>
      </w:pPr>
      <w:del w:id="2635" w:author="Melanie.Kadlic" w:date="2003-01-14T16:13:00Z">
        <w:r>
          <w:rPr>
            <w:b/>
            <w:bCs/>
          </w:rPr>
          <w:delText>Abstract:</w:delText>
          <w:tab/>
        </w:r>
      </w:del>
    </w:p>
    <w:p>
      <w:pPr>
        <w:pStyle w:val="Normal"/>
        <w:rPr>
          <w:spacing w:val="-5"/>
          <w:sz w:val="24"/>
          <w:lang w:val="en-US" w:eastAsia="en-US"/>
          <w:del w:id="2638" w:author="Melanie.Kadlic" w:date="2003-01-14T16:13:00Z"/>
        </w:rPr>
      </w:pPr>
      <w:del w:id="2637" w:author="Melanie.Kadlic" w:date="2003-01-14T16:13:00Z">
        <w:r>
          <w:rPr>
            <w:spacing w:val="-5"/>
            <w:sz w:val="24"/>
            <w:lang w:val="en-US" w:eastAsia="en-US"/>
          </w:rPr>
        </w:r>
      </w:del>
    </w:p>
    <w:p>
      <w:pPr>
        <w:pStyle w:val="Normal"/>
        <w:ind w:left="0" w:right="323" w:firstLine="720"/>
        <w:rPr>
          <w:del w:id="2647" w:author="Melanie.Kadlic" w:date="2003-01-14T16:13:00Z"/>
        </w:rPr>
      </w:pPr>
      <w:del w:id="2639" w:author="Melanie.Kadlic" w:date="2003-01-14T16:13:00Z">
        <w:r>
          <w:rPr>
            <w:sz w:val="24"/>
            <w:lang w:val="en-US" w:eastAsia="en-US"/>
          </w:rPr>
          <w:delText xml:space="preserve">The vision </w:delText>
        </w:r>
      </w:del>
      <w:del w:id="2640" w:author="Melanie.Kadlic" w:date="2003-01-14T16:13:00Z">
        <w:r>
          <w:rPr>
            <w:spacing w:val="-2"/>
            <w:sz w:val="24"/>
            <w:lang w:val="en-US" w:eastAsia="en-US"/>
          </w:rPr>
          <w:delText xml:space="preserve">of the </w:delText>
        </w:r>
      </w:del>
      <w:del w:id="2641" w:author="Melanie.Kadlic" w:date="2003-01-14T16:13:00Z">
        <w:r>
          <w:rPr>
            <w:spacing w:val="-4"/>
            <w:sz w:val="24"/>
            <w:lang w:val="en-US" w:eastAsia="en-US"/>
          </w:rPr>
          <w:delText xml:space="preserve">Webster Parish Policy Jury </w:delText>
        </w:r>
      </w:del>
      <w:del w:id="2642" w:author="Melanie.Kadlic" w:date="2003-01-14T16:13:00Z">
        <w:r>
          <w:rPr>
            <w:i/>
            <w:iCs/>
            <w:spacing w:val="-4"/>
            <w:sz w:val="24"/>
            <w:lang w:val="en-US" w:eastAsia="en-US"/>
          </w:rPr>
          <w:delText>Early Reading First</w:delText>
        </w:r>
      </w:del>
      <w:del w:id="2643" w:author="Melanie.Kadlic" w:date="2003-01-14T16:13:00Z">
        <w:r>
          <w:rPr>
            <w:spacing w:val="-4"/>
            <w:sz w:val="24"/>
            <w:lang w:val="en-US" w:eastAsia="en-US"/>
          </w:rPr>
          <w:delText xml:space="preserve"> </w:delText>
        </w:r>
      </w:del>
      <w:del w:id="2644" w:author="Melanie.Kadlic" w:date="2003-01-14T16:13:00Z">
        <w:r>
          <w:rPr>
            <w:spacing w:val="-2"/>
            <w:sz w:val="24"/>
            <w:lang w:val="en-US" w:eastAsia="en-US"/>
          </w:rPr>
          <w:delText xml:space="preserve">project is to provide preschoolers from low-income families, including children considered </w:delText>
        </w:r>
      </w:del>
      <w:del w:id="2645" w:author="Melanie.Kadlic" w:date="2003-01-14T16:13:00Z">
        <w:r>
          <w:rPr>
            <w:sz w:val="24"/>
            <w:lang w:val="en-US" w:eastAsia="en-US"/>
          </w:rPr>
          <w:delText xml:space="preserve">at risk for later learning disabilities, with the requisite preschool foundation for successful </w:delText>
        </w:r>
      </w:del>
      <w:del w:id="2646" w:author="Melanie.Kadlic" w:date="2003-01-14T16:13:00Z">
        <w:r>
          <w:rPr>
            <w:spacing w:val="-4"/>
            <w:sz w:val="24"/>
            <w:lang w:val="en-US" w:eastAsia="en-US"/>
          </w:rPr>
          <w:delText>acquisition of literacy skills in kindergarten and the primary grades.</w:delText>
        </w:r>
      </w:del>
    </w:p>
    <w:p>
      <w:pPr>
        <w:pStyle w:val="Normal"/>
        <w:ind w:left="0" w:right="323" w:firstLine="720"/>
        <w:rPr>
          <w:spacing w:val="-4"/>
          <w:sz w:val="24"/>
          <w:lang w:val="en-US" w:eastAsia="en-US"/>
          <w:del w:id="2649" w:author="Melanie.Kadlic" w:date="2003-01-14T16:13:00Z"/>
        </w:rPr>
      </w:pPr>
      <w:del w:id="2648" w:author="Melanie.Kadlic" w:date="2003-01-14T16:13:00Z">
        <w:r>
          <w:rPr>
            <w:spacing w:val="-4"/>
            <w:sz w:val="24"/>
            <w:lang w:val="en-US" w:eastAsia="en-US"/>
          </w:rPr>
        </w:r>
      </w:del>
    </w:p>
    <w:p>
      <w:pPr>
        <w:pStyle w:val="Normal"/>
        <w:ind w:left="0" w:right="323" w:firstLine="720"/>
        <w:rPr>
          <w:del w:id="2657" w:author="Melanie.Kadlic" w:date="2003-01-14T16:13:00Z"/>
        </w:rPr>
      </w:pPr>
      <w:del w:id="2650" w:author="Melanie.Kadlic" w:date="2003-01-14T16:13:00Z">
        <w:r>
          <w:rPr>
            <w:spacing w:val="-4"/>
            <w:sz w:val="24"/>
            <w:lang w:val="en-US" w:eastAsia="en-US"/>
          </w:rPr>
          <w:delText xml:space="preserve">The project will deliver intensive and explicit instruction in emergent literacy skills </w:delText>
        </w:r>
      </w:del>
      <w:del w:id="2651" w:author="Melanie.Kadlic" w:date="2003-01-14T16:13:00Z">
        <w:r>
          <w:rPr>
            <w:spacing w:val="-2"/>
            <w:sz w:val="24"/>
            <w:lang w:val="en-US" w:eastAsia="en-US"/>
          </w:rPr>
          <w:delText xml:space="preserve">to students in Webster Parish Head Start classrooms while developing teacher and parent </w:delText>
        </w:r>
      </w:del>
      <w:del w:id="2652" w:author="Melanie.Kadlic" w:date="2003-01-14T16:13:00Z">
        <w:r>
          <w:rPr>
            <w:spacing w:val="1"/>
            <w:sz w:val="24"/>
            <w:lang w:val="en-US" w:eastAsia="en-US"/>
          </w:rPr>
          <w:delText xml:space="preserve">skills </w:delText>
        </w:r>
      </w:del>
      <w:del w:id="2653" w:author="Melanie.Kadlic" w:date="2003-01-14T16:13:00Z">
        <w:r>
          <w:rPr>
            <w:spacing w:val="-2"/>
            <w:sz w:val="24"/>
            <w:lang w:val="en-US" w:eastAsia="en-US"/>
          </w:rPr>
          <w:delText xml:space="preserve">and opportunities for improving students' early literacy skills.  </w:delText>
        </w:r>
      </w:del>
      <w:del w:id="2654" w:author="Melanie.Kadlic" w:date="2003-01-14T16:13:00Z">
        <w:r>
          <w:rPr>
            <w:spacing w:val="1"/>
            <w:sz w:val="24"/>
            <w:lang w:val="en-US" w:eastAsia="en-US"/>
          </w:rPr>
          <w:delText xml:space="preserve">The students will receive explicit </w:delText>
        </w:r>
      </w:del>
      <w:del w:id="2655" w:author="Melanie.Kadlic" w:date="2003-01-14T16:13:00Z">
        <w:r>
          <w:rPr>
            <w:sz w:val="24"/>
            <w:lang w:val="en-US" w:eastAsia="en-US"/>
          </w:rPr>
          <w:delText xml:space="preserve">instruction in the areas of receptive language, expressive language, vocabulary development, </w:delText>
        </w:r>
      </w:del>
      <w:del w:id="2656" w:author="Melanie.Kadlic" w:date="2003-01-14T16:13:00Z">
        <w:r>
          <w:rPr>
            <w:spacing w:val="-2"/>
            <w:sz w:val="24"/>
            <w:lang w:val="en-US" w:eastAsia="en-US"/>
          </w:rPr>
          <w:delText xml:space="preserve">attending and listening comprehension, phonological awareness, alphabet knowledge, and exposure to print and writing materials.  </w:delText>
        </w:r>
      </w:del>
    </w:p>
    <w:p>
      <w:pPr>
        <w:pStyle w:val="Normal"/>
        <w:ind w:left="0" w:right="323" w:firstLine="720"/>
        <w:rPr>
          <w:spacing w:val="-2"/>
          <w:sz w:val="24"/>
          <w:lang w:val="en-US" w:eastAsia="en-US"/>
          <w:del w:id="2659" w:author="Melanie.Kadlic" w:date="2003-01-14T16:13:00Z"/>
        </w:rPr>
      </w:pPr>
      <w:del w:id="2658" w:author="Melanie.Kadlic" w:date="2003-01-14T16:13:00Z">
        <w:r>
          <w:rPr>
            <w:spacing w:val="-2"/>
            <w:sz w:val="24"/>
            <w:lang w:val="en-US" w:eastAsia="en-US"/>
          </w:rPr>
        </w:r>
      </w:del>
    </w:p>
    <w:p>
      <w:pPr>
        <w:sectPr>
          <w:type w:val="nextPage"/>
          <w:pgSz w:w="12200" w:h="15502"/>
          <w:pgMar w:left="1440" w:right="1440" w:gutter="720" w:header="0" w:top="1440" w:footer="0" w:bottom="1440"/>
          <w:pgNumType w:fmt="decimal"/>
          <w:formProt w:val="false"/>
          <w:textDirection w:val="lrTb"/>
          <w:docGrid w:type="default" w:linePitch="360" w:charSpace="0"/>
        </w:sectPr>
        <w:pStyle w:val="Normal"/>
        <w:ind w:left="0" w:right="323" w:firstLine="720"/>
        <w:rPr>
          <w:spacing w:val="-4"/>
          <w:sz w:val="24"/>
          <w:lang w:val="en-US" w:eastAsia="en-US"/>
          <w:del w:id="2671" w:author="Melanie.Kadlic" w:date="2003-01-14T16:13:00Z"/>
        </w:rPr>
      </w:pPr>
      <w:del w:id="2660" w:author="Melanie.Kadlic" w:date="2003-01-14T16:13:00Z">
        <w:r>
          <w:rPr>
            <w:spacing w:val="-2"/>
            <w:sz w:val="24"/>
            <w:lang w:val="en-US" w:eastAsia="en-US"/>
          </w:rPr>
          <w:delText xml:space="preserve">The progress of the individual students and their classrooms wilt be monitored through graphed growth curves of students' performance on </w:delText>
        </w:r>
      </w:del>
      <w:del w:id="2661" w:author="Melanie.Kadlic" w:date="2003-01-14T16:13:00Z">
        <w:r>
          <w:rPr>
            <w:sz w:val="24"/>
            <w:lang w:val="en-US" w:eastAsia="en-US"/>
          </w:rPr>
          <w:delText xml:space="preserve">classroom-based measures of literacy readiness and through nationally standardized scores.  </w:delText>
        </w:r>
      </w:del>
      <w:del w:id="2662" w:author="Melanie.Kadlic" w:date="2003-01-14T16:13:00Z">
        <w:r>
          <w:rPr>
            <w:spacing w:val="3"/>
            <w:sz w:val="24"/>
            <w:lang w:val="en-US" w:eastAsia="en-US"/>
          </w:rPr>
          <w:delText xml:space="preserve">The </w:delText>
        </w:r>
      </w:del>
      <w:del w:id="2663" w:author="Melanie.Kadlic" w:date="2003-01-14T16:13:00Z">
        <w:r>
          <w:rPr>
            <w:spacing w:val="-4"/>
            <w:sz w:val="24"/>
            <w:lang w:val="en-US" w:eastAsia="en-US"/>
          </w:rPr>
          <w:delText xml:space="preserve">teachers will:  (1) participate in whole faculty study groups; (2) receive consultation services </w:delText>
        </w:r>
      </w:del>
      <w:del w:id="2664" w:author="Melanie.Kadlic" w:date="2003-01-14T16:13:00Z">
        <w:r>
          <w:rPr>
            <w:spacing w:val="8"/>
            <w:sz w:val="24"/>
            <w:lang w:val="en-US" w:eastAsia="en-US"/>
          </w:rPr>
          <w:delText xml:space="preserve">in </w:delText>
        </w:r>
      </w:del>
      <w:del w:id="2665" w:author="Melanie.Kadlic" w:date="2003-01-14T16:13:00Z">
        <w:r>
          <w:rPr>
            <w:spacing w:val="-4"/>
            <w:sz w:val="24"/>
            <w:lang w:val="en-US" w:eastAsia="en-US"/>
          </w:rPr>
          <w:delText xml:space="preserve">the classroom from either a literacy or research consultant; and (3) enroll in college courses </w:delText>
        </w:r>
      </w:del>
      <w:del w:id="2666" w:author="Melanie.Kadlic" w:date="2003-01-14T16:13:00Z">
        <w:r>
          <w:rPr>
            <w:spacing w:val="8"/>
            <w:sz w:val="24"/>
            <w:lang w:val="en-US" w:eastAsia="en-US"/>
          </w:rPr>
          <w:delText xml:space="preserve">in </w:delText>
        </w:r>
      </w:del>
      <w:del w:id="2667" w:author="Melanie.Kadlic" w:date="2003-01-14T16:13:00Z">
        <w:r>
          <w:rPr>
            <w:spacing w:val="-5"/>
            <w:sz w:val="24"/>
            <w:lang w:val="en-US" w:eastAsia="en-US"/>
          </w:rPr>
          <w:delText xml:space="preserve">order to increase their knowledge in early childhood and the role of cognitive and language </w:delText>
        </w:r>
      </w:del>
      <w:del w:id="2668" w:author="Melanie.Kadlic" w:date="2003-01-14T16:13:00Z">
        <w:r>
          <w:rPr>
            <w:spacing w:val="-1"/>
            <w:sz w:val="24"/>
            <w:lang w:val="en-US" w:eastAsia="en-US"/>
          </w:rPr>
          <w:delText xml:space="preserve">development in literacy.  Additionally, parents will have access to an extensive lending </w:delText>
        </w:r>
      </w:del>
      <w:del w:id="2669" w:author="Melanie.Kadlic" w:date="2003-01-14T16:13:00Z">
        <w:r>
          <w:rPr>
            <w:spacing w:val="2"/>
            <w:sz w:val="24"/>
            <w:lang w:val="en-US" w:eastAsia="en-US"/>
          </w:rPr>
          <w:delText xml:space="preserve">library </w:delText>
        </w:r>
      </w:del>
      <w:del w:id="2670" w:author="Melanie.Kadlic" w:date="2003-01-14T16:13:00Z">
        <w:r>
          <w:rPr>
            <w:spacing w:val="-5"/>
            <w:sz w:val="24"/>
            <w:lang w:val="en-US" w:eastAsia="en-US"/>
          </w:rPr>
          <w:delText xml:space="preserve">and will be encouraged to read to their children and receive incentives for doing so. </w:delText>
        </w:r>
      </w:del>
    </w:p>
    <w:p>
      <w:pPr>
        <w:pStyle w:val="Heading4"/>
        <w:ind w:left="0" w:right="720" w:hanging="0"/>
        <w:rPr>
          <w:del w:id="2673" w:author="Melanie.Kadlic" w:date="2003-01-14T16:13:00Z"/>
        </w:rPr>
      </w:pPr>
      <w:del w:id="2672" w:author="Melanie.Kadlic" w:date="2003-01-14T16:13:00Z">
        <w:r>
          <w:rPr/>
          <w:delText>Partnership for Community Action, Inc., Georgia</w:delText>
        </w:r>
      </w:del>
    </w:p>
    <w:p>
      <w:pPr>
        <w:pStyle w:val="Heading4"/>
        <w:ind w:left="0" w:right="720" w:hanging="0"/>
        <w:rPr>
          <w:b w:val="false"/>
          <w:b w:val="false"/>
          <w:bCs w:val="false"/>
          <w:del w:id="2675" w:author="Melanie.Kadlic" w:date="2003-01-14T16:13:00Z"/>
        </w:rPr>
      </w:pPr>
      <w:del w:id="2674" w:author="Melanie.Kadlic" w:date="2003-01-14T16:13:00Z">
        <w:r>
          <w:rPr>
            <w:b w:val="false"/>
            <w:bCs w:val="false"/>
          </w:rPr>
          <w:tab/>
          <w:tab/>
          <w:tab/>
          <w:tab/>
        </w:r>
      </w:del>
    </w:p>
    <w:p>
      <w:pPr>
        <w:pStyle w:val="Heading1"/>
        <w:ind w:left="0" w:right="720" w:hanging="0"/>
        <w:rPr>
          <w:del w:id="2677" w:author="Melanie.Kadlic" w:date="2003-01-14T16:13:00Z"/>
        </w:rPr>
      </w:pPr>
      <w:del w:id="2676" w:author="Melanie.Kadlic" w:date="2003-01-14T16:13:00Z">
        <w:r>
          <w:rPr/>
          <w:delText xml:space="preserve">Total project costs: $3,217,936 </w:delText>
        </w:r>
      </w:del>
    </w:p>
    <w:p>
      <w:pPr>
        <w:pStyle w:val="Normal"/>
        <w:tabs>
          <w:tab w:val="clear" w:pos="720"/>
          <w:tab w:val="left" w:pos="2190" w:leader="none"/>
          <w:tab w:val="left" w:pos="2625" w:leader="none"/>
        </w:tabs>
        <w:ind w:left="0" w:right="720" w:hanging="0"/>
        <w:rPr>
          <w:b/>
          <w:b/>
          <w:bCs/>
          <w:del w:id="2679" w:author="Melanie.Kadlic" w:date="2003-01-14T16:13:00Z"/>
        </w:rPr>
      </w:pPr>
      <w:del w:id="2678" w:author="Melanie.Kadlic" w:date="2003-01-14T16:13:00Z">
        <w:r>
          <w:rPr>
            <w:b/>
            <w:bCs/>
          </w:rPr>
          <w:delText xml:space="preserve">Project Director: </w:delText>
          <w:tab/>
          <w:tab/>
        </w:r>
      </w:del>
    </w:p>
    <w:p>
      <w:pPr>
        <w:pStyle w:val="Normal"/>
        <w:tabs>
          <w:tab w:val="clear" w:pos="720"/>
          <w:tab w:val="left" w:pos="8640" w:leader="none"/>
        </w:tabs>
        <w:ind w:left="720" w:right="720" w:hanging="0"/>
        <w:rPr>
          <w:del w:id="2681" w:author="Melanie.Kadlic" w:date="2003-01-14T16:13:00Z"/>
        </w:rPr>
      </w:pPr>
      <w:del w:id="2680" w:author="Melanie.Kadlic" w:date="2003-01-14T16:13:00Z">
        <w:r>
          <w:rPr/>
          <w:tab/>
        </w:r>
      </w:del>
    </w:p>
    <w:p>
      <w:pPr>
        <w:pStyle w:val="Normal"/>
        <w:tabs>
          <w:tab w:val="clear" w:pos="720"/>
          <w:tab w:val="left" w:pos="2370" w:leader="none"/>
        </w:tabs>
        <w:ind w:left="720" w:right="720" w:hanging="0"/>
        <w:rPr>
          <w:del w:id="2683" w:author="Melanie.Kadlic" w:date="2003-01-14T16:13:00Z"/>
        </w:rPr>
      </w:pPr>
      <w:del w:id="2682" w:author="Melanie.Kadlic" w:date="2003-01-14T16:13:00Z">
        <w:r>
          <w:rPr/>
          <w:tab/>
        </w:r>
      </w:del>
    </w:p>
    <w:p>
      <w:pPr>
        <w:pStyle w:val="Normal"/>
        <w:tabs>
          <w:tab w:val="clear" w:pos="720"/>
          <w:tab w:val="left" w:pos="1665" w:leader="none"/>
        </w:tabs>
        <w:ind w:left="720" w:right="720" w:hanging="0"/>
        <w:rPr>
          <w:del w:id="2685" w:author="Melanie.Kadlic" w:date="2003-01-14T16:13:00Z"/>
        </w:rPr>
      </w:pPr>
      <w:del w:id="2684" w:author="Melanie.Kadlic" w:date="2003-01-14T16:13:00Z">
        <w:r>
          <w:rPr/>
          <w:tab/>
        </w:r>
      </w:del>
    </w:p>
    <w:p>
      <w:pPr>
        <w:pStyle w:val="Normal"/>
        <w:tabs>
          <w:tab w:val="clear" w:pos="720"/>
          <w:tab w:val="left" w:pos="8640" w:leader="none"/>
        </w:tabs>
        <w:ind w:left="720" w:right="720" w:firstLine="720"/>
        <w:rPr>
          <w:b/>
          <w:b/>
          <w:bCs/>
          <w:del w:id="2687" w:author="Melanie.Kadlic" w:date="2003-01-14T16:13:00Z"/>
        </w:rPr>
      </w:pPr>
      <w:del w:id="2686" w:author="Melanie.Kadlic" w:date="2003-01-14T16:13:00Z">
        <w:r>
          <w:rPr>
            <w:b/>
            <w:bCs/>
          </w:rPr>
        </w:r>
      </w:del>
    </w:p>
    <w:p>
      <w:pPr>
        <w:pStyle w:val="Normal"/>
        <w:tabs>
          <w:tab w:val="clear" w:pos="720"/>
          <w:tab w:val="left" w:pos="1260" w:leader="none"/>
        </w:tabs>
        <w:ind w:left="0" w:right="720" w:hanging="0"/>
        <w:rPr>
          <w:b/>
          <w:b/>
          <w:bCs/>
          <w:del w:id="2689" w:author="Melanie.Kadlic" w:date="2003-01-14T16:13:00Z"/>
        </w:rPr>
      </w:pPr>
      <w:del w:id="2688" w:author="Melanie.Kadlic" w:date="2003-01-14T16:13:00Z">
        <w:r>
          <w:rPr>
            <w:b/>
            <w:bCs/>
          </w:rPr>
          <w:tab/>
        </w:r>
      </w:del>
    </w:p>
    <w:p>
      <w:pPr>
        <w:pStyle w:val="Normal"/>
        <w:rPr>
          <w:sz w:val="24"/>
          <w:lang w:val="en-US" w:eastAsia="en-US"/>
          <w:del w:id="2691" w:author="Melanie.Kadlic" w:date="2003-01-14T16:13:00Z"/>
        </w:rPr>
      </w:pPr>
      <w:del w:id="2690" w:author="Melanie.Kadlic" w:date="2003-01-14T16:13:00Z">
        <w:r>
          <w:rPr>
            <w:b/>
            <w:bCs/>
          </w:rPr>
          <w:delText>Abstract:</w:delText>
          <w:tab/>
        </w:r>
      </w:del>
    </w:p>
    <w:p>
      <w:pPr>
        <w:pStyle w:val="Normal"/>
        <w:rPr>
          <w:sz w:val="24"/>
          <w:lang w:val="en-US" w:eastAsia="en-US"/>
          <w:del w:id="2693" w:author="Melanie.Kadlic" w:date="2003-01-14T16:13:00Z"/>
        </w:rPr>
      </w:pPr>
      <w:del w:id="2692" w:author="Melanie.Kadlic" w:date="2003-01-14T16:13:00Z">
        <w:r>
          <w:rPr>
            <w:sz w:val="24"/>
            <w:lang w:val="en-US" w:eastAsia="en-US"/>
          </w:rPr>
        </w:r>
      </w:del>
    </w:p>
    <w:p>
      <w:pPr>
        <w:pStyle w:val="Normal"/>
        <w:ind w:left="0" w:right="0" w:firstLine="720"/>
        <w:rPr>
          <w:del w:id="2704" w:author="Melanie.Kadlic" w:date="2003-01-14T16:13:00Z"/>
        </w:rPr>
      </w:pPr>
      <w:del w:id="2694" w:author="Melanie.Kadlic" w:date="2003-01-14T16:13:00Z">
        <w:r>
          <w:rPr>
            <w:spacing w:val="1"/>
            <w:sz w:val="24"/>
            <w:lang w:val="en-US" w:eastAsia="en-US"/>
          </w:rPr>
          <w:delText xml:space="preserve">The Partnership's </w:delText>
        </w:r>
      </w:del>
      <w:del w:id="2695" w:author="Melanie.Kadlic" w:date="2003-01-14T16:13:00Z">
        <w:r>
          <w:rPr>
            <w:i/>
            <w:iCs/>
            <w:spacing w:val="1"/>
            <w:sz w:val="24"/>
            <w:lang w:val="en-US" w:eastAsia="en-US"/>
          </w:rPr>
          <w:delText>Early Reading First</w:delText>
        </w:r>
      </w:del>
      <w:del w:id="2696" w:author="Melanie.Kadlic" w:date="2003-01-14T16:13:00Z">
        <w:r>
          <w:rPr>
            <w:spacing w:val="1"/>
            <w:sz w:val="24"/>
            <w:lang w:val="en-US" w:eastAsia="en-US"/>
          </w:rPr>
          <w:delText xml:space="preserve"> project's main goal is to improve the cognitive and language skills, </w:delText>
        </w:r>
      </w:del>
      <w:del w:id="2697" w:author="Melanie.Kadlic" w:date="2003-01-14T16:13:00Z">
        <w:r>
          <w:rPr>
            <w:spacing w:val="2"/>
            <w:sz w:val="24"/>
            <w:lang w:val="en-US" w:eastAsia="en-US"/>
          </w:rPr>
          <w:delText xml:space="preserve">and thus the school readiness, of preschoolers enrolled in their Head Start Program.  They will focus on teacher </w:delText>
        </w:r>
      </w:del>
      <w:del w:id="2698" w:author="Melanie.Kadlic" w:date="2003-01-14T16:13:00Z">
        <w:r>
          <w:rPr>
            <w:spacing w:val="7"/>
            <w:sz w:val="24"/>
            <w:lang w:val="en-US" w:eastAsia="en-US"/>
          </w:rPr>
          <w:delText xml:space="preserve">professional development as the major vehicle towards that goal, with robust attention to assessing and readying </w:delText>
        </w:r>
      </w:del>
      <w:del w:id="2699" w:author="Melanie.Kadlic" w:date="2003-01-14T16:13:00Z">
        <w:r>
          <w:rPr>
            <w:sz w:val="24"/>
            <w:lang w:val="en-US" w:eastAsia="en-US"/>
          </w:rPr>
          <w:delText xml:space="preserve">660 preschoolers for kindergarten and first grade. The project will also create learning partnerships with </w:delText>
        </w:r>
      </w:del>
      <w:del w:id="2700" w:author="Melanie.Kadlic" w:date="2003-01-14T16:13:00Z">
        <w:r>
          <w:rPr>
            <w:spacing w:val="1"/>
            <w:sz w:val="24"/>
            <w:lang w:val="en-US" w:eastAsia="en-US"/>
          </w:rPr>
          <w:delText xml:space="preserve">parents and schools during the three-year project period.  A cooperative agreement with the DeKalb County School </w:delText>
        </w:r>
      </w:del>
      <w:del w:id="2701" w:author="Melanie.Kadlic" w:date="2003-01-14T16:13:00Z">
        <w:r>
          <w:rPr>
            <w:spacing w:val="5"/>
            <w:sz w:val="24"/>
            <w:lang w:val="en-US" w:eastAsia="en-US"/>
          </w:rPr>
          <w:delText xml:space="preserve">System helps to begin building an infrastructure for systematic coordination and continuity and will allow the proejct to </w:delText>
        </w:r>
      </w:del>
      <w:del w:id="2702" w:author="Melanie.Kadlic" w:date="2003-01-14T16:13:00Z">
        <w:r>
          <w:rPr>
            <w:spacing w:val="4"/>
            <w:sz w:val="24"/>
            <w:lang w:val="en-US" w:eastAsia="en-US"/>
          </w:rPr>
          <w:delText xml:space="preserve">track children's progress through first grade.  The project design incorporates a rigorous process and outcome </w:delText>
        </w:r>
      </w:del>
      <w:del w:id="2703" w:author="Melanie.Kadlic" w:date="2003-01-14T16:13:00Z">
        <w:r>
          <w:rPr>
            <w:sz w:val="24"/>
            <w:lang w:val="en-US" w:eastAsia="en-US"/>
          </w:rPr>
          <w:delText>evaluation.</w:delText>
        </w:r>
      </w:del>
    </w:p>
    <w:p>
      <w:pPr>
        <w:pStyle w:val="Normal"/>
        <w:ind w:left="0" w:right="0" w:firstLine="720"/>
        <w:rPr>
          <w:sz w:val="24"/>
          <w:lang w:val="en-US" w:eastAsia="en-US"/>
          <w:del w:id="2706" w:author="Melanie.Kadlic" w:date="2003-01-14T16:13:00Z"/>
        </w:rPr>
      </w:pPr>
      <w:del w:id="2705" w:author="Melanie.Kadlic" w:date="2003-01-14T16:13:00Z">
        <w:r>
          <w:rPr>
            <w:sz w:val="24"/>
            <w:lang w:val="en-US" w:eastAsia="en-US"/>
          </w:rPr>
        </w:r>
      </w:del>
    </w:p>
    <w:p>
      <w:pPr>
        <w:sectPr>
          <w:type w:val="nextPage"/>
          <w:pgSz w:w="12200" w:h="15502"/>
          <w:pgMar w:left="1440" w:right="1440" w:gutter="720" w:header="0" w:top="1440" w:footer="0" w:bottom="1440"/>
          <w:pgNumType w:fmt="decimal"/>
          <w:formProt w:val="false"/>
          <w:textDirection w:val="lrTb"/>
          <w:docGrid w:type="default" w:linePitch="360" w:charSpace="0"/>
        </w:sectPr>
        <w:pStyle w:val="Normal"/>
        <w:ind w:left="0" w:right="0" w:firstLine="720"/>
        <w:rPr>
          <w:del w:id="2732" w:author="Melanie.Kadlic" w:date="2003-01-14T16:13:00Z"/>
        </w:rPr>
      </w:pPr>
      <w:del w:id="2707" w:author="Melanie.Kadlic" w:date="2003-01-14T16:13:00Z">
        <w:r>
          <w:rPr>
            <w:spacing w:val="1"/>
            <w:sz w:val="24"/>
            <w:lang w:val="en-US" w:eastAsia="en-US"/>
          </w:rPr>
          <w:delText xml:space="preserve">The project’s objective is to link and support the key players integral to early learning.  Because its </w:delText>
        </w:r>
      </w:del>
      <w:del w:id="2708" w:author="Melanie.Kadlic" w:date="2003-01-14T16:13:00Z">
        <w:r>
          <w:rPr>
            <w:iCs/>
            <w:spacing w:val="2"/>
            <w:sz w:val="24"/>
            <w:lang w:val="en-US" w:eastAsia="en-US"/>
          </w:rPr>
          <w:delText>teachers</w:delText>
        </w:r>
      </w:del>
      <w:del w:id="2709" w:author="Melanie.Kadlic" w:date="2003-01-14T16:13:00Z">
        <w:r>
          <w:rPr>
            <w:i/>
            <w:spacing w:val="2"/>
            <w:sz w:val="24"/>
            <w:lang w:val="en-US" w:eastAsia="en-US"/>
          </w:rPr>
          <w:delText xml:space="preserve"> </w:delText>
        </w:r>
      </w:del>
      <w:del w:id="2710" w:author="Melanie.Kadlic" w:date="2003-01-14T16:13:00Z">
        <w:r>
          <w:rPr>
            <w:spacing w:val="9"/>
            <w:sz w:val="24"/>
            <w:lang w:val="en-US" w:eastAsia="en-US"/>
          </w:rPr>
          <w:delText xml:space="preserve">need </w:delText>
        </w:r>
      </w:del>
      <w:del w:id="2711" w:author="Melanie.Kadlic" w:date="2003-01-14T16:13:00Z">
        <w:r>
          <w:rPr>
            <w:spacing w:val="2"/>
            <w:sz w:val="24"/>
            <w:lang w:val="en-US" w:eastAsia="en-US"/>
          </w:rPr>
          <w:delText xml:space="preserve">both information and consistent modeling, coaching, and monitoring, the project will deploy highly skilled and experienced </w:delText>
        </w:r>
      </w:del>
      <w:del w:id="2712" w:author="Melanie.Kadlic" w:date="2003-01-14T16:13:00Z">
        <w:r>
          <w:rPr>
            <w:sz w:val="24"/>
            <w:lang w:val="en-US" w:eastAsia="en-US"/>
          </w:rPr>
          <w:delText xml:space="preserve">Mentor Teachers into the target classrooms.  Because </w:delText>
        </w:r>
      </w:del>
      <w:del w:id="2713" w:author="Melanie.Kadlic" w:date="2003-01-14T16:13:00Z">
        <w:r>
          <w:rPr>
            <w:iCs/>
            <w:sz w:val="24"/>
            <w:lang w:val="en-US" w:eastAsia="en-US"/>
          </w:rPr>
          <w:delText>children</w:delText>
        </w:r>
      </w:del>
      <w:del w:id="2714" w:author="Melanie.Kadlic" w:date="2003-01-14T16:13:00Z">
        <w:r>
          <w:rPr>
            <w:i/>
            <w:sz w:val="24"/>
            <w:lang w:val="en-US" w:eastAsia="en-US"/>
          </w:rPr>
          <w:delText xml:space="preserve"> </w:delText>
        </w:r>
      </w:del>
      <w:del w:id="2715" w:author="Melanie.Kadlic" w:date="2003-01-14T16:13:00Z">
        <w:r>
          <w:rPr>
            <w:spacing w:val="2"/>
            <w:sz w:val="24"/>
            <w:lang w:val="en-US" w:eastAsia="en-US"/>
          </w:rPr>
          <w:delText xml:space="preserve">need more substantive focus on cognitive and </w:delText>
        </w:r>
      </w:del>
      <w:del w:id="2716" w:author="Melanie.Kadlic" w:date="2003-01-14T16:13:00Z">
        <w:r>
          <w:rPr>
            <w:spacing w:val="-1"/>
            <w:sz w:val="24"/>
            <w:lang w:val="en-US" w:eastAsia="en-US"/>
          </w:rPr>
          <w:delText xml:space="preserve">language skills acquisition, the project will use a variety of screening assessments to understand where children may have difficulty so that we cars prevent reading problems.  The project will use a proven curriculum targeted to cognitive and </w:delText>
        </w:r>
      </w:del>
      <w:del w:id="2717" w:author="Melanie.Kadlic" w:date="2003-01-14T16:13:00Z">
        <w:r>
          <w:rPr>
            <w:spacing w:val="2"/>
            <w:sz w:val="24"/>
            <w:lang w:val="en-US" w:eastAsia="en-US"/>
          </w:rPr>
          <w:delText xml:space="preserve">language skill development, and pay attention to many elements of the learning environment.  Because </w:delText>
        </w:r>
      </w:del>
      <w:del w:id="2718" w:author="Melanie.Kadlic" w:date="2003-01-14T16:13:00Z">
        <w:r>
          <w:rPr>
            <w:iCs/>
            <w:spacing w:val="1"/>
            <w:sz w:val="24"/>
            <w:lang w:val="en-US" w:eastAsia="en-US"/>
          </w:rPr>
          <w:delText>families</w:delText>
        </w:r>
      </w:del>
      <w:del w:id="2719" w:author="Melanie.Kadlic" w:date="2003-01-14T16:13:00Z">
        <w:r>
          <w:rPr>
            <w:i/>
            <w:spacing w:val="1"/>
            <w:sz w:val="24"/>
            <w:lang w:val="en-US" w:eastAsia="en-US"/>
          </w:rPr>
          <w:delText xml:space="preserve"> </w:delText>
        </w:r>
      </w:del>
      <w:del w:id="2720" w:author="Melanie.Kadlic" w:date="2003-01-14T16:13:00Z">
        <w:r>
          <w:rPr>
            <w:spacing w:val="4"/>
            <w:sz w:val="24"/>
            <w:lang w:val="en-US" w:eastAsia="en-US"/>
          </w:rPr>
          <w:delText xml:space="preserve">also need to know much more than they do about young children's cognitive and language development and to </w:delText>
        </w:r>
      </w:del>
      <w:del w:id="2721" w:author="Melanie.Kadlic" w:date="2003-01-14T16:13:00Z">
        <w:r>
          <w:rPr>
            <w:spacing w:val="-2"/>
            <w:sz w:val="24"/>
            <w:lang w:val="en-US" w:eastAsia="en-US"/>
          </w:rPr>
          <w:delText xml:space="preserve">understand their power as children's first educators, the project will provide Early Learning Advocates to work with parents to </w:delText>
        </w:r>
      </w:del>
      <w:del w:id="2722" w:author="Melanie.Kadlic" w:date="2003-01-14T16:13:00Z">
        <w:r>
          <w:rPr>
            <w:spacing w:val="3"/>
            <w:sz w:val="24"/>
            <w:lang w:val="en-US" w:eastAsia="en-US"/>
          </w:rPr>
          <w:delText xml:space="preserve">develop their understanding and skill.  Because </w:delText>
        </w:r>
      </w:del>
      <w:del w:id="2723" w:author="Melanie.Kadlic" w:date="2003-01-14T16:13:00Z">
        <w:r>
          <w:rPr>
            <w:iCs/>
            <w:spacing w:val="4"/>
            <w:sz w:val="24"/>
            <w:lang w:val="en-US" w:eastAsia="en-US"/>
          </w:rPr>
          <w:delText>transitions between</w:delText>
        </w:r>
      </w:del>
      <w:del w:id="2724" w:author="Melanie.Kadlic" w:date="2003-01-14T16:13:00Z">
        <w:r>
          <w:rPr>
            <w:i/>
            <w:spacing w:val="4"/>
            <w:sz w:val="24"/>
            <w:lang w:val="en-US" w:eastAsia="en-US"/>
          </w:rPr>
          <w:delText xml:space="preserve"> </w:delText>
        </w:r>
      </w:del>
      <w:del w:id="2725" w:author="Melanie.Kadlic" w:date="2003-01-14T16:13:00Z">
        <w:r>
          <w:rPr>
            <w:spacing w:val="2"/>
            <w:sz w:val="24"/>
            <w:lang w:val="en-US" w:eastAsia="en-US"/>
          </w:rPr>
          <w:delText xml:space="preserve">Head Start, public Pre-K, and kindergartens </w:delText>
        </w:r>
      </w:del>
      <w:del w:id="2726" w:author="Melanie.Kadlic" w:date="2003-01-14T16:13:00Z">
        <w:r>
          <w:rPr>
            <w:spacing w:val="4"/>
            <w:sz w:val="24"/>
            <w:lang w:val="en-US" w:eastAsia="en-US"/>
          </w:rPr>
          <w:delText xml:space="preserve">play a critical rote in whether children continue to learn, the project will assign Transition Coordinators to help build bridges.  </w:delText>
        </w:r>
      </w:del>
      <w:del w:id="2727" w:author="Melanie.Kadlic" w:date="2003-01-14T16:13:00Z">
        <w:r>
          <w:rPr>
            <w:spacing w:val="-1"/>
            <w:sz w:val="24"/>
            <w:lang w:val="en-US" w:eastAsia="en-US"/>
          </w:rPr>
          <w:delText xml:space="preserve">And because the impact of the learning will be immeasurably greater if it is shared with the </w:delText>
        </w:r>
      </w:del>
      <w:del w:id="2728" w:author="Melanie.Kadlic" w:date="2003-01-14T16:13:00Z">
        <w:r>
          <w:rPr>
            <w:spacing w:val="6"/>
            <w:sz w:val="24"/>
            <w:lang w:val="en-US" w:eastAsia="en-US"/>
          </w:rPr>
          <w:delText>community,</w:delText>
        </w:r>
      </w:del>
      <w:del w:id="2729" w:author="Melanie.Kadlic" w:date="2003-01-14T16:13:00Z">
        <w:r>
          <w:rPr>
            <w:i/>
            <w:spacing w:val="6"/>
            <w:sz w:val="24"/>
            <w:lang w:val="en-US" w:eastAsia="en-US"/>
          </w:rPr>
          <w:delText xml:space="preserve"> </w:delText>
        </w:r>
      </w:del>
      <w:del w:id="2730" w:author="Melanie.Kadlic" w:date="2003-01-14T16:13:00Z">
        <w:r>
          <w:rPr>
            <w:iCs/>
            <w:spacing w:val="6"/>
            <w:sz w:val="24"/>
            <w:lang w:val="en-US" w:eastAsia="en-US"/>
          </w:rPr>
          <w:delText>the project will</w:delText>
        </w:r>
      </w:del>
      <w:del w:id="2731" w:author="Melanie.Kadlic" w:date="2003-01-14T16:13:00Z">
        <w:r>
          <w:rPr>
            <w:sz w:val="24"/>
            <w:lang w:val="en-US" w:eastAsia="en-US"/>
          </w:rPr>
          <w:delText xml:space="preserve"> share that learning freely with other preschools in the county.</w:delText>
        </w:r>
      </w:del>
    </w:p>
    <w:p>
      <w:pPr>
        <w:sectPr>
          <w:type w:val="nextPage"/>
          <w:pgSz w:w="12200" w:h="15517"/>
          <w:pgMar w:left="1440" w:right="1440" w:gutter="720" w:header="0" w:top="1440" w:footer="0" w:bottom="1440"/>
          <w:pgNumType w:fmt="decimal"/>
          <w:formProt w:val="false"/>
          <w:textDirection w:val="lrTb"/>
          <w:docGrid w:type="default" w:linePitch="360" w:charSpace="0"/>
        </w:sectPr>
        <w:pStyle w:val="Heading4"/>
        <w:ind w:left="0" w:right="720" w:hanging="0"/>
        <w:rPr>
          <w:del w:id="2734" w:author="Melanie.Kadlic" w:date="2003-01-14T16:54:00Z"/>
        </w:rPr>
      </w:pPr>
      <w:del w:id="2733" w:author="Melanie.Kadlic" w:date="2003-01-14T16:54:00Z">
        <w:r>
          <w:rPr/>
          <w:delText>Topeka Public Schools, USD 501, Kansas</w:delText>
        </w:r>
      </w:del>
    </w:p>
    <w:p>
      <w:pPr>
        <w:pStyle w:val="Heading4"/>
        <w:ind w:left="0" w:right="720" w:hanging="0"/>
        <w:rPr>
          <w:b w:val="false"/>
          <w:b w:val="false"/>
          <w:bCs w:val="false"/>
          <w:del w:id="2736" w:author="Melanie.Kadlic" w:date="2003-01-14T16:54:00Z"/>
        </w:rPr>
      </w:pPr>
      <w:del w:id="2735" w:author="Melanie.Kadlic" w:date="2003-01-14T16:54:00Z">
        <w:r>
          <w:rPr>
            <w:b w:val="false"/>
            <w:bCs w:val="false"/>
          </w:rPr>
          <w:tab/>
          <w:tab/>
          <w:tab/>
          <w:tab/>
        </w:r>
      </w:del>
    </w:p>
    <w:p>
      <w:pPr>
        <w:pStyle w:val="Heading1"/>
        <w:ind w:left="0" w:right="720" w:hanging="0"/>
        <w:rPr>
          <w:del w:id="2738" w:author="Melanie.Kadlic" w:date="2003-01-14T16:54:00Z"/>
        </w:rPr>
      </w:pPr>
      <w:del w:id="2737" w:author="Melanie.Kadlic" w:date="2003-01-14T16:54:00Z">
        <w:r>
          <w:rPr/>
          <w:delText xml:space="preserve">Total project costs: $2,143,566 </w:delText>
        </w:r>
      </w:del>
    </w:p>
    <w:p>
      <w:pPr>
        <w:pStyle w:val="Normal"/>
        <w:tabs>
          <w:tab w:val="clear" w:pos="720"/>
          <w:tab w:val="left" w:pos="2190" w:leader="none"/>
          <w:tab w:val="left" w:pos="2625" w:leader="none"/>
        </w:tabs>
        <w:ind w:left="0" w:right="720" w:hanging="0"/>
        <w:rPr>
          <w:del w:id="2741" w:author="Melanie.Kadlic" w:date="2003-01-14T16:54:00Z"/>
        </w:rPr>
      </w:pPr>
      <w:del w:id="2739" w:author="Melanie.Kadlic" w:date="2003-01-14T16:54:00Z">
        <w:r>
          <w:rPr>
            <w:b/>
            <w:bCs/>
          </w:rPr>
          <w:delText xml:space="preserve">Project Director: </w:delText>
        </w:r>
      </w:del>
      <w:del w:id="2740" w:author="Melanie.Kadlic" w:date="2003-01-14T16:54:00Z">
        <w:r>
          <w:rPr/>
          <w:tab/>
          <w:tab/>
        </w:r>
      </w:del>
    </w:p>
    <w:p>
      <w:pPr>
        <w:pStyle w:val="Heading4"/>
        <w:widowControl w:val="false"/>
        <w:tabs>
          <w:tab w:val="clear" w:pos="720"/>
          <w:tab w:val="left" w:pos="2190" w:leader="none"/>
          <w:tab w:val="left" w:pos="2625" w:leader="none"/>
        </w:tabs>
        <w:bidi w:val="0"/>
        <w:spacing w:lineRule="auto" w:line="240" w:before="0" w:after="0"/>
        <w:ind w:left="0" w:right="720" w:hanging="0"/>
        <w:jc w:val="left"/>
        <w:rPr>
          <w:del w:id="2743" w:author="Melanie.Kadlic" w:date="2003-01-14T16:24:00Z"/>
        </w:rPr>
      </w:pPr>
      <w:del w:id="2742" w:author="Melanie.Kadlic" w:date="2003-01-14T16:24:00Z">
        <w:r>
          <w:rPr/>
          <w:tab/>
        </w:r>
      </w:del>
    </w:p>
    <w:p>
      <w:pPr>
        <w:pStyle w:val="Normal"/>
        <w:tabs>
          <w:tab w:val="clear" w:pos="720"/>
          <w:tab w:val="left" w:pos="8640" w:leader="none"/>
        </w:tabs>
        <w:ind w:left="720" w:right="720" w:hanging="0"/>
        <w:rPr>
          <w:del w:id="2745" w:author="Melanie.Kadlic" w:date="2003-01-14T16:24:00Z"/>
        </w:rPr>
      </w:pPr>
      <w:del w:id="2744" w:author="Melanie.Kadlic" w:date="2003-01-14T16:24:00Z">
        <w:r>
          <w:rPr/>
          <w:tab/>
        </w:r>
      </w:del>
    </w:p>
    <w:p>
      <w:pPr>
        <w:pStyle w:val="Normal"/>
        <w:tabs>
          <w:tab w:val="clear" w:pos="720"/>
          <w:tab w:val="left" w:pos="8640" w:leader="none"/>
        </w:tabs>
        <w:ind w:left="720" w:right="720" w:hanging="0"/>
        <w:rPr>
          <w:del w:id="2747" w:author="Melanie.Kadlic" w:date="2003-01-14T16:24:00Z"/>
        </w:rPr>
      </w:pPr>
      <w:del w:id="2746" w:author="Melanie.Kadlic" w:date="2003-01-14T16:24:00Z">
        <w:r>
          <w:rPr/>
          <w:tab/>
          <w:tab/>
        </w:r>
      </w:del>
    </w:p>
    <w:p>
      <w:pPr>
        <w:pStyle w:val="Normal"/>
        <w:tabs>
          <w:tab w:val="clear" w:pos="720"/>
          <w:tab w:val="left" w:pos="8640" w:leader="none"/>
        </w:tabs>
        <w:ind w:left="720" w:right="720" w:hanging="0"/>
        <w:rPr>
          <w:b/>
          <w:b/>
          <w:bCs/>
          <w:del w:id="2749" w:author="Melanie.Kadlic" w:date="2003-01-14T16:24:00Z"/>
        </w:rPr>
      </w:pPr>
      <w:del w:id="2748" w:author="Melanie.Kadlic" w:date="2003-01-14T16:24:00Z">
        <w:r>
          <w:rPr>
            <w:b/>
            <w:bCs/>
          </w:rPr>
        </w:r>
      </w:del>
    </w:p>
    <w:p>
      <w:pPr>
        <w:pStyle w:val="Heading4"/>
        <w:tabs>
          <w:tab w:val="clear" w:pos="720"/>
          <w:tab w:val="left" w:pos="1260" w:leader="none"/>
          <w:tab w:val="left" w:pos="1665" w:leader="none"/>
        </w:tabs>
        <w:ind w:left="0" w:right="720" w:hanging="0"/>
        <w:rPr>
          <w:b/>
          <w:b/>
          <w:bCs/>
          <w:del w:id="2751" w:author="Melanie.Kadlic" w:date="2003-01-14T16:55:00Z"/>
        </w:rPr>
      </w:pPr>
      <w:del w:id="2750" w:author="Melanie.Kadlic" w:date="2003-01-14T16:55:00Z">
        <w:r>
          <w:rPr>
            <w:b/>
            <w:bCs/>
          </w:rPr>
          <w:tab/>
          <w:tab/>
        </w:r>
      </w:del>
    </w:p>
    <w:p>
      <w:pPr>
        <w:pStyle w:val="Normal"/>
        <w:rPr>
          <w:sz w:val="24"/>
          <w:lang w:val="en-US" w:eastAsia="en-US"/>
          <w:del w:id="2753" w:author="Melanie.Kadlic" w:date="2003-01-14T16:55:00Z"/>
        </w:rPr>
      </w:pPr>
      <w:del w:id="2752" w:author="Melanie.Kadlic" w:date="2003-01-14T16:55:00Z">
        <w:r>
          <w:rPr>
            <w:b/>
            <w:bCs/>
          </w:rPr>
          <w:delText>Abstract:</w:delText>
          <w:tab/>
        </w:r>
      </w:del>
    </w:p>
    <w:p>
      <w:pPr>
        <w:pStyle w:val="Normal"/>
        <w:rPr>
          <w:spacing w:val="-4"/>
          <w:sz w:val="24"/>
          <w:lang w:val="en-US" w:eastAsia="en-US"/>
          <w:del w:id="2755" w:author="Melanie.Kadlic" w:date="2003-01-14T16:55:00Z"/>
        </w:rPr>
      </w:pPr>
      <w:del w:id="2754" w:author="Melanie.Kadlic" w:date="2003-01-14T16:55:00Z">
        <w:r>
          <w:rPr>
            <w:spacing w:val="-4"/>
            <w:sz w:val="24"/>
            <w:lang w:val="en-US" w:eastAsia="en-US"/>
          </w:rPr>
        </w:r>
      </w:del>
    </w:p>
    <w:p>
      <w:pPr>
        <w:pStyle w:val="Normal"/>
        <w:ind w:left="0" w:right="0" w:firstLine="720"/>
        <w:rPr>
          <w:del w:id="2766" w:author="Melanie.Kadlic" w:date="2003-01-14T16:55:00Z"/>
        </w:rPr>
      </w:pPr>
      <w:del w:id="2756" w:author="Melanie.Kadlic" w:date="2003-01-14T16:55:00Z">
        <w:r>
          <w:rPr>
            <w:spacing w:val="-5"/>
            <w:sz w:val="24"/>
            <w:lang w:val="en-US" w:eastAsia="en-US"/>
          </w:rPr>
          <w:delText>Topeka Public Schools, USD 501, will partner with three high-</w:delText>
        </w:r>
      </w:del>
      <w:del w:id="2757" w:author="Melanie.Kadlic" w:date="2003-01-14T16:55:00Z">
        <w:r>
          <w:rPr>
            <w:sz w:val="24"/>
            <w:lang w:val="en-US" w:eastAsia="en-US"/>
          </w:rPr>
          <w:delText xml:space="preserve">poverty preschools to create the </w:delText>
        </w:r>
      </w:del>
      <w:del w:id="2758" w:author="Melanie.Kadlic" w:date="2003-01-14T16:55:00Z">
        <w:r>
          <w:rPr>
            <w:i/>
            <w:iCs/>
            <w:sz w:val="24"/>
            <w:lang w:val="en-US" w:eastAsia="en-US"/>
          </w:rPr>
          <w:delText>"Prepared Preschoolers" (PP</w:delText>
        </w:r>
      </w:del>
      <w:del w:id="2759" w:author="Melanie.Kadlic" w:date="2003-01-14T16:55:00Z">
        <w:r>
          <w:rPr>
            <w:sz w:val="24"/>
            <w:lang w:val="en-US" w:eastAsia="en-US"/>
          </w:rPr>
          <w:delText xml:space="preserve">) Centers of Excellence.  </w:delText>
        </w:r>
      </w:del>
      <w:del w:id="2760" w:author="Melanie.Kadlic" w:date="2003-01-14T16:55:00Z">
        <w:r>
          <w:rPr>
            <w:spacing w:val="-5"/>
            <w:sz w:val="24"/>
            <w:lang w:val="en-US" w:eastAsia="en-US"/>
          </w:rPr>
          <w:delText xml:space="preserve">This project will serve very poor families </w:delText>
        </w:r>
      </w:del>
      <w:del w:id="2761" w:author="Melanie.Kadlic" w:date="2003-01-14T16:55:00Z">
        <w:r>
          <w:rPr>
            <w:spacing w:val="-4"/>
            <w:sz w:val="24"/>
            <w:lang w:val="en-US" w:eastAsia="en-US"/>
          </w:rPr>
          <w:delText xml:space="preserve">who have difficulty finding affordable, quality preschool to help children prepare well for </w:delText>
        </w:r>
      </w:del>
      <w:del w:id="2762" w:author="Melanie.Kadlic" w:date="2003-01-14T16:55:00Z">
        <w:r>
          <w:rPr>
            <w:spacing w:val="-7"/>
            <w:sz w:val="24"/>
            <w:lang w:val="en-US" w:eastAsia="en-US"/>
          </w:rPr>
          <w:delText xml:space="preserve">school.  Prepared Preschoolers participation averages 65% non-white, 83% poverty, 70% led by female head of </w:delText>
        </w:r>
      </w:del>
      <w:del w:id="2763" w:author="Melanie.Kadlic" w:date="2003-01-14T16:55:00Z">
        <w:r>
          <w:rPr>
            <w:spacing w:val="-6"/>
            <w:sz w:val="24"/>
            <w:lang w:val="en-US" w:eastAsia="en-US"/>
          </w:rPr>
          <w:delText xml:space="preserve">household, 15% ESL, and 16% special-needs children.  Unemployment among Prepared Preschoolers </w:delText>
        </w:r>
      </w:del>
      <w:del w:id="2764" w:author="Melanie.Kadlic" w:date="2003-01-14T16:55:00Z">
        <w:r>
          <w:rPr>
            <w:spacing w:val="-8"/>
            <w:sz w:val="24"/>
            <w:lang w:val="en-US" w:eastAsia="en-US"/>
          </w:rPr>
          <w:delText xml:space="preserve">households is 65%, college graduates total 1%, and median household income (1997) </w:delText>
        </w:r>
      </w:del>
      <w:del w:id="2765" w:author="Melanie.Kadlic" w:date="2003-01-14T16:55:00Z">
        <w:r>
          <w:rPr>
            <w:spacing w:val="-5"/>
            <w:sz w:val="24"/>
            <w:lang w:val="en-US" w:eastAsia="en-US"/>
          </w:rPr>
          <w:delText xml:space="preserve">stood at $18,600 (39% of Topeka's income.)  </w:delText>
        </w:r>
      </w:del>
    </w:p>
    <w:p>
      <w:pPr>
        <w:pStyle w:val="Normal"/>
        <w:ind w:left="0" w:right="0" w:firstLine="720"/>
        <w:rPr>
          <w:spacing w:val="-5"/>
          <w:sz w:val="24"/>
          <w:lang w:val="en-US" w:eastAsia="en-US"/>
          <w:del w:id="2768" w:author="Melanie.Kadlic" w:date="2003-01-14T16:55:00Z"/>
        </w:rPr>
      </w:pPr>
      <w:del w:id="2767" w:author="Melanie.Kadlic" w:date="2003-01-14T16:55:00Z">
        <w:r>
          <w:rPr>
            <w:spacing w:val="-5"/>
            <w:sz w:val="24"/>
            <w:lang w:val="en-US" w:eastAsia="en-US"/>
          </w:rPr>
        </w:r>
      </w:del>
    </w:p>
    <w:p>
      <w:pPr>
        <w:pStyle w:val="Normal"/>
        <w:ind w:left="0" w:right="0" w:firstLine="720"/>
        <w:rPr>
          <w:del w:id="2779" w:author="Melanie.Kadlic" w:date="2003-01-14T16:55:00Z"/>
        </w:rPr>
      </w:pPr>
      <w:del w:id="2769" w:author="Melanie.Kadlic" w:date="2003-01-14T16:55:00Z">
        <w:r>
          <w:rPr>
            <w:spacing w:val="-7"/>
            <w:sz w:val="24"/>
            <w:lang w:val="en-US" w:eastAsia="en-US"/>
          </w:rPr>
          <w:delText xml:space="preserve">The project's vision is to become Centers of Excellence that can serve as model </w:delText>
        </w:r>
      </w:del>
      <w:del w:id="2770" w:author="Melanie.Kadlic" w:date="2003-01-14T16:55:00Z">
        <w:r>
          <w:rPr>
            <w:sz w:val="24"/>
            <w:lang w:val="en-US" w:eastAsia="en-US"/>
          </w:rPr>
          <w:delText xml:space="preserve">literacy programs to other preschool and daycare programs in Topeka and beyond.  To </w:delText>
        </w:r>
      </w:del>
      <w:del w:id="2771" w:author="Melanie.Kadlic" w:date="2003-01-14T16:55:00Z">
        <w:r>
          <w:rPr>
            <w:spacing w:val="-6"/>
            <w:sz w:val="24"/>
            <w:lang w:val="en-US" w:eastAsia="en-US"/>
          </w:rPr>
          <w:delText xml:space="preserve">that end, Prepared Preschoolers will center on four goals that will create 22 language-rich classrooms where </w:delText>
        </w:r>
      </w:del>
      <w:del w:id="2772" w:author="Melanie.Kadlic" w:date="2003-01-14T16:55:00Z">
        <w:r>
          <w:rPr>
            <w:spacing w:val="-5"/>
            <w:sz w:val="24"/>
            <w:lang w:val="en-US" w:eastAsia="en-US"/>
          </w:rPr>
          <w:delText>Scholastic's "</w:delText>
        </w:r>
      </w:del>
      <w:del w:id="2773" w:author="Melanie.Kadlic" w:date="2003-01-14T16:55:00Z">
        <w:r>
          <w:rPr>
            <w:i/>
            <w:iCs/>
            <w:spacing w:val="-5"/>
            <w:sz w:val="24"/>
            <w:lang w:val="en-US" w:eastAsia="en-US"/>
          </w:rPr>
          <w:delText>Building Language for Literacy</w:delText>
        </w:r>
      </w:del>
      <w:del w:id="2774" w:author="Melanie.Kadlic" w:date="2003-01-14T16:55:00Z">
        <w:r>
          <w:rPr>
            <w:spacing w:val="-5"/>
            <w:sz w:val="24"/>
            <w:lang w:val="en-US" w:eastAsia="en-US"/>
          </w:rPr>
          <w:delText xml:space="preserve">" (BLL) is taught.  The Teacher Training </w:delText>
        </w:r>
      </w:del>
      <w:del w:id="2775" w:author="Melanie.Kadlic" w:date="2003-01-14T16:55:00Z">
        <w:r>
          <w:rPr>
            <w:sz w:val="24"/>
            <w:lang w:val="en-US" w:eastAsia="en-US"/>
          </w:rPr>
          <w:delText xml:space="preserve">Institute at the Center for Learning Disorders will provide extensive professional </w:delText>
        </w:r>
      </w:del>
      <w:del w:id="2776" w:author="Melanie.Kadlic" w:date="2003-01-14T16:55:00Z">
        <w:r>
          <w:rPr>
            <w:spacing w:val="-4"/>
            <w:sz w:val="24"/>
            <w:lang w:val="en-US" w:eastAsia="en-US"/>
          </w:rPr>
          <w:delText xml:space="preserve">development in BLL and early literacy strategies to the preschool staffs, but also to team </w:delText>
        </w:r>
      </w:del>
      <w:del w:id="2777" w:author="Melanie.Kadlic" w:date="2003-01-14T16:55:00Z">
        <w:r>
          <w:rPr>
            <w:spacing w:val="-5"/>
            <w:sz w:val="24"/>
            <w:lang w:val="en-US" w:eastAsia="en-US"/>
          </w:rPr>
          <w:delText xml:space="preserve">members in community agencies that offer pre-literacy services to our children, to </w:delText>
        </w:r>
      </w:del>
      <w:del w:id="2778" w:author="Melanie.Kadlic" w:date="2003-01-14T16:55:00Z">
        <w:r>
          <w:rPr>
            <w:spacing w:val="-1"/>
            <w:sz w:val="24"/>
            <w:lang w:val="en-US" w:eastAsia="en-US"/>
          </w:rPr>
          <w:delText xml:space="preserve">parents, and to K-3 and Title I teachers in USD 501.  </w:delText>
        </w:r>
      </w:del>
    </w:p>
    <w:p>
      <w:pPr>
        <w:pStyle w:val="Normal"/>
        <w:ind w:left="0" w:right="0" w:firstLine="720"/>
        <w:rPr>
          <w:spacing w:val="-1"/>
          <w:sz w:val="24"/>
          <w:lang w:val="en-US" w:eastAsia="en-US"/>
          <w:del w:id="2781" w:author="Melanie.Kadlic" w:date="2003-01-14T16:55:00Z"/>
        </w:rPr>
      </w:pPr>
      <w:del w:id="2780" w:author="Melanie.Kadlic" w:date="2003-01-14T16:55:00Z">
        <w:r>
          <w:rPr>
            <w:spacing w:val="-1"/>
            <w:sz w:val="24"/>
            <w:lang w:val="en-US" w:eastAsia="en-US"/>
          </w:rPr>
        </w:r>
      </w:del>
    </w:p>
    <w:p>
      <w:pPr>
        <w:sectPr>
          <w:type w:val="nextPage"/>
          <w:pgSz w:w="12200" w:h="15502"/>
          <w:pgMar w:left="1440" w:right="1440" w:gutter="720" w:header="0" w:top="1440" w:footer="0" w:bottom="1440"/>
          <w:pgNumType w:fmt="decimal"/>
          <w:formProt w:val="false"/>
          <w:textDirection w:val="lrTb"/>
          <w:docGrid w:type="default" w:linePitch="360" w:charSpace="0"/>
        </w:sectPr>
        <w:pStyle w:val="Normal"/>
        <w:ind w:left="0" w:right="0" w:firstLine="720"/>
        <w:rPr>
          <w:del w:id="2790" w:author="Melanie.Kadlic" w:date="2003-01-14T16:55:00Z"/>
        </w:rPr>
      </w:pPr>
      <w:del w:id="2782" w:author="Melanie.Kadlic" w:date="2003-01-14T16:55:00Z">
        <w:r>
          <w:rPr>
            <w:spacing w:val="-1"/>
            <w:sz w:val="24"/>
            <w:lang w:val="en-US" w:eastAsia="en-US"/>
          </w:rPr>
          <w:delText xml:space="preserve">Also </w:delText>
        </w:r>
      </w:del>
      <w:del w:id="2783" w:author="Melanie.Kadlic" w:date="2003-01-14T16:55:00Z">
        <w:r>
          <w:rPr>
            <w:i/>
            <w:iCs/>
            <w:spacing w:val="-1"/>
            <w:sz w:val="24"/>
            <w:lang w:val="en-US" w:eastAsia="en-US"/>
          </w:rPr>
          <w:delText xml:space="preserve">Success by Six-Parents as </w:delText>
        </w:r>
      </w:del>
      <w:del w:id="2784" w:author="Melanie.Kadlic" w:date="2003-01-14T16:55:00Z">
        <w:r>
          <w:rPr>
            <w:i/>
            <w:iCs/>
            <w:spacing w:val="-6"/>
            <w:sz w:val="24"/>
            <w:lang w:val="en-US" w:eastAsia="en-US"/>
          </w:rPr>
          <w:delText>Teachers</w:delText>
        </w:r>
      </w:del>
      <w:del w:id="2785" w:author="Melanie.Kadlic" w:date="2003-01-14T16:55:00Z">
        <w:r>
          <w:rPr>
            <w:spacing w:val="-6"/>
            <w:sz w:val="24"/>
            <w:lang w:val="en-US" w:eastAsia="en-US"/>
          </w:rPr>
          <w:delText xml:space="preserve"> will provide parent education and home visitations and the Topeka Public </w:delText>
        </w:r>
      </w:del>
      <w:del w:id="2786" w:author="Melanie.Kadlic" w:date="2003-01-14T16:55:00Z">
        <w:r>
          <w:rPr>
            <w:spacing w:val="-1"/>
            <w:sz w:val="24"/>
            <w:lang w:val="en-US" w:eastAsia="en-US"/>
          </w:rPr>
          <w:delText xml:space="preserve">Library will provide early literacy strategies to parents through their Lapsit programs.  Washburn University will provide Command Spanish instruction to preschool teachers, and the local PBS station, KTWU, will work with the project especially through its </w:delText>
        </w:r>
      </w:del>
      <w:del w:id="2787" w:author="Melanie.Kadlic" w:date="2003-01-14T16:55:00Z">
        <w:r>
          <w:rPr>
            <w:sz w:val="24"/>
            <w:lang w:val="en-US" w:eastAsia="en-US"/>
          </w:rPr>
          <w:delText xml:space="preserve">"Ready to Learn" series.  A Student Assessment Coordinator will lead the assessment </w:delText>
        </w:r>
      </w:del>
      <w:del w:id="2788" w:author="Melanie.Kadlic" w:date="2003-01-14T16:55:00Z">
        <w:r>
          <w:rPr>
            <w:spacing w:val="-1"/>
            <w:sz w:val="24"/>
            <w:lang w:val="en-US" w:eastAsia="en-US"/>
          </w:rPr>
          <w:delText xml:space="preserve">effort on behalf of the University of Kansas Institute for Educational Research and Public </w:delText>
        </w:r>
      </w:del>
      <w:del w:id="2789" w:author="Melanie.Kadlic" w:date="2003-01-14T16:55:00Z">
        <w:r>
          <w:rPr>
            <w:sz w:val="24"/>
            <w:lang w:val="en-US" w:eastAsia="en-US"/>
          </w:rPr>
          <w:delText>Service, the external evaluator.</w:delText>
        </w:r>
      </w:del>
    </w:p>
    <w:p>
      <w:pPr>
        <w:sectPr>
          <w:type w:val="nextPage"/>
          <w:pgSz w:w="12200" w:h="15517"/>
          <w:pgMar w:left="1440" w:right="1440" w:gutter="720" w:header="0" w:top="1440" w:footer="0" w:bottom="1440"/>
          <w:pgNumType w:fmt="decimal"/>
          <w:formProt w:val="false"/>
          <w:textDirection w:val="lrTb"/>
          <w:docGrid w:type="default" w:linePitch="360" w:charSpace="0"/>
        </w:sectPr>
        <w:pStyle w:val="Heading4"/>
        <w:ind w:left="0" w:right="720" w:hanging="0"/>
        <w:rPr>
          <w:del w:id="2792" w:author="Melanie.Kadlic" w:date="2003-01-14T16:55:00Z"/>
        </w:rPr>
      </w:pPr>
      <w:del w:id="2791" w:author="Melanie.Kadlic" w:date="2003-01-14T16:55:00Z">
        <w:r>
          <w:rPr/>
          <w:delText>Pinon Project, Colorado</w:delText>
        </w:r>
      </w:del>
    </w:p>
    <w:p>
      <w:pPr>
        <w:pStyle w:val="Heading4"/>
        <w:ind w:left="0" w:right="720" w:hanging="0"/>
        <w:rPr>
          <w:b w:val="false"/>
          <w:b w:val="false"/>
          <w:bCs w:val="false"/>
          <w:del w:id="2794" w:author="Melanie.Kadlic" w:date="2003-01-14T16:55:00Z"/>
        </w:rPr>
      </w:pPr>
      <w:del w:id="2793" w:author="Melanie.Kadlic" w:date="2003-01-14T16:55:00Z">
        <w:r>
          <w:rPr>
            <w:b w:val="false"/>
            <w:bCs w:val="false"/>
          </w:rPr>
          <w:tab/>
          <w:tab/>
          <w:tab/>
          <w:tab/>
        </w:r>
      </w:del>
    </w:p>
    <w:p>
      <w:pPr>
        <w:pStyle w:val="Heading1"/>
        <w:ind w:left="0" w:right="720" w:hanging="0"/>
        <w:rPr>
          <w:del w:id="2796" w:author="Melanie.Kadlic" w:date="2003-01-14T16:55:00Z"/>
        </w:rPr>
      </w:pPr>
      <w:del w:id="2795" w:author="Melanie.Kadlic" w:date="2003-01-14T16:55:00Z">
        <w:r>
          <w:rPr/>
          <w:delText xml:space="preserve">Total project costs: $1,039,079 </w:delText>
        </w:r>
      </w:del>
    </w:p>
    <w:p>
      <w:pPr>
        <w:pStyle w:val="Normal"/>
        <w:tabs>
          <w:tab w:val="clear" w:pos="720"/>
          <w:tab w:val="left" w:pos="2190" w:leader="none"/>
          <w:tab w:val="left" w:pos="2625" w:leader="none"/>
        </w:tabs>
        <w:ind w:left="0" w:right="720" w:hanging="0"/>
        <w:rPr>
          <w:b/>
          <w:b/>
          <w:bCs/>
          <w:del w:id="2798" w:author="Melanie.Kadlic" w:date="2003-01-14T16:55:00Z"/>
        </w:rPr>
      </w:pPr>
      <w:del w:id="2797" w:author="Melanie.Kadlic" w:date="2003-01-14T16:55:00Z">
        <w:r>
          <w:rPr>
            <w:b/>
            <w:bCs/>
          </w:rPr>
          <w:delText xml:space="preserve">Project Director: </w:delText>
          <w:tab/>
          <w:tab/>
        </w:r>
      </w:del>
    </w:p>
    <w:p>
      <w:pPr>
        <w:pStyle w:val="Normal"/>
        <w:tabs>
          <w:tab w:val="clear" w:pos="720"/>
          <w:tab w:val="left" w:pos="8640" w:leader="none"/>
        </w:tabs>
        <w:ind w:left="0" w:right="720" w:hanging="0"/>
        <w:rPr>
          <w:del w:id="2800" w:author="Melanie.Kadlic" w:date="2003-01-14T16:55:00Z"/>
        </w:rPr>
      </w:pPr>
      <w:del w:id="2799" w:author="Melanie.Kadlic" w:date="2003-01-14T16:55:00Z">
        <w:r>
          <w:rPr/>
          <w:tab/>
        </w:r>
      </w:del>
    </w:p>
    <w:p>
      <w:pPr>
        <w:pStyle w:val="Heading4"/>
        <w:tabs>
          <w:tab w:val="clear" w:pos="720"/>
          <w:tab w:val="left" w:pos="2370" w:leader="none"/>
        </w:tabs>
        <w:ind w:left="0" w:right="720" w:hanging="0"/>
        <w:rPr>
          <w:del w:id="2802" w:author="Melanie.Kadlic" w:date="2003-01-14T16:55:00Z"/>
        </w:rPr>
      </w:pPr>
      <w:del w:id="2801" w:author="Melanie.Kadlic" w:date="2003-01-14T16:25:00Z">
        <w:r>
          <w:rPr/>
          <w:tab/>
        </w:r>
      </w:del>
    </w:p>
    <w:p>
      <w:pPr>
        <w:pStyle w:val="Heading4"/>
        <w:widowControl w:val="false"/>
        <w:tabs>
          <w:tab w:val="clear" w:pos="720"/>
          <w:tab w:val="left" w:pos="2370" w:leader="none"/>
        </w:tabs>
        <w:bidi w:val="0"/>
        <w:spacing w:lineRule="auto" w:line="240" w:before="0" w:after="0"/>
        <w:ind w:left="0" w:right="720" w:hanging="0"/>
        <w:jc w:val="left"/>
        <w:rPr>
          <w:del w:id="2805" w:author="Melanie.Kadlic" w:date="2003-01-14T16:25:00Z"/>
        </w:rPr>
      </w:pPr>
      <w:del w:id="2803" w:author="Melanie.Kadlic" w:date="2003-01-14T16:55:00Z">
        <w:r>
          <w:rPr/>
          <w:tab/>
        </w:r>
      </w:del>
      <w:del w:id="2804" w:author="Melanie.Kadlic" w:date="2003-01-14T16:25:00Z">
        <w:r>
          <w:rPr/>
          <w:tab/>
        </w:r>
      </w:del>
    </w:p>
    <w:p>
      <w:pPr>
        <w:pStyle w:val="Normal"/>
        <w:tabs>
          <w:tab w:val="clear" w:pos="720"/>
          <w:tab w:val="left" w:pos="1665" w:leader="none"/>
          <w:tab w:val="left" w:pos="2370" w:leader="none"/>
        </w:tabs>
        <w:ind w:left="720" w:right="720" w:hanging="0"/>
        <w:rPr>
          <w:b/>
          <w:b/>
          <w:bCs/>
          <w:del w:id="2807" w:author="Melanie.Kadlic" w:date="2003-01-14T16:25:00Z"/>
        </w:rPr>
      </w:pPr>
      <w:del w:id="2806" w:author="Melanie.Kadlic" w:date="2003-01-14T16:25:00Z">
        <w:r>
          <w:rPr>
            <w:b/>
            <w:bCs/>
          </w:rPr>
        </w:r>
      </w:del>
    </w:p>
    <w:p>
      <w:pPr>
        <w:pStyle w:val="Heading4"/>
        <w:widowControl w:val="false"/>
        <w:tabs>
          <w:tab w:val="clear" w:pos="720"/>
          <w:tab w:val="left" w:pos="1665" w:leader="none"/>
          <w:tab w:val="left" w:pos="2370" w:leader="none"/>
        </w:tabs>
        <w:bidi w:val="0"/>
        <w:spacing w:lineRule="auto" w:line="240" w:before="0" w:after="0"/>
        <w:ind w:left="720" w:right="720" w:hanging="0"/>
        <w:jc w:val="left"/>
        <w:rPr>
          <w:b/>
          <w:b/>
          <w:bCs/>
          <w:del w:id="2809" w:author="Melanie.Kadlic" w:date="2003-01-14T16:55:00Z"/>
        </w:rPr>
      </w:pPr>
      <w:del w:id="2808" w:author="Melanie.Kadlic" w:date="2003-01-14T16:55:00Z">
        <w:r>
          <w:rPr>
            <w:b/>
            <w:bCs/>
          </w:rPr>
          <w:tab/>
          <w:tab/>
        </w:r>
      </w:del>
    </w:p>
    <w:p>
      <w:pPr>
        <w:pStyle w:val="Normal"/>
        <w:rPr>
          <w:sz w:val="24"/>
          <w:lang w:val="en-US" w:eastAsia="en-US"/>
          <w:del w:id="2811" w:author="Melanie.Kadlic" w:date="2003-01-14T16:55:00Z"/>
        </w:rPr>
      </w:pPr>
      <w:del w:id="2810" w:author="Melanie.Kadlic" w:date="2003-01-14T16:55:00Z">
        <w:r>
          <w:rPr>
            <w:b/>
            <w:bCs/>
          </w:rPr>
          <w:delText>Abstract:</w:delText>
          <w:tab/>
        </w:r>
      </w:del>
    </w:p>
    <w:p>
      <w:pPr>
        <w:pStyle w:val="Normal"/>
        <w:rPr>
          <w:spacing w:val="-2"/>
          <w:sz w:val="24"/>
          <w:lang w:val="en-US" w:eastAsia="en-US"/>
          <w:del w:id="2813" w:author="Melanie.Kadlic" w:date="2003-01-14T16:55:00Z"/>
        </w:rPr>
      </w:pPr>
      <w:del w:id="2812" w:author="Melanie.Kadlic" w:date="2003-01-14T16:55:00Z">
        <w:r>
          <w:rPr>
            <w:spacing w:val="-2"/>
            <w:sz w:val="24"/>
            <w:lang w:val="en-US" w:eastAsia="en-US"/>
          </w:rPr>
        </w:r>
      </w:del>
    </w:p>
    <w:p>
      <w:pPr>
        <w:pStyle w:val="Normal"/>
        <w:ind w:left="0" w:right="0" w:firstLine="720"/>
        <w:rPr>
          <w:del w:id="2821" w:author="Melanie.Kadlic" w:date="2003-01-14T16:55:00Z"/>
        </w:rPr>
      </w:pPr>
      <w:del w:id="2814" w:author="Melanie.Kadlic" w:date="2003-01-14T16:55:00Z">
        <w:r>
          <w:rPr>
            <w:spacing w:val="-2"/>
            <w:sz w:val="24"/>
            <w:lang w:val="en-US" w:eastAsia="en-US"/>
          </w:rPr>
          <w:delText xml:space="preserve">The Pinon </w:delText>
        </w:r>
      </w:del>
      <w:del w:id="2815" w:author="Melanie.Kadlic" w:date="2003-01-14T16:55:00Z">
        <w:r>
          <w:rPr>
            <w:i/>
            <w:iCs/>
            <w:spacing w:val="-2"/>
            <w:sz w:val="24"/>
            <w:lang w:val="en-US" w:eastAsia="en-US"/>
          </w:rPr>
          <w:delText>Early Reading First</w:delText>
        </w:r>
      </w:del>
      <w:del w:id="2816" w:author="Melanie.Kadlic" w:date="2003-01-14T16:55:00Z">
        <w:r>
          <w:rPr>
            <w:spacing w:val="-2"/>
            <w:sz w:val="24"/>
            <w:lang w:val="en-US" w:eastAsia="en-US"/>
          </w:rPr>
          <w:delText xml:space="preserve"> Project will provide the catalyst to create an </w:delText>
        </w:r>
      </w:del>
      <w:del w:id="2817" w:author="Melanie.Kadlic" w:date="2003-01-14T16:55:00Z">
        <w:r>
          <w:rPr>
            <w:spacing w:val="-5"/>
            <w:sz w:val="24"/>
            <w:lang w:val="en-US" w:eastAsia="en-US"/>
          </w:rPr>
          <w:delText xml:space="preserve">ongoing, high-intensity reading readiness centers of excellence program targeting 332 </w:delText>
        </w:r>
      </w:del>
      <w:del w:id="2818" w:author="Melanie.Kadlic" w:date="2003-01-14T16:55:00Z">
        <w:r>
          <w:rPr>
            <w:sz w:val="24"/>
            <w:lang w:val="en-US" w:eastAsia="en-US"/>
          </w:rPr>
          <w:delText xml:space="preserve">low-income students, many of whom are English language learners and children with disabilities.  The project is a partnership among the Pinon Even Start Program, the Montezuma-Cortez Public Schools (Cortez RE-1), the Ute-Mountain Ute Child </w:delText>
        </w:r>
      </w:del>
      <w:del w:id="2819" w:author="Melanie.Kadlic" w:date="2003-01-14T16:55:00Z">
        <w:r>
          <w:rPr>
            <w:spacing w:val="-2"/>
            <w:sz w:val="24"/>
            <w:lang w:val="en-US" w:eastAsia="en-US"/>
          </w:rPr>
          <w:delText xml:space="preserve">Development Center and Head Start Program, Butler Tri-County Head Start, and the </w:delText>
        </w:r>
      </w:del>
      <w:del w:id="2820" w:author="Melanie.Kadlic" w:date="2003-01-14T16:55:00Z">
        <w:r>
          <w:rPr>
            <w:spacing w:val="1"/>
            <w:sz w:val="24"/>
            <w:lang w:val="en-US" w:eastAsia="en-US"/>
          </w:rPr>
          <w:delText xml:space="preserve">Trinity Preschool in Cortez.  </w:delText>
        </w:r>
      </w:del>
    </w:p>
    <w:p>
      <w:pPr>
        <w:pStyle w:val="Normal"/>
        <w:ind w:left="0" w:right="0" w:firstLine="720"/>
        <w:rPr>
          <w:spacing w:val="1"/>
          <w:sz w:val="24"/>
          <w:lang w:val="en-US" w:eastAsia="en-US"/>
          <w:del w:id="2823" w:author="Melanie.Kadlic" w:date="2003-01-14T16:55:00Z"/>
        </w:rPr>
      </w:pPr>
      <w:del w:id="2822" w:author="Melanie.Kadlic" w:date="2003-01-14T16:55:00Z">
        <w:r>
          <w:rPr>
            <w:spacing w:val="1"/>
            <w:sz w:val="24"/>
            <w:lang w:val="en-US" w:eastAsia="en-US"/>
          </w:rPr>
        </w:r>
      </w:del>
    </w:p>
    <w:p>
      <w:pPr>
        <w:pStyle w:val="Normal"/>
        <w:ind w:left="0" w:right="0" w:firstLine="720"/>
        <w:rPr>
          <w:del w:id="2838" w:author="Melanie.Kadlic" w:date="2003-01-14T16:55:00Z"/>
        </w:rPr>
      </w:pPr>
      <w:del w:id="2824" w:author="Melanie.Kadlic" w:date="2003-01-14T16:55:00Z">
        <w:r>
          <w:rPr>
            <w:spacing w:val="1"/>
            <w:sz w:val="24"/>
            <w:lang w:val="en-US" w:eastAsia="en-US"/>
          </w:rPr>
          <w:delText xml:space="preserve">The program will:  enhance classroom environments to </w:delText>
        </w:r>
      </w:del>
      <w:del w:id="2825" w:author="Melanie.Kadlic" w:date="2003-01-14T16:55:00Z">
        <w:r>
          <w:rPr>
            <w:spacing w:val="-2"/>
            <w:sz w:val="24"/>
            <w:lang w:val="en-US" w:eastAsia="en-US"/>
          </w:rPr>
          <w:delText xml:space="preserve">facilitate reading readiness; provide intensive staff development to improve instruction; </w:delText>
        </w:r>
      </w:del>
      <w:del w:id="2826" w:author="Melanie.Kadlic" w:date="2003-01-14T16:55:00Z">
        <w:r>
          <w:rPr>
            <w:spacing w:val="-5"/>
            <w:sz w:val="24"/>
            <w:lang w:val="en-US" w:eastAsia="en-US"/>
          </w:rPr>
          <w:delText xml:space="preserve">enhance and modify reading curriculum and reading instruction at all sites to articulate </w:delText>
        </w:r>
      </w:del>
      <w:del w:id="2827" w:author="Melanie.Kadlic" w:date="2003-01-14T16:55:00Z">
        <w:r>
          <w:rPr>
            <w:spacing w:val="-4"/>
            <w:sz w:val="24"/>
            <w:lang w:val="en-US" w:eastAsia="en-US"/>
          </w:rPr>
          <w:delText xml:space="preserve">with the Colorado Preschool Content Standards (the Colorado Building Blocks) and </w:delText>
        </w:r>
      </w:del>
      <w:del w:id="2828" w:author="Melanie.Kadlic" w:date="2003-01-14T16:55:00Z">
        <w:r>
          <w:rPr>
            <w:spacing w:val="-5"/>
            <w:sz w:val="24"/>
            <w:lang w:val="en-US" w:eastAsia="en-US"/>
          </w:rPr>
          <w:delText xml:space="preserve">with the school district programs; add new high-quality, research-based books and </w:delText>
        </w:r>
      </w:del>
      <w:del w:id="2829" w:author="Melanie.Kadlic" w:date="2003-01-14T16:55:00Z">
        <w:r>
          <w:rPr>
            <w:spacing w:val="-4"/>
            <w:sz w:val="24"/>
            <w:lang w:val="en-US" w:eastAsia="en-US"/>
          </w:rPr>
          <w:delText xml:space="preserve">multilingual materials for students; implement a parent involvement and training </w:delText>
        </w:r>
      </w:del>
      <w:del w:id="2830" w:author="Melanie.Kadlic" w:date="2003-01-14T16:55:00Z">
        <w:r>
          <w:rPr>
            <w:spacing w:val="-2"/>
            <w:sz w:val="24"/>
            <w:lang w:val="en-US" w:eastAsia="en-US"/>
          </w:rPr>
          <w:delText xml:space="preserve">program including home visits to facilitate family participation in literacy; </w:delText>
        </w:r>
      </w:del>
      <w:del w:id="2831" w:author="Melanie.Kadlic" w:date="2003-01-14T16:55:00Z">
        <w:r>
          <w:rPr>
            <w:sz w:val="24"/>
            <w:lang w:val="en-US" w:eastAsia="en-US"/>
          </w:rPr>
          <w:delText xml:space="preserve">incorporate </w:delText>
        </w:r>
      </w:del>
      <w:del w:id="2832" w:author="Melanie.Kadlic" w:date="2003-01-14T16:55:00Z">
        <w:r>
          <w:rPr>
            <w:spacing w:val="-4"/>
            <w:sz w:val="24"/>
            <w:lang w:val="en-US" w:eastAsia="en-US"/>
          </w:rPr>
          <w:delText xml:space="preserve">an ongoing, continuous improvement assessment model using a data based body of </w:delText>
        </w:r>
      </w:del>
      <w:del w:id="2833" w:author="Melanie.Kadlic" w:date="2003-01-14T16:55:00Z">
        <w:r>
          <w:rPr>
            <w:spacing w:val="-5"/>
            <w:sz w:val="24"/>
            <w:lang w:val="en-US" w:eastAsia="en-US"/>
          </w:rPr>
          <w:delText xml:space="preserve">evidence to identify individual student needs and proficiencies in skills necessary for </w:delText>
        </w:r>
      </w:del>
      <w:del w:id="2834" w:author="Melanie.Kadlic" w:date="2003-01-14T16:55:00Z">
        <w:r>
          <w:rPr>
            <w:spacing w:val="-4"/>
            <w:sz w:val="24"/>
            <w:lang w:val="en-US" w:eastAsia="en-US"/>
          </w:rPr>
          <w:delText xml:space="preserve">reading readiness; and implement an individual </w:delText>
        </w:r>
      </w:del>
      <w:del w:id="2835" w:author="Melanie.Kadlic" w:date="2003-01-14T16:55:00Z">
        <w:r>
          <w:rPr>
            <w:i/>
            <w:iCs/>
            <w:spacing w:val="-4"/>
            <w:sz w:val="24"/>
            <w:lang w:val="en-US" w:eastAsia="en-US"/>
          </w:rPr>
          <w:delText>Early Reading First</w:delText>
        </w:r>
      </w:del>
      <w:del w:id="2836" w:author="Melanie.Kadlic" w:date="2003-01-14T16:55:00Z">
        <w:r>
          <w:rPr>
            <w:spacing w:val="-4"/>
            <w:sz w:val="24"/>
            <w:lang w:val="en-US" w:eastAsia="en-US"/>
          </w:rPr>
          <w:delText xml:space="preserve"> Plan for all students </w:delText>
        </w:r>
      </w:del>
      <w:del w:id="2837" w:author="Melanie.Kadlic" w:date="2003-01-14T16:55:00Z">
        <w:r>
          <w:rPr>
            <w:spacing w:val="-1"/>
            <w:sz w:val="24"/>
            <w:lang w:val="en-US" w:eastAsia="en-US"/>
          </w:rPr>
          <w:delText xml:space="preserve">to ensure reading readiness upon entry into kindergarten. </w:delText>
        </w:r>
      </w:del>
    </w:p>
    <w:p>
      <w:pPr>
        <w:pStyle w:val="Normal"/>
        <w:ind w:left="0" w:right="0" w:firstLine="720"/>
        <w:rPr>
          <w:spacing w:val="-1"/>
          <w:sz w:val="24"/>
          <w:lang w:val="en-US" w:eastAsia="en-US"/>
          <w:del w:id="2840" w:author="Melanie.Kadlic" w:date="2003-01-14T16:55:00Z"/>
        </w:rPr>
      </w:pPr>
      <w:del w:id="2839" w:author="Melanie.Kadlic" w:date="2003-01-14T16:55:00Z">
        <w:r>
          <w:rPr>
            <w:spacing w:val="-1"/>
            <w:sz w:val="24"/>
            <w:lang w:val="en-US" w:eastAsia="en-US"/>
          </w:rPr>
        </w:r>
      </w:del>
    </w:p>
    <w:p>
      <w:pPr>
        <w:pStyle w:val="Normal"/>
        <w:ind w:left="0" w:right="0" w:firstLine="720"/>
        <w:rPr>
          <w:del w:id="2844" w:author="Melanie.Kadlic" w:date="2003-01-14T16:55:00Z"/>
        </w:rPr>
      </w:pPr>
      <w:del w:id="2841" w:author="Melanie.Kadlic" w:date="2003-01-14T16:55:00Z">
        <w:r>
          <w:rPr>
            <w:spacing w:val="-1"/>
            <w:sz w:val="24"/>
            <w:lang w:val="en-US" w:eastAsia="en-US"/>
          </w:rPr>
          <w:delText xml:space="preserve">The project’s goal is to create </w:delText>
        </w:r>
      </w:del>
      <w:del w:id="2842" w:author="Melanie.Kadlic" w:date="2003-01-14T16:55:00Z">
        <w:r>
          <w:rPr>
            <w:spacing w:val="-5"/>
            <w:sz w:val="24"/>
            <w:lang w:val="en-US" w:eastAsia="en-US"/>
          </w:rPr>
          <w:delText xml:space="preserve">sustainable, replicable preschool research-based centers of excellence that effectively prepare low-income children to become successful readers.  The project outcome </w:delText>
        </w:r>
      </w:del>
      <w:del w:id="2843" w:author="Melanie.Kadlic" w:date="2003-01-14T16:55:00Z">
        <w:r>
          <w:rPr>
            <w:spacing w:val="-6"/>
            <w:sz w:val="24"/>
            <w:lang w:val="en-US" w:eastAsia="en-US"/>
          </w:rPr>
          <w:delText xml:space="preserve">objectives include: </w:delText>
        </w:r>
      </w:del>
    </w:p>
    <w:p>
      <w:pPr>
        <w:pStyle w:val="Normal"/>
        <w:ind w:left="0" w:right="0" w:firstLine="720"/>
        <w:rPr>
          <w:spacing w:val="-6"/>
          <w:sz w:val="24"/>
          <w:lang w:val="en-US" w:eastAsia="en-US"/>
          <w:del w:id="2846" w:author="Melanie.Kadlic" w:date="2003-01-14T16:55:00Z"/>
        </w:rPr>
      </w:pPr>
      <w:del w:id="2845" w:author="Melanie.Kadlic" w:date="2003-01-14T16:55:00Z">
        <w:r>
          <w:rPr>
            <w:spacing w:val="-6"/>
            <w:sz w:val="24"/>
            <w:lang w:val="en-US" w:eastAsia="en-US"/>
          </w:rPr>
        </w:r>
      </w:del>
    </w:p>
    <w:p>
      <w:pPr>
        <w:pStyle w:val="Normal"/>
        <w:ind w:left="0" w:right="0" w:firstLine="720"/>
        <w:rPr>
          <w:del w:id="2849" w:author="Melanie.Kadlic" w:date="2003-01-14T16:55:00Z"/>
        </w:rPr>
      </w:pPr>
      <w:del w:id="2847" w:author="Melanie.Kadlic" w:date="2003-01-14T16:55:00Z">
        <w:r>
          <w:rPr>
            <w:spacing w:val="-6"/>
            <w:sz w:val="24"/>
            <w:lang w:val="en-US" w:eastAsia="en-US"/>
          </w:rPr>
          <w:delText xml:space="preserve">1. Improve classroom environment to provide optimal conditions </w:delText>
        </w:r>
      </w:del>
      <w:del w:id="2848" w:author="Melanie.Kadlic" w:date="2003-01-14T16:55:00Z">
        <w:r>
          <w:rPr>
            <w:spacing w:val="1"/>
            <w:sz w:val="24"/>
            <w:lang w:val="en-US" w:eastAsia="en-US"/>
          </w:rPr>
          <w:delText>for success</w:delText>
        </w:r>
      </w:del>
    </w:p>
    <w:p>
      <w:pPr>
        <w:pStyle w:val="Normal"/>
        <w:ind w:left="0" w:right="0" w:firstLine="720"/>
        <w:rPr>
          <w:del w:id="2852" w:author="Melanie.Kadlic" w:date="2003-01-14T16:55:00Z"/>
        </w:rPr>
      </w:pPr>
      <w:del w:id="2850" w:author="Melanie.Kadlic" w:date="2003-01-14T16:55:00Z">
        <w:r>
          <w:rPr>
            <w:spacing w:val="1"/>
            <w:sz w:val="24"/>
            <w:lang w:val="en-US" w:eastAsia="en-US"/>
          </w:rPr>
          <w:delText xml:space="preserve">2. Provide ongoing professional development and training for teachers to </w:delText>
        </w:r>
      </w:del>
      <w:del w:id="2851" w:author="Melanie.Kadlic" w:date="2003-01-14T16:55:00Z">
        <w:r>
          <w:rPr>
            <w:spacing w:val="-5"/>
            <w:sz w:val="24"/>
            <w:lang w:val="en-US" w:eastAsia="en-US"/>
          </w:rPr>
          <w:delText>gain mastery of research-based theory and instruction</w:delText>
        </w:r>
      </w:del>
    </w:p>
    <w:p>
      <w:pPr>
        <w:pStyle w:val="Normal"/>
        <w:ind w:left="0" w:right="0" w:firstLine="720"/>
        <w:rPr>
          <w:del w:id="2855" w:author="Melanie.Kadlic" w:date="2003-01-14T16:55:00Z"/>
        </w:rPr>
      </w:pPr>
      <w:del w:id="2853" w:author="Melanie.Kadlic" w:date="2003-01-14T16:55:00Z">
        <w:r>
          <w:rPr>
            <w:spacing w:val="-5"/>
            <w:sz w:val="24"/>
            <w:lang w:val="en-US" w:eastAsia="en-US"/>
          </w:rPr>
          <w:delText xml:space="preserve">3. Improve the quality and </w:delText>
        </w:r>
      </w:del>
      <w:del w:id="2854" w:author="Melanie.Kadlic" w:date="2003-01-14T16:55:00Z">
        <w:r>
          <w:rPr>
            <w:spacing w:val="-6"/>
            <w:sz w:val="24"/>
            <w:lang w:val="en-US" w:eastAsia="en-US"/>
          </w:rPr>
          <w:delText>effectiveness of teacher instruction and planning</w:delText>
        </w:r>
      </w:del>
    </w:p>
    <w:p>
      <w:pPr>
        <w:pStyle w:val="Normal"/>
        <w:ind w:left="0" w:right="0" w:firstLine="720"/>
        <w:rPr>
          <w:del w:id="2858" w:author="Melanie.Kadlic" w:date="2003-01-14T16:55:00Z"/>
        </w:rPr>
      </w:pPr>
      <w:del w:id="2856" w:author="Melanie.Kadlic" w:date="2003-01-14T16:55:00Z">
        <w:r>
          <w:rPr>
            <w:spacing w:val="-6"/>
            <w:sz w:val="24"/>
            <w:lang w:val="en-US" w:eastAsia="en-US"/>
          </w:rPr>
          <w:delText xml:space="preserve">4. Improve student proficiency in the </w:delText>
        </w:r>
      </w:del>
      <w:del w:id="2857" w:author="Melanie.Kadlic" w:date="2003-01-14T16:55:00Z">
        <w:r>
          <w:rPr>
            <w:spacing w:val="-8"/>
            <w:sz w:val="24"/>
            <w:lang w:val="en-US" w:eastAsia="en-US"/>
          </w:rPr>
          <w:delText>Colorado Preschool Content Standards and reading readiness</w:delText>
        </w:r>
      </w:del>
    </w:p>
    <w:p>
      <w:pPr>
        <w:pStyle w:val="Normal"/>
        <w:ind w:left="0" w:right="0" w:firstLine="720"/>
        <w:rPr>
          <w:del w:id="2861" w:author="Melanie.Kadlic" w:date="2003-01-14T16:55:00Z"/>
        </w:rPr>
      </w:pPr>
      <w:del w:id="2859" w:author="Melanie.Kadlic" w:date="2003-01-14T16:55:00Z">
        <w:r>
          <w:rPr>
            <w:spacing w:val="-8"/>
            <w:sz w:val="24"/>
            <w:lang w:val="en-US" w:eastAsia="en-US"/>
          </w:rPr>
          <w:delText xml:space="preserve">5. Establish a </w:delText>
        </w:r>
      </w:del>
      <w:del w:id="2860" w:author="Melanie.Kadlic" w:date="2003-01-14T16:55:00Z">
        <w:r>
          <w:rPr>
            <w:spacing w:val="-5"/>
            <w:sz w:val="24"/>
            <w:lang w:val="en-US" w:eastAsia="en-US"/>
          </w:rPr>
          <w:delText>permanent, articulated educational system for a seamless transition into kindergarten</w:delText>
        </w:r>
      </w:del>
    </w:p>
    <w:p>
      <w:pPr>
        <w:sectPr>
          <w:type w:val="nextPage"/>
          <w:pgSz w:w="12200" w:h="15502"/>
          <w:pgMar w:left="1440" w:right="1440" w:gutter="720" w:header="0" w:top="1440" w:footer="0" w:bottom="1440"/>
          <w:pgNumType w:fmt="decimal"/>
          <w:formProt w:val="false"/>
          <w:textDirection w:val="lrTb"/>
          <w:docGrid w:type="default" w:linePitch="360" w:charSpace="0"/>
        </w:sectPr>
        <w:pStyle w:val="Normal"/>
        <w:ind w:left="0" w:right="0" w:firstLine="720"/>
        <w:rPr>
          <w:del w:id="2866" w:author="Melanie.Kadlic" w:date="2003-01-14T16:55:00Z"/>
        </w:rPr>
      </w:pPr>
      <w:del w:id="2862" w:author="Melanie.Kadlic" w:date="2003-01-14T16:55:00Z">
        <w:r>
          <w:rPr>
            <w:spacing w:val="-6"/>
            <w:sz w:val="24"/>
            <w:lang w:val="en-US" w:eastAsia="en-US"/>
          </w:rPr>
          <w:delText xml:space="preserve">6. Provide parent training in effective strategies to assist their </w:delText>
        </w:r>
      </w:del>
      <w:del w:id="2863" w:author="Melanie.Kadlic" w:date="2003-01-14T16:55:00Z">
        <w:r>
          <w:rPr>
            <w:spacing w:val="-2"/>
            <w:sz w:val="24"/>
            <w:lang w:val="en-US" w:eastAsia="en-US"/>
          </w:rPr>
          <w:delText xml:space="preserve">children's </w:delText>
        </w:r>
      </w:del>
      <w:del w:id="2864" w:author="Melanie.Kadlic" w:date="2003-01-14T16:55:00Z">
        <w:r>
          <w:rPr>
            <w:spacing w:val="-4"/>
            <w:sz w:val="24"/>
            <w:lang w:val="en-US" w:eastAsia="en-US"/>
          </w:rPr>
          <w:delText xml:space="preserve">literacy </w:delText>
        </w:r>
      </w:del>
      <w:del w:id="2865" w:author="Melanie.Kadlic" w:date="2003-01-14T16:55:00Z">
        <w:r>
          <w:rPr>
            <w:spacing w:val="3"/>
            <w:sz w:val="24"/>
            <w:lang w:val="en-US" w:eastAsia="en-US"/>
          </w:rPr>
          <w:delText>development.</w:delText>
        </w:r>
      </w:del>
    </w:p>
    <w:p>
      <w:pPr>
        <w:sectPr>
          <w:type w:val="nextPage"/>
          <w:pgSz w:w="12200" w:h="15477"/>
          <w:pgMar w:left="1440" w:right="1440" w:gutter="720" w:header="0" w:top="1440" w:footer="0" w:bottom="1440"/>
          <w:pgNumType w:fmt="decimal"/>
          <w:formProt w:val="false"/>
          <w:textDirection w:val="lrTb"/>
          <w:docGrid w:type="default" w:linePitch="360" w:charSpace="0"/>
        </w:sectPr>
        <w:pStyle w:val="Heading4"/>
        <w:ind w:left="0" w:right="720" w:hanging="0"/>
        <w:rPr>
          <w:del w:id="2868" w:author="Melanie.Kadlic" w:date="2003-01-14T16:57:00Z"/>
        </w:rPr>
      </w:pPr>
      <w:del w:id="2867" w:author="Melanie.Kadlic" w:date="2003-01-14T16:57:00Z">
        <w:r>
          <w:rPr/>
          <w:delText>Community Action, Inc., Texas</w:delText>
        </w:r>
      </w:del>
    </w:p>
    <w:p>
      <w:pPr>
        <w:pStyle w:val="Heading4"/>
        <w:ind w:left="0" w:right="720" w:hanging="0"/>
        <w:rPr>
          <w:b w:val="false"/>
          <w:b w:val="false"/>
          <w:bCs w:val="false"/>
          <w:del w:id="2870" w:author="Melanie.Kadlic" w:date="2003-01-14T16:57:00Z"/>
        </w:rPr>
      </w:pPr>
      <w:del w:id="2869" w:author="Melanie.Kadlic" w:date="2003-01-14T16:57:00Z">
        <w:r>
          <w:rPr>
            <w:b w:val="false"/>
            <w:bCs w:val="false"/>
          </w:rPr>
          <w:tab/>
          <w:tab/>
          <w:tab/>
          <w:tab/>
        </w:r>
      </w:del>
    </w:p>
    <w:p>
      <w:pPr>
        <w:pStyle w:val="Heading1"/>
        <w:tabs>
          <w:tab w:val="clear" w:pos="8640"/>
          <w:tab w:val="left" w:pos="3120" w:leader="none"/>
        </w:tabs>
        <w:ind w:left="0" w:right="720" w:hanging="0"/>
        <w:rPr>
          <w:del w:id="2872" w:author="Melanie.Kadlic" w:date="2003-01-14T16:57:00Z"/>
        </w:rPr>
      </w:pPr>
      <w:del w:id="2871" w:author="Melanie.Kadlic" w:date="2003-01-14T16:57:00Z">
        <w:r>
          <w:rPr/>
          <w:delText xml:space="preserve">Total project costs: $4,353,282 </w:delText>
          <w:tab/>
        </w:r>
      </w:del>
    </w:p>
    <w:p>
      <w:pPr>
        <w:pStyle w:val="Normal"/>
        <w:tabs>
          <w:tab w:val="clear" w:pos="720"/>
          <w:tab w:val="left" w:pos="2190" w:leader="none"/>
          <w:tab w:val="left" w:pos="2625" w:leader="none"/>
        </w:tabs>
        <w:ind w:left="0" w:right="720" w:hanging="0"/>
        <w:rPr>
          <w:b/>
          <w:b/>
          <w:bCs/>
          <w:del w:id="2874" w:author="Melanie.Kadlic" w:date="2003-01-14T16:57:00Z"/>
        </w:rPr>
      </w:pPr>
      <w:del w:id="2873" w:author="Melanie.Kadlic" w:date="2003-01-14T16:57:00Z">
        <w:r>
          <w:rPr>
            <w:b/>
            <w:bCs/>
          </w:rPr>
          <w:delText xml:space="preserve">Project Director: </w:delText>
          <w:tab/>
          <w:tab/>
        </w:r>
      </w:del>
    </w:p>
    <w:p>
      <w:pPr>
        <w:pStyle w:val="Normal"/>
        <w:tabs>
          <w:tab w:val="clear" w:pos="720"/>
          <w:tab w:val="left" w:pos="8640" w:leader="none"/>
        </w:tabs>
        <w:ind w:left="0" w:right="720" w:hanging="0"/>
        <w:rPr>
          <w:del w:id="2876" w:author="Melanie.Kadlic" w:date="2003-01-14T16:57:00Z"/>
        </w:rPr>
      </w:pPr>
      <w:del w:id="2875" w:author="Melanie.Kadlic" w:date="2003-01-14T16:57:00Z">
        <w:r>
          <w:rPr/>
          <w:tab/>
        </w:r>
      </w:del>
    </w:p>
    <w:p>
      <w:pPr>
        <w:pStyle w:val="Normal"/>
        <w:tabs>
          <w:tab w:val="clear" w:pos="720"/>
          <w:tab w:val="left" w:pos="2370" w:leader="none"/>
        </w:tabs>
        <w:ind w:left="0" w:right="720" w:hanging="0"/>
        <w:rPr>
          <w:del w:id="2878" w:author="Melanie.Kadlic" w:date="2003-01-14T16:57:00Z"/>
        </w:rPr>
      </w:pPr>
      <w:del w:id="2877" w:author="Melanie.Kadlic" w:date="2003-01-14T16:57:00Z">
        <w:r>
          <w:rPr/>
          <w:tab/>
        </w:r>
      </w:del>
    </w:p>
    <w:p>
      <w:pPr>
        <w:pStyle w:val="Heading4"/>
        <w:tabs>
          <w:tab w:val="clear" w:pos="720"/>
          <w:tab w:val="left" w:pos="1665" w:leader="none"/>
          <w:tab w:val="left" w:pos="2370" w:leader="none"/>
        </w:tabs>
        <w:ind w:left="720" w:right="720" w:hanging="0"/>
        <w:rPr>
          <w:del w:id="2880" w:author="Melanie.Kadlic" w:date="2003-01-14T16:26:00Z"/>
        </w:rPr>
      </w:pPr>
      <w:del w:id="2879" w:author="Melanie.Kadlic" w:date="2003-01-14T16:26:00Z">
        <w:r>
          <w:rPr/>
          <w:tab/>
          <w:tab/>
        </w:r>
      </w:del>
    </w:p>
    <w:p>
      <w:pPr>
        <w:pStyle w:val="Normal"/>
        <w:tabs>
          <w:tab w:val="clear" w:pos="720"/>
          <w:tab w:val="left" w:pos="1665" w:leader="none"/>
          <w:tab w:val="left" w:pos="2370" w:leader="none"/>
        </w:tabs>
        <w:ind w:left="720" w:right="720" w:hanging="0"/>
        <w:rPr>
          <w:b/>
          <w:b/>
          <w:bCs/>
          <w:del w:id="2882" w:author="Melanie.Kadlic" w:date="2003-01-14T16:26:00Z"/>
        </w:rPr>
      </w:pPr>
      <w:del w:id="2881" w:author="Melanie.Kadlic" w:date="2003-01-14T16:26:00Z">
        <w:r>
          <w:rPr>
            <w:b/>
            <w:bCs/>
          </w:rPr>
        </w:r>
      </w:del>
    </w:p>
    <w:p>
      <w:pPr>
        <w:pStyle w:val="Heading4"/>
        <w:tabs>
          <w:tab w:val="clear" w:pos="720"/>
          <w:tab w:val="left" w:pos="1260" w:leader="none"/>
          <w:tab w:val="left" w:pos="1665" w:leader="none"/>
        </w:tabs>
        <w:ind w:left="0" w:right="720" w:hanging="0"/>
        <w:rPr>
          <w:b/>
          <w:b/>
          <w:bCs/>
          <w:del w:id="2884" w:author="Melanie.Kadlic" w:date="2003-01-14T16:57:00Z"/>
        </w:rPr>
      </w:pPr>
      <w:del w:id="2883" w:author="Melanie.Kadlic" w:date="2003-01-14T16:57:00Z">
        <w:r>
          <w:rPr>
            <w:b/>
            <w:bCs/>
          </w:rPr>
          <w:tab/>
          <w:tab/>
        </w:r>
      </w:del>
    </w:p>
    <w:p>
      <w:pPr>
        <w:pStyle w:val="Normal"/>
        <w:rPr>
          <w:sz w:val="24"/>
          <w:lang w:val="en-US" w:eastAsia="en-US"/>
          <w:del w:id="2886" w:author="Melanie.Kadlic" w:date="2003-01-14T16:57:00Z"/>
        </w:rPr>
      </w:pPr>
      <w:del w:id="2885" w:author="Melanie.Kadlic" w:date="2003-01-14T16:57:00Z">
        <w:r>
          <w:rPr>
            <w:b/>
            <w:bCs/>
          </w:rPr>
          <w:delText>Abstract:</w:delText>
          <w:tab/>
        </w:r>
      </w:del>
    </w:p>
    <w:p>
      <w:pPr>
        <w:pStyle w:val="Normal"/>
        <w:jc w:val="center"/>
        <w:rPr>
          <w:spacing w:val="10"/>
          <w:sz w:val="24"/>
          <w:lang w:val="en-US" w:eastAsia="en-US"/>
          <w:del w:id="2888" w:author="Melanie.Kadlic" w:date="2003-01-14T16:57:00Z"/>
        </w:rPr>
      </w:pPr>
      <w:del w:id="2887" w:author="Melanie.Kadlic" w:date="2003-01-14T16:57:00Z">
        <w:r>
          <w:rPr>
            <w:spacing w:val="10"/>
            <w:sz w:val="24"/>
            <w:lang w:val="en-US" w:eastAsia="en-US"/>
          </w:rPr>
        </w:r>
      </w:del>
    </w:p>
    <w:p>
      <w:pPr>
        <w:pStyle w:val="Normal"/>
        <w:ind w:left="0" w:right="0" w:firstLine="720"/>
        <w:rPr>
          <w:del w:id="2903" w:author="Melanie.Kadlic" w:date="2003-01-14T16:57:00Z"/>
        </w:rPr>
      </w:pPr>
      <w:del w:id="2889" w:author="Melanie.Kadlic" w:date="2003-01-14T16:57:00Z">
        <w:r>
          <w:rPr>
            <w:spacing w:val="-5"/>
            <w:sz w:val="24"/>
            <w:lang w:val="en-US" w:eastAsia="en-US"/>
          </w:rPr>
          <w:delText xml:space="preserve">Community Action, Inc. (CAI) will use </w:delText>
        </w:r>
      </w:del>
      <w:del w:id="2890" w:author="Melanie.Kadlic" w:date="2003-01-14T16:57:00Z">
        <w:r>
          <w:rPr>
            <w:i/>
            <w:iCs/>
            <w:spacing w:val="-5"/>
            <w:sz w:val="24"/>
            <w:lang w:val="en-US" w:eastAsia="en-US"/>
          </w:rPr>
          <w:delText xml:space="preserve">Early Reading First </w:delText>
        </w:r>
      </w:del>
      <w:del w:id="2891" w:author="Melanie.Kadlic" w:date="2003-01-14T16:57:00Z">
        <w:r>
          <w:rPr>
            <w:spacing w:val="-5"/>
            <w:sz w:val="24"/>
            <w:lang w:val="en-US" w:eastAsia="en-US"/>
          </w:rPr>
          <w:delText xml:space="preserve">funds to implement </w:delText>
        </w:r>
      </w:del>
      <w:del w:id="2892" w:author="Melanie.Kadlic" w:date="2003-01-14T16:57:00Z">
        <w:r>
          <w:rPr>
            <w:i/>
            <w:spacing w:val="-2"/>
            <w:sz w:val="24"/>
            <w:lang w:val="en-US" w:eastAsia="en-US"/>
          </w:rPr>
          <w:delText>Step Up For Literacy: Helping At Risk Children Love to Read,</w:delText>
        </w:r>
      </w:del>
      <w:del w:id="2893" w:author="Melanie.Kadlic" w:date="2003-01-14T16:57:00Z">
        <w:r>
          <w:rPr>
            <w:spacing w:val="-5"/>
            <w:sz w:val="24"/>
            <w:lang w:val="en-US" w:eastAsia="en-US"/>
          </w:rPr>
          <w:delText xml:space="preserve"> a high quality preschool </w:delText>
        </w:r>
      </w:del>
      <w:del w:id="2894" w:author="Melanie.Kadlic" w:date="2003-01-14T16:57:00Z">
        <w:r>
          <w:rPr>
            <w:spacing w:val="-4"/>
            <w:sz w:val="24"/>
            <w:lang w:val="en-US" w:eastAsia="en-US"/>
          </w:rPr>
          <w:delText>literacy project for about 400 three and four year olds.</w:delText>
        </w:r>
      </w:del>
      <w:del w:id="2895" w:author="Melanie.Kadlic" w:date="2003-01-14T16:57:00Z">
        <w:r>
          <w:rPr>
            <w:spacing w:val="3"/>
            <w:sz w:val="24"/>
            <w:lang w:val="en-US" w:eastAsia="en-US"/>
          </w:rPr>
          <w:delText xml:space="preserve">  The </w:delText>
        </w:r>
      </w:del>
      <w:del w:id="2896" w:author="Melanie.Kadlic" w:date="2003-01-14T16:57:00Z">
        <w:r>
          <w:rPr>
            <w:i/>
            <w:iCs/>
            <w:spacing w:val="1"/>
            <w:sz w:val="24"/>
            <w:lang w:val="en-US" w:eastAsia="en-US"/>
          </w:rPr>
          <w:delText xml:space="preserve">Step Up For Literacy </w:delText>
        </w:r>
      </w:del>
      <w:del w:id="2897" w:author="Melanie.Kadlic" w:date="2003-01-14T16:57:00Z">
        <w:r>
          <w:rPr>
            <w:i/>
            <w:iCs/>
            <w:spacing w:val="-5"/>
            <w:sz w:val="24"/>
            <w:lang w:val="en-US" w:eastAsia="en-US"/>
          </w:rPr>
          <w:delText>Project</w:delText>
        </w:r>
      </w:del>
      <w:del w:id="2898" w:author="Melanie.Kadlic" w:date="2003-01-14T16:57:00Z">
        <w:r>
          <w:rPr>
            <w:spacing w:val="-5"/>
            <w:sz w:val="24"/>
            <w:lang w:val="en-US" w:eastAsia="en-US"/>
          </w:rPr>
          <w:delText xml:space="preserve"> will serve four child development centers:  the Head </w:delText>
        </w:r>
      </w:del>
      <w:del w:id="2899" w:author="Melanie.Kadlic" w:date="2003-01-14T16:57:00Z">
        <w:r>
          <w:rPr>
            <w:spacing w:val="-1"/>
            <w:sz w:val="24"/>
            <w:lang w:val="en-US" w:eastAsia="en-US"/>
          </w:rPr>
          <w:delText xml:space="preserve">Start Center/ Pre-K program at Hemphill Elementary School in Hays Consolidated Independent </w:delText>
        </w:r>
      </w:del>
      <w:del w:id="2900" w:author="Melanie.Kadlic" w:date="2003-01-14T16:57:00Z">
        <w:r>
          <w:rPr>
            <w:spacing w:val="-6"/>
            <w:sz w:val="24"/>
            <w:lang w:val="en-US" w:eastAsia="en-US"/>
          </w:rPr>
          <w:delText xml:space="preserve">School district (HCISD); the Henry Bush and A. Washington Head Start Centers in San Marcos; </w:delText>
        </w:r>
      </w:del>
      <w:del w:id="2901" w:author="Melanie.Kadlic" w:date="2003-01-14T16:57:00Z">
        <w:r>
          <w:rPr>
            <w:spacing w:val="-5"/>
            <w:sz w:val="24"/>
            <w:lang w:val="en-US" w:eastAsia="en-US"/>
          </w:rPr>
          <w:delText xml:space="preserve">and the Bonham Early Childhood Center which is the prekindergarten for all eligible children in </w:delText>
        </w:r>
      </w:del>
      <w:del w:id="2902" w:author="Melanie.Kadlic" w:date="2003-01-14T16:57:00Z">
        <w:r>
          <w:rPr>
            <w:spacing w:val="-6"/>
            <w:sz w:val="24"/>
            <w:lang w:val="en-US" w:eastAsia="en-US"/>
          </w:rPr>
          <w:delText xml:space="preserve">the San Marcos school district (SMCISD).  </w:delText>
        </w:r>
      </w:del>
    </w:p>
    <w:p>
      <w:pPr>
        <w:pStyle w:val="Normal"/>
        <w:ind w:left="0" w:right="0" w:firstLine="720"/>
        <w:rPr>
          <w:spacing w:val="-6"/>
          <w:sz w:val="24"/>
          <w:lang w:val="en-US" w:eastAsia="en-US"/>
          <w:del w:id="2905" w:author="Melanie.Kadlic" w:date="2003-01-14T16:57:00Z"/>
        </w:rPr>
      </w:pPr>
      <w:del w:id="2904" w:author="Melanie.Kadlic" w:date="2003-01-14T16:57:00Z">
        <w:r>
          <w:rPr>
            <w:spacing w:val="-6"/>
            <w:sz w:val="24"/>
            <w:lang w:val="en-US" w:eastAsia="en-US"/>
          </w:rPr>
        </w:r>
      </w:del>
    </w:p>
    <w:p>
      <w:pPr>
        <w:pStyle w:val="Normal"/>
        <w:ind w:left="0" w:right="0" w:firstLine="720"/>
        <w:rPr>
          <w:del w:id="2915" w:author="Melanie.Kadlic" w:date="2003-01-14T16:57:00Z"/>
        </w:rPr>
      </w:pPr>
      <w:del w:id="2906" w:author="Melanie.Kadlic" w:date="2003-01-14T16:57:00Z">
        <w:r>
          <w:rPr>
            <w:spacing w:val="-6"/>
            <w:sz w:val="24"/>
            <w:lang w:val="en-US" w:eastAsia="en-US"/>
          </w:rPr>
          <w:delText xml:space="preserve">The Project will incorporate the complementary </w:delText>
        </w:r>
      </w:del>
      <w:del w:id="2907" w:author="Melanie.Kadlic" w:date="2003-01-14T16:57:00Z">
        <w:r>
          <w:rPr>
            <w:spacing w:val="-5"/>
            <w:sz w:val="24"/>
            <w:lang w:val="en-US" w:eastAsia="en-US"/>
          </w:rPr>
          <w:delText xml:space="preserve">literacy components of the High/Scope educational approach, the Center for Improving the </w:delText>
        </w:r>
      </w:del>
      <w:del w:id="2908" w:author="Melanie.Kadlic" w:date="2003-01-14T16:57:00Z">
        <w:r>
          <w:rPr>
            <w:spacing w:val="-6"/>
            <w:sz w:val="24"/>
            <w:lang w:val="en-US" w:eastAsia="en-US"/>
          </w:rPr>
          <w:delText xml:space="preserve">Readiness of Children for Learning and Education's (CIRCLE) training, and the Scholastic Pre-K </w:delText>
        </w:r>
      </w:del>
      <w:del w:id="2909" w:author="Melanie.Kadlic" w:date="2003-01-14T16:57:00Z">
        <w:r>
          <w:rPr>
            <w:spacing w:val="-1"/>
            <w:sz w:val="24"/>
            <w:lang w:val="en-US" w:eastAsia="en-US"/>
          </w:rPr>
          <w:delText xml:space="preserve">curriculum.  A Project Director, an Administrative Assistant and 3 Literacy Mentors will over-see </w:delText>
        </w:r>
      </w:del>
      <w:del w:id="2910" w:author="Melanie.Kadlic" w:date="2003-01-14T16:57:00Z">
        <w:r>
          <w:rPr>
            <w:spacing w:val="-4"/>
            <w:sz w:val="24"/>
            <w:lang w:val="en-US" w:eastAsia="en-US"/>
          </w:rPr>
          <w:delText xml:space="preserve">the implementation of the literacy components.  </w:delText>
        </w:r>
      </w:del>
      <w:del w:id="2911" w:author="Melanie.Kadlic" w:date="2003-01-14T16:57:00Z">
        <w:r>
          <w:rPr>
            <w:i/>
            <w:iCs/>
            <w:spacing w:val="-4"/>
            <w:sz w:val="24"/>
            <w:lang w:val="en-US" w:eastAsia="en-US"/>
          </w:rPr>
          <w:delText>Step Up For Literacy</w:delText>
        </w:r>
      </w:del>
      <w:del w:id="2912" w:author="Melanie.Kadlic" w:date="2003-01-14T16:57:00Z">
        <w:r>
          <w:rPr>
            <w:spacing w:val="-4"/>
            <w:sz w:val="24"/>
            <w:lang w:val="en-US" w:eastAsia="en-US"/>
          </w:rPr>
          <w:delText xml:space="preserve"> has a comprehensive </w:delText>
        </w:r>
      </w:del>
      <w:del w:id="2913" w:author="Melanie.Kadlic" w:date="2003-01-14T16:57:00Z">
        <w:r>
          <w:rPr>
            <w:spacing w:val="-1"/>
            <w:sz w:val="24"/>
            <w:lang w:val="en-US" w:eastAsia="en-US"/>
          </w:rPr>
          <w:delText xml:space="preserve">management plan that ensures that all key project staff from CAI and its partners will engage in </w:delText>
        </w:r>
      </w:del>
      <w:del w:id="2914" w:author="Melanie.Kadlic" w:date="2003-01-14T16:57:00Z">
        <w:r>
          <w:rPr>
            <w:spacing w:val="-5"/>
            <w:sz w:val="24"/>
            <w:lang w:val="en-US" w:eastAsia="en-US"/>
          </w:rPr>
          <w:delText>the intensive and ongoing training and mentoring necessary to create centers of excellence.</w:delText>
        </w:r>
      </w:del>
    </w:p>
    <w:p>
      <w:pPr>
        <w:pStyle w:val="Normal"/>
        <w:ind w:left="0" w:right="0" w:firstLine="720"/>
        <w:rPr>
          <w:spacing w:val="-5"/>
          <w:sz w:val="24"/>
          <w:lang w:val="en-US" w:eastAsia="en-US"/>
          <w:del w:id="2917" w:author="Melanie.Kadlic" w:date="2003-01-14T16:57:00Z"/>
        </w:rPr>
      </w:pPr>
      <w:del w:id="2916" w:author="Melanie.Kadlic" w:date="2003-01-14T16:57:00Z">
        <w:r>
          <w:rPr>
            <w:spacing w:val="-5"/>
            <w:sz w:val="24"/>
            <w:lang w:val="en-US" w:eastAsia="en-US"/>
          </w:rPr>
        </w:r>
      </w:del>
    </w:p>
    <w:p>
      <w:pPr>
        <w:pStyle w:val="Normal"/>
        <w:ind w:left="0" w:right="0" w:firstLine="720"/>
        <w:rPr>
          <w:del w:id="2922" w:author="Melanie.Kadlic" w:date="2003-01-14T16:57:00Z"/>
        </w:rPr>
      </w:pPr>
      <w:del w:id="2918" w:author="Melanie.Kadlic" w:date="2003-01-14T16:57:00Z">
        <w:r>
          <w:rPr>
            <w:spacing w:val="-4"/>
            <w:sz w:val="24"/>
            <w:lang w:val="en-US" w:eastAsia="en-US"/>
          </w:rPr>
          <w:delText xml:space="preserve">High/Scope, CIRCLE, and Scholastic are aligned with the Texas Pre-K Guidelines and the Kindergarten Texas Essential Knowledge of Skills.  Five Family Literacy Specialists will </w:delText>
        </w:r>
      </w:del>
      <w:del w:id="2919" w:author="Melanie.Kadlic" w:date="2003-01-14T16:57:00Z">
        <w:r>
          <w:rPr>
            <w:sz w:val="24"/>
            <w:lang w:val="en-US" w:eastAsia="en-US"/>
          </w:rPr>
          <w:delText xml:space="preserve">work with families to support literacy development in the home and to provide early intervention assistance for children with language/literacy deficiencies.  An Information Technology </w:delText>
        </w:r>
      </w:del>
      <w:del w:id="2920" w:author="Melanie.Kadlic" w:date="2003-01-14T16:57:00Z">
        <w:r>
          <w:rPr>
            <w:spacing w:val="-4"/>
            <w:sz w:val="24"/>
            <w:lang w:val="en-US" w:eastAsia="en-US"/>
          </w:rPr>
          <w:delText xml:space="preserve">Specialist will establish computer centers and a user-friendly web site for teachers, mentors, and </w:delText>
        </w:r>
      </w:del>
      <w:del w:id="2921" w:author="Melanie.Kadlic" w:date="2003-01-14T16:57:00Z">
        <w:r>
          <w:rPr>
            <w:sz w:val="24"/>
            <w:lang w:val="en-US" w:eastAsia="en-US"/>
          </w:rPr>
          <w:delText xml:space="preserve">parents.  </w:delText>
        </w:r>
      </w:del>
    </w:p>
    <w:p>
      <w:pPr>
        <w:pStyle w:val="Normal"/>
        <w:ind w:left="0" w:right="0" w:firstLine="720"/>
        <w:rPr>
          <w:sz w:val="24"/>
          <w:lang w:val="en-US" w:eastAsia="en-US"/>
          <w:del w:id="2924" w:author="Melanie.Kadlic" w:date="2003-01-14T16:57:00Z"/>
        </w:rPr>
      </w:pPr>
      <w:del w:id="2923" w:author="Melanie.Kadlic" w:date="2003-01-14T16:57:00Z">
        <w:r>
          <w:rPr>
            <w:sz w:val="24"/>
            <w:lang w:val="en-US" w:eastAsia="en-US"/>
          </w:rPr>
        </w:r>
      </w:del>
    </w:p>
    <w:p>
      <w:pPr>
        <w:sectPr>
          <w:type w:val="nextPage"/>
          <w:pgSz w:w="12200" w:h="15502"/>
          <w:pgMar w:left="1440" w:right="1440" w:gutter="720" w:header="0" w:top="1440" w:footer="0" w:bottom="1440"/>
          <w:pgNumType w:fmt="decimal"/>
          <w:formProt w:val="false"/>
          <w:textDirection w:val="lrTb"/>
          <w:docGrid w:type="default" w:linePitch="360" w:charSpace="0"/>
        </w:sectPr>
        <w:pStyle w:val="Normal"/>
        <w:ind w:left="0" w:right="0" w:firstLine="720"/>
        <w:rPr>
          <w:del w:id="2927" w:author="Melanie.Kadlic" w:date="2003-01-14T16:57:00Z"/>
        </w:rPr>
      </w:pPr>
      <w:del w:id="2925" w:author="Melanie.Kadlic" w:date="2003-01-14T16:57:00Z">
        <w:r>
          <w:rPr>
            <w:sz w:val="24"/>
            <w:lang w:val="en-US" w:eastAsia="en-US"/>
          </w:rPr>
          <w:delText xml:space="preserve">An independent evaluator will conduct a quantitative and qualitative evaluation that will provide both formative and summative information.  Assessment instruments will be aligned </w:delText>
        </w:r>
      </w:del>
      <w:del w:id="2926" w:author="Melanie.Kadlic" w:date="2003-01-14T16:57:00Z">
        <w:r>
          <w:rPr>
            <w:spacing w:val="-5"/>
            <w:sz w:val="24"/>
            <w:lang w:val="en-US" w:eastAsia="en-US"/>
          </w:rPr>
          <w:delText>with the school districts' and state required assessments.</w:delText>
        </w:r>
      </w:del>
    </w:p>
    <w:p>
      <w:pPr>
        <w:pStyle w:val="Heading4"/>
        <w:ind w:left="0" w:right="720" w:hanging="0"/>
        <w:rPr>
          <w:del w:id="2929" w:author="Melanie.Kadlic" w:date="2003-01-14T16:57:00Z"/>
        </w:rPr>
      </w:pPr>
      <w:del w:id="2928" w:author="Melanie.Kadlic" w:date="2003-01-14T16:57:00Z">
        <w:r>
          <w:rPr/>
          <w:delText>Region 19 Education Service Center, Texas</w:delText>
        </w:r>
      </w:del>
    </w:p>
    <w:p>
      <w:pPr>
        <w:pStyle w:val="Heading4"/>
        <w:ind w:left="0" w:right="720" w:hanging="0"/>
        <w:rPr>
          <w:b w:val="false"/>
          <w:b w:val="false"/>
          <w:bCs w:val="false"/>
          <w:del w:id="2931" w:author="Melanie.Kadlic" w:date="2003-01-14T16:57:00Z"/>
        </w:rPr>
      </w:pPr>
      <w:del w:id="2930" w:author="Melanie.Kadlic" w:date="2003-01-14T16:57:00Z">
        <w:r>
          <w:rPr>
            <w:b w:val="false"/>
            <w:bCs w:val="false"/>
          </w:rPr>
          <w:tab/>
          <w:tab/>
          <w:tab/>
          <w:tab/>
        </w:r>
      </w:del>
    </w:p>
    <w:p>
      <w:pPr>
        <w:pStyle w:val="Heading1"/>
        <w:tabs>
          <w:tab w:val="clear" w:pos="8640"/>
          <w:tab w:val="left" w:pos="3120" w:leader="none"/>
        </w:tabs>
        <w:ind w:left="0" w:right="720" w:hanging="0"/>
        <w:rPr>
          <w:del w:id="2933" w:author="Melanie.Kadlic" w:date="2003-01-14T16:57:00Z"/>
        </w:rPr>
      </w:pPr>
      <w:del w:id="2932" w:author="Melanie.Kadlic" w:date="2003-01-14T16:57:00Z">
        <w:r>
          <w:rPr/>
          <w:delText xml:space="preserve">Total project costs: $3,000,000 </w:delText>
          <w:tab/>
        </w:r>
      </w:del>
    </w:p>
    <w:p>
      <w:pPr>
        <w:pStyle w:val="Normal"/>
        <w:tabs>
          <w:tab w:val="clear" w:pos="720"/>
          <w:tab w:val="left" w:pos="2190" w:leader="none"/>
          <w:tab w:val="left" w:pos="2625" w:leader="none"/>
        </w:tabs>
        <w:ind w:left="0" w:right="720" w:hanging="0"/>
        <w:rPr>
          <w:b/>
          <w:b/>
          <w:bCs/>
          <w:del w:id="2935" w:author="Melanie.Kadlic" w:date="2003-01-14T16:57:00Z"/>
        </w:rPr>
      </w:pPr>
      <w:del w:id="2934" w:author="Melanie.Kadlic" w:date="2003-01-14T16:57:00Z">
        <w:r>
          <w:rPr>
            <w:b/>
            <w:bCs/>
          </w:rPr>
          <w:delText xml:space="preserve">Project Director: </w:delText>
          <w:tab/>
          <w:tab/>
        </w:r>
      </w:del>
    </w:p>
    <w:p>
      <w:pPr>
        <w:pStyle w:val="Normal"/>
        <w:tabs>
          <w:tab w:val="clear" w:pos="720"/>
          <w:tab w:val="left" w:pos="8640" w:leader="none"/>
        </w:tabs>
        <w:ind w:left="0" w:right="720" w:hanging="0"/>
        <w:rPr>
          <w:del w:id="2937" w:author="Melanie.Kadlic" w:date="2003-01-14T16:57:00Z"/>
        </w:rPr>
      </w:pPr>
      <w:del w:id="2936" w:author="Melanie.Kadlic" w:date="2003-01-14T16:57:00Z">
        <w:r>
          <w:rPr/>
          <w:tab/>
        </w:r>
      </w:del>
    </w:p>
    <w:p>
      <w:pPr>
        <w:pStyle w:val="Heading4"/>
        <w:tabs>
          <w:tab w:val="clear" w:pos="720"/>
          <w:tab w:val="left" w:pos="2370" w:leader="none"/>
        </w:tabs>
        <w:ind w:left="0" w:right="720" w:hanging="0"/>
        <w:rPr>
          <w:del w:id="2939" w:author="Melanie.Kadlic" w:date="2003-01-14T16:57:00Z"/>
        </w:rPr>
      </w:pPr>
      <w:del w:id="2938" w:author="Melanie.Kadlic" w:date="2003-01-14T16:27:00Z">
        <w:r>
          <w:rPr/>
          <w:tab/>
        </w:r>
      </w:del>
    </w:p>
    <w:p>
      <w:pPr>
        <w:pStyle w:val="Heading4"/>
        <w:widowControl w:val="false"/>
        <w:tabs>
          <w:tab w:val="clear" w:pos="720"/>
          <w:tab w:val="left" w:pos="2370" w:leader="none"/>
        </w:tabs>
        <w:bidi w:val="0"/>
        <w:spacing w:lineRule="auto" w:line="240" w:before="0" w:after="0"/>
        <w:ind w:left="0" w:right="720" w:hanging="0"/>
        <w:jc w:val="left"/>
        <w:rPr>
          <w:del w:id="2941" w:author="Melanie.Kadlic" w:date="2003-01-14T16:27:00Z"/>
        </w:rPr>
      </w:pPr>
      <w:del w:id="2940" w:author="Melanie.Kadlic" w:date="2003-01-14T16:57:00Z">
        <w:r>
          <w:rPr/>
          <w:tab/>
          <w:tab/>
        </w:r>
      </w:del>
    </w:p>
    <w:p>
      <w:pPr>
        <w:pStyle w:val="Normal"/>
        <w:tabs>
          <w:tab w:val="clear" w:pos="720"/>
          <w:tab w:val="left" w:pos="1665" w:leader="none"/>
          <w:tab w:val="left" w:pos="2370" w:leader="none"/>
        </w:tabs>
        <w:ind w:left="720" w:right="720" w:hanging="0"/>
        <w:rPr>
          <w:b/>
          <w:b/>
          <w:bCs/>
          <w:del w:id="2943" w:author="Melanie.Kadlic" w:date="2003-01-14T16:27:00Z"/>
        </w:rPr>
      </w:pPr>
      <w:del w:id="2942" w:author="Melanie.Kadlic" w:date="2003-01-14T16:27:00Z">
        <w:r>
          <w:rPr>
            <w:b/>
            <w:bCs/>
          </w:rPr>
        </w:r>
      </w:del>
    </w:p>
    <w:p>
      <w:pPr>
        <w:pStyle w:val="Heading4"/>
        <w:widowControl w:val="false"/>
        <w:tabs>
          <w:tab w:val="clear" w:pos="720"/>
          <w:tab w:val="left" w:pos="1665" w:leader="none"/>
          <w:tab w:val="left" w:pos="2370" w:leader="none"/>
        </w:tabs>
        <w:bidi w:val="0"/>
        <w:spacing w:lineRule="auto" w:line="240" w:before="0" w:after="0"/>
        <w:ind w:left="720" w:right="720" w:hanging="0"/>
        <w:jc w:val="left"/>
        <w:rPr>
          <w:b/>
          <w:b/>
          <w:bCs/>
          <w:del w:id="2945" w:author="Melanie.Kadlic" w:date="2003-01-14T16:57:00Z"/>
        </w:rPr>
      </w:pPr>
      <w:del w:id="2944" w:author="Melanie.Kadlic" w:date="2003-01-14T16:57:00Z">
        <w:r>
          <w:rPr>
            <w:b/>
            <w:bCs/>
          </w:rPr>
          <w:tab/>
          <w:tab/>
        </w:r>
      </w:del>
    </w:p>
    <w:p>
      <w:pPr>
        <w:pStyle w:val="Normal"/>
        <w:rPr>
          <w:sz w:val="24"/>
          <w:lang w:val="en-US" w:eastAsia="en-US"/>
          <w:del w:id="2947" w:author="Melanie.Kadlic" w:date="2003-01-14T16:57:00Z"/>
        </w:rPr>
      </w:pPr>
      <w:del w:id="2946" w:author="Melanie.Kadlic" w:date="2003-01-14T16:57:00Z">
        <w:r>
          <w:rPr>
            <w:b/>
            <w:bCs/>
          </w:rPr>
          <w:delText>Abstract:</w:delText>
          <w:tab/>
        </w:r>
      </w:del>
    </w:p>
    <w:p>
      <w:pPr>
        <w:pStyle w:val="Normal"/>
        <w:rPr>
          <w:spacing w:val="1"/>
          <w:sz w:val="24"/>
          <w:lang w:val="en-US" w:eastAsia="en-US"/>
          <w:del w:id="2949" w:author="Melanie.Kadlic" w:date="2003-01-14T16:57:00Z"/>
        </w:rPr>
      </w:pPr>
      <w:del w:id="2948" w:author="Melanie.Kadlic" w:date="2003-01-14T16:57:00Z">
        <w:r>
          <w:rPr>
            <w:spacing w:val="1"/>
            <w:sz w:val="24"/>
            <w:lang w:val="en-US" w:eastAsia="en-US"/>
          </w:rPr>
        </w:r>
      </w:del>
    </w:p>
    <w:p>
      <w:pPr>
        <w:pStyle w:val="Normal"/>
        <w:ind w:left="0" w:right="0" w:firstLine="720"/>
        <w:rPr>
          <w:del w:id="2960" w:author="Melanie.Kadlic" w:date="2003-01-14T16:57:00Z"/>
        </w:rPr>
      </w:pPr>
      <w:del w:id="2950" w:author="Melanie.Kadlic" w:date="2003-01-14T16:57:00Z">
        <w:r>
          <w:rPr>
            <w:spacing w:val="1"/>
            <w:sz w:val="24"/>
            <w:lang w:val="en-US" w:eastAsia="en-US"/>
          </w:rPr>
          <w:delText xml:space="preserve">The </w:delText>
        </w:r>
      </w:del>
      <w:del w:id="2951" w:author="Melanie.Kadlic" w:date="2003-01-14T16:57:00Z">
        <w:r>
          <w:rPr>
            <w:i/>
            <w:iCs/>
            <w:spacing w:val="1"/>
            <w:sz w:val="24"/>
            <w:lang w:val="en-US" w:eastAsia="en-US"/>
          </w:rPr>
          <w:delText xml:space="preserve">Region </w:delText>
        </w:r>
      </w:del>
      <w:del w:id="2952" w:author="Melanie.Kadlic" w:date="2003-01-14T16:57:00Z">
        <w:r>
          <w:rPr>
            <w:i/>
            <w:iCs/>
            <w:spacing w:val="8"/>
            <w:sz w:val="24"/>
            <w:lang w:val="en-US" w:eastAsia="en-US"/>
          </w:rPr>
          <w:delText>19: A Pathway Toward Achievement Center</w:delText>
        </w:r>
      </w:del>
      <w:del w:id="2953" w:author="Melanie.Kadlic" w:date="2003-01-14T16:57:00Z">
        <w:r>
          <w:rPr>
            <w:sz w:val="24"/>
            <w:lang w:val="en-US" w:eastAsia="en-US"/>
          </w:rPr>
          <w:delText xml:space="preserve"> is specifically designed to ensure excellence in three urban and two rural Head Start centers serving </w:delText>
        </w:r>
      </w:del>
      <w:del w:id="2954" w:author="Melanie.Kadlic" w:date="2003-01-14T16:57:00Z">
        <w:r>
          <w:rPr>
            <w:spacing w:val="1"/>
            <w:sz w:val="24"/>
            <w:lang w:val="en-US" w:eastAsia="en-US"/>
          </w:rPr>
          <w:delText xml:space="preserve">1,255 low income preschoolers.  </w:delText>
        </w:r>
      </w:del>
      <w:del w:id="2955" w:author="Melanie.Kadlic" w:date="2003-01-14T16:57:00Z">
        <w:r>
          <w:rPr>
            <w:i/>
            <w:iCs/>
            <w:sz w:val="24"/>
            <w:lang w:val="en-US" w:eastAsia="en-US"/>
          </w:rPr>
          <w:delText>Early Reading First</w:delText>
        </w:r>
      </w:del>
      <w:del w:id="2956" w:author="Melanie.Kadlic" w:date="2003-01-14T16:57:00Z">
        <w:r>
          <w:rPr>
            <w:sz w:val="24"/>
            <w:lang w:val="en-US" w:eastAsia="en-US"/>
          </w:rPr>
          <w:delText xml:space="preserve"> funds will be used to</w:delText>
        </w:r>
      </w:del>
      <w:del w:id="2957" w:author="Melanie.Kadlic" w:date="2003-01-14T16:57:00Z">
        <w:r>
          <w:rPr>
            <w:spacing w:val="-5"/>
            <w:sz w:val="24"/>
            <w:lang w:val="en-US" w:eastAsia="en-US"/>
          </w:rPr>
          <w:delText xml:space="preserve"> improve instruction resulting in the successful academic readiness of 3 and </w:delText>
        </w:r>
      </w:del>
      <w:del w:id="2958" w:author="Melanie.Kadlic" w:date="2003-01-14T16:57:00Z">
        <w:r>
          <w:rPr>
            <w:spacing w:val="1"/>
            <w:sz w:val="24"/>
            <w:lang w:val="en-US" w:eastAsia="en-US"/>
          </w:rPr>
          <w:delText xml:space="preserve">4 year-old children through the implementation of research based instructional strategies </w:delText>
        </w:r>
      </w:del>
      <w:del w:id="2959" w:author="Melanie.Kadlic" w:date="2003-01-14T16:57:00Z">
        <w:r>
          <w:rPr>
            <w:sz w:val="24"/>
            <w:lang w:val="en-US" w:eastAsia="en-US"/>
          </w:rPr>
          <w:delText xml:space="preserve">and through classroom environments which promote the development of literacy.  </w:delText>
        </w:r>
      </w:del>
    </w:p>
    <w:p>
      <w:pPr>
        <w:pStyle w:val="Normal"/>
        <w:ind w:left="0" w:right="0" w:firstLine="720"/>
        <w:rPr>
          <w:sz w:val="24"/>
          <w:lang w:val="en-US" w:eastAsia="en-US"/>
          <w:del w:id="2962" w:author="Melanie.Kadlic" w:date="2003-01-14T16:57:00Z"/>
        </w:rPr>
      </w:pPr>
      <w:del w:id="2961" w:author="Melanie.Kadlic" w:date="2003-01-14T16:57:00Z">
        <w:r>
          <w:rPr>
            <w:sz w:val="24"/>
            <w:lang w:val="en-US" w:eastAsia="en-US"/>
          </w:rPr>
        </w:r>
      </w:del>
    </w:p>
    <w:p>
      <w:pPr>
        <w:pStyle w:val="Normal"/>
        <w:ind w:left="0" w:right="0" w:firstLine="720"/>
        <w:rPr>
          <w:del w:id="2970" w:author="Melanie.Kadlic" w:date="2003-01-14T16:57:00Z"/>
        </w:rPr>
      </w:pPr>
      <w:del w:id="2963" w:author="Melanie.Kadlic" w:date="2003-01-14T16:57:00Z">
        <w:r>
          <w:rPr>
            <w:sz w:val="24"/>
            <w:lang w:val="en-US" w:eastAsia="en-US"/>
          </w:rPr>
          <w:delText xml:space="preserve">The </w:delText>
        </w:r>
      </w:del>
      <w:del w:id="2964" w:author="Melanie.Kadlic" w:date="2003-01-14T16:57:00Z">
        <w:r>
          <w:rPr>
            <w:spacing w:val="8"/>
            <w:sz w:val="24"/>
            <w:lang w:val="en-US" w:eastAsia="en-US"/>
          </w:rPr>
          <w:delText xml:space="preserve">focus on scientifically based research and using corresponding instructional core materials and </w:delText>
        </w:r>
      </w:del>
      <w:del w:id="2965" w:author="Melanie.Kadlic" w:date="2003-01-14T16:57:00Z">
        <w:r>
          <w:rPr>
            <w:sz w:val="24"/>
            <w:lang w:val="en-US" w:eastAsia="en-US"/>
          </w:rPr>
          <w:delText xml:space="preserve">assessment instruments promise to provide successful child and teacher outcomes.  All </w:delText>
        </w:r>
      </w:del>
      <w:del w:id="2966" w:author="Melanie.Kadlic" w:date="2003-01-14T16:57:00Z">
        <w:r>
          <w:rPr>
            <w:spacing w:val="5"/>
            <w:sz w:val="24"/>
            <w:lang w:val="en-US" w:eastAsia="en-US"/>
          </w:rPr>
          <w:delText>children, including those with disabilities and those who have limited English proficiency, will receive high</w:delText>
          <w:softHyphen/>
          <w:delText xml:space="preserve"> quality early reading curricula, which are aligned with the local educational agency.  The activities will be </w:delText>
        </w:r>
      </w:del>
      <w:del w:id="2967" w:author="Melanie.Kadlic" w:date="2003-01-14T16:57:00Z">
        <w:r>
          <w:rPr>
            <w:spacing w:val="6"/>
            <w:sz w:val="24"/>
            <w:lang w:val="en-US" w:eastAsia="en-US"/>
          </w:rPr>
          <w:delText xml:space="preserve">based on reading research which supports the development of emergent literacy. </w:delText>
        </w:r>
      </w:del>
      <w:del w:id="2968" w:author="Melanie.Kadlic" w:date="2003-01-14T16:57:00Z">
        <w:r>
          <w:rPr>
            <w:sz w:val="24"/>
            <w:lang w:val="en-US" w:eastAsia="en-US"/>
          </w:rPr>
          <w:delText xml:space="preserve">Classrooms will be staffed with two teachers, who are proficient in both English and </w:delText>
        </w:r>
      </w:del>
      <w:del w:id="2969" w:author="Melanie.Kadlic" w:date="2003-01-14T16:57:00Z">
        <w:r>
          <w:rPr>
            <w:spacing w:val="-5"/>
            <w:sz w:val="24"/>
            <w:lang w:val="en-US" w:eastAsia="en-US"/>
          </w:rPr>
          <w:delText xml:space="preserve">Spanish and who will provide instruction in accordance with a dual-language approach.  </w:delText>
        </w:r>
      </w:del>
    </w:p>
    <w:p>
      <w:pPr>
        <w:pStyle w:val="Normal"/>
        <w:ind w:left="0" w:right="0" w:firstLine="720"/>
        <w:rPr>
          <w:spacing w:val="-5"/>
          <w:sz w:val="24"/>
          <w:lang w:val="en-US" w:eastAsia="en-US"/>
          <w:del w:id="2972" w:author="Melanie.Kadlic" w:date="2003-01-14T16:57:00Z"/>
        </w:rPr>
      </w:pPr>
      <w:del w:id="2971" w:author="Melanie.Kadlic" w:date="2003-01-14T16:57:00Z">
        <w:r>
          <w:rPr>
            <w:spacing w:val="-5"/>
            <w:sz w:val="24"/>
            <w:lang w:val="en-US" w:eastAsia="en-US"/>
          </w:rPr>
        </w:r>
      </w:del>
    </w:p>
    <w:p>
      <w:pPr>
        <w:pStyle w:val="Normal"/>
        <w:ind w:left="0" w:right="0" w:firstLine="720"/>
        <w:rPr>
          <w:del w:id="2979" w:author="Melanie.Kadlic" w:date="2003-01-14T16:57:00Z"/>
        </w:rPr>
      </w:pPr>
      <w:del w:id="2973" w:author="Melanie.Kadlic" w:date="2003-01-14T16:57:00Z">
        <w:r>
          <w:rPr>
            <w:spacing w:val="-5"/>
            <w:sz w:val="24"/>
            <w:lang w:val="en-US" w:eastAsia="en-US"/>
          </w:rPr>
          <w:delText>The project will implement a</w:delText>
        </w:r>
      </w:del>
      <w:del w:id="2974" w:author="Melanie.Kadlic" w:date="2003-01-14T16:57:00Z">
        <w:r>
          <w:rPr>
            <w:spacing w:val="4"/>
            <w:sz w:val="24"/>
            <w:lang w:val="en-US" w:eastAsia="en-US"/>
          </w:rPr>
          <w:delText xml:space="preserve"> four-tiered plan for professional development for 86 teachers, which will be </w:delText>
        </w:r>
      </w:del>
      <w:del w:id="2975" w:author="Melanie.Kadlic" w:date="2003-01-14T16:57:00Z">
        <w:r>
          <w:rPr>
            <w:spacing w:val="5"/>
            <w:sz w:val="24"/>
            <w:lang w:val="en-US" w:eastAsia="en-US"/>
          </w:rPr>
          <w:delText>strengthened through classroom support and mentorship by 6 mentors.  The project will establish a</w:delText>
        </w:r>
      </w:del>
      <w:del w:id="2976" w:author="Melanie.Kadlic" w:date="2003-01-14T16:57:00Z">
        <w:r>
          <w:rPr>
            <w:sz w:val="24"/>
            <w:lang w:val="en-US" w:eastAsia="en-US"/>
          </w:rPr>
          <w:delText xml:space="preserve"> strong </w:delText>
        </w:r>
      </w:del>
      <w:del w:id="2977" w:author="Melanie.Kadlic" w:date="2003-01-14T16:57:00Z">
        <w:r>
          <w:rPr>
            <w:spacing w:val="4"/>
            <w:sz w:val="24"/>
            <w:lang w:val="en-US" w:eastAsia="en-US"/>
          </w:rPr>
          <w:delText xml:space="preserve">partnership with parents, based on the premise that parents are their child's </w:delText>
        </w:r>
      </w:del>
      <w:del w:id="2978" w:author="Melanie.Kadlic" w:date="2003-01-14T16:57:00Z">
        <w:r>
          <w:rPr>
            <w:spacing w:val="1"/>
            <w:sz w:val="24"/>
            <w:lang w:val="en-US" w:eastAsia="en-US"/>
          </w:rPr>
          <w:delText xml:space="preserve">first and lifelong teacher. </w:delText>
        </w:r>
      </w:del>
    </w:p>
    <w:p>
      <w:pPr>
        <w:pStyle w:val="Normal"/>
        <w:ind w:left="0" w:right="0" w:firstLine="720"/>
        <w:rPr>
          <w:spacing w:val="1"/>
          <w:sz w:val="24"/>
          <w:lang w:val="en-US" w:eastAsia="en-US"/>
          <w:del w:id="2981" w:author="Melanie.Kadlic" w:date="2003-01-14T16:57:00Z"/>
        </w:rPr>
      </w:pPr>
      <w:del w:id="2980" w:author="Melanie.Kadlic" w:date="2003-01-14T16:57:00Z">
        <w:r>
          <w:rPr>
            <w:spacing w:val="1"/>
            <w:sz w:val="24"/>
            <w:lang w:val="en-US" w:eastAsia="en-US"/>
          </w:rPr>
        </w:r>
      </w:del>
    </w:p>
    <w:p>
      <w:pPr>
        <w:sectPr>
          <w:type w:val="nextPage"/>
          <w:pgSz w:w="12200" w:h="15502"/>
          <w:pgMar w:left="1440" w:right="1440" w:gutter="720" w:header="0" w:top="1440" w:footer="0" w:bottom="1440"/>
          <w:pgNumType w:fmt="decimal"/>
          <w:formProt w:val="false"/>
          <w:textDirection w:val="lrTb"/>
          <w:docGrid w:type="default" w:linePitch="360" w:charSpace="0"/>
        </w:sectPr>
        <w:pStyle w:val="Heading4"/>
        <w:ind w:left="0" w:right="0" w:firstLine="720"/>
        <w:rPr>
          <w:del w:id="2993" w:author="Melanie.Kadlic" w:date="2003-01-14T16:57:00Z"/>
        </w:rPr>
      </w:pPr>
      <w:del w:id="2982" w:author="Melanie.Kadlic" w:date="2003-01-14T16:57:00Z">
        <w:r>
          <w:rPr>
            <w:spacing w:val="1"/>
            <w:sz w:val="24"/>
            <w:lang w:val="en-US" w:eastAsia="en-US"/>
          </w:rPr>
          <w:delText>The project also will implement a</w:delText>
        </w:r>
      </w:del>
      <w:del w:id="2983" w:author="Melanie.Kadlic" w:date="2003-01-14T16:57:00Z">
        <w:r>
          <w:rPr>
            <w:spacing w:val="3"/>
            <w:sz w:val="24"/>
            <w:lang w:val="en-US" w:eastAsia="en-US"/>
          </w:rPr>
          <w:delText xml:space="preserve">n evaluation plan to assess both </w:delText>
        </w:r>
      </w:del>
      <w:del w:id="2984" w:author="Melanie.Kadlic" w:date="2003-01-14T16:57:00Z">
        <w:r>
          <w:rPr>
            <w:sz w:val="24"/>
            <w:lang w:val="en-US" w:eastAsia="en-US"/>
          </w:rPr>
          <w:delText xml:space="preserve">process and product through formative and summative evaluation.  </w:delText>
        </w:r>
      </w:del>
      <w:del w:id="2985" w:author="Melanie.Kadlic" w:date="2003-01-14T16:57:00Z">
        <w:r>
          <w:rPr>
            <w:spacing w:val="2"/>
            <w:sz w:val="24"/>
            <w:lang w:val="en-US" w:eastAsia="en-US"/>
          </w:rPr>
          <w:delText>The will</w:delText>
        </w:r>
      </w:del>
      <w:del w:id="2986" w:author="Melanie.Kadlic" w:date="2003-01-14T16:57:00Z">
        <w:r>
          <w:rPr>
            <w:spacing w:val="7"/>
            <w:sz w:val="24"/>
            <w:lang w:val="en-US" w:eastAsia="en-US"/>
          </w:rPr>
          <w:delText xml:space="preserve"> be implemented from January 1, 2003 thru December 31, 2005, with a total budget of</w:delText>
        </w:r>
      </w:del>
      <w:del w:id="2987" w:author="Melanie.Kadlic" w:date="2003-01-14T16:57:00Z">
        <w:r>
          <w:rPr>
            <w:sz w:val="24"/>
            <w:lang w:val="en-US" w:eastAsia="en-US"/>
          </w:rPr>
          <w:delText xml:space="preserve"> $3,000,000, which supports the achievement </w:delText>
        </w:r>
      </w:del>
      <w:del w:id="2988" w:author="Melanie.Kadlic" w:date="2003-01-14T16:57:00Z">
        <w:r>
          <w:rPr>
            <w:spacing w:val="6"/>
            <w:sz w:val="24"/>
            <w:lang w:val="en-US" w:eastAsia="en-US"/>
          </w:rPr>
          <w:delText xml:space="preserve">of the project goals and activities.  The budget dedicates </w:delText>
        </w:r>
      </w:del>
      <w:del w:id="2989" w:author="Melanie.Kadlic" w:date="2003-01-14T16:57:00Z">
        <w:r>
          <w:rPr>
            <w:sz w:val="24"/>
            <w:lang w:val="en-US" w:eastAsia="en-US"/>
          </w:rPr>
          <w:delText>approximately h</w:delText>
        </w:r>
      </w:del>
      <w:del w:id="2990" w:author="Melanie.Kadlic" w:date="2003-01-14T16:55:00Z">
        <w:r>
          <w:rPr>
            <w:sz w:val="24"/>
            <w:lang w:val="en-US" w:eastAsia="en-US"/>
          </w:rPr>
          <w:delText>a</w:delText>
        </w:r>
      </w:del>
      <w:del w:id="2991" w:author="Melanie.Kadlic" w:date="2003-01-14T16:57:00Z">
        <w:r>
          <w:rPr>
            <w:sz w:val="24"/>
            <w:lang w:val="en-US" w:eastAsia="en-US"/>
          </w:rPr>
          <w:delText xml:space="preserve">lf a </w:delText>
        </w:r>
      </w:del>
      <w:del w:id="2992" w:author="Melanie.Kadlic" w:date="2003-01-14T16:57:00Z">
        <w:r>
          <w:rPr>
            <w:spacing w:val="-4"/>
            <w:sz w:val="24"/>
            <w:lang w:val="en-US" w:eastAsia="en-US"/>
          </w:rPr>
          <w:delText>million dollars to enriching the learning environment.</w:delText>
        </w:r>
      </w:del>
    </w:p>
    <w:p>
      <w:pPr>
        <w:pStyle w:val="Heading4"/>
        <w:widowControl w:val="false"/>
        <w:bidi w:val="0"/>
        <w:spacing w:lineRule="auto" w:line="240" w:before="0" w:after="0"/>
        <w:ind w:left="0" w:right="0" w:firstLine="720"/>
        <w:jc w:val="left"/>
        <w:rPr>
          <w:del w:id="2995" w:author="ESMLESIAK" w:date="2003-01-15T08:33:00Z"/>
        </w:rPr>
      </w:pPr>
      <w:del w:id="2994" w:author="ESMLESIAK" w:date="2003-01-15T08:33:00Z">
        <w:r>
          <w:rPr/>
          <w:delText>?</w:delText>
        </w:r>
      </w:del>
    </w:p>
    <w:p>
      <w:pPr>
        <w:pStyle w:val="Heading4"/>
        <w:ind w:left="0" w:right="720" w:hanging="0"/>
        <w:rPr>
          <w:b w:val="false"/>
          <w:b w:val="false"/>
          <w:bCs w:val="false"/>
          <w:del w:id="2997" w:author="ESMLESIAK" w:date="2003-01-15T08:33:00Z"/>
        </w:rPr>
      </w:pPr>
      <w:del w:id="2996" w:author="ESMLESIAK" w:date="2003-01-15T08:33:00Z">
        <w:r>
          <w:rPr>
            <w:b w:val="false"/>
            <w:bCs w:val="false"/>
          </w:rPr>
        </w:r>
      </w:del>
    </w:p>
    <w:p>
      <w:pPr>
        <w:pStyle w:val="Heading4"/>
        <w:ind w:left="0" w:right="720" w:hanging="0"/>
        <w:rPr>
          <w:b w:val="false"/>
          <w:b w:val="false"/>
          <w:bCs w:val="false"/>
          <w:del w:id="2999" w:author="ESMLESIAK" w:date="2003-01-15T08:33:00Z"/>
        </w:rPr>
      </w:pPr>
      <w:del w:id="2998" w:author="ESMLESIAK" w:date="2003-01-15T08:33:00Z">
        <w:r>
          <w:rPr>
            <w:b w:val="false"/>
            <w:bCs w:val="false"/>
          </w:rPr>
        </w:r>
      </w:del>
    </w:p>
    <w:p>
      <w:pPr>
        <w:pStyle w:val="Heading4"/>
        <w:ind w:left="0" w:right="720" w:hanging="0"/>
        <w:rPr>
          <w:b w:val="false"/>
          <w:b w:val="false"/>
          <w:bCs w:val="false"/>
          <w:del w:id="3001" w:author="ESMLESIAK" w:date="2003-01-15T08:33:00Z"/>
        </w:rPr>
      </w:pPr>
      <w:del w:id="3000" w:author="ESMLESIAK" w:date="2003-01-15T08:33:00Z">
        <w:r>
          <w:rPr>
            <w:b w:val="false"/>
            <w:bCs w:val="false"/>
          </w:rPr>
          <w:tab/>
          <w:tab/>
        </w:r>
      </w:del>
    </w:p>
    <w:p>
      <w:pPr>
        <w:pStyle w:val="Heading4"/>
        <w:ind w:left="0" w:right="720" w:hanging="0"/>
        <w:rPr>
          <w:b w:val="false"/>
          <w:b w:val="false"/>
          <w:bCs w:val="false"/>
          <w:del w:id="3003" w:author="ESMLESIAK" w:date="2003-01-15T08:33:00Z"/>
        </w:rPr>
      </w:pPr>
      <w:del w:id="3002" w:author="ESMLESIAK" w:date="2003-01-15T08:33:00Z">
        <w:r>
          <w:rPr>
            <w:b w:val="false"/>
            <w:bCs w:val="false"/>
          </w:rPr>
          <w:delText xml:space="preserve">Total project costs: $ </w:delText>
        </w:r>
      </w:del>
    </w:p>
    <w:p>
      <w:pPr>
        <w:pStyle w:val="Heading4"/>
        <w:ind w:left="0" w:right="720" w:hanging="0"/>
        <w:rPr>
          <w:b w:val="false"/>
          <w:b w:val="false"/>
          <w:bCs w:val="false"/>
          <w:del w:id="3005" w:author="ESMLESIAK" w:date="2003-01-15T08:33:00Z"/>
        </w:rPr>
      </w:pPr>
      <w:del w:id="3004" w:author="ESMLESIAK" w:date="2003-01-15T08:33:00Z">
        <w:r>
          <w:rPr>
            <w:b w:val="false"/>
            <w:bCs w:val="false"/>
          </w:rPr>
          <w:delText xml:space="preserve">Project Director: </w:delText>
          <w:tab/>
        </w:r>
      </w:del>
    </w:p>
    <w:p>
      <w:pPr>
        <w:pStyle w:val="Heading4"/>
        <w:ind w:left="0" w:right="720" w:hanging="0"/>
        <w:rPr>
          <w:del w:id="3007" w:author="ESMLESIAK" w:date="2003-01-15T08:33:00Z"/>
        </w:rPr>
      </w:pPr>
      <w:del w:id="3006" w:author="ESMLESIAK" w:date="2003-01-15T08:33:00Z">
        <w:r>
          <w:rPr/>
          <w:tab/>
        </w:r>
      </w:del>
    </w:p>
    <w:p>
      <w:pPr>
        <w:pStyle w:val="Heading4"/>
        <w:ind w:left="0" w:right="720" w:hanging="0"/>
        <w:rPr>
          <w:del w:id="3009" w:author="ESMLESIAK" w:date="2003-01-15T08:33:00Z"/>
        </w:rPr>
      </w:pPr>
      <w:del w:id="3008" w:author="ESMLESIAK" w:date="2003-01-15T08:33:00Z">
        <w:r>
          <w:rPr/>
          <w:tab/>
        </w:r>
      </w:del>
    </w:p>
    <w:p>
      <w:pPr>
        <w:pStyle w:val="Heading4"/>
        <w:ind w:left="0" w:right="720" w:hanging="0"/>
        <w:rPr>
          <w:del w:id="3011" w:author="ESMLESIAK" w:date="2003-01-15T08:33:00Z"/>
        </w:rPr>
      </w:pPr>
      <w:del w:id="3010" w:author="ESMLESIAK" w:date="2003-01-15T08:33:00Z">
        <w:r>
          <w:rPr/>
        </w:r>
      </w:del>
    </w:p>
    <w:p>
      <w:pPr>
        <w:pStyle w:val="Heading4"/>
        <w:ind w:left="0" w:right="720" w:hanging="0"/>
        <w:rPr>
          <w:b w:val="false"/>
          <w:b w:val="false"/>
          <w:bCs w:val="false"/>
          <w:del w:id="3013" w:author="ESMLESIAK" w:date="2003-01-15T08:33:00Z"/>
        </w:rPr>
      </w:pPr>
      <w:del w:id="3012" w:author="ESMLESIAK" w:date="2003-01-15T08:33:00Z">
        <w:r>
          <w:rPr>
            <w:b w:val="false"/>
            <w:bCs w:val="false"/>
          </w:rPr>
        </w:r>
      </w:del>
    </w:p>
    <w:p>
      <w:pPr>
        <w:pStyle w:val="Heading4"/>
        <w:ind w:left="0" w:right="720" w:hanging="0"/>
        <w:rPr>
          <w:b w:val="false"/>
          <w:b w:val="false"/>
          <w:bCs w:val="false"/>
          <w:del w:id="3015" w:author="ESMLESIAK" w:date="2003-01-15T08:33:00Z"/>
        </w:rPr>
      </w:pPr>
      <w:del w:id="3014" w:author="ESMLESIAK" w:date="2003-01-15T08:33:00Z">
        <w:r>
          <w:rPr>
            <w:b w:val="false"/>
            <w:bCs w:val="false"/>
          </w:rPr>
        </w:r>
      </w:del>
    </w:p>
    <w:p>
      <w:pPr>
        <w:pStyle w:val="Heading4"/>
        <w:ind w:left="0" w:right="720" w:hanging="0"/>
        <w:rPr>
          <w:spacing w:val="28"/>
          <w:sz w:val="24"/>
          <w:del w:id="3017" w:author="ESMLESIAK" w:date="2003-01-15T08:33:00Z"/>
        </w:rPr>
      </w:pPr>
      <w:del w:id="3016" w:author="ESMLESIAK" w:date="2003-01-15T08:33:00Z">
        <w:r>
          <w:rPr>
            <w:b w:val="false"/>
            <w:bCs w:val="false"/>
          </w:rPr>
          <w:delText>Abstract:</w:delText>
        </w:r>
      </w:del>
    </w:p>
    <w:p>
      <w:pPr>
        <w:pStyle w:val="Heading4"/>
        <w:ind w:left="0" w:right="720" w:hanging="0"/>
        <w:rPr>
          <w:spacing w:val="-25"/>
          <w:sz w:val="24"/>
          <w:del w:id="3019" w:author="ESMLESIAK" w:date="2003-01-15T08:33:00Z"/>
        </w:rPr>
      </w:pPr>
      <w:del w:id="3018" w:author="ESMLESIAK" w:date="2003-01-15T08:33:00Z">
        <w:r>
          <w:rPr>
            <w:spacing w:val="-25"/>
            <w:sz w:val="24"/>
          </w:rPr>
        </w:r>
      </w:del>
    </w:p>
    <w:p>
      <w:pPr>
        <w:pStyle w:val="Heading4"/>
        <w:ind w:left="0" w:right="720" w:hanging="0"/>
        <w:rPr>
          <w:del w:id="3059" w:author="ESMLESIAK" w:date="2003-01-15T08:33:00Z"/>
        </w:rPr>
      </w:pPr>
      <w:ins w:id="3020" w:author="Melanie.Kadlic" w:date="2003-01-14T16:56:00Z">
        <w:del w:id="3021" w:author="ESMLESIAK" w:date="2003-01-15T08:33:00Z">
          <w:r>
            <w:rPr>
              <w:spacing w:val="1"/>
              <w:sz w:val="24"/>
            </w:rPr>
            <w:delText>The ________________</w:delText>
          </w:r>
        </w:del>
      </w:ins>
      <w:ins w:id="3022" w:author="Melanie.Kadlic" w:date="2003-01-14T16:56:00Z">
        <w:del w:id="3023" w:author="ESMLESIAK" w:date="2003-01-15T08:33:00Z">
          <w:r>
            <w:rPr>
              <w:i/>
              <w:iCs/>
              <w:spacing w:val="1"/>
              <w:sz w:val="24"/>
            </w:rPr>
            <w:delText>Early Reading First</w:delText>
          </w:r>
        </w:del>
      </w:ins>
      <w:ins w:id="3024" w:author="Melanie.Kadlic" w:date="2003-01-14T16:56:00Z">
        <w:del w:id="3025" w:author="ESMLESIAK" w:date="2003-01-15T08:33:00Z">
          <w:r>
            <w:rPr>
              <w:spacing w:val="1"/>
              <w:sz w:val="24"/>
            </w:rPr>
            <w:delText xml:space="preserve"> project will </w:delText>
          </w:r>
        </w:del>
      </w:ins>
      <w:ins w:id="3026" w:author="Melanie.Kadlic" w:date="2003-01-14T16:56:00Z">
        <w:del w:id="3027" w:author="ESMLESIAK" w:date="2003-01-15T08:33:00Z">
          <w:r>
            <w:rPr>
              <w:spacing w:val="-9"/>
              <w:sz w:val="24"/>
            </w:rPr>
            <w:delText xml:space="preserve">close the achievement gap in a very </w:delText>
          </w:r>
        </w:del>
      </w:ins>
      <w:ins w:id="3028" w:author="Melanie.Kadlic" w:date="2003-01-14T16:56:00Z">
        <w:del w:id="3029" w:author="ESMLESIAK" w:date="2003-01-15T08:33:00Z">
          <w:r>
            <w:rPr>
              <w:spacing w:val="2"/>
              <w:sz w:val="24"/>
            </w:rPr>
            <w:delText xml:space="preserve">low- income community by </w:delText>
          </w:r>
        </w:del>
      </w:ins>
      <w:ins w:id="3030" w:author="Melanie.Kadlic" w:date="2003-01-14T16:56:00Z">
        <w:del w:id="3031" w:author="ESMLESIAK" w:date="2003-01-15T08:33:00Z">
          <w:r>
            <w:rPr>
              <w:spacing w:val="-2"/>
              <w:sz w:val="24"/>
            </w:rPr>
            <w:delText>implementing</w:delText>
          </w:r>
        </w:del>
      </w:ins>
      <w:ins w:id="3032" w:author="Melanie.Kadlic" w:date="2003-01-14T16:56:00Z">
        <w:del w:id="3033" w:author="ESMLESIAK" w:date="2003-01-15T08:33:00Z">
          <w:r>
            <w:rPr>
              <w:sz w:val="24"/>
            </w:rPr>
            <w:delText xml:space="preserve"> </w:delText>
          </w:r>
        </w:del>
      </w:ins>
      <w:ins w:id="3034" w:author="Melanie.Kadlic" w:date="2003-01-14T16:56:00Z">
        <w:del w:id="3035" w:author="ESMLESIAK" w:date="2003-01-15T08:33:00Z">
          <w:r>
            <w:rPr>
              <w:spacing w:val="-8"/>
              <w:sz w:val="24"/>
            </w:rPr>
            <w:delText xml:space="preserve">significant, systemic changes in how a </w:delText>
          </w:r>
        </w:del>
      </w:ins>
      <w:ins w:id="3036" w:author="Melanie.Kadlic" w:date="2003-01-14T16:56:00Z">
        <w:del w:id="3037" w:author="ESMLESIAK" w:date="2003-01-15T08:33:00Z">
          <w:r>
            <w:rPr>
              <w:spacing w:val="-1"/>
              <w:sz w:val="24"/>
            </w:rPr>
            <w:delText>large proportion of entering kindergarten children are prepared for school.  A the state university represents and coor</w:delText>
            <w:softHyphen/>
          </w:r>
        </w:del>
      </w:ins>
      <w:ins w:id="3038" w:author="Melanie.Kadlic" w:date="2003-01-14T16:56:00Z">
        <w:del w:id="3039" w:author="ESMLESIAK" w:date="2003-01-15T08:33:00Z">
          <w:r>
            <w:rPr>
              <w:spacing w:val="-8"/>
              <w:sz w:val="24"/>
            </w:rPr>
            <w:delText xml:space="preserve">dinates an independent child care center, a Head Start center, a two family child care homes that </w:delText>
          </w:r>
        </w:del>
      </w:ins>
      <w:ins w:id="3040" w:author="Melanie.Kadlic" w:date="2003-01-14T16:56:00Z">
        <w:del w:id="3041" w:author="ESMLESIAK" w:date="2003-01-15T08:33:00Z">
          <w:r>
            <w:rPr>
              <w:spacing w:val="1"/>
              <w:sz w:val="24"/>
            </w:rPr>
            <w:delText>are independent of a local educational agency (LEA),</w:delText>
          </w:r>
        </w:del>
      </w:ins>
      <w:ins w:id="3042" w:author="Melanie.Kadlic" w:date="2003-01-14T16:56:00Z">
        <w:del w:id="3043" w:author="ESMLESIAK" w:date="2003-01-15T08:33:00Z">
          <w:r>
            <w:rPr>
              <w:i/>
              <w:spacing w:val="2"/>
              <w:sz w:val="24"/>
            </w:rPr>
            <w:delText xml:space="preserve"> </w:delText>
          </w:r>
        </w:del>
      </w:ins>
      <w:ins w:id="3044" w:author="Melanie.Kadlic" w:date="2003-01-14T16:56:00Z">
        <w:del w:id="3045" w:author="ESMLESIAK" w:date="2003-01-15T08:33:00Z">
          <w:r>
            <w:rPr>
              <w:spacing w:val="-7"/>
              <w:sz w:val="24"/>
            </w:rPr>
            <w:delText>as well as the centers that provide control classrooms.  The state uni</w:delText>
            <w:softHyphen/>
            <w:delText xml:space="preserve">versity coordinates the provision of high quality professional development that results in </w:delText>
          </w:r>
        </w:del>
      </w:ins>
      <w:ins w:id="3046" w:author="Melanie.Kadlic" w:date="2003-01-14T16:56:00Z">
        <w:del w:id="3047" w:author="ESMLESIAK" w:date="2003-01-15T08:33:00Z">
          <w:r>
            <w:rPr>
              <w:spacing w:val="-9"/>
              <w:sz w:val="24"/>
            </w:rPr>
            <w:delText xml:space="preserve">university course credit and manages the evaluation component.   Four preschool classrooms of </w:delText>
          </w:r>
        </w:del>
      </w:ins>
      <w:ins w:id="3048" w:author="Melanie.Kadlic" w:date="2003-01-14T16:56:00Z">
        <w:del w:id="3049" w:author="ESMLESIAK" w:date="2003-01-15T08:33:00Z">
          <w:r>
            <w:rPr>
              <w:spacing w:val="-8"/>
              <w:sz w:val="24"/>
            </w:rPr>
            <w:delText xml:space="preserve">the LEA also participate in the project.  The LEA provides classroom space for the professional </w:delText>
          </w:r>
        </w:del>
      </w:ins>
      <w:ins w:id="3050" w:author="Melanie.Kadlic" w:date="2003-01-14T16:56:00Z">
        <w:del w:id="3051" w:author="ESMLESIAK" w:date="2003-01-15T08:33:00Z">
          <w:r>
            <w:rPr>
              <w:spacing w:val="-7"/>
              <w:sz w:val="24"/>
            </w:rPr>
            <w:delText xml:space="preserve">development, contributes Kindergarten Teacher Mentors for the preschool </w:delText>
          </w:r>
        </w:del>
      </w:ins>
      <w:ins w:id="3052" w:author="Melanie.Kadlic" w:date="2003-01-14T16:56:00Z">
        <w:del w:id="3053" w:author="ESMLESIAK" w:date="2003-01-15T08:33:00Z">
          <w:r>
            <w:rPr>
              <w:spacing w:val="-4"/>
              <w:sz w:val="24"/>
            </w:rPr>
            <w:delText>teachers,</w:delText>
          </w:r>
        </w:del>
      </w:ins>
      <w:ins w:id="3054" w:author="Melanie.Kadlic" w:date="2003-01-14T16:56:00Z">
        <w:del w:id="3055" w:author="ESMLESIAK" w:date="2003-01-15T08:33:00Z">
          <w:r>
            <w:rPr>
              <w:sz w:val="24"/>
            </w:rPr>
            <w:delText xml:space="preserve"> </w:delText>
          </w:r>
        </w:del>
      </w:ins>
      <w:ins w:id="3056" w:author="Melanie.Kadlic" w:date="2003-01-14T16:56:00Z">
        <w:del w:id="3057" w:author="ESMLESIAK" w:date="2003-01-15T08:33:00Z">
          <w:r>
            <w:rPr>
              <w:spacing w:val="5"/>
              <w:sz w:val="24"/>
            </w:rPr>
            <w:delText xml:space="preserve">shares </w:delText>
          </w:r>
        </w:del>
      </w:ins>
      <w:del w:id="3058" w:author="ESMLESIAK" w:date="2003-01-15T08:33:00Z">
        <w:r>
          <w:rPr>
            <w:spacing w:val="-5"/>
            <w:sz w:val="24"/>
          </w:rPr>
          <w:delText xml:space="preserve">follow-up data for the longitudinal study, and participates in the professional development.  </w:delText>
        </w:r>
      </w:del>
    </w:p>
    <w:p>
      <w:pPr>
        <w:pStyle w:val="Heading4"/>
        <w:ind w:left="0" w:right="720" w:hanging="0"/>
        <w:rPr>
          <w:spacing w:val="-5"/>
          <w:sz w:val="24"/>
          <w:del w:id="3061" w:author="ESMLESIAK" w:date="2003-01-15T08:33:00Z"/>
        </w:rPr>
      </w:pPr>
      <w:del w:id="3060" w:author="ESMLESIAK" w:date="2003-01-15T08:33:00Z">
        <w:r>
          <w:rPr>
            <w:spacing w:val="-5"/>
            <w:sz w:val="24"/>
          </w:rPr>
        </w:r>
      </w:del>
    </w:p>
    <w:p>
      <w:pPr>
        <w:pStyle w:val="Heading4"/>
        <w:ind w:left="0" w:right="720" w:hanging="0"/>
        <w:rPr>
          <w:del w:id="3077" w:author="ESMLESIAK" w:date="2003-01-15T08:33:00Z"/>
        </w:rPr>
      </w:pPr>
      <w:ins w:id="3062" w:author="Melanie.Kadlic" w:date="2003-01-14T16:56:00Z">
        <w:del w:id="3063" w:author="ESMLESIAK" w:date="2003-01-15T08:33:00Z">
          <w:r>
            <w:rPr>
              <w:sz w:val="24"/>
            </w:rPr>
            <w:delText>Twenty-eight preschool staff and approximately 300 children will benefit from the project.  All child</w:delText>
            <w:softHyphen/>
          </w:r>
        </w:del>
      </w:ins>
      <w:ins w:id="3064" w:author="Melanie.Kadlic" w:date="2003-01-14T16:56:00Z">
        <w:del w:id="3065" w:author="ESMLESIAK" w:date="2003-01-15T08:33:00Z">
          <w:r>
            <w:rPr>
              <w:spacing w:val="-6"/>
              <w:sz w:val="24"/>
            </w:rPr>
            <w:delText xml:space="preserve">ren come from very low-income families in a very low income community.  Professional </w:delText>
          </w:r>
        </w:del>
      </w:ins>
      <w:ins w:id="3066" w:author="Melanie.Kadlic" w:date="2003-01-14T16:56:00Z">
        <w:del w:id="3067" w:author="ESMLESIAK" w:date="2003-01-15T08:33:00Z">
          <w:r>
            <w:rPr>
              <w:spacing w:val="-7"/>
              <w:sz w:val="24"/>
            </w:rPr>
            <w:delText xml:space="preserve">development is designed to include features recommended by professional organizations and to </w:delText>
          </w:r>
        </w:del>
      </w:ins>
      <w:ins w:id="3068" w:author="Melanie.Kadlic" w:date="2003-01-14T16:56:00Z">
        <w:del w:id="3069" w:author="ESMLESIAK" w:date="2003-01-15T08:33:00Z">
          <w:r>
            <w:rPr>
              <w:spacing w:val="-6"/>
              <w:sz w:val="24"/>
            </w:rPr>
            <w:delText>improve teacher knowledge base, skills and child expectations in the areas of oral language, phonological awareness, concepts of print, letter identification, cognitive and social develop</w:delText>
            <w:softHyphen/>
          </w:r>
        </w:del>
      </w:ins>
      <w:ins w:id="3070" w:author="Melanie.Kadlic" w:date="2003-01-14T16:56:00Z">
        <w:del w:id="3071" w:author="ESMLESIAK" w:date="2003-01-15T08:33:00Z">
          <w:r>
            <w:rPr>
              <w:sz w:val="24"/>
            </w:rPr>
            <w:delText xml:space="preserve">ment, as well as in the use of </w:delText>
          </w:r>
        </w:del>
      </w:ins>
      <w:ins w:id="3072" w:author="Melanie.Kadlic" w:date="2003-01-14T16:56:00Z">
        <w:del w:id="3073" w:author="ESMLESIAK" w:date="2003-01-15T08:33:00Z">
          <w:r>
            <w:rPr>
              <w:iCs/>
              <w:spacing w:val="2"/>
              <w:sz w:val="24"/>
            </w:rPr>
            <w:delText>assessment</w:delText>
          </w:r>
        </w:del>
      </w:ins>
      <w:ins w:id="3074" w:author="Melanie.Kadlic" w:date="2003-01-14T16:56:00Z">
        <w:del w:id="3075" w:author="ESMLESIAK" w:date="2003-01-15T08:33:00Z">
          <w:r>
            <w:rPr>
              <w:i/>
              <w:spacing w:val="2"/>
              <w:sz w:val="24"/>
            </w:rPr>
            <w:delText xml:space="preserve"> </w:delText>
          </w:r>
        </w:del>
      </w:ins>
      <w:del w:id="3076" w:author="ESMLESIAK" w:date="2003-01-15T08:33:00Z">
        <w:r>
          <w:rPr>
            <w:spacing w:val="-5"/>
            <w:sz w:val="24"/>
          </w:rPr>
          <w:delText xml:space="preserve">of plans of instruction.  </w:delText>
        </w:r>
      </w:del>
    </w:p>
    <w:p>
      <w:pPr>
        <w:pStyle w:val="Heading4"/>
        <w:ind w:left="0" w:right="720" w:hanging="0"/>
        <w:rPr>
          <w:spacing w:val="-5"/>
          <w:sz w:val="24"/>
          <w:del w:id="3079" w:author="ESMLESIAK" w:date="2003-01-15T08:33:00Z"/>
        </w:rPr>
      </w:pPr>
      <w:del w:id="3078" w:author="ESMLESIAK" w:date="2003-01-15T08:33:00Z">
        <w:r>
          <w:rPr>
            <w:spacing w:val="-5"/>
            <w:sz w:val="24"/>
          </w:rPr>
        </w:r>
      </w:del>
    </w:p>
    <w:p>
      <w:pPr>
        <w:pStyle w:val="Heading4"/>
        <w:ind w:left="0" w:right="720" w:hanging="0"/>
        <w:rPr>
          <w:del w:id="3097" w:author="ESMLESIAK" w:date="2003-01-15T08:33:00Z"/>
        </w:rPr>
      </w:pPr>
      <w:ins w:id="3080" w:author="Melanie.Kadlic" w:date="2003-01-14T16:56:00Z">
        <w:del w:id="3081" w:author="ESMLESIAK" w:date="2003-01-15T08:33:00Z">
          <w:r>
            <w:rPr>
              <w:spacing w:val="-5"/>
              <w:sz w:val="24"/>
            </w:rPr>
            <w:delText xml:space="preserve">The evaluation component includes </w:delText>
          </w:r>
        </w:del>
      </w:ins>
      <w:ins w:id="3082" w:author="Melanie.Kadlic" w:date="2003-01-14T16:56:00Z">
        <w:del w:id="3083" w:author="ESMLESIAK" w:date="2003-01-15T08:33:00Z">
          <w:r>
            <w:rPr>
              <w:spacing w:val="-8"/>
              <w:sz w:val="24"/>
            </w:rPr>
            <w:delText xml:space="preserve">uses pre-test, post-test control group design, </w:delText>
          </w:r>
        </w:del>
      </w:ins>
      <w:ins w:id="3084" w:author="Melanie.Kadlic" w:date="2003-01-14T16:56:00Z">
        <w:del w:id="3085" w:author="ESMLESIAK" w:date="2003-01-15T08:33:00Z">
          <w:r>
            <w:rPr>
              <w:iCs/>
              <w:spacing w:val="-1"/>
              <w:sz w:val="24"/>
            </w:rPr>
            <w:delText>valid</w:delText>
          </w:r>
        </w:del>
      </w:ins>
      <w:ins w:id="3086" w:author="Melanie.Kadlic" w:date="2003-01-14T16:56:00Z">
        <w:del w:id="3087" w:author="ESMLESIAK" w:date="2003-01-15T08:33:00Z">
          <w:r>
            <w:rPr>
              <w:i/>
              <w:spacing w:val="-1"/>
              <w:sz w:val="24"/>
            </w:rPr>
            <w:delText xml:space="preserve"> </w:delText>
          </w:r>
        </w:del>
      </w:ins>
      <w:ins w:id="3088" w:author="Melanie.Kadlic" w:date="2003-01-14T16:56:00Z">
        <w:del w:id="3089" w:author="ESMLESIAK" w:date="2003-01-15T08:33:00Z">
          <w:r>
            <w:rPr>
              <w:sz w:val="24"/>
            </w:rPr>
            <w:delText xml:space="preserve">and reliable measures of child outcome </w:delText>
          </w:r>
        </w:del>
      </w:ins>
      <w:ins w:id="3090" w:author="Melanie.Kadlic" w:date="2003-01-14T16:56:00Z">
        <w:del w:id="3091" w:author="ESMLESIAK" w:date="2003-01-15T08:33:00Z">
          <w:r>
            <w:rPr>
              <w:spacing w:val="-1"/>
              <w:sz w:val="24"/>
            </w:rPr>
            <w:delText xml:space="preserve">variables and improvements in environments.  Project-developed measures of improvement in </w:delText>
          </w:r>
        </w:del>
      </w:ins>
      <w:ins w:id="3092" w:author="Melanie.Kadlic" w:date="2003-01-14T16:56:00Z">
        <w:del w:id="3093" w:author="ESMLESIAK" w:date="2003-01-15T08:33:00Z">
          <w:r>
            <w:rPr>
              <w:spacing w:val="-6"/>
              <w:sz w:val="24"/>
            </w:rPr>
            <w:delText xml:space="preserve">parent, community, and teacher self-perceptions and skills also are planned.  The entire project </w:delText>
          </w:r>
        </w:del>
      </w:ins>
      <w:ins w:id="3094" w:author="Melanie.Kadlic" w:date="2003-01-14T16:56:00Z">
        <w:del w:id="3095" w:author="ESMLESIAK" w:date="2003-01-15T08:33:00Z">
          <w:r>
            <w:rPr>
              <w:spacing w:val="-7"/>
              <w:sz w:val="24"/>
            </w:rPr>
            <w:delText xml:space="preserve">design is anchored in an ecological theory of child development in which family, school, and </w:delText>
          </w:r>
        </w:del>
      </w:ins>
      <w:del w:id="3096" w:author="ESMLESIAK" w:date="2003-01-15T08:33:00Z">
        <w:r>
          <w:rPr>
            <w:spacing w:val="-4"/>
            <w:sz w:val="24"/>
          </w:rPr>
          <w:delText>community variables are viewed as key factors in a child's successful development.</w:delText>
        </w:r>
      </w:del>
    </w:p>
    <w:p>
      <w:pPr>
        <w:pStyle w:val="Heading4"/>
        <w:ind w:left="0" w:right="720" w:hanging="0"/>
        <w:rPr>
          <w:del w:id="3099" w:author="Melanie.Kadlic" w:date="2003-01-14T16:55:00Z"/>
        </w:rPr>
      </w:pPr>
      <w:del w:id="3098" w:author="Melanie.Kadlic" w:date="2003-01-14T16:55:00Z">
        <w:r>
          <w:rPr/>
          <w:delText>Montgomery County Public Schools, Maryland</w:delText>
        </w:r>
      </w:del>
    </w:p>
    <w:p>
      <w:pPr>
        <w:pStyle w:val="Heading4"/>
        <w:ind w:left="0" w:right="720" w:hanging="0"/>
        <w:rPr>
          <w:b w:val="false"/>
          <w:b w:val="false"/>
          <w:bCs w:val="false"/>
          <w:del w:id="3101" w:author="Melanie.Kadlic" w:date="2003-01-14T16:55:00Z"/>
        </w:rPr>
      </w:pPr>
      <w:del w:id="3100" w:author="Melanie.Kadlic" w:date="2003-01-14T16:55:00Z">
        <w:r>
          <w:rPr>
            <w:b w:val="false"/>
            <w:bCs w:val="false"/>
          </w:rPr>
          <w:tab/>
          <w:tab/>
          <w:tab/>
          <w:tab/>
        </w:r>
      </w:del>
    </w:p>
    <w:p>
      <w:pPr>
        <w:pStyle w:val="Heading4"/>
        <w:ind w:left="0" w:right="720" w:hanging="0"/>
        <w:rPr>
          <w:del w:id="3103" w:author="Melanie.Kadlic" w:date="2003-01-14T16:55:00Z"/>
        </w:rPr>
      </w:pPr>
      <w:del w:id="3102" w:author="Melanie.Kadlic" w:date="2003-01-14T16:55:00Z">
        <w:r>
          <w:rPr/>
          <w:delText xml:space="preserve">Total project costs: $3,619,131 </w:delText>
          <w:tab/>
        </w:r>
      </w:del>
    </w:p>
    <w:p>
      <w:pPr>
        <w:pStyle w:val="Heading4"/>
        <w:ind w:left="0" w:right="720" w:hanging="0"/>
        <w:rPr>
          <w:b w:val="false"/>
          <w:b w:val="false"/>
          <w:bCs w:val="false"/>
          <w:del w:id="3105" w:author="Melanie.Kadlic" w:date="2003-01-14T16:55:00Z"/>
        </w:rPr>
      </w:pPr>
      <w:del w:id="3104" w:author="Melanie.Kadlic" w:date="2003-01-14T16:55:00Z">
        <w:r>
          <w:rPr>
            <w:b w:val="false"/>
            <w:bCs w:val="false"/>
          </w:rPr>
          <w:delText xml:space="preserve">Project Director: </w:delText>
          <w:tab/>
          <w:tab/>
        </w:r>
      </w:del>
    </w:p>
    <w:p>
      <w:pPr>
        <w:pStyle w:val="Heading4"/>
        <w:ind w:left="0" w:right="720" w:hanging="0"/>
        <w:rPr>
          <w:del w:id="3107" w:author="Melanie.Kadlic" w:date="2003-01-14T16:55:00Z"/>
        </w:rPr>
      </w:pPr>
      <w:del w:id="3106" w:author="Melanie.Kadlic" w:date="2003-01-14T16:55:00Z">
        <w:r>
          <w:rPr/>
          <w:tab/>
        </w:r>
      </w:del>
    </w:p>
    <w:p>
      <w:pPr>
        <w:pStyle w:val="Heading4"/>
        <w:ind w:left="0" w:right="720" w:hanging="0"/>
        <w:rPr>
          <w:del w:id="3109" w:author="Melanie.Kadlic" w:date="2003-01-14T16:27:00Z"/>
        </w:rPr>
      </w:pPr>
      <w:del w:id="3108" w:author="Melanie.Kadlic" w:date="2003-01-14T16:55:00Z">
        <w:r>
          <w:rPr/>
          <w:tab/>
        </w:r>
      </w:del>
    </w:p>
    <w:p>
      <w:pPr>
        <w:pStyle w:val="Heading4"/>
        <w:ind w:left="0" w:right="720" w:hanging="0"/>
        <w:rPr>
          <w:del w:id="3111" w:author="Melanie.Kadlic" w:date="2003-01-14T16:27:00Z"/>
        </w:rPr>
      </w:pPr>
      <w:del w:id="3110" w:author="Melanie.Kadlic" w:date="2003-01-14T16:27:00Z">
        <w:r>
          <w:rPr/>
          <w:tab/>
          <w:tab/>
        </w:r>
      </w:del>
    </w:p>
    <w:p>
      <w:pPr>
        <w:pStyle w:val="Heading4"/>
        <w:ind w:left="0" w:right="720" w:hanging="0"/>
        <w:rPr>
          <w:b w:val="false"/>
          <w:b w:val="false"/>
          <w:bCs w:val="false"/>
          <w:del w:id="3113" w:author="Melanie.Kadlic" w:date="2003-01-14T16:27:00Z"/>
        </w:rPr>
      </w:pPr>
      <w:del w:id="3112" w:author="Melanie.Kadlic" w:date="2003-01-14T16:27:00Z">
        <w:r>
          <w:rPr>
            <w:b w:val="false"/>
            <w:bCs w:val="false"/>
          </w:rPr>
        </w:r>
      </w:del>
    </w:p>
    <w:p>
      <w:pPr>
        <w:pStyle w:val="Heading4"/>
        <w:ind w:left="0" w:right="720" w:hanging="0"/>
        <w:rPr>
          <w:b w:val="false"/>
          <w:b w:val="false"/>
          <w:bCs w:val="false"/>
          <w:del w:id="3115" w:author="Melanie.Kadlic" w:date="2003-01-14T16:55:00Z"/>
        </w:rPr>
      </w:pPr>
      <w:del w:id="3114" w:author="Melanie.Kadlic" w:date="2003-01-14T16:55:00Z">
        <w:r>
          <w:rPr>
            <w:b w:val="false"/>
            <w:bCs w:val="false"/>
          </w:rPr>
          <w:tab/>
          <w:tab/>
        </w:r>
      </w:del>
    </w:p>
    <w:p>
      <w:pPr>
        <w:pStyle w:val="Heading4"/>
        <w:ind w:left="0" w:right="720" w:hanging="0"/>
        <w:rPr>
          <w:sz w:val="24"/>
          <w:del w:id="3117" w:author="Melanie.Kadlic" w:date="2003-01-14T16:55:00Z"/>
        </w:rPr>
      </w:pPr>
      <w:del w:id="3116" w:author="Melanie.Kadlic" w:date="2003-01-14T16:55:00Z">
        <w:r>
          <w:rPr>
            <w:b w:val="false"/>
            <w:bCs w:val="false"/>
          </w:rPr>
          <w:delText>Abstract:</w:delText>
          <w:tab/>
        </w:r>
      </w:del>
    </w:p>
    <w:p>
      <w:pPr>
        <w:pStyle w:val="Heading4"/>
        <w:ind w:left="0" w:right="720" w:hanging="0"/>
        <w:rPr>
          <w:spacing w:val="6"/>
          <w:sz w:val="24"/>
          <w:del w:id="3119" w:author="Melanie.Kadlic" w:date="2003-01-14T16:55:00Z"/>
        </w:rPr>
      </w:pPr>
      <w:del w:id="3118" w:author="Melanie.Kadlic" w:date="2003-01-14T16:55:00Z">
        <w:r>
          <w:rPr>
            <w:spacing w:val="6"/>
            <w:sz w:val="24"/>
          </w:rPr>
        </w:r>
      </w:del>
    </w:p>
    <w:p>
      <w:pPr>
        <w:pStyle w:val="Heading4"/>
        <w:ind w:left="0" w:right="720" w:hanging="0"/>
        <w:rPr>
          <w:del w:id="3140" w:author="Melanie.Kadlic" w:date="2003-01-14T16:55:00Z"/>
        </w:rPr>
      </w:pPr>
      <w:del w:id="3120" w:author="Melanie.Kadlic" w:date="2003-01-14T16:55:00Z">
        <w:r>
          <w:rPr>
            <w:spacing w:val="5"/>
            <w:sz w:val="24"/>
          </w:rPr>
          <w:delText xml:space="preserve">Montgomery County Public Schools (MCPS), Maryland, will create </w:delText>
        </w:r>
      </w:del>
      <w:del w:id="3121" w:author="Melanie.Kadlic" w:date="2003-01-14T16:55:00Z">
        <w:r>
          <w:rPr>
            <w:i/>
            <w:iCs/>
            <w:spacing w:val="5"/>
            <w:sz w:val="24"/>
          </w:rPr>
          <w:delText>Early Reading First</w:delText>
        </w:r>
      </w:del>
      <w:del w:id="3122" w:author="Melanie.Kadlic" w:date="2003-01-14T16:55:00Z">
        <w:r>
          <w:rPr>
            <w:spacing w:val="5"/>
            <w:sz w:val="24"/>
          </w:rPr>
          <w:delText xml:space="preserve"> </w:delText>
        </w:r>
      </w:del>
      <w:del w:id="3123" w:author="Melanie.Kadlic" w:date="2003-01-14T16:55:00Z">
        <w:r>
          <w:rPr>
            <w:sz w:val="24"/>
          </w:rPr>
          <w:delText xml:space="preserve">Centers at five elementary schools within a single low-performing high school cluster. </w:delText>
        </w:r>
      </w:del>
      <w:del w:id="3124" w:author="Melanie.Kadlic" w:date="2003-01-14T16:55:00Z">
        <w:r>
          <w:rPr>
            <w:iCs/>
            <w:spacing w:val="10"/>
            <w:sz w:val="24"/>
          </w:rPr>
          <w:delText>These</w:delText>
        </w:r>
      </w:del>
      <w:del w:id="3125" w:author="Melanie.Kadlic" w:date="2003-01-14T16:55:00Z">
        <w:r>
          <w:rPr>
            <w:i/>
            <w:spacing w:val="10"/>
            <w:sz w:val="24"/>
          </w:rPr>
          <w:delText xml:space="preserve"> </w:delText>
        </w:r>
      </w:del>
      <w:del w:id="3126" w:author="Melanie.Kadlic" w:date="2003-01-14T16:55:00Z">
        <w:r>
          <w:rPr>
            <w:sz w:val="24"/>
          </w:rPr>
          <w:delText xml:space="preserve">Centers encompass MCPS-operated Head Start, Extended Elementary Education </w:delText>
        </w:r>
      </w:del>
      <w:del w:id="3127" w:author="Melanie.Kadlic" w:date="2003-01-14T16:55:00Z">
        <w:r>
          <w:rPr>
            <w:spacing w:val="-4"/>
            <w:sz w:val="24"/>
          </w:rPr>
          <w:delText xml:space="preserve">(EEEP), </w:delText>
        </w:r>
      </w:del>
      <w:del w:id="3128" w:author="Melanie.Kadlic" w:date="2003-01-14T16:55:00Z">
        <w:r>
          <w:rPr>
            <w:sz w:val="24"/>
          </w:rPr>
          <w:delText xml:space="preserve">and Preschool Education Program (PEP) classes, as well as two private child care programs.  </w:delText>
        </w:r>
      </w:del>
      <w:del w:id="3129" w:author="Melanie.Kadlic" w:date="2003-01-14T16:55:00Z">
        <w:r>
          <w:rPr>
            <w:spacing w:val="1"/>
            <w:sz w:val="24"/>
          </w:rPr>
          <w:delText xml:space="preserve">Head Start, supported by federal and local funding, </w:delText>
        </w:r>
      </w:del>
      <w:del w:id="3130" w:author="Melanie.Kadlic" w:date="2003-01-14T16:55:00Z">
        <w:r>
          <w:rPr>
            <w:iCs/>
            <w:spacing w:val="2"/>
            <w:sz w:val="24"/>
          </w:rPr>
          <w:delText>serves</w:delText>
        </w:r>
      </w:del>
      <w:del w:id="3131" w:author="Melanie.Kadlic" w:date="2003-01-14T16:55:00Z">
        <w:r>
          <w:rPr>
            <w:i/>
            <w:spacing w:val="2"/>
            <w:sz w:val="24"/>
          </w:rPr>
          <w:delText xml:space="preserve"> </w:delText>
        </w:r>
      </w:del>
      <w:del w:id="3132" w:author="Melanie.Kadlic" w:date="2003-01-14T16:55:00Z">
        <w:r>
          <w:rPr>
            <w:spacing w:val="2"/>
            <w:sz w:val="24"/>
          </w:rPr>
          <w:delText xml:space="preserve">3- and 4-year-olds of limited-income </w:delText>
        </w:r>
      </w:del>
      <w:del w:id="3133" w:author="Melanie.Kadlic" w:date="2003-01-14T16:55:00Z">
        <w:r>
          <w:rPr>
            <w:sz w:val="24"/>
          </w:rPr>
          <w:delText xml:space="preserve">families. </w:delText>
        </w:r>
      </w:del>
      <w:del w:id="3134" w:author="Melanie.Kadlic" w:date="2003-01-14T16:55:00Z">
        <w:r>
          <w:rPr>
            <w:spacing w:val="9"/>
            <w:sz w:val="24"/>
          </w:rPr>
          <w:delText>EEEP,</w:delText>
        </w:r>
      </w:del>
      <w:del w:id="3135" w:author="Melanie.Kadlic" w:date="2003-01-14T16:55:00Z">
        <w:r>
          <w:rPr>
            <w:sz w:val="24"/>
          </w:rPr>
          <w:delText xml:space="preserve"> a State-funded program for 4-year-olds, gives enrollment priority to families </w:delText>
        </w:r>
      </w:del>
      <w:del w:id="3136" w:author="Melanie.Kadlic" w:date="2003-01-14T16:55:00Z">
        <w:r>
          <w:rPr>
            <w:spacing w:val="1"/>
            <w:sz w:val="24"/>
          </w:rPr>
          <w:delText xml:space="preserve">with limited English proficiency, homelessness, or both.  PEP is a special education program for </w:delText>
        </w:r>
      </w:del>
      <w:del w:id="3137" w:author="Melanie.Kadlic" w:date="2003-01-14T16:55:00Z">
        <w:r>
          <w:rPr>
            <w:spacing w:val="2"/>
            <w:sz w:val="24"/>
          </w:rPr>
          <w:delText xml:space="preserve">preschoolers with developmental disabilities.  The two child care programs accept local or state </w:delText>
        </w:r>
      </w:del>
      <w:del w:id="3138" w:author="Melanie.Kadlic" w:date="2003-01-14T16:55:00Z">
        <w:r>
          <w:rPr>
            <w:spacing w:val="-2"/>
            <w:sz w:val="24"/>
          </w:rPr>
          <w:delText>child care subsidies from eligible families. The majority of children served by these programs are l</w:delText>
        </w:r>
      </w:del>
      <w:del w:id="3139" w:author="Melanie.Kadlic" w:date="2003-01-14T16:55:00Z">
        <w:r>
          <w:rPr>
            <w:spacing w:val="-1"/>
            <w:sz w:val="24"/>
          </w:rPr>
          <w:delText>ow- to moderate-income and minority, with many having limited English proficiency.</w:delText>
        </w:r>
      </w:del>
    </w:p>
    <w:p>
      <w:pPr>
        <w:pStyle w:val="Heading4"/>
        <w:ind w:left="0" w:right="720" w:hanging="0"/>
        <w:rPr>
          <w:spacing w:val="-1"/>
          <w:sz w:val="24"/>
          <w:del w:id="3142" w:author="Melanie.Kadlic" w:date="2003-01-14T16:55:00Z"/>
        </w:rPr>
      </w:pPr>
      <w:del w:id="3141" w:author="Melanie.Kadlic" w:date="2003-01-14T16:55:00Z">
        <w:r>
          <w:rPr>
            <w:spacing w:val="-1"/>
            <w:sz w:val="24"/>
          </w:rPr>
        </w:r>
      </w:del>
    </w:p>
    <w:p>
      <w:pPr>
        <w:pStyle w:val="Heading4"/>
        <w:ind w:left="0" w:right="720" w:hanging="0"/>
        <w:rPr>
          <w:del w:id="3155" w:author="Melanie.Kadlic" w:date="2003-01-14T16:55:00Z"/>
        </w:rPr>
      </w:pPr>
      <w:del w:id="3143" w:author="Melanie.Kadlic" w:date="2003-01-14T16:55:00Z">
        <w:r>
          <w:rPr>
            <w:spacing w:val="-1"/>
            <w:sz w:val="24"/>
          </w:rPr>
          <w:delText xml:space="preserve">This </w:delText>
        </w:r>
      </w:del>
      <w:del w:id="3144" w:author="Melanie.Kadlic" w:date="2003-01-14T16:55:00Z">
        <w:r>
          <w:rPr>
            <w:i/>
            <w:iCs/>
            <w:spacing w:val="-1"/>
            <w:sz w:val="24"/>
          </w:rPr>
          <w:delText>Early Reading First</w:delText>
        </w:r>
      </w:del>
      <w:del w:id="3145" w:author="Melanie.Kadlic" w:date="2003-01-14T16:55:00Z">
        <w:r>
          <w:rPr>
            <w:spacing w:val="-1"/>
            <w:sz w:val="24"/>
          </w:rPr>
          <w:delText xml:space="preserve"> program will build on expanding circles of staff </w:delText>
        </w:r>
      </w:del>
      <w:del w:id="3146" w:author="Melanie.Kadlic" w:date="2003-01-14T16:55:00Z">
        <w:r>
          <w:rPr>
            <w:spacing w:val="2"/>
            <w:sz w:val="24"/>
          </w:rPr>
          <w:delText xml:space="preserve">development, instructional excellence and continuity, and parent/caregiver involvement.  It will </w:delText>
        </w:r>
      </w:del>
      <w:del w:id="3147" w:author="Melanie.Kadlic" w:date="2003-01-14T16:55:00Z">
        <w:r>
          <w:rPr>
            <w:spacing w:val="-1"/>
            <w:sz w:val="24"/>
          </w:rPr>
          <w:delText xml:space="preserve">establish centers of literacy excellence and extend purposeful instruction into the children's many </w:delText>
        </w:r>
      </w:del>
      <w:del w:id="3148" w:author="Melanie.Kadlic" w:date="2003-01-14T16:55:00Z">
        <w:r>
          <w:rPr>
            <w:sz w:val="24"/>
          </w:rPr>
          <w:delText xml:space="preserve">environments (e.g., </w:delText>
        </w:r>
      </w:del>
      <w:del w:id="3149" w:author="Melanie.Kadlic" w:date="2003-01-14T16:55:00Z">
        <w:r>
          <w:rPr>
            <w:spacing w:val="4"/>
            <w:sz w:val="24"/>
          </w:rPr>
          <w:delText xml:space="preserve">classroom, child care, home) so that their day, year-round, is saturated with </w:delText>
        </w:r>
      </w:del>
      <w:del w:id="3150" w:author="Melanie.Kadlic" w:date="2003-01-14T16:55:00Z">
        <w:r>
          <w:rPr>
            <w:spacing w:val="-1"/>
            <w:sz w:val="24"/>
          </w:rPr>
          <w:delText xml:space="preserve">oral language/early literacy opportunities.  The curriculum, based on State of Maryland and </w:delText>
        </w:r>
      </w:del>
      <w:del w:id="3151" w:author="Melanie.Kadlic" w:date="2003-01-14T16:55:00Z">
        <w:r>
          <w:rPr>
            <w:spacing w:val="-2"/>
            <w:sz w:val="24"/>
          </w:rPr>
          <w:delText xml:space="preserve">MCPS standards, will focus on </w:delText>
        </w:r>
      </w:del>
      <w:del w:id="3152" w:author="Melanie.Kadlic" w:date="2003-01-14T16:55:00Z">
        <w:r>
          <w:rPr>
            <w:iCs/>
            <w:spacing w:val="5"/>
            <w:sz w:val="24"/>
          </w:rPr>
          <w:delText>reflective</w:delText>
        </w:r>
      </w:del>
      <w:del w:id="3153" w:author="Melanie.Kadlic" w:date="2003-01-14T16:55:00Z">
        <w:r>
          <w:rPr>
            <w:i/>
            <w:spacing w:val="5"/>
            <w:sz w:val="24"/>
          </w:rPr>
          <w:delText xml:space="preserve"> </w:delText>
        </w:r>
      </w:del>
      <w:del w:id="3154" w:author="Melanie.Kadlic" w:date="2003-01-14T16:55:00Z">
        <w:r>
          <w:rPr>
            <w:spacing w:val="-1"/>
            <w:sz w:val="24"/>
          </w:rPr>
          <w:delText xml:space="preserve">use of research-based strategies to promote oral language, phonological awareness, concepts of print, and alphabetic knowledge.  </w:delText>
        </w:r>
      </w:del>
    </w:p>
    <w:p>
      <w:pPr>
        <w:pStyle w:val="Heading4"/>
        <w:ind w:left="0" w:right="720" w:hanging="0"/>
        <w:rPr>
          <w:spacing w:val="-1"/>
          <w:sz w:val="24"/>
          <w:del w:id="3157" w:author="Melanie.Kadlic" w:date="2003-01-14T16:55:00Z"/>
        </w:rPr>
      </w:pPr>
      <w:del w:id="3156" w:author="Melanie.Kadlic" w:date="2003-01-14T16:55:00Z">
        <w:r>
          <w:rPr>
            <w:spacing w:val="-1"/>
            <w:sz w:val="24"/>
          </w:rPr>
        </w:r>
      </w:del>
    </w:p>
    <w:p>
      <w:pPr>
        <w:sectPr>
          <w:type w:val="nextPage"/>
          <w:pgSz w:w="12200" w:h="15502"/>
          <w:pgMar w:left="1440" w:right="1440" w:gutter="720" w:header="0" w:top="1440" w:footer="0" w:bottom="1440"/>
          <w:pgNumType w:fmt="decimal"/>
          <w:formProt w:val="false"/>
          <w:textDirection w:val="lrTb"/>
          <w:docGrid w:type="default" w:linePitch="360" w:charSpace="0"/>
        </w:sectPr>
        <w:pStyle w:val="Heading4"/>
        <w:ind w:left="0" w:right="720" w:hanging="0"/>
        <w:rPr>
          <w:del w:id="3168" w:author="Melanie.Kadlic" w:date="2003-01-14T16:55:00Z"/>
        </w:rPr>
      </w:pPr>
      <w:del w:id="3158" w:author="Melanie.Kadlic" w:date="2003-01-14T16:55:00Z">
        <w:r>
          <w:rPr>
            <w:spacing w:val="-1"/>
            <w:sz w:val="24"/>
          </w:rPr>
          <w:delText xml:space="preserve">Professional </w:delText>
        </w:r>
      </w:del>
      <w:del w:id="3159" w:author="Melanie.Kadlic" w:date="2003-01-14T16:55:00Z">
        <w:r>
          <w:rPr>
            <w:spacing w:val="1"/>
            <w:sz w:val="24"/>
          </w:rPr>
          <w:delText xml:space="preserve">development, led by an early childhood literacy specialist, will be enhanced by teacher-mentors </w:delText>
        </w:r>
      </w:del>
      <w:del w:id="3160" w:author="Melanie.Kadlic" w:date="2003-01-14T16:55:00Z">
        <w:r>
          <w:rPr>
            <w:spacing w:val="-1"/>
            <w:sz w:val="24"/>
          </w:rPr>
          <w:delText xml:space="preserve">who will coach, model, and provide feedback to </w:delText>
        </w:r>
      </w:del>
      <w:del w:id="3161" w:author="Melanie.Kadlic" w:date="2003-01-14T16:55:00Z">
        <w:r>
          <w:rPr>
            <w:iCs/>
            <w:spacing w:val="3"/>
            <w:sz w:val="24"/>
          </w:rPr>
          <w:delText>teachers,</w:delText>
        </w:r>
      </w:del>
      <w:del w:id="3162" w:author="Melanie.Kadlic" w:date="2003-01-14T16:55:00Z">
        <w:r>
          <w:rPr>
            <w:i/>
            <w:spacing w:val="3"/>
            <w:sz w:val="24"/>
          </w:rPr>
          <w:delText xml:space="preserve"> </w:delText>
        </w:r>
      </w:del>
      <w:del w:id="3163" w:author="Melanie.Kadlic" w:date="2003-01-14T16:55:00Z">
        <w:r>
          <w:rPr>
            <w:spacing w:val="-4"/>
            <w:sz w:val="24"/>
          </w:rPr>
          <w:delText xml:space="preserve">and will ensure that assessment </w:delText>
        </w:r>
      </w:del>
      <w:del w:id="3164" w:author="Melanie.Kadlic" w:date="2003-01-14T16:55:00Z">
        <w:r>
          <w:rPr>
            <w:sz w:val="24"/>
          </w:rPr>
          <w:delText xml:space="preserve">informs instruction.  Parents and other caregivers will engage in early literacy instruction through </w:delText>
        </w:r>
      </w:del>
      <w:del w:id="3165" w:author="Melanie.Kadlic" w:date="2003-01-14T16:55:00Z">
        <w:r>
          <w:rPr>
            <w:i/>
            <w:iCs/>
            <w:sz w:val="24"/>
          </w:rPr>
          <w:delText xml:space="preserve">Early  Reading First </w:delText>
        </w:r>
      </w:del>
      <w:del w:id="3166" w:author="Melanie.Kadlic" w:date="2003-01-14T16:55:00Z">
        <w:r>
          <w:rPr>
            <w:sz w:val="24"/>
          </w:rPr>
          <w:delText xml:space="preserve">Center programs, as well as through complementary, coordinated programs conducted by </w:delText>
        </w:r>
      </w:del>
      <w:del w:id="3167" w:author="Melanie.Kadlic" w:date="2003-01-14T16:55:00Z">
        <w:r>
          <w:rPr>
            <w:spacing w:val="-1"/>
            <w:sz w:val="24"/>
          </w:rPr>
          <w:delText>the Montgomery County Departments of Health and Human Services and the Public Libraries.</w:delText>
        </w:r>
      </w:del>
    </w:p>
    <w:p>
      <w:pPr>
        <w:pStyle w:val="Heading4"/>
        <w:ind w:left="0" w:right="720" w:hanging="0"/>
        <w:rPr>
          <w:del w:id="3170" w:author="Melanie.Kadlic" w:date="2003-01-14T16:14:00Z"/>
        </w:rPr>
      </w:pPr>
      <w:del w:id="3169" w:author="Melanie.Kadlic" w:date="2003-01-14T16:14:00Z">
        <w:r>
          <w:rPr/>
          <w:delText>Lowell Public Schools, Massachusetts</w:delText>
        </w:r>
      </w:del>
    </w:p>
    <w:p>
      <w:pPr>
        <w:pStyle w:val="Heading4"/>
        <w:ind w:left="0" w:right="720" w:hanging="0"/>
        <w:rPr>
          <w:b w:val="false"/>
          <w:b w:val="false"/>
          <w:bCs w:val="false"/>
          <w:del w:id="3172" w:author="Melanie.Kadlic" w:date="2003-01-14T16:14:00Z"/>
        </w:rPr>
      </w:pPr>
      <w:del w:id="3171" w:author="Melanie.Kadlic" w:date="2003-01-14T16:14:00Z">
        <w:r>
          <w:rPr>
            <w:b w:val="false"/>
            <w:bCs w:val="false"/>
          </w:rPr>
          <w:tab/>
          <w:tab/>
          <w:tab/>
          <w:tab/>
        </w:r>
      </w:del>
    </w:p>
    <w:p>
      <w:pPr>
        <w:pStyle w:val="Heading4"/>
        <w:ind w:left="0" w:right="720" w:hanging="0"/>
        <w:rPr>
          <w:del w:id="3174" w:author="Melanie.Kadlic" w:date="2003-01-14T16:14:00Z"/>
        </w:rPr>
      </w:pPr>
      <w:del w:id="3173" w:author="Melanie.Kadlic" w:date="2003-01-14T16:14:00Z">
        <w:r>
          <w:rPr/>
          <w:delText xml:space="preserve">Total project costs: $3,197,435 </w:delText>
          <w:tab/>
        </w:r>
      </w:del>
    </w:p>
    <w:p>
      <w:pPr>
        <w:pStyle w:val="Heading4"/>
        <w:ind w:left="0" w:right="720" w:hanging="0"/>
        <w:rPr>
          <w:b w:val="false"/>
          <w:b w:val="false"/>
          <w:bCs w:val="false"/>
          <w:del w:id="3176" w:author="Melanie.Kadlic" w:date="2003-01-14T16:14:00Z"/>
        </w:rPr>
      </w:pPr>
      <w:del w:id="3175" w:author="Melanie.Kadlic" w:date="2003-01-14T16:14:00Z">
        <w:r>
          <w:rPr>
            <w:b w:val="false"/>
            <w:bCs w:val="false"/>
          </w:rPr>
          <w:delText xml:space="preserve">Project Director: </w:delText>
          <w:tab/>
          <w:tab/>
        </w:r>
      </w:del>
    </w:p>
    <w:p>
      <w:pPr>
        <w:pStyle w:val="Heading4"/>
        <w:ind w:left="0" w:right="720" w:hanging="0"/>
        <w:rPr>
          <w:del w:id="3178" w:author="Melanie.Kadlic" w:date="2003-01-14T16:14:00Z"/>
        </w:rPr>
      </w:pPr>
      <w:del w:id="3177" w:author="Melanie.Kadlic" w:date="2003-01-14T16:14:00Z">
        <w:r>
          <w:rPr/>
          <w:tab/>
        </w:r>
      </w:del>
    </w:p>
    <w:p>
      <w:pPr>
        <w:pStyle w:val="Heading4"/>
        <w:ind w:left="0" w:right="720" w:hanging="0"/>
        <w:rPr>
          <w:del w:id="3180" w:author="Melanie.Kadlic" w:date="2003-01-14T16:14:00Z"/>
        </w:rPr>
      </w:pPr>
      <w:del w:id="3179" w:author="Melanie.Kadlic" w:date="2003-01-14T16:14:00Z">
        <w:r>
          <w:rPr/>
          <w:tab/>
        </w:r>
      </w:del>
    </w:p>
    <w:p>
      <w:pPr>
        <w:pStyle w:val="Heading4"/>
        <w:ind w:left="0" w:right="720" w:hanging="0"/>
        <w:rPr>
          <w:del w:id="3182" w:author="Melanie.Kadlic" w:date="2003-01-14T16:14:00Z"/>
        </w:rPr>
      </w:pPr>
      <w:del w:id="3181" w:author="Melanie.Kadlic" w:date="2003-01-14T16:14:00Z">
        <w:r>
          <w:rPr/>
          <w:tab/>
          <w:tab/>
        </w:r>
      </w:del>
    </w:p>
    <w:p>
      <w:pPr>
        <w:pStyle w:val="Heading4"/>
        <w:ind w:left="0" w:right="720" w:hanging="0"/>
        <w:rPr>
          <w:b w:val="false"/>
          <w:b w:val="false"/>
          <w:bCs w:val="false"/>
          <w:del w:id="3184" w:author="Melanie.Kadlic" w:date="2003-01-14T16:14:00Z"/>
        </w:rPr>
      </w:pPr>
      <w:del w:id="3183" w:author="Melanie.Kadlic" w:date="2003-01-14T16:14:00Z">
        <w:r>
          <w:rPr>
            <w:b w:val="false"/>
            <w:bCs w:val="false"/>
          </w:rPr>
        </w:r>
      </w:del>
    </w:p>
    <w:p>
      <w:pPr>
        <w:pStyle w:val="Heading4"/>
        <w:ind w:left="0" w:right="720" w:hanging="0"/>
        <w:rPr>
          <w:b w:val="false"/>
          <w:b w:val="false"/>
          <w:bCs w:val="false"/>
          <w:del w:id="3186" w:author="Melanie.Kadlic" w:date="2003-01-14T16:14:00Z"/>
        </w:rPr>
      </w:pPr>
      <w:del w:id="3185" w:author="Melanie.Kadlic" w:date="2003-01-14T16:14:00Z">
        <w:r>
          <w:rPr>
            <w:b w:val="false"/>
            <w:bCs w:val="false"/>
          </w:rPr>
          <w:tab/>
          <w:tab/>
        </w:r>
      </w:del>
    </w:p>
    <w:p>
      <w:pPr>
        <w:pStyle w:val="Heading4"/>
        <w:ind w:left="0" w:right="720" w:hanging="0"/>
        <w:rPr>
          <w:i/>
          <w:i/>
          <w:sz w:val="24"/>
          <w:del w:id="3188" w:author="Melanie.Kadlic" w:date="2003-01-14T16:14:00Z"/>
        </w:rPr>
      </w:pPr>
      <w:del w:id="3187" w:author="Melanie.Kadlic" w:date="2003-01-14T16:14:00Z">
        <w:r>
          <w:rPr>
            <w:b w:val="false"/>
            <w:bCs w:val="false"/>
          </w:rPr>
          <w:delText>Abstract</w:delText>
        </w:r>
      </w:del>
    </w:p>
    <w:p>
      <w:pPr>
        <w:pStyle w:val="Heading4"/>
        <w:ind w:left="0" w:right="720" w:hanging="0"/>
        <w:rPr>
          <w:i/>
          <w:i/>
          <w:sz w:val="24"/>
          <w:del w:id="3190" w:author="Melanie.Kadlic" w:date="2003-01-14T16:14:00Z"/>
        </w:rPr>
      </w:pPr>
      <w:del w:id="3189" w:author="Melanie.Kadlic" w:date="2003-01-14T16:14:00Z">
        <w:r>
          <w:rPr>
            <w:i/>
            <w:sz w:val="24"/>
          </w:rPr>
        </w:r>
      </w:del>
    </w:p>
    <w:p>
      <w:pPr>
        <w:pStyle w:val="Heading4"/>
        <w:ind w:left="0" w:right="720" w:hanging="0"/>
        <w:rPr>
          <w:del w:id="3198" w:author="Melanie.Kadlic" w:date="2003-01-14T16:14:00Z"/>
        </w:rPr>
      </w:pPr>
      <w:del w:id="3191" w:author="Melanie.Kadlic" w:date="2003-01-14T16:14:00Z">
        <w:r>
          <w:rPr>
            <w:spacing w:val="-2"/>
            <w:sz w:val="24"/>
          </w:rPr>
          <w:delText xml:space="preserve">Lowell Public Schools, Massachusetts, in collaboration with Community Teamwork Inc. Head Start, will operate inclusive </w:delText>
        </w:r>
      </w:del>
      <w:del w:id="3192" w:author="Melanie.Kadlic" w:date="2003-01-14T16:14:00Z">
        <w:r>
          <w:rPr>
            <w:i/>
            <w:spacing w:val="-1"/>
            <w:sz w:val="24"/>
          </w:rPr>
          <w:delText xml:space="preserve">Preschool Classrooms </w:delText>
        </w:r>
      </w:del>
      <w:del w:id="3193" w:author="Melanie.Kadlic" w:date="2003-01-14T16:14:00Z">
        <w:r>
          <w:rPr>
            <w:i/>
            <w:spacing w:val="2"/>
            <w:sz w:val="24"/>
          </w:rPr>
          <w:delText xml:space="preserve">of Excellence </w:delText>
        </w:r>
      </w:del>
      <w:del w:id="3194" w:author="Melanie.Kadlic" w:date="2003-01-14T16:14:00Z">
        <w:r>
          <w:rPr>
            <w:sz w:val="24"/>
          </w:rPr>
          <w:delText xml:space="preserve">that will provide all children, particularly </w:delText>
        </w:r>
      </w:del>
      <w:del w:id="3195" w:author="Melanie.Kadlic" w:date="2003-01-14T16:14:00Z">
        <w:r>
          <w:rPr>
            <w:spacing w:val="-6"/>
            <w:sz w:val="24"/>
          </w:rPr>
          <w:delText xml:space="preserve">those children at risk for reading difficulties, with an early literacy foundation that is critical </w:delText>
        </w:r>
      </w:del>
      <w:del w:id="3196" w:author="Melanie.Kadlic" w:date="2003-01-14T16:14:00Z">
        <w:r>
          <w:rPr>
            <w:spacing w:val="6"/>
            <w:sz w:val="24"/>
          </w:rPr>
          <w:delText xml:space="preserve">for </w:delText>
        </w:r>
      </w:del>
      <w:del w:id="3197" w:author="Melanie.Kadlic" w:date="2003-01-14T16:14:00Z">
        <w:r>
          <w:rPr>
            <w:spacing w:val="-2"/>
            <w:sz w:val="24"/>
          </w:rPr>
          <w:delText xml:space="preserve">academic success.  </w:delText>
        </w:r>
      </w:del>
    </w:p>
    <w:p>
      <w:pPr>
        <w:pStyle w:val="Heading4"/>
        <w:ind w:left="0" w:right="720" w:hanging="0"/>
        <w:rPr>
          <w:spacing w:val="-2"/>
          <w:sz w:val="24"/>
          <w:del w:id="3200" w:author="Melanie.Kadlic" w:date="2003-01-14T16:14:00Z"/>
        </w:rPr>
      </w:pPr>
      <w:del w:id="3199" w:author="Melanie.Kadlic" w:date="2003-01-14T16:14:00Z">
        <w:r>
          <w:rPr>
            <w:spacing w:val="-2"/>
            <w:sz w:val="24"/>
          </w:rPr>
        </w:r>
      </w:del>
    </w:p>
    <w:p>
      <w:pPr>
        <w:pStyle w:val="Heading4"/>
        <w:ind w:left="0" w:right="720" w:hanging="0"/>
        <w:rPr>
          <w:del w:id="3208" w:author="Melanie.Kadlic" w:date="2003-01-14T16:14:00Z"/>
        </w:rPr>
      </w:pPr>
      <w:del w:id="3201" w:author="Melanie.Kadlic" w:date="2003-01-14T16:14:00Z">
        <w:r>
          <w:rPr>
            <w:spacing w:val="-2"/>
            <w:sz w:val="24"/>
          </w:rPr>
          <w:delText xml:space="preserve">Preschool teachers will provide intentional instruction to children based </w:delText>
        </w:r>
      </w:del>
      <w:del w:id="3202" w:author="Melanie.Kadlic" w:date="2003-01-14T16:14:00Z">
        <w:r>
          <w:rPr>
            <w:spacing w:val="4"/>
            <w:sz w:val="24"/>
          </w:rPr>
          <w:delText xml:space="preserve">on </w:delText>
        </w:r>
      </w:del>
      <w:del w:id="3203" w:author="Melanie.Kadlic" w:date="2003-01-14T16:14:00Z">
        <w:r>
          <w:rPr>
            <w:spacing w:val="-7"/>
            <w:sz w:val="24"/>
          </w:rPr>
          <w:delText xml:space="preserve">scientifically based reading research and link ongoing assessment data to classroom practice.  </w:delText>
        </w:r>
      </w:del>
      <w:del w:id="3204" w:author="Melanie.Kadlic" w:date="2003-01-14T16:14:00Z">
        <w:r>
          <w:rPr>
            <w:sz w:val="24"/>
          </w:rPr>
          <w:delText xml:space="preserve">Early childhood classrooms will be rich in environmental print, with high quality libraries of </w:delText>
        </w:r>
      </w:del>
      <w:del w:id="3205" w:author="Melanie.Kadlic" w:date="2003-01-14T16:14:00Z">
        <w:r>
          <w:rPr>
            <w:spacing w:val="-1"/>
            <w:sz w:val="24"/>
          </w:rPr>
          <w:delText xml:space="preserve">fiction and non fiction books.  All staff will be provided with intensive professional </w:delText>
        </w:r>
      </w:del>
      <w:del w:id="3206" w:author="Melanie.Kadlic" w:date="2003-01-14T16:14:00Z">
        <w:r>
          <w:rPr>
            <w:spacing w:val="-2"/>
            <w:sz w:val="24"/>
          </w:rPr>
          <w:delText xml:space="preserve">development from a leading university that will overview all aspects of early literacy instruction </w:delText>
        </w:r>
      </w:del>
      <w:del w:id="3207" w:author="Melanie.Kadlic" w:date="2003-01-14T16:14:00Z">
        <w:r>
          <w:rPr>
            <w:spacing w:val="-6"/>
            <w:sz w:val="24"/>
          </w:rPr>
          <w:delText>and the process of reading and language acquisition.</w:delText>
        </w:r>
      </w:del>
    </w:p>
    <w:p>
      <w:pPr>
        <w:pStyle w:val="Heading4"/>
        <w:ind w:left="0" w:right="720" w:hanging="0"/>
        <w:rPr>
          <w:spacing w:val="-2"/>
          <w:sz w:val="24"/>
          <w:del w:id="3210" w:author="Melanie.Kadlic" w:date="2003-01-14T16:14:00Z"/>
        </w:rPr>
      </w:pPr>
      <w:del w:id="3209" w:author="Melanie.Kadlic" w:date="2003-01-14T16:14:00Z">
        <w:r>
          <w:rPr>
            <w:spacing w:val="-2"/>
            <w:sz w:val="24"/>
          </w:rPr>
        </w:r>
      </w:del>
    </w:p>
    <w:p>
      <w:pPr>
        <w:pStyle w:val="Heading4"/>
        <w:ind w:left="0" w:right="720" w:hanging="0"/>
        <w:rPr>
          <w:del w:id="3217" w:author="Melanie.Kadlic" w:date="2003-01-14T16:14:00Z"/>
        </w:rPr>
      </w:pPr>
      <w:del w:id="3211" w:author="Melanie.Kadlic" w:date="2003-01-14T16:14:00Z">
        <w:r>
          <w:rPr>
            <w:spacing w:val="-2"/>
            <w:sz w:val="24"/>
          </w:rPr>
          <w:delText xml:space="preserve">Parents will be involved in ongoing parent and child together (PACT) activities and the most at </w:delText>
        </w:r>
      </w:del>
      <w:del w:id="3212" w:author="Melanie.Kadlic" w:date="2003-01-14T16:14:00Z">
        <w:r>
          <w:rPr>
            <w:spacing w:val="-1"/>
            <w:sz w:val="24"/>
          </w:rPr>
          <w:delText xml:space="preserve">risk </w:delText>
        </w:r>
      </w:del>
      <w:del w:id="3213" w:author="Melanie.Kadlic" w:date="2003-01-14T16:14:00Z">
        <w:r>
          <w:rPr>
            <w:sz w:val="24"/>
          </w:rPr>
          <w:delText xml:space="preserve">preschoolers will be </w:delText>
        </w:r>
      </w:del>
      <w:del w:id="3214" w:author="Melanie.Kadlic" w:date="2003-01-14T16:14:00Z">
        <w:r>
          <w:rPr>
            <w:spacing w:val="-5"/>
            <w:sz w:val="24"/>
          </w:rPr>
          <w:delText xml:space="preserve">offered intensive intervention both in the classroom and in the home.  </w:delText>
        </w:r>
      </w:del>
      <w:del w:id="3215" w:author="Melanie.Kadlic" w:date="2003-01-14T16:14:00Z">
        <w:r>
          <w:rPr>
            <w:spacing w:val="-7"/>
            <w:sz w:val="24"/>
          </w:rPr>
          <w:delText xml:space="preserve">Daily shared reading and </w:delText>
        </w:r>
      </w:del>
      <w:del w:id="3216" w:author="Melanie.Kadlic" w:date="2003-01-14T16:14:00Z">
        <w:r>
          <w:rPr>
            <w:spacing w:val="-5"/>
            <w:sz w:val="24"/>
          </w:rPr>
          <w:delText xml:space="preserve">dialogue with children will be a cornerstone of instruction.  </w:delText>
        </w:r>
      </w:del>
    </w:p>
    <w:p>
      <w:pPr>
        <w:pStyle w:val="Heading4"/>
        <w:ind w:left="0" w:right="720" w:hanging="0"/>
        <w:rPr>
          <w:spacing w:val="-5"/>
          <w:sz w:val="24"/>
          <w:del w:id="3219" w:author="Melanie.Kadlic" w:date="2003-01-14T16:14:00Z"/>
        </w:rPr>
      </w:pPr>
      <w:del w:id="3218" w:author="Melanie.Kadlic" w:date="2003-01-14T16:14:00Z">
        <w:r>
          <w:rPr>
            <w:spacing w:val="-5"/>
            <w:sz w:val="24"/>
          </w:rPr>
        </w:r>
      </w:del>
    </w:p>
    <w:p>
      <w:pPr>
        <w:pStyle w:val="Heading4"/>
        <w:ind w:left="0" w:right="720" w:hanging="0"/>
        <w:rPr>
          <w:del w:id="3224" w:author="Melanie.Kadlic" w:date="2003-01-14T16:14:00Z"/>
        </w:rPr>
      </w:pPr>
      <w:del w:id="3220" w:author="Melanie.Kadlic" w:date="2003-01-14T16:14:00Z">
        <w:r>
          <w:rPr>
            <w:spacing w:val="-6"/>
            <w:sz w:val="24"/>
          </w:rPr>
          <w:delText xml:space="preserve">Children will be periodically </w:delText>
        </w:r>
      </w:del>
      <w:del w:id="3221" w:author="Melanie.Kadlic" w:date="2003-01-14T16:14:00Z">
        <w:r>
          <w:rPr>
            <w:spacing w:val="-8"/>
            <w:sz w:val="24"/>
          </w:rPr>
          <w:delText xml:space="preserve">assessed and make progress in the areas of speech/language, cognition, oral language, phonological awareness, print awareness and alphabet knowledge.  </w:delText>
        </w:r>
      </w:del>
      <w:del w:id="3222" w:author="Melanie.Kadlic" w:date="2003-01-14T16:14:00Z">
        <w:r>
          <w:rPr>
            <w:spacing w:val="-2"/>
            <w:sz w:val="24"/>
          </w:rPr>
          <w:delText xml:space="preserve">High expectations will be </w:delText>
        </w:r>
      </w:del>
      <w:del w:id="3223" w:author="Melanie.Kadlic" w:date="2003-01-14T16:14:00Z">
        <w:r>
          <w:rPr>
            <w:sz w:val="24"/>
          </w:rPr>
          <w:delText>established for all preschoolers.</w:delText>
        </w:r>
      </w:del>
    </w:p>
    <w:p>
      <w:pPr>
        <w:pStyle w:val="Heading4"/>
        <w:ind w:left="0" w:right="720" w:hanging="0"/>
        <w:rPr>
          <w:spacing w:val="-2"/>
          <w:sz w:val="24"/>
          <w:del w:id="3226" w:author="Melanie.Kadlic" w:date="2003-01-14T16:14:00Z"/>
        </w:rPr>
      </w:pPr>
      <w:del w:id="3225" w:author="Melanie.Kadlic" w:date="2003-01-14T16:14:00Z">
        <w:r>
          <w:rPr>
            <w:spacing w:val="-2"/>
            <w:sz w:val="24"/>
          </w:rPr>
        </w:r>
      </w:del>
    </w:p>
    <w:p>
      <w:pPr>
        <w:sectPr>
          <w:type w:val="nextPage"/>
          <w:pgSz w:w="12200" w:h="15502"/>
          <w:pgMar w:left="1440" w:right="1440" w:gutter="720" w:header="0" w:top="1440" w:footer="0" w:bottom="1440"/>
          <w:pgNumType w:fmt="decimal"/>
          <w:formProt w:val="false"/>
          <w:textDirection w:val="lrTb"/>
          <w:docGrid w:type="default" w:linePitch="360" w:charSpace="0"/>
        </w:sectPr>
        <w:pStyle w:val="Heading4"/>
        <w:ind w:left="0" w:right="720" w:hanging="0"/>
        <w:rPr>
          <w:del w:id="3234" w:author="Melanie.Kadlic" w:date="2003-01-14T16:14:00Z"/>
        </w:rPr>
      </w:pPr>
      <w:del w:id="3227" w:author="Melanie.Kadlic" w:date="2003-01-14T16:14:00Z">
        <w:r>
          <w:rPr>
            <w:spacing w:val="-7"/>
            <w:sz w:val="24"/>
          </w:rPr>
          <w:delText xml:space="preserve">Lowell is a community that is committed to family literacy as a driving ideal.  </w:delText>
        </w:r>
      </w:del>
      <w:del w:id="3228" w:author="Melanie.Kadlic" w:date="2003-01-14T16:14:00Z">
        <w:r>
          <w:rPr>
            <w:spacing w:val="2"/>
            <w:sz w:val="24"/>
          </w:rPr>
          <w:delText xml:space="preserve">Building </w:delText>
        </w:r>
      </w:del>
      <w:del w:id="3229" w:author="Melanie.Kadlic" w:date="2003-01-14T16:14:00Z">
        <w:r>
          <w:rPr>
            <w:spacing w:val="-2"/>
            <w:sz w:val="24"/>
          </w:rPr>
          <w:delText>a F</w:delText>
        </w:r>
      </w:del>
      <w:del w:id="3230" w:author="Melanie.Kadlic" w:date="2003-01-14T16:14:00Z">
        <w:r>
          <w:rPr>
            <w:spacing w:val="-9"/>
            <w:sz w:val="24"/>
          </w:rPr>
          <w:delText xml:space="preserve">oundation for Reading Success </w:delText>
        </w:r>
      </w:del>
      <w:del w:id="3231" w:author="Melanie.Kadlic" w:date="2003-01-14T16:14:00Z">
        <w:r>
          <w:rPr>
            <w:spacing w:val="-5"/>
            <w:sz w:val="24"/>
          </w:rPr>
          <w:delText xml:space="preserve">will continue the outreach to and partnership with low </w:delText>
        </w:r>
      </w:del>
      <w:del w:id="3232" w:author="Melanie.Kadlic" w:date="2003-01-14T16:14:00Z">
        <w:r>
          <w:rPr>
            <w:spacing w:val="-6"/>
            <w:sz w:val="24"/>
          </w:rPr>
          <w:delText xml:space="preserve">income, non English speaking, undereducated families and offer a model of educational </w:delText>
        </w:r>
      </w:del>
      <w:del w:id="3233" w:author="Melanie.Kadlic" w:date="2003-01-14T16:14:00Z">
        <w:r>
          <w:rPr>
            <w:sz w:val="24"/>
          </w:rPr>
          <w:delText>excellence that will ensure that all young children in the city become successful readers.</w:delText>
        </w:r>
      </w:del>
    </w:p>
    <w:p>
      <w:pPr>
        <w:pStyle w:val="Heading4"/>
        <w:ind w:left="0" w:right="720" w:hanging="0"/>
        <w:rPr>
          <w:del w:id="3236" w:author="Melanie.Kadlic" w:date="2003-01-14T16:55:00Z"/>
        </w:rPr>
      </w:pPr>
      <w:del w:id="3235" w:author="Melanie.Kadlic" w:date="2003-01-14T16:55:00Z">
        <w:r>
          <w:rPr/>
          <w:delText>Prince George’s Child Resource Center, Maryland</w:delText>
        </w:r>
      </w:del>
    </w:p>
    <w:p>
      <w:pPr>
        <w:pStyle w:val="Heading4"/>
        <w:ind w:left="0" w:right="720" w:hanging="0"/>
        <w:rPr>
          <w:b w:val="false"/>
          <w:b w:val="false"/>
          <w:bCs w:val="false"/>
          <w:del w:id="3238" w:author="Melanie.Kadlic" w:date="2003-01-14T16:55:00Z"/>
        </w:rPr>
      </w:pPr>
      <w:del w:id="3237" w:author="Melanie.Kadlic" w:date="2003-01-14T16:55:00Z">
        <w:r>
          <w:rPr>
            <w:b w:val="false"/>
            <w:bCs w:val="false"/>
          </w:rPr>
          <w:tab/>
          <w:tab/>
          <w:tab/>
          <w:tab/>
        </w:r>
      </w:del>
    </w:p>
    <w:p>
      <w:pPr>
        <w:pStyle w:val="Heading4"/>
        <w:ind w:left="0" w:right="720" w:hanging="0"/>
        <w:rPr>
          <w:del w:id="3240" w:author="Melanie.Kadlic" w:date="2003-01-14T16:55:00Z"/>
        </w:rPr>
      </w:pPr>
      <w:del w:id="3239" w:author="Melanie.Kadlic" w:date="2003-01-14T16:55:00Z">
        <w:r>
          <w:rPr/>
          <w:delText xml:space="preserve">Total project costs: $1,669,338 </w:delText>
          <w:tab/>
        </w:r>
      </w:del>
    </w:p>
    <w:p>
      <w:pPr>
        <w:pStyle w:val="Heading4"/>
        <w:ind w:left="0" w:right="720" w:hanging="0"/>
        <w:rPr>
          <w:b w:val="false"/>
          <w:b w:val="false"/>
          <w:bCs w:val="false"/>
          <w:del w:id="3242" w:author="Melanie.Kadlic" w:date="2003-01-14T16:55:00Z"/>
        </w:rPr>
      </w:pPr>
      <w:del w:id="3241" w:author="Melanie.Kadlic" w:date="2003-01-14T16:55:00Z">
        <w:r>
          <w:rPr>
            <w:b w:val="false"/>
            <w:bCs w:val="false"/>
          </w:rPr>
          <w:delText xml:space="preserve">Project Director: </w:delText>
          <w:tab/>
          <w:tab/>
        </w:r>
      </w:del>
    </w:p>
    <w:p>
      <w:pPr>
        <w:pStyle w:val="Heading4"/>
        <w:ind w:left="0" w:right="720" w:hanging="0"/>
        <w:rPr>
          <w:del w:id="3244" w:author="Melanie.Kadlic" w:date="2003-01-14T16:55:00Z"/>
        </w:rPr>
      </w:pPr>
      <w:del w:id="3243" w:author="Melanie.Kadlic" w:date="2003-01-14T16:55:00Z">
        <w:r>
          <w:rPr/>
          <w:tab/>
        </w:r>
      </w:del>
    </w:p>
    <w:p>
      <w:pPr>
        <w:pStyle w:val="Heading4"/>
        <w:ind w:left="0" w:right="720" w:hanging="0"/>
        <w:rPr>
          <w:del w:id="3246" w:author="Melanie.Kadlic" w:date="2003-01-14T16:55:00Z"/>
        </w:rPr>
      </w:pPr>
      <w:del w:id="3245" w:author="Melanie.Kadlic" w:date="2003-01-14T16:50:00Z">
        <w:r>
          <w:rPr/>
          <w:tab/>
        </w:r>
      </w:del>
    </w:p>
    <w:p>
      <w:pPr>
        <w:pStyle w:val="Heading4"/>
        <w:ind w:left="0" w:right="720" w:hanging="0"/>
        <w:rPr>
          <w:del w:id="3248" w:author="Melanie.Kadlic" w:date="2003-01-14T16:50:00Z"/>
        </w:rPr>
      </w:pPr>
      <w:del w:id="3247" w:author="Melanie.Kadlic" w:date="2003-01-14T16:55:00Z">
        <w:r>
          <w:rPr/>
          <w:tab/>
          <w:tab/>
        </w:r>
      </w:del>
    </w:p>
    <w:p>
      <w:pPr>
        <w:pStyle w:val="Heading4"/>
        <w:ind w:left="0" w:right="720" w:hanging="0"/>
        <w:rPr>
          <w:b w:val="false"/>
          <w:b w:val="false"/>
          <w:bCs w:val="false"/>
          <w:del w:id="3250" w:author="Melanie.Kadlic" w:date="2003-01-14T16:55:00Z"/>
        </w:rPr>
      </w:pPr>
      <w:del w:id="3249" w:author="Melanie.Kadlic" w:date="2003-01-14T16:55:00Z">
        <w:r>
          <w:rPr>
            <w:b w:val="false"/>
            <w:bCs w:val="false"/>
          </w:rPr>
        </w:r>
      </w:del>
    </w:p>
    <w:p>
      <w:pPr>
        <w:pStyle w:val="Heading4"/>
        <w:ind w:left="0" w:right="720" w:hanging="0"/>
        <w:rPr>
          <w:i/>
          <w:i/>
          <w:sz w:val="24"/>
          <w:del w:id="3252" w:author="Melanie.Kadlic" w:date="2003-01-14T16:55:00Z"/>
        </w:rPr>
      </w:pPr>
      <w:del w:id="3251" w:author="Melanie.Kadlic" w:date="2003-01-14T16:55:00Z">
        <w:r>
          <w:rPr>
            <w:b w:val="false"/>
            <w:bCs w:val="false"/>
          </w:rPr>
          <w:delText>Abstract</w:delText>
          <w:tab/>
        </w:r>
      </w:del>
    </w:p>
    <w:p>
      <w:pPr>
        <w:pStyle w:val="Heading4"/>
        <w:ind w:left="0" w:right="720" w:hanging="0"/>
        <w:rPr>
          <w:spacing w:val="-2"/>
          <w:sz w:val="24"/>
          <w:u w:val="single"/>
          <w:del w:id="3254" w:author="Melanie.Kadlic" w:date="2003-01-14T16:55:00Z"/>
        </w:rPr>
      </w:pPr>
      <w:del w:id="3253" w:author="Melanie.Kadlic" w:date="2003-01-14T16:55:00Z">
        <w:r>
          <w:rPr>
            <w:b w:val="false"/>
            <w:bCs w:val="false"/>
          </w:rPr>
          <w:tab/>
        </w:r>
      </w:del>
    </w:p>
    <w:p>
      <w:pPr>
        <w:pStyle w:val="Heading4"/>
        <w:ind w:left="0" w:right="720" w:hanging="0"/>
        <w:rPr>
          <w:del w:id="3267" w:author="Melanie.Kadlic" w:date="2003-01-14T16:55:00Z"/>
        </w:rPr>
      </w:pPr>
      <w:del w:id="3255" w:author="Melanie.Kadlic" w:date="2003-01-14T16:55:00Z">
        <w:r>
          <w:rPr>
            <w:spacing w:val="-6"/>
            <w:sz w:val="24"/>
          </w:rPr>
          <w:delText xml:space="preserve">The Prince George's Child Resource Center, Inc., </w:delText>
        </w:r>
      </w:del>
      <w:del w:id="3256" w:author="Melanie.Kadlic" w:date="2003-01-14T16:55:00Z">
        <w:r>
          <w:rPr>
            <w:spacing w:val="-1"/>
            <w:sz w:val="24"/>
          </w:rPr>
          <w:delText xml:space="preserve">a community-based nonprofit organization </w:delText>
        </w:r>
      </w:del>
      <w:del w:id="3257" w:author="Melanie.Kadlic" w:date="2003-01-14T16:55:00Z">
        <w:r>
          <w:rPr>
            <w:spacing w:val="-7"/>
            <w:sz w:val="24"/>
          </w:rPr>
          <w:delText xml:space="preserve">dedicated to improving the quality of early childhood education, views </w:delText>
        </w:r>
      </w:del>
      <w:del w:id="3258" w:author="Melanie.Kadlic" w:date="2003-01-14T16:55:00Z">
        <w:r>
          <w:rPr>
            <w:i/>
            <w:sz w:val="24"/>
          </w:rPr>
          <w:delText xml:space="preserve">Early Reading First </w:delText>
        </w:r>
      </w:del>
      <w:del w:id="3259" w:author="Melanie.Kadlic" w:date="2003-01-14T16:55:00Z">
        <w:r>
          <w:rPr>
            <w:spacing w:val="8"/>
            <w:sz w:val="24"/>
          </w:rPr>
          <w:delText xml:space="preserve">as </w:delText>
        </w:r>
      </w:del>
      <w:del w:id="3260" w:author="Melanie.Kadlic" w:date="2003-01-14T16:55:00Z">
        <w:r>
          <w:rPr>
            <w:spacing w:val="-6"/>
            <w:sz w:val="24"/>
          </w:rPr>
          <w:delText xml:space="preserve">a unique opportunity to positively impact the academic outcomes of at-risk children.  With </w:delText>
        </w:r>
      </w:del>
      <w:del w:id="3261" w:author="Melanie.Kadlic" w:date="2003-01-14T16:55:00Z">
        <w:r>
          <w:rPr>
            <w:spacing w:val="1"/>
            <w:sz w:val="24"/>
          </w:rPr>
          <w:delText xml:space="preserve">partners the Prince George's County Public Schools and </w:delText>
        </w:r>
      </w:del>
      <w:del w:id="3262" w:author="Melanie.Kadlic" w:date="2003-01-14T16:55:00Z">
        <w:r>
          <w:rPr>
            <w:spacing w:val="-7"/>
            <w:sz w:val="24"/>
          </w:rPr>
          <w:delText xml:space="preserve">the Prince George's County Memorial Library, the Prince George’s Child Resource Center, Inc. will implement this </w:delText>
        </w:r>
      </w:del>
      <w:del w:id="3263" w:author="Melanie.Kadlic" w:date="2003-01-14T16:55:00Z">
        <w:r>
          <w:rPr>
            <w:i/>
            <w:spacing w:val="3"/>
            <w:sz w:val="24"/>
          </w:rPr>
          <w:delText xml:space="preserve">Early </w:delText>
        </w:r>
      </w:del>
      <w:del w:id="3264" w:author="Melanie.Kadlic" w:date="2003-01-14T16:55:00Z">
        <w:r>
          <w:rPr>
            <w:i/>
            <w:spacing w:val="-4"/>
            <w:sz w:val="24"/>
          </w:rPr>
          <w:delText xml:space="preserve">Reading First </w:delText>
        </w:r>
      </w:del>
      <w:del w:id="3265" w:author="Melanie.Kadlic" w:date="2003-01-14T16:55:00Z">
        <w:r>
          <w:rPr>
            <w:iCs/>
            <w:spacing w:val="-4"/>
            <w:sz w:val="24"/>
          </w:rPr>
          <w:delText xml:space="preserve">project </w:delText>
        </w:r>
      </w:del>
      <w:del w:id="3266" w:author="Melanie.Kadlic" w:date="2003-01-14T16:55:00Z">
        <w:r>
          <w:rPr>
            <w:sz w:val="24"/>
          </w:rPr>
          <w:delText>in Prince George's County, Maryland.</w:delText>
        </w:r>
      </w:del>
    </w:p>
    <w:p>
      <w:pPr>
        <w:pStyle w:val="Heading4"/>
        <w:ind w:left="0" w:right="720" w:hanging="0"/>
        <w:rPr>
          <w:sz w:val="24"/>
          <w:del w:id="3269" w:author="Melanie.Kadlic" w:date="2003-01-14T16:55:00Z"/>
        </w:rPr>
      </w:pPr>
      <w:del w:id="3268" w:author="Melanie.Kadlic" w:date="2003-01-14T16:55:00Z">
        <w:r>
          <w:rPr>
            <w:sz w:val="24"/>
          </w:rPr>
        </w:r>
      </w:del>
    </w:p>
    <w:p>
      <w:pPr>
        <w:pStyle w:val="Heading4"/>
        <w:ind w:left="0" w:right="720" w:hanging="0"/>
        <w:rPr>
          <w:del w:id="3278" w:author="Melanie.Kadlic" w:date="2003-01-14T16:55:00Z"/>
        </w:rPr>
      </w:pPr>
      <w:del w:id="3270" w:author="Melanie.Kadlic" w:date="2003-01-14T16:55:00Z">
        <w:r>
          <w:rPr>
            <w:spacing w:val="-2"/>
            <w:sz w:val="24"/>
          </w:rPr>
          <w:delText xml:space="preserve">This </w:delText>
        </w:r>
      </w:del>
      <w:del w:id="3271" w:author="Melanie.Kadlic" w:date="2003-01-14T16:55:00Z">
        <w:r>
          <w:rPr>
            <w:i/>
            <w:spacing w:val="-1"/>
            <w:sz w:val="24"/>
          </w:rPr>
          <w:delText xml:space="preserve">Early Reading First </w:delText>
        </w:r>
      </w:del>
      <w:del w:id="3272" w:author="Melanie.Kadlic" w:date="2003-01-14T16:55:00Z">
        <w:r>
          <w:rPr>
            <w:spacing w:val="-7"/>
            <w:sz w:val="24"/>
          </w:rPr>
          <w:delText xml:space="preserve">project will work with three child care programs in low-income communities. An average of 43% of the children live in </w:delText>
        </w:r>
      </w:del>
      <w:del w:id="3273" w:author="Melanie.Kadlic" w:date="2003-01-14T16:55:00Z">
        <w:r>
          <w:rPr>
            <w:spacing w:val="-8"/>
            <w:sz w:val="24"/>
          </w:rPr>
          <w:delText xml:space="preserve">single parent homes and all three sites are located in Title I school districts. Each child care </w:delText>
        </w:r>
      </w:del>
      <w:del w:id="3274" w:author="Melanie.Kadlic" w:date="2003-01-14T16:55:00Z">
        <w:r>
          <w:rPr>
            <w:spacing w:val="-2"/>
            <w:sz w:val="24"/>
          </w:rPr>
          <w:delText xml:space="preserve">program is </w:delText>
        </w:r>
      </w:del>
      <w:del w:id="3275" w:author="Melanie.Kadlic" w:date="2003-01-14T16:55:00Z">
        <w:r>
          <w:rPr>
            <w:spacing w:val="-6"/>
            <w:sz w:val="24"/>
          </w:rPr>
          <w:delText xml:space="preserve">licensed by the state's regulatory agency, yet each lacks the literacy curriculum that </w:delText>
        </w:r>
      </w:del>
      <w:del w:id="3276" w:author="Melanie.Kadlic" w:date="2003-01-14T16:55:00Z">
        <w:r>
          <w:rPr>
            <w:spacing w:val="-7"/>
            <w:sz w:val="24"/>
          </w:rPr>
          <w:delText xml:space="preserve">will allow these children to enter kindergarten ready to read.  The </w:delText>
        </w:r>
      </w:del>
      <w:del w:id="3277" w:author="Melanie.Kadlic" w:date="2003-01-14T16:55:00Z">
        <w:r>
          <w:rPr>
            <w:spacing w:val="-6"/>
            <w:sz w:val="24"/>
          </w:rPr>
          <w:delText xml:space="preserve">project will hire six full-time staff members.  This staff will flood the centers with a print-rich environment, a scientifically research-based literacy curriculum, enhanced materials, and early childhood experts that will provide coaching/mentoring and training. </w:delText>
        </w:r>
      </w:del>
    </w:p>
    <w:p>
      <w:pPr>
        <w:pStyle w:val="Heading4"/>
        <w:ind w:left="0" w:right="720" w:hanging="0"/>
        <w:rPr>
          <w:spacing w:val="-6"/>
          <w:sz w:val="24"/>
          <w:del w:id="3280" w:author="Melanie.Kadlic" w:date="2003-01-14T16:55:00Z"/>
        </w:rPr>
      </w:pPr>
      <w:del w:id="3279" w:author="Melanie.Kadlic" w:date="2003-01-14T16:55:00Z">
        <w:r>
          <w:rPr>
            <w:spacing w:val="-6"/>
            <w:sz w:val="24"/>
          </w:rPr>
        </w:r>
      </w:del>
    </w:p>
    <w:p>
      <w:pPr>
        <w:sectPr>
          <w:type w:val="nextPage"/>
          <w:pgSz w:w="12200" w:h="15502"/>
          <w:pgMar w:left="1440" w:right="1440" w:gutter="720" w:header="0" w:top="1440" w:footer="0" w:bottom="1440"/>
          <w:pgNumType w:fmt="decimal"/>
          <w:formProt w:val="false"/>
          <w:textDirection w:val="lrTb"/>
          <w:docGrid w:type="default" w:linePitch="360" w:charSpace="0"/>
        </w:sectPr>
        <w:pStyle w:val="Heading4"/>
        <w:ind w:left="0" w:right="720" w:hanging="0"/>
        <w:rPr>
          <w:sz w:val="24"/>
          <w:del w:id="3289" w:author="Melanie.Kadlic" w:date="2003-01-14T16:55:00Z"/>
        </w:rPr>
      </w:pPr>
      <w:del w:id="3281" w:author="Melanie.Kadlic" w:date="2003-01-14T16:55:00Z">
        <w:r>
          <w:rPr>
            <w:spacing w:val="-6"/>
            <w:sz w:val="24"/>
          </w:rPr>
          <w:delText xml:space="preserve"> </w:delText>
        </w:r>
      </w:del>
      <w:del w:id="3282" w:author="Melanie.Kadlic" w:date="2003-01-14T16:55:00Z">
        <w:r>
          <w:rPr>
            <w:spacing w:val="-6"/>
            <w:sz w:val="24"/>
          </w:rPr>
          <w:delText xml:space="preserve">Unique to the project is a built-in transition liaison that will not only seamlessly move children from child care into public kindergartens, but will align curricula that will ensure that children enter kindergarten </w:delText>
        </w:r>
      </w:del>
      <w:del w:id="3283" w:author="Melanie.Kadlic" w:date="2003-01-14T16:55:00Z">
        <w:r>
          <w:rPr>
            <w:spacing w:val="-7"/>
            <w:sz w:val="24"/>
          </w:rPr>
          <w:delText xml:space="preserve">fully prepared and ready to read.  The project also has strong community support through a Coordinating Council whose </w:delText>
        </w:r>
      </w:del>
      <w:del w:id="3284" w:author="Melanie.Kadlic" w:date="2003-01-14T16:55:00Z">
        <w:r>
          <w:rPr>
            <w:spacing w:val="-1"/>
            <w:sz w:val="24"/>
          </w:rPr>
          <w:delText xml:space="preserve">membership are </w:delText>
        </w:r>
      </w:del>
      <w:del w:id="3285" w:author="Melanie.Kadlic" w:date="2003-01-14T16:55:00Z">
        <w:r>
          <w:rPr>
            <w:i/>
            <w:spacing w:val="-2"/>
            <w:sz w:val="24"/>
          </w:rPr>
          <w:delText xml:space="preserve">Early Reading First </w:delText>
        </w:r>
      </w:del>
      <w:del w:id="3286" w:author="Melanie.Kadlic" w:date="2003-01-14T16:55:00Z">
        <w:r>
          <w:rPr>
            <w:sz w:val="24"/>
          </w:rPr>
          <w:delText xml:space="preserve">stakeholders - </w:delText>
        </w:r>
      </w:del>
      <w:del w:id="3287" w:author="Melanie.Kadlic" w:date="2003-01-14T16:55:00Z">
        <w:r>
          <w:rPr>
            <w:spacing w:val="-2"/>
            <w:sz w:val="24"/>
          </w:rPr>
          <w:delText xml:space="preserve">parents, child care center directors, and the </w:delText>
        </w:r>
      </w:del>
      <w:del w:id="3288" w:author="Melanie.Kadlic" w:date="2003-01-14T16:55:00Z">
        <w:r>
          <w:rPr>
            <w:spacing w:val="-6"/>
            <w:sz w:val="24"/>
          </w:rPr>
          <w:delText xml:space="preserve">three agencies, Resource Center, Library and Public Schools.  </w:delText>
        </w:r>
      </w:del>
    </w:p>
    <w:p>
      <w:pPr>
        <w:pStyle w:val="Heading4"/>
        <w:ind w:left="0" w:right="720" w:hanging="0"/>
        <w:rPr>
          <w:del w:id="3291" w:author="Melanie.Kadlic" w:date="2003-01-14T16:55:00Z"/>
        </w:rPr>
      </w:pPr>
      <w:del w:id="3290" w:author="Melanie.Kadlic" w:date="2003-01-14T16:55:00Z">
        <w:r>
          <w:rPr/>
          <w:delText>School District of Philadelphia, Pennsylvania</w:delText>
        </w:r>
      </w:del>
    </w:p>
    <w:p>
      <w:pPr>
        <w:pStyle w:val="Heading4"/>
        <w:ind w:left="0" w:right="720" w:hanging="0"/>
        <w:rPr>
          <w:b w:val="false"/>
          <w:b w:val="false"/>
          <w:bCs w:val="false"/>
          <w:del w:id="3293" w:author="Melanie.Kadlic" w:date="2003-01-14T16:55:00Z"/>
        </w:rPr>
      </w:pPr>
      <w:del w:id="3292" w:author="Melanie.Kadlic" w:date="2003-01-14T16:55:00Z">
        <w:r>
          <w:rPr>
            <w:b w:val="false"/>
            <w:bCs w:val="false"/>
          </w:rPr>
          <w:tab/>
          <w:tab/>
          <w:tab/>
          <w:tab/>
        </w:r>
      </w:del>
    </w:p>
    <w:p>
      <w:pPr>
        <w:pStyle w:val="Heading4"/>
        <w:ind w:left="0" w:right="720" w:hanging="0"/>
        <w:rPr>
          <w:del w:id="3295" w:author="Melanie.Kadlic" w:date="2003-01-14T16:55:00Z"/>
        </w:rPr>
      </w:pPr>
      <w:del w:id="3294" w:author="Melanie.Kadlic" w:date="2003-01-14T16:55:00Z">
        <w:r>
          <w:rPr/>
          <w:delText xml:space="preserve">Total project costs: $4,483,364 </w:delText>
          <w:tab/>
        </w:r>
      </w:del>
    </w:p>
    <w:p>
      <w:pPr>
        <w:pStyle w:val="Heading4"/>
        <w:ind w:left="0" w:right="720" w:hanging="0"/>
        <w:rPr>
          <w:b w:val="false"/>
          <w:b w:val="false"/>
          <w:bCs w:val="false"/>
          <w:del w:id="3297" w:author="Melanie.Kadlic" w:date="2003-01-14T16:55:00Z"/>
        </w:rPr>
      </w:pPr>
      <w:del w:id="3296" w:author="Melanie.Kadlic" w:date="2003-01-14T16:55:00Z">
        <w:r>
          <w:rPr>
            <w:b w:val="false"/>
            <w:bCs w:val="false"/>
          </w:rPr>
          <w:delText xml:space="preserve">Project Director: </w:delText>
          <w:tab/>
          <w:tab/>
        </w:r>
      </w:del>
    </w:p>
    <w:p>
      <w:pPr>
        <w:pStyle w:val="Heading4"/>
        <w:ind w:left="0" w:right="720" w:hanging="0"/>
        <w:rPr>
          <w:del w:id="3299" w:author="Melanie.Kadlic" w:date="2003-01-14T16:55:00Z"/>
        </w:rPr>
      </w:pPr>
      <w:del w:id="3298" w:author="Melanie.Kadlic" w:date="2003-01-14T16:55:00Z">
        <w:r>
          <w:rPr/>
          <w:tab/>
        </w:r>
      </w:del>
    </w:p>
    <w:p>
      <w:pPr>
        <w:pStyle w:val="Heading4"/>
        <w:ind w:left="0" w:right="720" w:hanging="0"/>
        <w:rPr>
          <w:del w:id="3301" w:author="Melanie.Kadlic" w:date="2003-01-14T16:55:00Z"/>
        </w:rPr>
      </w:pPr>
      <w:del w:id="3300" w:author="Melanie.Kadlic" w:date="2003-01-14T16:50:00Z">
        <w:r>
          <w:rPr/>
          <w:tab/>
        </w:r>
      </w:del>
    </w:p>
    <w:p>
      <w:pPr>
        <w:pStyle w:val="Heading4"/>
        <w:ind w:left="0" w:right="720" w:hanging="0"/>
        <w:rPr>
          <w:del w:id="3303" w:author="Melanie.Kadlic" w:date="2003-01-14T16:50:00Z"/>
        </w:rPr>
      </w:pPr>
      <w:del w:id="3302" w:author="Melanie.Kadlic" w:date="2003-01-14T16:55:00Z">
        <w:r>
          <w:rPr/>
          <w:tab/>
          <w:tab/>
        </w:r>
      </w:del>
    </w:p>
    <w:p>
      <w:pPr>
        <w:pStyle w:val="Heading4"/>
        <w:ind w:left="0" w:right="720" w:hanging="0"/>
        <w:rPr>
          <w:b w:val="false"/>
          <w:b w:val="false"/>
          <w:bCs w:val="false"/>
          <w:del w:id="3305" w:author="Melanie.Kadlic" w:date="2003-01-14T16:55:00Z"/>
        </w:rPr>
      </w:pPr>
      <w:del w:id="3304" w:author="Melanie.Kadlic" w:date="2003-01-14T16:55:00Z">
        <w:r>
          <w:rPr>
            <w:b w:val="false"/>
            <w:bCs w:val="false"/>
          </w:rPr>
        </w:r>
      </w:del>
    </w:p>
    <w:p>
      <w:pPr>
        <w:pStyle w:val="Heading4"/>
        <w:ind w:left="0" w:right="720" w:hanging="0"/>
        <w:rPr>
          <w:spacing w:val="5"/>
          <w:sz w:val="24"/>
          <w:u w:val="single"/>
          <w:del w:id="3307" w:author="Melanie.Kadlic" w:date="2003-01-14T16:55:00Z"/>
        </w:rPr>
      </w:pPr>
      <w:del w:id="3306" w:author="Melanie.Kadlic" w:date="2003-01-14T16:55:00Z">
        <w:r>
          <w:rPr/>
          <w:delText>Abstract</w:delText>
          <w:tab/>
        </w:r>
      </w:del>
    </w:p>
    <w:p>
      <w:pPr>
        <w:pStyle w:val="Heading4"/>
        <w:ind w:left="0" w:right="720" w:hanging="0"/>
        <w:rPr>
          <w:spacing w:val="5"/>
          <w:sz w:val="24"/>
          <w:u w:val="single"/>
          <w:del w:id="3309" w:author="Melanie.Kadlic" w:date="2003-01-14T16:55:00Z"/>
        </w:rPr>
      </w:pPr>
      <w:del w:id="3308" w:author="Melanie.Kadlic" w:date="2003-01-14T16:55:00Z">
        <w:r>
          <w:rPr>
            <w:spacing w:val="5"/>
            <w:sz w:val="24"/>
            <w:u w:val="single"/>
          </w:rPr>
        </w:r>
      </w:del>
    </w:p>
    <w:p>
      <w:pPr>
        <w:pStyle w:val="Heading4"/>
        <w:ind w:left="0" w:right="720" w:hanging="0"/>
        <w:rPr>
          <w:del w:id="3328" w:author="Melanie.Kadlic" w:date="2003-01-14T16:55:00Z"/>
        </w:rPr>
      </w:pPr>
      <w:del w:id="3310" w:author="Melanie.Kadlic" w:date="2003-01-14T16:55:00Z">
        <w:r>
          <w:rPr>
            <w:i/>
            <w:spacing w:val="4"/>
            <w:sz w:val="24"/>
          </w:rPr>
          <w:delText xml:space="preserve">Project EXCEL (Exemplary Centers of Early </w:delText>
        </w:r>
      </w:del>
      <w:del w:id="3311" w:author="Melanie.Kadlic" w:date="2003-01-14T16:55:00Z">
        <w:r>
          <w:rPr>
            <w:i/>
            <w:sz w:val="24"/>
          </w:rPr>
          <w:delText xml:space="preserve">Literacy) </w:delText>
        </w:r>
      </w:del>
      <w:del w:id="3312" w:author="Melanie.Kadlic" w:date="2003-01-14T16:55:00Z">
        <w:r>
          <w:rPr>
            <w:iCs/>
            <w:sz w:val="24"/>
          </w:rPr>
          <w:delText>is</w:delText>
        </w:r>
      </w:del>
      <w:del w:id="3313" w:author="Melanie.Kadlic" w:date="2003-01-14T16:55:00Z">
        <w:r>
          <w:rPr>
            <w:i/>
            <w:sz w:val="24"/>
          </w:rPr>
          <w:delText xml:space="preserve"> </w:delText>
        </w:r>
      </w:del>
      <w:del w:id="3314" w:author="Melanie.Kadlic" w:date="2003-01-14T16:55:00Z">
        <w:r>
          <w:rPr>
            <w:spacing w:val="-2"/>
            <w:sz w:val="24"/>
          </w:rPr>
          <w:delText xml:space="preserve">an </w:delText>
        </w:r>
      </w:del>
      <w:del w:id="3315" w:author="Melanie.Kadlic" w:date="2003-01-14T16:55:00Z">
        <w:r>
          <w:rPr>
            <w:spacing w:val="-1"/>
            <w:sz w:val="24"/>
          </w:rPr>
          <w:delText xml:space="preserve">intensive, multi-agency effort to transform five existing pre-kindergarten Head Start centers distributed across the city of Philadelphia </w:delText>
        </w:r>
      </w:del>
      <w:del w:id="3316" w:author="Melanie.Kadlic" w:date="2003-01-14T16:55:00Z">
        <w:r>
          <w:rPr>
            <w:sz w:val="24"/>
          </w:rPr>
          <w:delText xml:space="preserve">- </w:delText>
        </w:r>
      </w:del>
      <w:del w:id="3317" w:author="Melanie.Kadlic" w:date="2003-01-14T16:55:00Z">
        <w:r>
          <w:rPr>
            <w:spacing w:val="-1"/>
            <w:sz w:val="24"/>
          </w:rPr>
          <w:delText xml:space="preserve">all facing significant challenges familiar to urban educators, but also demonstrating great potential for success </w:delText>
        </w:r>
      </w:del>
      <w:del w:id="3318" w:author="Melanie.Kadlic" w:date="2003-01-14T16:55:00Z">
        <w:r>
          <w:rPr>
            <w:sz w:val="24"/>
          </w:rPr>
          <w:delText xml:space="preserve">- into models of best practice in early literacy development.  The overall purpose is to improve early literacy development </w:delText>
        </w:r>
      </w:del>
      <w:del w:id="3319" w:author="Melanie.Kadlic" w:date="2003-01-14T16:55:00Z">
        <w:r>
          <w:rPr>
            <w:spacing w:val="-1"/>
            <w:sz w:val="24"/>
          </w:rPr>
          <w:delText xml:space="preserve">among low-income preschool-age children by infusing research-proven methodologies/materials </w:delText>
        </w:r>
      </w:del>
      <w:del w:id="3320" w:author="Melanie.Kadlic" w:date="2003-01-14T16:55:00Z">
        <w:r>
          <w:rPr>
            <w:sz w:val="24"/>
          </w:rPr>
          <w:delText xml:space="preserve">into their classrooms and by providing intensive and ongoing supports for their teachers and their </w:delText>
        </w:r>
      </w:del>
      <w:del w:id="3321" w:author="Melanie.Kadlic" w:date="2003-01-14T16:55:00Z">
        <w:r>
          <w:rPr>
            <w:spacing w:val="3"/>
            <w:sz w:val="24"/>
          </w:rPr>
          <w:delText xml:space="preserve">families.  A partnership comprised of the School District of Philadelphia (lead applicant/fiscal </w:delText>
        </w:r>
      </w:del>
      <w:del w:id="3322" w:author="Melanie.Kadlic" w:date="2003-01-14T16:55:00Z">
        <w:r>
          <w:rPr>
            <w:spacing w:val="-1"/>
            <w:sz w:val="24"/>
          </w:rPr>
          <w:delText xml:space="preserve">agent and largest local Head Start provider) and Ken-Crest Services (partner non-profit/Head Start provider with focus on children with disabilities) </w:delText>
        </w:r>
      </w:del>
      <w:del w:id="3323" w:author="Melanie.Kadlic" w:date="2003-01-14T16:55:00Z">
        <w:r>
          <w:rPr>
            <w:sz w:val="24"/>
          </w:rPr>
          <w:delText xml:space="preserve">- and supported by leading researchers, </w:delText>
        </w:r>
      </w:del>
      <w:del w:id="3324" w:author="Melanie.Kadlic" w:date="2003-01-14T16:55:00Z">
        <w:r>
          <w:rPr>
            <w:spacing w:val="-1"/>
            <w:sz w:val="24"/>
          </w:rPr>
          <w:delText xml:space="preserve">city policymakers/service providers and other key stakeholder agencies </w:delText>
        </w:r>
      </w:del>
      <w:del w:id="3325" w:author="Melanie.Kadlic" w:date="2003-01-14T16:55:00Z">
        <w:r>
          <w:rPr>
            <w:sz w:val="24"/>
          </w:rPr>
          <w:delText xml:space="preserve">– will </w:delText>
        </w:r>
      </w:del>
      <w:del w:id="3326" w:author="Melanie.Kadlic" w:date="2003-01-14T16:55:00Z">
        <w:r>
          <w:rPr>
            <w:spacing w:val="-1"/>
            <w:sz w:val="24"/>
          </w:rPr>
          <w:delText xml:space="preserve">conduct capacity-building activities targeting five existing Pre-Kindergarten Head Start centers distributed throughout the city in order transform them into models of best practice in early </w:delText>
        </w:r>
      </w:del>
      <w:del w:id="3327" w:author="Melanie.Kadlic" w:date="2003-01-14T16:55:00Z">
        <w:r>
          <w:rPr>
            <w:sz w:val="24"/>
          </w:rPr>
          <w:delText xml:space="preserve">literacy development. </w:delText>
        </w:r>
      </w:del>
    </w:p>
    <w:p>
      <w:pPr>
        <w:pStyle w:val="Heading4"/>
        <w:ind w:left="0" w:right="720" w:hanging="0"/>
        <w:rPr>
          <w:sz w:val="24"/>
          <w:del w:id="3330" w:author="Melanie.Kadlic" w:date="2003-01-14T16:55:00Z"/>
        </w:rPr>
      </w:pPr>
      <w:del w:id="3329" w:author="Melanie.Kadlic" w:date="2003-01-14T16:55:00Z">
        <w:r>
          <w:rPr>
            <w:sz w:val="24"/>
          </w:rPr>
        </w:r>
      </w:del>
    </w:p>
    <w:p>
      <w:pPr>
        <w:pStyle w:val="Heading4"/>
        <w:ind w:left="0" w:right="720" w:hanging="0"/>
        <w:rPr>
          <w:sz w:val="24"/>
          <w:del w:id="3332" w:author="Melanie.Kadlic" w:date="2003-01-14T16:55:00Z"/>
        </w:rPr>
      </w:pPr>
      <w:del w:id="3331" w:author="Melanie.Kadlic" w:date="2003-01-14T16:55:00Z">
        <w:r>
          <w:rPr>
            <w:sz w:val="24"/>
          </w:rPr>
          <w:delText>Six major programmatic goals are envisioned for all five sites:</w:delText>
        </w:r>
      </w:del>
    </w:p>
    <w:p>
      <w:pPr>
        <w:pStyle w:val="Heading4"/>
        <w:ind w:left="0" w:right="720" w:hanging="0"/>
        <w:rPr>
          <w:sz w:val="24"/>
          <w:del w:id="3334" w:author="Melanie.Kadlic" w:date="2003-01-14T16:55:00Z"/>
        </w:rPr>
      </w:pPr>
      <w:del w:id="3333" w:author="Melanie.Kadlic" w:date="2003-01-14T16:55:00Z">
        <w:r>
          <w:rPr>
            <w:sz w:val="24"/>
          </w:rPr>
        </w:r>
      </w:del>
    </w:p>
    <w:p>
      <w:pPr>
        <w:pStyle w:val="Heading4"/>
        <w:ind w:left="0" w:right="720" w:hanging="0"/>
        <w:rPr>
          <w:spacing w:val="7"/>
          <w:sz w:val="24"/>
          <w:del w:id="3336" w:author="Melanie.Kadlic" w:date="2003-01-14T16:55:00Z"/>
        </w:rPr>
      </w:pPr>
      <w:del w:id="3335" w:author="Melanie.Kadlic" w:date="2003-01-14T16:55:00Z">
        <w:r>
          <w:rPr>
            <w:spacing w:val="1"/>
            <w:sz w:val="24"/>
          </w:rPr>
          <w:delText>To establish high-quality oral language and literacy-rich environments in all classrooms.</w:delText>
        </w:r>
      </w:del>
    </w:p>
    <w:p>
      <w:pPr>
        <w:pStyle w:val="Heading4"/>
        <w:ind w:left="0" w:right="720" w:hanging="0"/>
        <w:rPr>
          <w:spacing w:val="7"/>
          <w:sz w:val="24"/>
          <w:del w:id="3338" w:author="Melanie.Kadlic" w:date="2003-01-14T16:55:00Z"/>
        </w:rPr>
      </w:pPr>
      <w:del w:id="3337" w:author="Melanie.Kadlic" w:date="2003-01-14T16:55:00Z">
        <w:r>
          <w:rPr>
            <w:spacing w:val="7"/>
            <w:sz w:val="24"/>
          </w:rPr>
          <w:delText>To provide systemic on-going professional development for classroom staff on: creating</w:delText>
        </w:r>
      </w:del>
    </w:p>
    <w:p>
      <w:pPr>
        <w:pStyle w:val="Heading4"/>
        <w:ind w:left="0" w:right="720" w:hanging="0"/>
        <w:rPr>
          <w:del w:id="3342" w:author="Melanie.Kadlic" w:date="2003-01-14T16:55:00Z"/>
        </w:rPr>
      </w:pPr>
      <w:del w:id="3339" w:author="Melanie.Kadlic" w:date="2003-01-14T16:55:00Z">
        <w:r>
          <w:rPr>
            <w:spacing w:val="-1"/>
            <w:sz w:val="24"/>
          </w:rPr>
          <w:delText xml:space="preserve">print-rich environments; explicit, systematic, scaffolded instruction; intentional teaching for </w:delText>
        </w:r>
      </w:del>
      <w:del w:id="3340" w:author="Melanie.Kadlic" w:date="2003-01-14T16:55:00Z">
        <w:r>
          <w:rPr>
            <w:spacing w:val="-2"/>
            <w:sz w:val="24"/>
          </w:rPr>
          <w:delText xml:space="preserve">oral language development, phonological awareness, print awareness and alphabet </w:delText>
        </w:r>
      </w:del>
      <w:del w:id="3341" w:author="Melanie.Kadlic" w:date="2003-01-14T16:55:00Z">
        <w:r>
          <w:rPr>
            <w:sz w:val="24"/>
          </w:rPr>
          <w:delText xml:space="preserve">knowledge; engaging curriculum; and using data to monitor progress and inform instruction. </w:delText>
        </w:r>
      </w:del>
    </w:p>
    <w:p>
      <w:pPr>
        <w:pStyle w:val="Heading4"/>
        <w:ind w:left="0" w:right="720" w:hanging="0"/>
        <w:rPr>
          <w:spacing w:val="1"/>
          <w:sz w:val="24"/>
          <w:del w:id="3344" w:author="Melanie.Kadlic" w:date="2003-01-14T16:55:00Z"/>
        </w:rPr>
      </w:pPr>
      <w:del w:id="3343" w:author="Melanie.Kadlic" w:date="2003-01-14T16:55:00Z">
        <w:r>
          <w:rPr>
            <w:spacing w:val="1"/>
            <w:sz w:val="24"/>
          </w:rPr>
          <w:delText>To implement a literacy curriculum and daily program that is designed to enhance children's</w:delText>
        </w:r>
      </w:del>
    </w:p>
    <w:p>
      <w:pPr>
        <w:pStyle w:val="Heading4"/>
        <w:ind w:left="0" w:right="720" w:hanging="0"/>
        <w:rPr>
          <w:spacing w:val="-2"/>
          <w:sz w:val="24"/>
          <w:del w:id="3346" w:author="Melanie.Kadlic" w:date="2003-01-14T16:55:00Z"/>
        </w:rPr>
      </w:pPr>
      <w:del w:id="3345" w:author="Melanie.Kadlic" w:date="2003-01-14T16:55:00Z">
        <w:r>
          <w:rPr>
            <w:spacing w:val="-2"/>
            <w:sz w:val="24"/>
          </w:rPr>
          <w:delText>language, cognitive, and early reading skills.</w:delText>
        </w:r>
      </w:del>
    </w:p>
    <w:p>
      <w:pPr>
        <w:pStyle w:val="Heading4"/>
        <w:ind w:left="0" w:right="720" w:hanging="0"/>
        <w:rPr>
          <w:del w:id="3349" w:author="Melanie.Kadlic" w:date="2003-01-14T16:55:00Z"/>
        </w:rPr>
      </w:pPr>
      <w:del w:id="3347" w:author="Melanie.Kadlic" w:date="2003-01-14T16:55:00Z">
        <w:r>
          <w:rPr>
            <w:spacing w:val="6"/>
            <w:sz w:val="24"/>
          </w:rPr>
          <w:delText xml:space="preserve">To use screening assessments to effectively monitor children's progress in acquiring early </w:delText>
        </w:r>
      </w:del>
      <w:del w:id="3348" w:author="Melanie.Kadlic" w:date="2003-01-14T16:55:00Z">
        <w:r>
          <w:rPr>
            <w:spacing w:val="-1"/>
            <w:sz w:val="24"/>
          </w:rPr>
          <w:delText>literacy skills and to identify children who may be at risk for reading failure.</w:delText>
        </w:r>
      </w:del>
    </w:p>
    <w:p>
      <w:pPr>
        <w:pStyle w:val="Heading4"/>
        <w:ind w:left="0" w:right="720" w:hanging="0"/>
        <w:rPr>
          <w:del w:id="3352" w:author="Melanie.Kadlic" w:date="2003-01-14T16:55:00Z"/>
        </w:rPr>
      </w:pPr>
      <w:del w:id="3350" w:author="Melanie.Kadlic" w:date="2003-01-14T16:55:00Z">
        <w:r>
          <w:rPr>
            <w:spacing w:val="1"/>
            <w:sz w:val="24"/>
          </w:rPr>
          <w:delText xml:space="preserve">To provide support for children, especially those identified </w:delText>
        </w:r>
      </w:del>
      <w:del w:id="3351" w:author="Melanie.Kadlic" w:date="2003-01-14T16:55:00Z">
        <w:r>
          <w:rPr>
            <w:sz w:val="24"/>
          </w:rPr>
          <w:delText>as having difficulty with early</w:delText>
        </w:r>
      </w:del>
    </w:p>
    <w:p>
      <w:pPr>
        <w:pStyle w:val="Heading4"/>
        <w:ind w:left="0" w:right="720" w:hanging="0"/>
        <w:rPr>
          <w:sz w:val="24"/>
          <w:del w:id="3354" w:author="Melanie.Kadlic" w:date="2003-01-14T16:55:00Z"/>
        </w:rPr>
      </w:pPr>
      <w:del w:id="3353" w:author="Melanie.Kadlic" w:date="2003-01-14T16:55:00Z">
        <w:r>
          <w:rPr>
            <w:sz w:val="24"/>
          </w:rPr>
          <w:delText>literacy skills, to make a successful transition to kindergarten and elementary school.</w:delText>
        </w:r>
      </w:del>
    </w:p>
    <w:p>
      <w:pPr>
        <w:pStyle w:val="Heading4"/>
        <w:ind w:left="0" w:right="720" w:hanging="0"/>
        <w:rPr>
          <w:spacing w:val="1"/>
          <w:sz w:val="24"/>
          <w:del w:id="3356" w:author="Melanie.Kadlic" w:date="2003-01-14T16:55:00Z"/>
        </w:rPr>
      </w:pPr>
      <w:del w:id="3355" w:author="Melanie.Kadlic" w:date="2003-01-14T16:55:00Z">
        <w:r>
          <w:rPr>
            <w:spacing w:val="1"/>
            <w:sz w:val="24"/>
          </w:rPr>
          <w:delText>To help parents and caregivers improve their own literacy skills, obtain high school diplomas</w:delText>
        </w:r>
      </w:del>
    </w:p>
    <w:p>
      <w:pPr>
        <w:pStyle w:val="Heading4"/>
        <w:ind w:left="0" w:right="720" w:hanging="0"/>
        <w:rPr>
          <w:spacing w:val="-1"/>
          <w:sz w:val="24"/>
        </w:rPr>
      </w:pPr>
      <w:del w:id="3357" w:author="Melanie.Kadlic" w:date="2003-01-14T16:55:00Z">
        <w:r>
          <w:rPr>
            <w:spacing w:val="-1"/>
            <w:sz w:val="24"/>
          </w:rPr>
          <w:delText>or equivalencies, and learn to provide quality literacy experiences for their children.</w:delText>
        </w:r>
      </w:del>
    </w:p>
    <w:sectPr>
      <w:type w:val="nextPage"/>
      <w:pgSz w:w="12200" w:h="15502"/>
      <w:pgMar w:left="1440" w:right="1440"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sz w:val="22"/>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1080"/>
        </w:tabs>
        <w:ind w:left="1080" w:hanging="360"/>
      </w:pPr>
      <w:rPr/>
    </w:lvl>
  </w:abstractNum>
  <w:abstractNum w:abstractNumId="7">
    <w:lvl w:ilvl="0">
      <w:start w:val="1"/>
      <w:numFmt w:val="bullet"/>
      <w:lvlText w:val=""/>
      <w:lvlJc w:val="left"/>
      <w:pPr>
        <w:tabs>
          <w:tab w:val="num" w:pos="1152"/>
        </w:tabs>
        <w:ind w:left="1152"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8640" w:leader="none"/>
      </w:tabs>
      <w:ind w:left="0" w:right="720" w:hanging="0"/>
      <w:outlineLvl w:val="0"/>
    </w:pPr>
    <w:rPr>
      <w:b/>
      <w:bCs/>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bCs/>
      <w:color w:val="000000"/>
      <w:sz w:val="32"/>
      <w:szCs w:val="24"/>
    </w:rPr>
  </w:style>
  <w:style w:type="paragraph" w:styleId="Heading3">
    <w:name w:val="Heading 3"/>
    <w:basedOn w:val="Normal"/>
    <w:next w:val="Normal"/>
    <w:qFormat/>
    <w:pPr>
      <w:keepNext w:val="true"/>
      <w:widowControl/>
      <w:numPr>
        <w:ilvl w:val="2"/>
        <w:numId w:val="1"/>
      </w:numPr>
      <w:tabs>
        <w:tab w:val="clear" w:pos="720"/>
        <w:tab w:val="left" w:pos="960" w:leader="none"/>
      </w:tabs>
      <w:ind w:left="0" w:right="720" w:hanging="0"/>
      <w:outlineLvl w:val="2"/>
    </w:pPr>
    <w:rPr>
      <w:b/>
      <w:bCs/>
      <w:color w:val="000000"/>
      <w:sz w:val="24"/>
      <w:szCs w:val="24"/>
    </w:rPr>
  </w:style>
  <w:style w:type="paragraph" w:styleId="Heading4">
    <w:name w:val="Heading 4"/>
    <w:basedOn w:val="Normal"/>
    <w:next w:val="Normal"/>
    <w:qFormat/>
    <w:pPr>
      <w:keepNext w:val="true"/>
      <w:widowControl/>
      <w:numPr>
        <w:ilvl w:val="3"/>
        <w:numId w:val="1"/>
      </w:numPr>
      <w:tabs>
        <w:tab w:val="left" w:pos="720" w:leader="none"/>
      </w:tabs>
      <w:ind w:left="0" w:right="720" w:hanging="0"/>
      <w:jc w:val="center"/>
      <w:outlineLvl w:val="3"/>
    </w:pPr>
    <w:rPr>
      <w:b/>
      <w:bCs/>
      <w:color w:val="000000"/>
      <w:sz w:val="28"/>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widowControl/>
      <w:numPr>
        <w:ilvl w:val="5"/>
        <w:numId w:val="1"/>
      </w:numPr>
      <w:autoSpaceDE w:val="false"/>
      <w:spacing w:lineRule="exact" w:line="278"/>
      <w:outlineLvl w:val="5"/>
    </w:pPr>
    <w:rPr>
      <w:b/>
      <w:bCs/>
      <w:color w:val="000000"/>
      <w:sz w:val="24"/>
      <w:szCs w:val="24"/>
    </w:rPr>
  </w:style>
  <w:style w:type="paragraph" w:styleId="Heading7">
    <w:name w:val="Heading 7"/>
    <w:basedOn w:val="Normal"/>
    <w:next w:val="Normal"/>
    <w:qFormat/>
    <w:pPr>
      <w:keepNext w:val="true"/>
      <w:widowControl/>
      <w:numPr>
        <w:ilvl w:val="6"/>
        <w:numId w:val="1"/>
      </w:numPr>
      <w:spacing w:lineRule="exact" w:line="259"/>
      <w:jc w:val="center"/>
      <w:outlineLvl w:val="6"/>
    </w:pPr>
    <w:rPr>
      <w:rFonts w:ascii="Arial Narrow" w:hAnsi="Arial Narrow" w:cs="Arial Narrow"/>
      <w:b/>
      <w:bCs/>
      <w:sz w:val="28"/>
      <w:szCs w:val="22"/>
    </w:rPr>
  </w:style>
  <w:style w:type="paragraph" w:styleId="Heading8">
    <w:name w:val="Heading 8"/>
    <w:basedOn w:val="Normal"/>
    <w:next w:val="Normal"/>
    <w:qFormat/>
    <w:pPr>
      <w:keepNext w:val="true"/>
      <w:widowControl/>
      <w:numPr>
        <w:ilvl w:val="7"/>
        <w:numId w:val="1"/>
      </w:numPr>
      <w:spacing w:lineRule="exact" w:line="278"/>
      <w:outlineLvl w:val="7"/>
    </w:pPr>
    <w:rPr>
      <w:b/>
      <w:bCs/>
      <w:szCs w:val="24"/>
    </w:rPr>
  </w:style>
  <w:style w:type="paragraph" w:styleId="Heading9">
    <w:name w:val="Heading 9"/>
    <w:basedOn w:val="Normal"/>
    <w:next w:val="Normal"/>
    <w:qFormat/>
    <w:pPr>
      <w:keepNext w:val="true"/>
      <w:widowControl/>
      <w:numPr>
        <w:ilvl w:val="8"/>
        <w:numId w:val="1"/>
      </w:numPr>
      <w:spacing w:lineRule="exact" w:line="278"/>
      <w:outlineLvl w:val="8"/>
    </w:pPr>
    <w:rPr>
      <w:sz w:val="24"/>
      <w:szCs w:val="24"/>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widowControl/>
      <w:spacing w:lineRule="exact" w:line="278"/>
      <w:jc w:val="center"/>
    </w:pPr>
    <w:rPr>
      <w:b/>
      <w:bCs/>
      <w:color w:val="000000"/>
      <w:sz w:val="28"/>
      <w:szCs w:val="24"/>
    </w:rPr>
  </w:style>
  <w:style w:type="paragraph" w:styleId="TextBody">
    <w:name w:val="Body Text"/>
    <w:basedOn w:val="Normal"/>
    <w:pPr>
      <w:widowControl/>
    </w:pPr>
    <w:rPr>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auto" w:line="480" w:before="0" w:after="792"/>
      <w:ind w:left="432" w:right="864" w:hanging="72"/>
      <w:jc w:val="left"/>
    </w:pPr>
    <w:rPr/>
  </w:style>
  <w:style w:type="paragraph" w:styleId="Style11">
    <w:name w:val="Style 1"/>
    <w:basedOn w:val="Normal"/>
    <w:qFormat/>
    <w:pPr>
      <w:widowControl w:val="false"/>
      <w:spacing w:lineRule="auto" w:line="480"/>
      <w:ind w:left="288" w:right="720" w:firstLine="360"/>
      <w:jc w:val="left"/>
    </w:pPr>
    <w:rPr/>
  </w:style>
  <w:style w:type="paragraph" w:styleId="Style7">
    <w:name w:val="Style 7"/>
    <w:basedOn w:val="Normal"/>
    <w:qFormat/>
    <w:pPr>
      <w:widowControl w:val="false"/>
      <w:spacing w:lineRule="auto" w:line="480"/>
      <w:ind w:left="1080" w:right="504" w:firstLine="720"/>
      <w:jc w:val="left"/>
    </w:pPr>
    <w:rPr/>
  </w:style>
  <w:style w:type="paragraph" w:styleId="Style111">
    <w:name w:val="Style 11"/>
    <w:basedOn w:val="Normal"/>
    <w:qFormat/>
    <w:pPr>
      <w:widowControl w:val="false"/>
      <w:spacing w:lineRule="auto" w:line="240" w:before="360" w:after="0"/>
      <w:ind w:left="4392" w:right="0" w:hanging="0"/>
      <w:jc w:val="left"/>
    </w:pPr>
    <w:rPr/>
  </w:style>
  <w:style w:type="paragraph" w:styleId="Style6">
    <w:name w:val="Style 6"/>
    <w:basedOn w:val="Normal"/>
    <w:qFormat/>
    <w:pPr>
      <w:widowControl w:val="false"/>
      <w:spacing w:lineRule="auto" w:line="240" w:before="612" w:after="0"/>
      <w:ind w:left="3600" w:right="0" w:hanging="0"/>
      <w:jc w:val="left"/>
    </w:pPr>
    <w:rPr/>
  </w:style>
  <w:style w:type="paragraph" w:styleId="Style29">
    <w:name w:val="Style 29"/>
    <w:basedOn w:val="Normal"/>
    <w:qFormat/>
    <w:pPr>
      <w:widowControl w:val="false"/>
      <w:spacing w:lineRule="auto" w:line="480" w:before="324" w:after="1440"/>
      <w:ind w:left="360" w:right="72" w:firstLine="648"/>
      <w:jc w:val="left"/>
    </w:pPr>
    <w:rPr/>
  </w:style>
  <w:style w:type="paragraph" w:styleId="Style12">
    <w:name w:val="Style 12"/>
    <w:basedOn w:val="Normal"/>
    <w:qFormat/>
    <w:pPr>
      <w:widowControl w:val="false"/>
      <w:spacing w:lineRule="auto" w:line="480" w:before="0" w:after="1188"/>
      <w:ind w:left="360" w:right="504" w:hanging="72"/>
      <w:jc w:val="left"/>
    </w:pPr>
    <w:rPr/>
  </w:style>
  <w:style w:type="paragraph" w:styleId="Style5">
    <w:name w:val="Style 5"/>
    <w:basedOn w:val="Normal"/>
    <w:qFormat/>
    <w:pPr>
      <w:widowControl w:val="false"/>
      <w:spacing w:lineRule="auto" w:line="480"/>
      <w:ind w:left="504" w:right="1008" w:firstLine="720"/>
      <w:jc w:val="left"/>
    </w:pPr>
    <w:rPr/>
  </w:style>
  <w:style w:type="paragraph" w:styleId="Style10">
    <w:name w:val="Style 10"/>
    <w:basedOn w:val="Normal"/>
    <w:qFormat/>
    <w:pPr>
      <w:widowControl w:val="false"/>
      <w:spacing w:lineRule="atLeast" w:line="552"/>
      <w:ind w:left="504" w:right="360" w:firstLine="432"/>
      <w:jc w:val="left"/>
    </w:pPr>
    <w:rPr/>
  </w:style>
  <w:style w:type="paragraph" w:styleId="Style41">
    <w:name w:val="Style 4"/>
    <w:basedOn w:val="Normal"/>
    <w:qFormat/>
    <w:pPr>
      <w:widowControl w:val="false"/>
      <w:spacing w:lineRule="auto" w:line="480"/>
      <w:ind w:left="432" w:right="720" w:firstLine="720"/>
      <w:jc w:val="both"/>
    </w:pPr>
    <w:rPr/>
  </w:style>
  <w:style w:type="paragraph" w:styleId="Style9">
    <w:name w:val="Style 9"/>
    <w:basedOn w:val="Normal"/>
    <w:qFormat/>
    <w:pPr>
      <w:widowControl w:val="false"/>
      <w:spacing w:lineRule="auto" w:line="240" w:before="216" w:after="0"/>
      <w:ind w:left="2016" w:right="0" w:hanging="0"/>
      <w:jc w:val="left"/>
    </w:pPr>
    <w:rPr/>
  </w:style>
  <w:style w:type="paragraph" w:styleId="Style15">
    <w:name w:val="Style 15"/>
    <w:basedOn w:val="Normal"/>
    <w:qFormat/>
    <w:pPr>
      <w:widowControl w:val="false"/>
      <w:spacing w:lineRule="atLeast" w:line="480" w:before="0" w:after="1044"/>
      <w:ind w:left="576" w:right="792" w:firstLine="720"/>
      <w:jc w:val="left"/>
    </w:pPr>
    <w:rPr/>
  </w:style>
  <w:style w:type="paragraph" w:styleId="Style14">
    <w:name w:val="Style 14"/>
    <w:basedOn w:val="Normal"/>
    <w:qFormat/>
    <w:pPr>
      <w:widowControl w:val="false"/>
      <w:spacing w:lineRule="auto" w:line="240"/>
      <w:ind w:left="4788" w:right="0" w:hanging="0"/>
      <w:jc w:val="left"/>
    </w:pPr>
    <w:rPr/>
  </w:style>
  <w:style w:type="paragraph" w:styleId="Style13">
    <w:name w:val="Style 13"/>
    <w:basedOn w:val="Normal"/>
    <w:qFormat/>
    <w:pPr>
      <w:widowControl w:val="false"/>
      <w:tabs>
        <w:tab w:val="clear" w:pos="720"/>
        <w:tab w:val="left" w:pos="5760" w:leader="none"/>
      </w:tabs>
      <w:spacing w:lineRule="auto" w:line="480"/>
      <w:ind w:left="9288" w:right="1296" w:hanging="8712"/>
      <w:jc w:val="left"/>
    </w:pPr>
    <w:rPr/>
  </w:style>
  <w:style w:type="paragraph" w:styleId="Style31">
    <w:name w:val="Style 3"/>
    <w:basedOn w:val="Normal"/>
    <w:qFormat/>
    <w:pPr>
      <w:widowControl w:val="false"/>
      <w:tabs>
        <w:tab w:val="clear" w:pos="720"/>
        <w:tab w:val="left" w:pos="3024" w:leader="none"/>
      </w:tabs>
      <w:spacing w:lineRule="auto" w:line="240"/>
      <w:ind w:left="432" w:right="0" w:hanging="0"/>
      <w:jc w:val="left"/>
    </w:pPr>
    <w:rPr/>
  </w:style>
  <w:style w:type="paragraph" w:styleId="Style16">
    <w:name w:val="Style 16"/>
    <w:basedOn w:val="Normal"/>
    <w:qFormat/>
    <w:pPr>
      <w:widowControl w:val="false"/>
      <w:spacing w:lineRule="auto" w:line="480" w:before="0" w:after="936"/>
      <w:ind w:left="432" w:right="792" w:firstLine="720"/>
      <w:jc w:val="left"/>
    </w:pPr>
    <w:rPr/>
  </w:style>
  <w:style w:type="paragraph" w:styleId="Style17">
    <w:name w:val="Style 17"/>
    <w:basedOn w:val="Normal"/>
    <w:qFormat/>
    <w:pPr>
      <w:widowControl w:val="false"/>
      <w:spacing w:lineRule="auto" w:line="480" w:before="0" w:after="3096"/>
      <w:ind w:left="288" w:right="792" w:firstLine="648"/>
      <w:jc w:val="left"/>
    </w:pPr>
    <w:rPr/>
  </w:style>
  <w:style w:type="paragraph" w:styleId="Style19">
    <w:name w:val="Style 19"/>
    <w:basedOn w:val="Normal"/>
    <w:qFormat/>
    <w:pPr>
      <w:widowControl w:val="false"/>
      <w:spacing w:lineRule="auto" w:line="480" w:before="0" w:after="972"/>
      <w:ind w:left="792" w:right="504" w:firstLine="720"/>
      <w:jc w:val="left"/>
    </w:pPr>
    <w:rPr/>
  </w:style>
  <w:style w:type="paragraph" w:styleId="Style18">
    <w:name w:val="Style 18"/>
    <w:basedOn w:val="Normal"/>
    <w:qFormat/>
    <w:pPr>
      <w:widowControl w:val="false"/>
      <w:spacing w:lineRule="auto" w:line="240" w:before="360" w:after="0"/>
      <w:ind w:left="792" w:right="0" w:hanging="0"/>
      <w:jc w:val="left"/>
    </w:pPr>
    <w:rPr/>
  </w:style>
  <w:style w:type="paragraph" w:styleId="Style20">
    <w:name w:val="Style 20"/>
    <w:basedOn w:val="Normal"/>
    <w:qFormat/>
    <w:pPr>
      <w:widowControl w:val="false"/>
      <w:tabs>
        <w:tab w:val="clear" w:pos="720"/>
        <w:tab w:val="left" w:pos="3420" w:leader="none"/>
      </w:tabs>
      <w:spacing w:lineRule="atLeast" w:line="444"/>
      <w:ind w:left="468" w:right="0" w:hanging="0"/>
      <w:jc w:val="left"/>
    </w:pPr>
    <w:rPr/>
  </w:style>
  <w:style w:type="paragraph" w:styleId="Style22">
    <w:name w:val="Style 22"/>
    <w:basedOn w:val="Normal"/>
    <w:qFormat/>
    <w:pPr>
      <w:widowControl w:val="false"/>
      <w:spacing w:lineRule="atLeast" w:line="456"/>
      <w:ind w:left="504" w:right="504" w:hanging="0"/>
      <w:jc w:val="left"/>
    </w:pPr>
    <w:rPr/>
  </w:style>
  <w:style w:type="paragraph" w:styleId="Style24">
    <w:name w:val="Style 24"/>
    <w:basedOn w:val="Normal"/>
    <w:qFormat/>
    <w:pPr>
      <w:widowControl w:val="false"/>
      <w:spacing w:lineRule="auto" w:line="480" w:before="0" w:after="1152"/>
      <w:ind w:left="792" w:right="936" w:hanging="0"/>
      <w:jc w:val="both"/>
    </w:pPr>
    <w:rPr/>
  </w:style>
  <w:style w:type="paragraph" w:styleId="Style23">
    <w:name w:val="Style 23"/>
    <w:basedOn w:val="Normal"/>
    <w:qFormat/>
    <w:pPr>
      <w:widowControl w:val="false"/>
      <w:spacing w:lineRule="auto" w:line="480" w:before="324" w:after="0"/>
      <w:ind w:left="720" w:right="936" w:hanging="0"/>
      <w:jc w:val="both"/>
    </w:pPr>
    <w:rPr/>
  </w:style>
  <w:style w:type="paragraph" w:styleId="Style25">
    <w:name w:val="Style 25"/>
    <w:basedOn w:val="Normal"/>
    <w:qFormat/>
    <w:pPr>
      <w:widowControl w:val="false"/>
      <w:spacing w:lineRule="auto" w:line="480"/>
      <w:ind w:left="288" w:right="576" w:hanging="0"/>
      <w:jc w:val="both"/>
    </w:pPr>
    <w:rPr/>
  </w:style>
  <w:style w:type="paragraph" w:styleId="Style26">
    <w:name w:val="Style 26"/>
    <w:basedOn w:val="Normal"/>
    <w:qFormat/>
    <w:pPr>
      <w:widowControl w:val="false"/>
      <w:spacing w:lineRule="auto" w:line="480" w:before="0" w:after="1260"/>
      <w:ind w:left="288" w:right="504" w:firstLine="360"/>
      <w:jc w:val="both"/>
    </w:pPr>
    <w:rPr/>
  </w:style>
  <w:style w:type="paragraph" w:styleId="Style27">
    <w:name w:val="Style 27"/>
    <w:basedOn w:val="Normal"/>
    <w:qFormat/>
    <w:pPr>
      <w:widowControl w:val="false"/>
      <w:spacing w:lineRule="auto" w:line="480" w:before="324" w:after="0"/>
      <w:ind w:left="432" w:right="504" w:hanging="0"/>
      <w:jc w:val="left"/>
    </w:pPr>
    <w:rPr/>
  </w:style>
  <w:style w:type="paragraph" w:styleId="Style28">
    <w:name w:val="Style 28"/>
    <w:basedOn w:val="Normal"/>
    <w:qFormat/>
    <w:pPr>
      <w:widowControl w:val="false"/>
      <w:spacing w:lineRule="auto" w:line="480" w:before="0" w:after="1152"/>
      <w:ind w:left="576" w:right="936" w:hanging="0"/>
      <w:jc w:val="left"/>
    </w:pPr>
    <w:rPr/>
  </w:style>
  <w:style w:type="paragraph" w:styleId="Style211">
    <w:name w:val="Style 21"/>
    <w:basedOn w:val="Normal"/>
    <w:qFormat/>
    <w:pPr>
      <w:widowControl w:val="false"/>
      <w:spacing w:lineRule="auto" w:line="240"/>
      <w:ind w:left="0" w:right="0" w:hanging="0"/>
      <w:jc w:val="center"/>
    </w:pPr>
    <w:rPr/>
  </w:style>
  <w:style w:type="paragraph" w:styleId="Style8">
    <w:name w:val="Style 8"/>
    <w:basedOn w:val="Normal"/>
    <w:qFormat/>
    <w:pPr>
      <w:widowControl w:val="false"/>
      <w:spacing w:lineRule="auto" w:line="360"/>
      <w:ind w:left="504" w:right="0" w:hanging="0"/>
      <w:jc w:val="left"/>
    </w:pPr>
    <w:rPr/>
  </w:style>
  <w:style w:type="paragraph" w:styleId="BodyText2">
    <w:name w:val="Body Text 2"/>
    <w:basedOn w:val="Normal"/>
    <w:qFormat/>
    <w:pPr>
      <w:autoSpaceDE w:val="false"/>
    </w:pPr>
    <w:rPr>
      <w:sz w:val="24"/>
    </w:rPr>
  </w:style>
  <w:style w:type="paragraph" w:styleId="TextBodyIndent">
    <w:name w:val="Body Text Indent"/>
    <w:basedOn w:val="Normal"/>
    <w:pPr>
      <w:ind w:left="0" w:right="0" w:firstLine="720"/>
    </w:pPr>
    <w:rPr>
      <w:sz w:val="24"/>
    </w:rPr>
  </w:style>
  <w:style w:type="paragraph" w:styleId="BodyText3">
    <w:name w:val="Body Text 3"/>
    <w:basedOn w:val="Normal"/>
    <w:qFormat/>
    <w:pPr>
      <w:widowControl/>
      <w:spacing w:lineRule="exact" w:line="259"/>
    </w:pPr>
    <w:rPr>
      <w:rFonts w:ascii="Arial Narrow" w:hAnsi="Arial Narrow" w:cs="Arial Narrow"/>
      <w:sz w:val="22"/>
      <w:szCs w:val="22"/>
    </w:rPr>
  </w:style>
  <w:style w:type="paragraph" w:styleId="BodyTextIndent2">
    <w:name w:val="Body Text Indent 2"/>
    <w:basedOn w:val="Normal"/>
    <w:qFormat/>
    <w:pPr>
      <w:ind w:left="0" w:right="0" w:firstLine="720"/>
    </w:pPr>
    <w:rPr>
      <w:sz w:val="22"/>
      <w:szCs w:val="22"/>
    </w:rPr>
  </w:style>
  <w:style w:type="paragraph" w:styleId="BodyTextIndent3">
    <w:name w:val="Body Text Indent 3"/>
    <w:basedOn w:val="Normal"/>
    <w:qFormat/>
    <w:pPr>
      <w:widowControl/>
      <w:ind w:left="288" w:right="0" w:hanging="288"/>
    </w:pPr>
    <w:rPr>
      <w:sz w:val="24"/>
      <w:szCs w:val="24"/>
    </w:rPr>
  </w:style>
  <w:style w:type="paragraph" w:styleId="Subtitle">
    <w:name w:val="Subtitle"/>
    <w:basedOn w:val="Normal"/>
    <w:next w:val="TextBody"/>
    <w:qFormat/>
    <w:pPr>
      <w:spacing w:lineRule="exact" w:line="259"/>
    </w:pPr>
    <w:rPr>
      <w:b/>
      <w:bCs/>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0:24:00Z</dcterms:created>
  <dc:creator/>
  <dc:description/>
  <dc:language>en-US</dc:language>
  <cp:lastModifiedBy>Elaine Goheen</cp:lastModifiedBy>
  <cp:lastPrinted>2003-01-15T11:23:00Z</cp:lastPrinted>
  <dcterms:modified xsi:type="dcterms:W3CDTF">2003-01-16T16:05:00Z</dcterms:modified>
  <cp:revision>4</cp:revision>
  <dc:subject/>
  <dc:title>A Synopsis of the 2002 Early Reading First Project Grantees (MSWORD)</dc:title>
</cp:coreProperties>
</file>