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NEW JERSEY</w:t>
      </w:r>
    </w:p>
    <w:p>
      <w:pPr>
        <w:pStyle w:val="TextBody"/>
        <w:rPr/>
      </w:pPr>
      <w:r>
        <w:rPr/>
      </w:r>
    </w:p>
    <w:p>
      <w:pPr>
        <w:pStyle w:val="TextBody"/>
        <w:rPr/>
      </w:pPr>
      <w:r>
        <w:rPr/>
        <w:t>Date: 7/27/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X 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New Jersey met each of the six requiremen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New Jersey has several major databases that enable the state to produce detailed analyses of classes taught by non-HQTs, disaggregated by poverty status of school, grade level, and subject. The report also includes an appendix that presents classes taught by non-HQTs by district across core subject areas, and identifies New Jersey’s 31 Abbott districts (high-poverty districts most in need of additional resources to raise student achievement), as well as districts with schools in years 3, 4, or 5 of AYP. Although the report does not present analyses of school-level data, it is clear from the descriptions of the SEA’s data systems that New Jersey has the capacity to do so. New Jersey’s Certificated Staff Report, for example, “is a statewide, school-based data collection system that includes every teacher, his/her certification, class assignments, and HQT status,” as well as the grade-level teaching assignment of each teacher (p. 6). The report identifies groups of teachers that will require particular state attention, noting that “at this time, the greatest challenge facing the state is in recruiting and retaining highly qualified teachers in the areas of special education, bilingual/English as a Second Language, mathematics, and science” (p. 7).</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lang w:val="es-GT"/>
        </w:rPr>
      </w:pPr>
      <w:r>
        <w:rPr>
          <w:b w:val="false"/>
          <w:bCs w:val="false"/>
          <w:lang w:val="es-GT"/>
        </w:rPr>
        <w:t>Y=Yes; N=No; U=Undecided</w:t>
      </w:r>
    </w:p>
    <w:p>
      <w:pPr>
        <w:pStyle w:val="TextBody"/>
        <w:rPr>
          <w:b w:val="false"/>
          <w:b w:val="false"/>
          <w:bCs w:val="false"/>
          <w:u w:val="single"/>
          <w:lang w:val="es-GT"/>
        </w:rPr>
      </w:pPr>
      <w:r>
        <w:rPr>
          <w:b w:val="false"/>
          <w:bCs w:val="false"/>
          <w:u w:val="single"/>
          <w:lang w:val="es-GT"/>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pPr>
      <w:r>
        <w:rPr>
          <w:b w:val="false"/>
          <w:bCs w:val="false"/>
        </w:rPr>
        <w:t xml:space="preserve">An appendix in the report identifies all LEAs in which less than 100 percent of core classes are taught by HQTs. The SEA annually identifies all districts and schools that employ teachers who do not meet the federal definition of a highly qualified teacher. Each LEA is required to develop and implement a district HQT plan that identifies non-highly qualified teachers and their current assignments, with a description of the steps that the LEA is taking to help them become highly qualified.  The report lists a number of steps that the SEA is taking to ensure that LEAs are helping teachers become HQ as quickly as possible: “Over the next several months, the NJDOE will provide districts with specific guidance and support, including revisions to the current </w:t>
      </w:r>
      <w:r>
        <w:rPr>
          <w:b w:val="false"/>
          <w:bCs w:val="false"/>
          <w:i/>
        </w:rPr>
        <w:t>HQT Guide</w:t>
      </w:r>
      <w:r>
        <w:rPr>
          <w:b w:val="false"/>
          <w:bCs w:val="false"/>
        </w:rPr>
        <w:t xml:space="preserve">, memos and emails to the field, web-based models and instructions, technical assistance, and regional training sessions to develop the plan” (p. 14). </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lang w:val="es-GT"/>
        </w:rPr>
      </w:pPr>
      <w:r>
        <w:rPr>
          <w:b w:val="false"/>
          <w:bCs w:val="false"/>
          <w:lang w:val="es-GT"/>
        </w:rPr>
        <w:t>Y=Yes; N=No; U=Undecided</w:t>
      </w:r>
    </w:p>
    <w:p>
      <w:pPr>
        <w:pStyle w:val="TextBody"/>
        <w:rPr>
          <w:b w:val="false"/>
          <w:b w:val="false"/>
          <w:bCs w:val="false"/>
          <w:u w:val="single"/>
          <w:lang w:val="es-GT"/>
        </w:rPr>
      </w:pPr>
      <w:r>
        <w:rPr>
          <w:b w:val="false"/>
          <w:bCs w:val="false"/>
          <w:u w:val="single"/>
          <w:lang w:val="es-GT"/>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report describes a wide range of technical assistance and support that the SEA has provided to help districts carry out their HQT plans, including providing more than 500 technical assistance and training sessions on the HQT requirement (p. 11) and answering more than 7,000 requests for technical assistance in the past three years (p. 14). The report indicates that staffing and professional development needs of schools not making AYP are given priority in a number of ways. For example, “all districts that have not achieved 100 percent compliance in meeting the highly qualified requirement and that have schools listed in years three, four, and five of AYP will received targeted assistance,” including district interventions and site visits (pp. 14, 16).</w:t>
      </w:r>
    </w:p>
    <w:p>
      <w:pPr>
        <w:pStyle w:val="TextBody"/>
        <w:rPr>
          <w:b w:val="false"/>
          <w:b w:val="false"/>
          <w:bCs w:val="false"/>
        </w:rPr>
      </w:pPr>
      <w:r>
        <w:rPr>
          <w:b w:val="false"/>
          <w:bCs w:val="false"/>
        </w:rPr>
      </w:r>
    </w:p>
    <w:p>
      <w:pPr>
        <w:pStyle w:val="TextBody"/>
        <w:rPr>
          <w:b w:val="false"/>
          <w:b w:val="false"/>
        </w:rPr>
      </w:pPr>
      <w:r>
        <w:rPr>
          <w:b w:val="false"/>
        </w:rPr>
        <w:t>New Jersey uses data from multiple sources to target professional development and technical assistance to identified areas of need. For example, “the NJDOE has made a concerted effort to provide professional development opportunities for teachers of students with disabilities and limited English proficient students as well as teachers of mathematics, science, and world languages. These opportunities include one- and two-day intensive institutes, online credit bearing courses and tutorials, and school-site consultation and training.” (pp. 12-13).</w:t>
      </w:r>
    </w:p>
    <w:p>
      <w:pPr>
        <w:pStyle w:val="TextBody"/>
        <w:rPr>
          <w:b w:val="false"/>
          <w:b w:val="false"/>
        </w:rPr>
      </w:pPr>
      <w:r>
        <w:rPr>
          <w:b w:val="false"/>
        </w:rPr>
        <w:t xml:space="preserve"> </w:t>
      </w:r>
    </w:p>
    <w:p>
      <w:pPr>
        <w:pStyle w:val="TextBody"/>
        <w:rPr>
          <w:b w:val="false"/>
          <w:b w:val="false"/>
        </w:rPr>
      </w:pPr>
      <w:r>
        <w:rPr>
          <w:b w:val="false"/>
        </w:rPr>
        <w:t>The report includes a comprehensive state action plan that includes a wide range of technical assistance, programs, and services to support LEAs.  Activities are targeted to different audiences of districts, administrators, and practitioners throughout the year to help LEAs meet the 2006-07 HQT deadline (pp. 15-16).</w:t>
      </w:r>
    </w:p>
    <w:p>
      <w:pPr>
        <w:pStyle w:val="TextBody"/>
        <w:rPr>
          <w:b w:val="false"/>
          <w:b w:val="false"/>
        </w:rPr>
      </w:pPr>
      <w:r>
        <w:rPr>
          <w:b w:val="false"/>
        </w:rPr>
      </w:r>
    </w:p>
    <w:p>
      <w:pPr>
        <w:pStyle w:val="TextBody"/>
        <w:rPr>
          <w:b w:val="false"/>
          <w:b w:val="false"/>
        </w:rPr>
      </w:pPr>
      <w:r>
        <w:rPr>
          <w:b w:val="false"/>
        </w:rPr>
        <w:t xml:space="preserve">The plan does not discuss sources of funding at length, but the state teacher equity plan indicates that the state is making use of multiple sources of grants and federal funds to address the needs of teachers who are not highly qualified, including groups of teachers requiring particular state attention and those in high-need schools (e.g., federal Foreign Language Assistance Program grant to provide professional development to teachers of world languages, p. 22; federally-funded New Jersey Math-Science Partnership grant to improve teachers’ knowledge of math, science, and technology, p. 22; grant from Wachovia to provide professional development for instructional coaches in two high-need districts, p. 27).  </w:t>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lang w:val="es-GT"/>
        </w:rPr>
      </w:pPr>
      <w:r>
        <w:rPr>
          <w:b w:val="false"/>
          <w:bCs w:val="false"/>
          <w:lang w:val="es-GT"/>
        </w:rPr>
        <w:t>Y=Yes; N=No; U=Undecided</w:t>
      </w:r>
    </w:p>
    <w:p>
      <w:pPr>
        <w:pStyle w:val="TextBody"/>
        <w:rPr>
          <w:b w:val="false"/>
          <w:b w:val="false"/>
          <w:bCs w:val="false"/>
          <w:u w:val="single"/>
          <w:lang w:val="es-GT"/>
        </w:rPr>
      </w:pPr>
      <w:r>
        <w:rPr>
          <w:b w:val="false"/>
          <w:bCs w:val="false"/>
          <w:u w:val="single"/>
          <w:lang w:val="es-GT"/>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rPr>
      </w:pPr>
      <w:r>
        <w:rPr>
          <w:b w:val="false"/>
        </w:rPr>
        <w:t xml:space="preserve">The SEA will conduct a review of districts in which fewer than 95 percent of core academic classes are taught by HQTs, and will make specific recommendations for corrective action to the commissioner. LEAs must report the number and percentage of core academic courses taught by non-HQTs on their district HQT plans, as well as the percentage of teachers who did not receive high-quality professional development during the previous school year. </w:t>
      </w:r>
    </w:p>
    <w:p>
      <w:pPr>
        <w:pStyle w:val="TextBody"/>
        <w:rPr>
          <w:b w:val="false"/>
          <w:b w:val="false"/>
          <w:bCs w:val="false"/>
        </w:rPr>
      </w:pPr>
      <w:r>
        <w:rPr>
          <w:b w:val="false"/>
          <w:bCs w:val="false"/>
        </w:rPr>
      </w:r>
    </w:p>
    <w:p>
      <w:pPr>
        <w:pStyle w:val="TextBody"/>
        <w:rPr/>
      </w:pPr>
      <w:r>
        <w:rPr>
          <w:b w:val="false"/>
          <w:bCs w:val="false"/>
        </w:rPr>
        <w:t xml:space="preserve">The report indicates that technical assistance will be targeted to schools and districts not making AYP in a number of ways. For example, “all districts that have not achieved 100 percent compliance in meeting the highly qualified requirement and that have schools listed in years three, four, and five of AYP will received targeted assistance,” including district interventions and site visits (pp. 14, 16). </w:t>
      </w:r>
      <w:r>
        <w:rPr>
          <w:b w:val="false"/>
        </w:rPr>
        <w:t>The report includes a comprehensive state action plan that includes a wide range of technical assistance, programs, and services to support LEAs.  Activities are targeted to different audiences of districts, administrators, and practitioners throughout the year to help LEAs meet the 2006-07 HQT deadline (pp. 15-16).</w:t>
      </w:r>
    </w:p>
    <w:p>
      <w:pPr>
        <w:pStyle w:val="TextBody"/>
        <w:rPr>
          <w:b w:val="false"/>
          <w:b w:val="false"/>
        </w:rPr>
      </w:pPr>
      <w:r>
        <w:rPr>
          <w:b w:val="false"/>
        </w:rPr>
      </w:r>
    </w:p>
    <w:p>
      <w:pPr>
        <w:pStyle w:val="TextBody"/>
        <w:rPr>
          <w:b w:val="false"/>
          <w:b w:val="false"/>
        </w:rPr>
      </w:pPr>
      <w:r>
        <w:rPr>
          <w:b w:val="false"/>
        </w:rPr>
        <w:t xml:space="preserve">Teachers who are not fully certified or are teaching out-of-field may be reassigned, dismissed, or employed as a substitute teacher until all certification requirements are completed. LEA sanctions may include redirecting a portion of Title II funds to support highly qualified teacher initiatives.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lang w:val="es-GT"/>
        </w:rPr>
      </w:pPr>
      <w:r>
        <w:rPr>
          <w:b w:val="false"/>
          <w:bCs w:val="false"/>
          <w:lang w:val="es-GT"/>
        </w:rPr>
        <w:t>Y=Yes; N=No; U=Undecided</w:t>
      </w:r>
    </w:p>
    <w:p>
      <w:pPr>
        <w:pStyle w:val="TextBody"/>
        <w:rPr>
          <w:b w:val="false"/>
          <w:b w:val="false"/>
          <w:bCs w:val="false"/>
          <w:u w:val="single"/>
          <w:lang w:val="es-GT"/>
        </w:rPr>
      </w:pPr>
      <w:r>
        <w:rPr>
          <w:b w:val="false"/>
          <w:bCs w:val="false"/>
          <w:u w:val="single"/>
          <w:lang w:val="es-GT"/>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 xml:space="preserve">New Jersey provides clear guidance describing when veteran teachers may no longer demonstrate subject matter competence via HOUSSE and explains how the SEA plans to phase out its use. </w:t>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lang w:val="es-GT"/>
        </w:rPr>
      </w:pPr>
      <w:r>
        <w:rPr>
          <w:b w:val="false"/>
          <w:bCs w:val="false"/>
          <w:lang w:val="es-GT"/>
        </w:rPr>
        <w:t>Y=Yes; N=No; U=Undecided</w:t>
      </w:r>
    </w:p>
    <w:p>
      <w:pPr>
        <w:pStyle w:val="TextBody"/>
        <w:rPr>
          <w:b w:val="false"/>
          <w:b w:val="false"/>
          <w:bCs w:val="false"/>
          <w:u w:val="single"/>
          <w:lang w:val="es-GT"/>
        </w:rPr>
      </w:pPr>
      <w:r>
        <w:rPr>
          <w:b w:val="false"/>
          <w:bCs w:val="false"/>
          <w:u w:val="single"/>
          <w:lang w:val="es-GT"/>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 X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 xml:space="preserve">New Jersey’s HQT plan includes a strong teacher equity plan. New Jersey is to be commended for the numerous strategies that the SEA has developed and implemented to recruit, develop, and retain teachers in high-need schools and districts. </w:t>
      </w:r>
    </w:p>
    <w:p>
      <w:pPr>
        <w:pStyle w:val="Normal"/>
        <w:rPr/>
      </w:pPr>
      <w:r>
        <w:rPr/>
      </w:r>
    </w:p>
    <w:p>
      <w:pPr>
        <w:pStyle w:val="Normal"/>
        <w:rPr/>
      </w:pPr>
      <w:r>
        <w:rPr/>
        <w:t>Analyses presented earlier in the report identified inequities in teacher distribution by poverty, grade level, subject, and district, including the high-need Abbott districts and those in which schools are entering Years 3, 4, or 5 of AYP. Although no analyses of teacher distribution by experience appear in the report, the SEA states that “New Jersey has the data to track teacher mobility, certification, highly qualified status, and experience” (p. 35).  In addition, one of the indicators in New Jersey’s new school district accountability system addresses district plans to ensure equitable distribution of qualified and experienced teachers in low-performing schools (p. 35). The report notes that inequities in the distribution of inexperienced teachers will be examined in the near future: “The NJDOE will initiate a series of reports on the high-poverty quartile contrasted with the low-poverty one. The reports will examine the distribution of teachers with less than five years and more than 20 years of experience and will examine salary distribution, turnover, and racial/ethnic distribution.” (p. 20).</w:t>
      </w:r>
    </w:p>
    <w:p>
      <w:pPr>
        <w:pStyle w:val="Normal"/>
        <w:rPr/>
      </w:pPr>
      <w:r>
        <w:rPr/>
        <w:t xml:space="preserve">    </w:t>
      </w:r>
    </w:p>
    <w:p>
      <w:pPr>
        <w:pStyle w:val="Normal"/>
        <w:rPr/>
      </w:pPr>
      <w:r>
        <w:rPr/>
        <w:t>Research evidence for the probable success of the various teacher distribution strategies that New Jersey is implementing is included in Appendix G.</w:t>
      </w:r>
    </w:p>
    <w:p>
      <w:pPr>
        <w:pStyle w:val="Normal"/>
        <w:rPr/>
      </w:pPr>
      <w:r>
        <w:rPr/>
      </w:r>
    </w:p>
    <w:p>
      <w:pPr>
        <w:pStyle w:val="Normal"/>
        <w:rPr/>
      </w:pPr>
      <w:r>
        <w:rPr/>
        <w:t xml:space="preserve">The report indicates that some of the initiatives described in New Jersey’s equity plan are currently being evaluated, but the state plan does not discuss the measures that the state will use to determine whether other strategies are succeeding and leading to a more equitable distribution of teachers.  To do this, the state will need to identify the measures that it will use to evaluate and publicly report progres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Elizabeth Buckland</dc:creator>
  <dc:description/>
  <cp:keywords/>
  <dc:language>en-US</dc:language>
  <cp:lastModifiedBy>susan.winingar</cp:lastModifiedBy>
  <cp:lastPrinted>2006-07-27T07:44:00Z</cp:lastPrinted>
  <dcterms:modified xsi:type="dcterms:W3CDTF">2006-08-15T17:09:00Z</dcterms:modified>
  <cp:revision>2</cp:revision>
  <dc:subject/>
  <dc:title>New Jersey Highly Qualified Teacher State Plans Reviewer Comments (MS WORD)</dc:title>
</cp:coreProperties>
</file>