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olor w:val="000000"/>
          <w:sz w:val="20"/>
          <w:szCs w:val="20"/>
        </w:rPr>
      </w:pPr>
      <w:r>
        <w:rPr>
          <w:i/>
          <w:iCs/>
          <w:color w:val="000000"/>
        </w:rPr>
        <w:t>Forum News</w:t>
      </w:r>
      <w:r>
        <w:rPr>
          <w:color w:val="000000"/>
          <w:sz w:val="20"/>
          <w:szCs w:val="20"/>
        </w:rPr>
        <w:br/>
      </w:r>
      <w:r>
        <w:rPr>
          <w:color w:val="000000"/>
        </w:rPr>
        <w:t>September/October 1999, Vol.6, No. 1</w:t>
      </w:r>
      <w:r>
        <w:rPr>
          <w:color w:val="000000"/>
          <w:sz w:val="20"/>
          <w:szCs w:val="20"/>
        </w:rPr>
        <w:br/>
        <w:br/>
      </w:r>
      <w:r>
        <w:rPr>
          <w:b/>
          <w:bCs/>
          <w:color w:val="000000"/>
        </w:rPr>
        <w:t>The Economics of Preserving Historic Federal Buildings</w:t>
      </w:r>
      <w:r>
        <w:rPr>
          <w:color w:val="000000"/>
          <w:sz w:val="20"/>
          <w:szCs w:val="20"/>
        </w:rPr>
        <w:br/>
      </w:r>
      <w:r>
        <w:rPr>
          <w:b/>
          <w:bCs/>
          <w:color w:val="000000"/>
          <w:sz w:val="20"/>
          <w:szCs w:val="20"/>
        </w:rPr>
        <w:t xml:space="preserve">by Constance Ramirez, Donald R. Horn, AIA &amp; Bradley </w:t>
      </w:r>
      <w:r>
        <w:rPr>
          <w:color w:val="000000"/>
          <w:sz w:val="20"/>
          <w:szCs w:val="20"/>
        </w:rPr>
        <w:br/>
        <w:br/>
      </w:r>
      <w:r>
        <w:rPr>
          <w:color w:val="000000"/>
          <w:sz w:val="20"/>
          <w:szCs w:val="20"/>
        </w:rPr>
        <w:drawing>
          <wp:inline distT="0" distB="0" distL="0" distR="0">
            <wp:extent cx="200025" cy="200025"/>
            <wp:effectExtent l="0" t="0" r="0" b="0"/>
            <wp:docPr id="1" name="A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p"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mong assumptions governing real estate decision making, few are more pervasive than the association of “historic” and “expensive,” of old buildings and continual repairs and high utility bills. But a recent study of federal buildings by the U.S. General Services Administration (GSA) shows that many older historic buildings in fact are more efficient and profitable than newer buildings. The study is one of many new approaches to property management now reshaping the way GSA manages its extensive holdings of historic real estate. </w:t>
      </w:r>
    </w:p>
    <w:p>
      <w:pPr>
        <w:pStyle w:val="NormalWeb"/>
        <w:rPr/>
      </w:pPr>
      <w:r>
        <w:rPr>
          <w:rFonts w:cs="Times New Roman" w:ascii="Times New Roman" w:hAnsi="Times New Roman"/>
          <w:color w:val="000000"/>
          <w:sz w:val="20"/>
          <w:szCs w:val="20"/>
        </w:rPr>
        <w:t xml:space="preserve">The General Services Administration was created in 1949 to provide work space, furnishings, services, supplies, and procurement support for federal civilian agencies efficiently and economically—to enable </w:t>
      </w:r>
      <w:r>
        <w:rPr>
          <w:rFonts w:cs="Times New Roman" w:ascii="Times New Roman" w:hAnsi="Times New Roman"/>
          <w:color w:val="000000"/>
          <w:spacing w:val="-2"/>
          <w:sz w:val="20"/>
          <w:szCs w:val="20"/>
        </w:rPr>
        <w:t>federal employees to do their jobs and to save taxpayers money. The Public Buildings Service (PBS), GSA’s</w:t>
      </w:r>
      <w:r>
        <w:rPr>
          <w:rFonts w:cs="Times New Roman" w:ascii="Times New Roman" w:hAnsi="Times New Roman"/>
          <w:color w:val="000000"/>
          <w:sz w:val="20"/>
          <w:szCs w:val="20"/>
        </w:rPr>
        <w:t xml:space="preserve"> largest component, is also the largest commercial real estate organization in the U.S., providing 335 million </w:t>
      </w:r>
      <w:r>
        <w:rPr>
          <w:rFonts w:cs="Times New Roman" w:ascii="Times New Roman" w:hAnsi="Times New Roman"/>
          <w:color w:val="000000"/>
          <w:spacing w:val="-4"/>
          <w:sz w:val="20"/>
          <w:szCs w:val="20"/>
        </w:rPr>
        <w:t>square feet of workspace to more than one million federal employees. For more than 100 federal organizations</w:t>
      </w:r>
      <w:r>
        <w:rPr>
          <w:rFonts w:cs="Times New Roman" w:ascii="Times New Roman" w:hAnsi="Times New Roman"/>
          <w:color w:val="000000"/>
          <w:sz w:val="20"/>
          <w:szCs w:val="20"/>
        </w:rPr>
        <w:t xml:space="preserve">, PBS constructs, leases, manages, maintains, and disposes of facilities. In each of GSA’s 11 regional offices a Regional Historic Preservation Officer works with property managers and real estate specialists.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he Public Buildings Service manages space in approximately 8,400 buildings. More than 1,900 buildings are government-owned, while 6,500 are leased from the private sector. Of the government-owned properties, nearly 25 percent, or roughly 450, have historic significance based on age, building type, architectural style, or involvement in culturally significant events. While the greatest number of historically significant structures were constructed in the early 1930s, 47 date from the 19th century, the oldest having been built in 1809 (the U.S. Custom House in Ogdensburg, N.Y.). GSA currently holds 207 buildings listed in the National Register of Historic Places either individually or as part of a historic district, including 33 National Historic Landmarks. </w:t>
      </w:r>
    </w:p>
    <w:p>
      <w:pPr>
        <w:pStyle w:val="NormalWeb"/>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anging Business Practices and Historic Preservation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Since the “reinvention of government” inspired by Vice President Al Gore in the early 1990s, GSA has sought to become a fully competitive, revenue-based organization. To further this goal, the Public Buildings Service has adopted a portfolio perspective to manage its inventory, closely examining how much income buildings generate and how much they cost to run.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At the same time, PBS Commissioner Robert Peck has identified as a top priority a “renewed PBS reinvestment philosophy for historic buildings.” (See Held in Public Trust: PBS Strategy for Using Historic Buildings, May 1999.) As part of the process of making sound reinvestment decisions, the PBS Office of Business Performance is examining economic data on buildings in the GSA inventory.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he Office of Business Performance procured data for fiscal year 1998 from a sample of 470 GSA-owned office buildings that could be compared with office buildings in the private sector. Most buildings in the inventory were federal office buildings, courthouses, custom houses, or some combination thereof. Buildings with specialized functions, such as border stations and laboratories, were excluded because they are difficult to compare with private industry. Of the 470 buildings in the sample, those listed in or eligible for the National Register of Historic Places were considered historic and all others were considered nonhistoric. The industry standards for office building costs and income came from the 1998 Building Owners and Managers Association Experience Exchange Report.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The resulting study, Financing Historic Federal Buildings: An Analysis of Current Practice, considers many performance measures to evaluate how historic buildings operate within the total portfolio. Four areas were particularly pertinent to decisions affecting historic buildings.</w:t>
      </w:r>
    </w:p>
    <w:p>
      <w:pPr>
        <w:pStyle w:val="NormalWeb"/>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Federal Buildings Fund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he funding mechanism for almost all PBS activities is the Federal Buildings Fund, which receives rental income, set at commercially equivalent rates, from federal agency tenants. Income in excess of operating expenses is used to fund repair and alteration projects and some new construction. The study found that: </w:t>
      </w:r>
    </w:p>
    <w:p>
      <w:pPr>
        <w:pStyle w:val="Normal"/>
        <w:numPr>
          <w:ilvl w:val="0"/>
          <w:numId w:val="4"/>
        </w:numPr>
        <w:spacing w:before="0" w:after="0"/>
        <w:rPr>
          <w:color w:val="000000"/>
          <w:sz w:val="20"/>
          <w:szCs w:val="20"/>
        </w:rPr>
      </w:pPr>
      <w:r>
        <w:rPr>
          <w:color w:val="000000"/>
          <w:sz w:val="20"/>
          <w:szCs w:val="20"/>
        </w:rPr>
        <w:t xml:space="preserve">A building’s operating cost to the Federal Buildings Fund (FBF) per rentable square foot (RSF) increases with more recent construction dates. The highest costs come from buildings constructed in the 1970s. </w:t>
      </w:r>
    </w:p>
    <w:p>
      <w:pPr>
        <w:pStyle w:val="Normal"/>
        <w:numPr>
          <w:ilvl w:val="0"/>
          <w:numId w:val="4"/>
        </w:numPr>
        <w:spacing w:before="0" w:after="280"/>
        <w:rPr>
          <w:color w:val="000000"/>
          <w:sz w:val="20"/>
          <w:szCs w:val="20"/>
        </w:rPr>
      </w:pPr>
      <w:r>
        <w:rPr>
          <w:color w:val="000000"/>
          <w:sz w:val="20"/>
          <w:szCs w:val="20"/>
        </w:rPr>
        <w:t xml:space="preserve">Nonhistoric buildings of less than 25,000 rentable square feet had the highest operating costs to the FBF. In general, the smaller the building the higher the operating costs per rentable square foot. </w:t>
      </w:r>
    </w:p>
    <w:p>
      <w:pPr>
        <w:pStyle w:val="NormalWeb"/>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Funds from Operation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hile expenses are a major concern in operating buildings, income is equally important. Funds from Operations (FFO) includes the rent from federal tenants, permits, licenses, and miscellaneous items minus total funded expenses. These expenses include cleaning, maintenance, utilities, protection services, minor repairs, and overhead. Study results indicate: </w:t>
      </w:r>
    </w:p>
    <w:p>
      <w:pPr>
        <w:pStyle w:val="Normal"/>
        <w:numPr>
          <w:ilvl w:val="0"/>
          <w:numId w:val="1"/>
        </w:numPr>
        <w:spacing w:before="0" w:after="0"/>
        <w:rPr>
          <w:color w:val="000000"/>
          <w:sz w:val="20"/>
          <w:szCs w:val="20"/>
        </w:rPr>
      </w:pPr>
      <w:r>
        <w:rPr>
          <w:color w:val="000000"/>
          <w:sz w:val="20"/>
          <w:szCs w:val="20"/>
        </w:rPr>
        <w:t xml:space="preserve">The Funds from Operations per rentable square foot changes very little with more recent construction dates. </w:t>
      </w:r>
    </w:p>
    <w:p>
      <w:pPr>
        <w:pStyle w:val="Normal"/>
        <w:numPr>
          <w:ilvl w:val="0"/>
          <w:numId w:val="1"/>
        </w:numPr>
        <w:spacing w:before="0" w:after="280"/>
        <w:rPr>
          <w:color w:val="000000"/>
          <w:sz w:val="20"/>
          <w:szCs w:val="20"/>
        </w:rPr>
      </w:pPr>
      <w:r>
        <w:rPr>
          <w:color w:val="000000"/>
          <w:sz w:val="20"/>
          <w:szCs w:val="20"/>
        </w:rPr>
        <w:t xml:space="preserve">The FFO increases with size for all buildings. The highest FFO was found to be associated with historic buildings with more than 250,000 rentable square feet. </w:t>
      </w:r>
    </w:p>
    <w:p>
      <w:pPr>
        <w:pStyle w:val="NormalWeb"/>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Operating Cost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ing costs consist of cleaning, maintenance, and utility expenses. These were compared for historic and nonhistoric buildings with Building Owners and Managers Association industry standard costs. The study found that: </w:t>
      </w:r>
    </w:p>
    <w:p>
      <w:pPr>
        <w:pStyle w:val="Normal"/>
        <w:numPr>
          <w:ilvl w:val="0"/>
          <w:numId w:val="3"/>
        </w:numPr>
        <w:spacing w:before="0" w:after="280"/>
        <w:rPr>
          <w:color w:val="000000"/>
          <w:sz w:val="20"/>
          <w:szCs w:val="20"/>
        </w:rPr>
      </w:pPr>
      <w:r>
        <w:rPr>
          <w:color w:val="000000"/>
          <w:sz w:val="20"/>
          <w:szCs w:val="20"/>
        </w:rPr>
        <w:t xml:space="preserve">The overall operating costs per rentable square foot for historic buildings were 10 percent less than for nonhistoric buildings. Cleaning costs were 9 percent less, maintenance costs were 10 percent less, and utility costs were 27 percent less. </w:t>
      </w:r>
    </w:p>
    <w:p>
      <w:pPr>
        <w:pStyle w:val="NormalWeb"/>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Customer Satisfaction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cause government agencies are no longer required to go through GSA to lease space, customer satisfaction has become a significant factor in GSA decision making. An annual customer satisfaction survey provided input for this measure. Results showed that: </w:t>
      </w:r>
    </w:p>
    <w:p>
      <w:pPr>
        <w:pStyle w:val="Normal"/>
        <w:numPr>
          <w:ilvl w:val="0"/>
          <w:numId w:val="2"/>
        </w:numPr>
        <w:spacing w:before="0" w:after="0"/>
        <w:rPr>
          <w:color w:val="000000"/>
          <w:sz w:val="20"/>
          <w:szCs w:val="20"/>
        </w:rPr>
      </w:pPr>
      <w:r>
        <w:rPr>
          <w:color w:val="000000"/>
          <w:sz w:val="20"/>
          <w:szCs w:val="20"/>
        </w:rPr>
        <w:t xml:space="preserve">When all buildings were grouped by age, customer satisfaction was greatest (85 percent) in the oldest buildings. </w:t>
      </w:r>
    </w:p>
    <w:p>
      <w:pPr>
        <w:pStyle w:val="Normal"/>
        <w:numPr>
          <w:ilvl w:val="0"/>
          <w:numId w:val="2"/>
        </w:numPr>
        <w:spacing w:before="0" w:after="280"/>
        <w:rPr>
          <w:color w:val="000000"/>
          <w:sz w:val="20"/>
          <w:szCs w:val="20"/>
        </w:rPr>
      </w:pPr>
      <w:r>
        <w:rPr>
          <w:color w:val="000000"/>
          <w:sz w:val="20"/>
          <w:szCs w:val="20"/>
        </w:rPr>
        <w:t xml:space="preserve">When considering all buildings by size, customer satisfaction was lowest (74 percent) in small historic buildings (less than 25,000 RSF) and highest (86 percent) in historic buildings with 25,000 to 50,000 RSF. </w:t>
      </w:r>
    </w:p>
    <w:p>
      <w:pPr>
        <w:pStyle w:val="NormalWeb"/>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anaging Reinvestment Decision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al estate managers need a strategy for reinvesting in their buildings in a cost-effective, fiscally prudent manner. This requires knowledge of a building’s value, its physical needs, and its financial performance. PBS seeks to balance this knowledge with other factors, such as cultural and environmental concerns. </w:t>
      </w:r>
    </w:p>
    <w:p>
      <w:pPr>
        <w:pStyle w:val="NormalWeb"/>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Return on Investment (ROI)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Return on Investment (ROI) of GSA-owned properties is factored in to decisions to retain or dispose of buildings in the GSA inventory. ROI is also an indicator of how much should be reinvested in a building. For example, when PBS decides to invest in building repairs, it must consider whether those funds will be recovered through a rental stream over a 25-year period. A high ROI indicates that a building’s rental stream can support the cost of the anticipated repairs or alteration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Functional Replacement Value (FRV)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building’s FRV is the cost of building a new structure that would perform the same function, as opposed to the cost of reproducing the building using the same materials and architectural detailing. Since the early 1990s, PBS has used 50 percent of FRV as an Acceptable Reinvestment Level (ARL) for a building modernization project. Significant historic buildings have been allowed an ARL of 60 percent of FRV, although cultural and historic factors were not taken into account in calculating the FRV and were only minimally considered in calculations of the ARL. </w:t>
      </w:r>
    </w:p>
    <w:p>
      <w:pPr>
        <w:pStyle w:val="NormalWeb"/>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Other Significant Factor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cently, PBS instituted a computer-modeling analysis method that incorporates other significant qualitative factors in determining and ranking viable reinvestment projects for the federal inventory. Among the factors that are now considered in project ranking are the demand for space by federal agencies; political, environmental, and community development issues; and cultural and historic significance. A formal process is being developed for outlining the range of economically viable investment alternatives that encourage the protection of historic buildings. This approach will help PBS quantify cultural importance and provide a more equitable project selection system. </w:t>
      </w:r>
    </w:p>
    <w:p>
      <w:pPr>
        <w:pStyle w:val="NormalWeb"/>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Environmental and Energy Advantage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istoric preservation practices can make substantial contributions to environmental and energy conservation. GSA has pursued energy conservation in its new construction for many years, and it is now looking at energy issues in its historic buildings. As the PBS study showed, most historic buildings have lower utility costs than buildings built in the 1970s. Historic buildings have thick, solid walls, resulting in greater thermal mass. Normally, a large thermal mass improves insulation, thus requiring less energy for heating and cooling.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ighting is another area where GSA’s older buildings save money and energy. Those designed before the widespread use of electric lights feature transoms, high ceilings, and large windows for natural lighting. PBS is learning that retaining these features, rather than covering or blocking them, can reduce the energy used for lighting. </w:t>
      </w:r>
    </w:p>
    <w:p>
      <w:pPr>
        <w:pStyle w:val="NormalWeb"/>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eservation Practice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SA has the responsibility of providing in a fiscally sound manner office space of all sizes and in every part of the United States for the federal government. At the same time, GSA, like all federal agencies, has a responsibility to administer its historic properties in a spirit of stewardship. The findings from the PBS analysis are helping GSA to understand the economic value of the historic buildings in its portfolio.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PBS analysis also has raised some questions about how we perceive the operation of historic buildings. It begs for more data from state and local government buildings for further comparison. Unfortunately, a quick scan of existing economic data for nonfederal public buildings indicates that only rehabilitation and restoration costs have been recorded and that operation costs and reinvestment decisions are not available for analysi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most vulnerable buildings in GSA’s inventory, from a financial perspective, are buildings of less than 25,000 rentable square feet. These buildings cost the most and bring in the least revenue. A challenge for preservationists is to help GSA discover new ways to operate small buildings more cost-efficiently.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SA recognizes that the federal government’s historic buildings not only provide economic support to their surrounding areas, they also provide a sense of identity. PBS is continuing to track the many ways that its historic buildings contribute economically, culturally, and visually to their communities and to the federal government. </w:t>
      </w:r>
    </w:p>
    <w:p>
      <w:pPr>
        <w:pStyle w:val="Normal"/>
        <w:rPr>
          <w:rFonts w:ascii="Times New Roman" w:hAnsi="Times New Roman" w:cs="Times New Roman"/>
          <w:color w:val="000000"/>
          <w:sz w:val="20"/>
          <w:szCs w:val="20"/>
        </w:rPr>
      </w:pPr>
      <w:r>
        <w:rPr>
          <w:rFonts w:cs="Times New Roma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11:00Z</dcterms:created>
  <dc:creator>DouglasDPulak</dc:creator>
  <dc:description/>
  <dc:language>en-US</dc:language>
  <cp:lastModifiedBy>CatherineASlye</cp:lastModifiedBy>
  <dcterms:modified xsi:type="dcterms:W3CDTF">2003-11-04T16:11:00Z</dcterms:modified>
  <cp:revision>2</cp:revision>
  <dc:subject/>
  <dc:title>Forum News</dc:title>
</cp:coreProperties>
</file>