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880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801280"/>
                          <a:chOff x="0" y="0"/>
                          <a:chExt cx="548568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540972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SA Administ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ember 20, 2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ORANDUM FOR DEPARTMENT OF DEFENSE CUSTOM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AND POTENTIAL CUSTOMERS OF THE GENERAL SERVICES ADMINIST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M:                 LURITA DO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ADMINIST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GENERAL SERVICES ADMINIST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JECT: Use of Small Business GWACs to Meet DOD Small Business Goa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Office of Management and Budget has provided executive agency designation pursuant 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Clinger-Cohen Act to the General Services Administration (GSA) to award and man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vernment-wide acquisition contracts (GWACs) for information technology (IT) services bas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utions. Use of these contracts is not subject to the Economy Act. GSA awarded 2 contrac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 assist Government agencies with meeting their small business goals. These GWACs are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storically Underutilized Business Zone (HUBZ0ne) GWAC and the 8(a) STARS (Streamlin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ology Acquisition Resources for Services) GWAC, These contracts are current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ailable for use by all DOD components to assist in meeting our Small Business goals. The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acts offer a fully compliant, streamlined method, for acquiring goods and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cessary for meeting DOD's requirements. You should consider using these vehicles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fying their use in preparing acquisition plans to satisfy appropriate IT requirements as we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 meeting small business goa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ortly. GSA will award a new GWAC composed of service disabled veteran owned sma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sinesses (SDVOSB) Once awarded, this GWAC will be available for use within DOD to me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DVOSB goal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 recognize your commitment to meeting the small business goals while providing war figh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ith the best value goods and services they need to successfully complete their mission. G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committed to assisting DOD in meeting these goals as well. Use of the GWACs noted abo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ill provide you with a regulatory compliant, best value solution and will allow you to exped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rocess of meeting the warfighters requir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you have any questions about how to use the GSA small business GWACs you 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couraged to contact Ms. Mary Parks, at (816) 823-3960, GSA's small business GWA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er. You may also get information by going to GSA's small business GWAC website a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:llwww.gsa.gov/sbqw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93pt" coordorigin="0,0" coordsize="8639,13860">
                <v:rect id="shape_0" stroked="f" o:allowincell="f" style="position:absolute;left:0;top:0;width:8638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0;width:8518;height:13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SA Administ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ember 20, 2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ORANDUM FOR DEPARTMENT OF DEFENSE CUSTOM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AND POTENTIAL CUSTOMERS OF THE GENERAL SERVICES ADMINIST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M:                 LURITA DO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ADMINIST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GENERAL SERVICES ADMINIST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JECT: Use of Small Business GWACs to Meet DOD Small Business Goa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Office of Management and Budget has provided executive agency designation pursuant 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Clinger-Cohen Act to the General Services Administration (GSA) to award and man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vernment-wide acquisition contracts (GWACs) for information technology (IT) services bas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utions. Use of these contracts is not subject to the Economy Act. GSA awarded 2 contrac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 assist Government agencies with meeting their small business goals. These GWACs are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storically Underutilized Business Zone (HUBZ0ne) GWAC and the 8(a) STARS (Streamlin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ology Acquisition Resources for Services) GWAC, These contracts are current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ailable for use by all DOD components to assist in meeting our Small Business goals. The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acts offer a fully compliant, streamlined method, for acquiring goods and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cessary for meeting DOD's requirements. You should consider using these vehicles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fying their use in preparing acquisition plans to satisfy appropriate IT requirements as we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 meeting small business goa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ortly. GSA will award a new GWAC composed of service disabled veteran owned sma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sinesses (SDVOSB) Once awarded, this GWAC will be available for use within DOD to me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DVOSB goal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 recognize your commitment to meeting the small business goals while providing war figh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ith the best value goods and services they need to successfully complete their mission. G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committed to assisting DOD in meeting these goals as well. Use of the GWACs noted abo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ill provide you with a regulatory compliant, best value solution and will allow you to exped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rocess of meeting the warfighters requir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you have any questions about how to use the GSA small business GWACs you 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couraged to contact Ms. Mary Parks, at (816) 823-3960, GSA's small business GWA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er. You may also get information by going to GSA's small business GWAC website a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:llwww.gsa.gov/sbqw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54:00Z</dcterms:created>
  <dc:creator>luismedina</dc:creator>
  <dc:description/>
  <cp:keywords/>
  <dc:language>en-US</dc:language>
  <cp:lastModifiedBy>luismedina</cp:lastModifiedBy>
  <dcterms:modified xsi:type="dcterms:W3CDTF">2007-06-14T20:57:00Z</dcterms:modified>
  <cp:revision>1</cp:revision>
  <dc:subject/>
  <dc:title> </dc:title>
</cp:coreProperties>
</file>