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lang w:val="en-US"/>
        </w:rPr>
      </w:pPr>
      <w:r>
        <w:rPr>
          <w:rFonts w:ascii="Times New Roman" w:hAnsi="Times New Roman"/>
          <w:sz w:val="44"/>
          <w:lang w:val="en-US"/>
        </w:rPr>
        <w:t>State Review of Draft Standards</w:t>
      </w:r>
    </w:p>
    <w:p>
      <w:pPr>
        <w:pStyle w:val="Heading2"/>
        <w:bidi w:val="0"/>
        <w:jc w:val="center"/>
        <w:rPr/>
      </w:pPr>
      <w:r>
        <w:rPr>
          <w:rFonts w:ascii="Times New Roman" w:hAnsi="Times New Roman"/>
          <w:sz w:val="32"/>
          <w:lang w:val="en-US"/>
        </w:rPr>
        <w:t>August 17, 2007 Draft Version</w:t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State Statute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At least 20 states with IT access procurement laws (more with policies - might be web only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Most laws reference federal IT access standard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Some adopt in total (including Application)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>Some require, others allow for state adoption of standards (so federal can be adapted/rejected).</w:t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State Review Question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Do we understand the standard?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For Procurement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Can we review/rate conformance to the standard based on vendor provided information?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Will the review/rating information help us in purchasing decision making? 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For Direct Delivery by Covered State Agencie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Can we conform to the standard? </w:t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Overall Structure Concern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Proposed structure exceedingly complex to implement in bids 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For telecom bid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0 current applicable technical standard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49 proposed applicable technical standard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For web application bid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26 current applicable technical standards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48 proposed applicable technical standards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Many N/A vendors responses; state will have little ability to verify if really NA or not.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State will likely revise structure to meet procurement needs. </w:t>
      </w:r>
    </w:p>
    <w:p>
      <w:pPr>
        <w:pStyle w:val="Heading1"/>
        <w:bidi w:val="0"/>
        <w:jc w:val="center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32"/>
          <w:lang w:val="en-US"/>
        </w:rPr>
        <w:t>Functional Performance Criteria - will not adopt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Extremely subjective and variable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0"/>
          <w:lang w:val="en-US"/>
        </w:rPr>
        <w:t xml:space="preserve">Not measurable using vendor supplied information 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0"/>
          <w:lang w:val="en-US"/>
        </w:rPr>
        <w:t>Heavily dependent on AT compatibility and changes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0"/>
          <w:lang w:val="en-US"/>
        </w:rPr>
        <w:t>Creates need to conduct usability testing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Review results not defendable in bid protest or legal action.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0"/>
          <w:lang w:val="en-US"/>
        </w:rPr>
        <w:t xml:space="preserve">Defendable judgments would require 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>Hands-on direct evaluation of products with range of AT products  (without reliable, valid testing protocols being available)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 xml:space="preserve">Cadre of experts across disability areas (qualify as expert witness) with  statistically valid usability results 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0"/>
          <w:lang w:val="en-US"/>
        </w:rPr>
        <w:t>Forces decision-making into disability type value judgments</w:t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General Technical Requirements</w:t>
        <w:br/>
      </w:r>
      <w:r>
        <w:rPr>
          <w:rFonts w:ascii="Times New Roman" w:hAnsi="Times New Roman"/>
          <w:sz w:val="32"/>
          <w:lang w:val="en-US"/>
        </w:rPr>
        <w:t>(Adopt-2, Adapt-3, Reject-3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8"/>
          <w:lang w:val="en-US"/>
        </w:rPr>
        <w:t>Will not adopt (same reasons as functional performance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.2.A Closed Products and Function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.2.E  Audio Information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.2.F. Visual Information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8"/>
          <w:lang w:val="en-US"/>
        </w:rPr>
        <w:t>Scope Concerns (will likely adapt and limit application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1.2. D.  Pass Through 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.2. G.  Color (OK when limited to web/software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1.2. H.  Text Size (OK when limited to web/software)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Hardware Aspects of Products</w:t>
        <w:br/>
        <w:t>(</w:t>
      </w:r>
      <w:r>
        <w:rPr>
          <w:rFonts w:ascii="Times New Roman" w:hAnsi="Times New Roman"/>
          <w:sz w:val="36"/>
          <w:lang w:val="en-US"/>
        </w:rPr>
        <w:t>Adopt-2, Adapt-2, Unknown-2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2.1.D.  Touch Operated 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4"/>
          <w:lang w:val="en-US"/>
        </w:rPr>
        <w:t>Sept version = functional performance, will not adopt (may adapt to use mechanical control standard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8"/>
          <w:lang w:val="en-US"/>
        </w:rPr>
        <w:t xml:space="preserve">2.1.E.  Standard Connection 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4"/>
          <w:lang w:val="en-US"/>
        </w:rPr>
        <w:t>scope of application, may restrict</w:t>
      </w:r>
    </w:p>
    <w:p>
      <w:pPr>
        <w:pStyle w:val="Heading4"/>
        <w:numPr>
          <w:ilvl w:val="0"/>
          <w:numId w:val="1"/>
        </w:numPr>
        <w:bidi w:val="0"/>
        <w:ind w:left="900" w:hanging="18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clarity on “publicly available industry standards”   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Products with Speech</w:t>
        <w:br/>
      </w:r>
      <w:r>
        <w:rPr>
          <w:rFonts w:ascii="Times New Roman" w:hAnsi="Times New Roman"/>
          <w:sz w:val="32"/>
          <w:lang w:val="en-US"/>
        </w:rPr>
        <w:t>(Adopt-3, Adapt-2, Reject-1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8"/>
          <w:lang w:val="en-US"/>
        </w:rPr>
        <w:t>Will not adopt (not verifiable per vendor data)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2.2.B. Interference with Hearing Device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8"/>
          <w:lang w:val="en-US"/>
        </w:rPr>
        <w:t>Will likely adapt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2.2.D.  Volume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>“</w:t>
      </w:r>
      <w:r>
        <w:rPr>
          <w:rFonts w:ascii="Times New Roman" w:hAnsi="Times New Roman"/>
          <w:sz w:val="18"/>
          <w:lang w:val="en-US"/>
        </w:rPr>
        <w:t>Maximum volume level must be at least” contradicts itself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>Unsure if 80dB is appropriate either as minimum or maximum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>Unsure if 50 dB is appropriate and what “controlled volume” is</w:t>
      </w:r>
    </w:p>
    <w:p>
      <w:pPr>
        <w:pStyle w:val="Heading3"/>
        <w:numPr>
          <w:ilvl w:val="0"/>
          <w:numId w:val="1"/>
        </w:numPr>
        <w:bidi w:val="0"/>
        <w:ind w:left="585" w:hanging="225"/>
        <w:jc w:val="left"/>
        <w:rPr/>
      </w:pPr>
      <w:r>
        <w:rPr>
          <w:rFonts w:ascii="Times New Roman" w:hAnsi="Times New Roman"/>
          <w:sz w:val="24"/>
          <w:lang w:val="en-US"/>
        </w:rPr>
        <w:t>F.  Volume Reset</w:t>
      </w:r>
    </w:p>
    <w:p>
      <w:pPr>
        <w:pStyle w:val="Heading5"/>
        <w:numPr>
          <w:ilvl w:val="0"/>
          <w:numId w:val="1"/>
        </w:numPr>
        <w:bidi w:val="0"/>
        <w:ind w:left="1260" w:hanging="180"/>
        <w:jc w:val="left"/>
        <w:rPr/>
      </w:pPr>
      <w:r>
        <w:rPr>
          <w:rFonts w:ascii="Times New Roman" w:hAnsi="Times New Roman"/>
          <w:sz w:val="18"/>
          <w:lang w:val="en-US"/>
        </w:rPr>
        <w:t xml:space="preserve">Will likely delete exception for headsets/headphones, public use headsets must have reset for liability reasons  </w:t>
      </w:r>
    </w:p>
    <w:p>
      <w:pPr>
        <w:pStyle w:val="Heading5"/>
        <w:bidi w:val="0"/>
        <w:ind w:left="1260" w:hanging="180"/>
        <w:jc w:val="left"/>
        <w:rPr>
          <w:rFonts w:ascii="Times New Roman" w:hAnsi="Times New Roman"/>
          <w:sz w:val="18"/>
          <w:lang w:val="en-US"/>
        </w:rPr>
      </w:pPr>
      <w:r>
        <w:rPr>
          <w:rFonts w:ascii="Times New Roman" w:hAnsi="Times New Roman"/>
          <w:sz w:val="18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0"/>
          <w:lang w:val="en-US"/>
        </w:rPr>
        <w:t>User Interface and Electronic Content</w:t>
        <w:br/>
      </w:r>
      <w:r>
        <w:rPr>
          <w:rFonts w:ascii="Times New Roman" w:hAnsi="Times New Roman"/>
          <w:sz w:val="32"/>
          <w:lang w:val="en-US"/>
        </w:rPr>
        <w:t>(Adopt-9, Adapt-11, Reject-1, Unknown-2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8"/>
          <w:lang w:val="en-US"/>
        </w:rPr>
        <w:t>Scope concerns with this section - “These provisions apply to all electronic user interfaces and content.”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0"/>
          <w:lang w:val="en-US"/>
        </w:rPr>
        <w:t xml:space="preserve">- Scope of H, L, M, P, Q, R, U, V and W seems OK. All are limited by embedded standard wording to web, applications, or platforms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0"/>
          <w:lang w:val="en-US"/>
        </w:rPr>
        <w:tab/>
        <w:t xml:space="preserve">- Scope of A, B, C, F, I, K, N, O, S, T of major concern.  Moved from web/software to broader scope.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0"/>
          <w:lang w:val="en-US"/>
        </w:rPr>
        <w:tab/>
        <w:t>- Items D and E are new and unclear.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0"/>
          <w:lang w:val="en-US"/>
        </w:rPr>
        <w:tab/>
        <w:t>- Item G seems to duplicate 1.2-B (Flash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0"/>
          <w:lang w:val="en-US"/>
        </w:rPr>
        <w:tab/>
        <w:t xml:space="preserve">- Item J will not adopt (Audio Turn-off), was partially an A/V standard but requirement was expanded and application scope was broadened.  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A/V Content or Players</w:t>
        <w:br/>
      </w:r>
      <w:r>
        <w:rPr>
          <w:rFonts w:ascii="Times New Roman" w:hAnsi="Times New Roman"/>
          <w:sz w:val="32"/>
          <w:lang w:val="en-US"/>
        </w:rPr>
        <w:t>(Adopt-2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 xml:space="preserve"> </w:t>
      </w:r>
      <w:r>
        <w:rPr>
          <w:rFonts w:ascii="Times New Roman" w:hAnsi="Times New Roman"/>
          <w:sz w:val="32"/>
          <w:lang w:val="en-US"/>
        </w:rPr>
        <w:t xml:space="preserve">Likely adopt both standards – might use different term than “functional equivalent” in standard to avoid confusion with the concept of equivalent facilitation in Subpart A.  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Real-time Voice</w:t>
        <w:br/>
      </w:r>
      <w:r>
        <w:rPr>
          <w:rFonts w:ascii="Times New Roman" w:hAnsi="Times New Roman"/>
          <w:sz w:val="32"/>
          <w:lang w:val="en-US"/>
        </w:rPr>
        <w:t>(Adopt-3, Adapt-1, Reject-1, Unknown-1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Will not adopt A – Accessibility Configuration as technical standard (may include as state policy or in other provisions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Will likely adopt B (Real-time Text), C (Voice Terminal) but note complexity of B &amp; C will eliminate ability to do internal review, will result in reliance on vendor assurance.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Will likely adapt D (IVR) - </w:t>
      </w:r>
      <w:r>
        <w:rPr>
          <w:rFonts w:ascii="Times New Roman" w:hAnsi="Times New Roman"/>
          <w:sz w:val="28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revise to address exclusive use of and efficiency “direct access” versus relay assisted for mixed voice/text users.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>Unsure of F (Video Support)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A/V Content</w:t>
        <w:br/>
      </w:r>
      <w:r>
        <w:rPr>
          <w:rFonts w:ascii="Times New Roman" w:hAnsi="Times New Roman"/>
          <w:sz w:val="32"/>
          <w:lang w:val="en-US"/>
        </w:rPr>
        <w:t>(Adopt-2, Adapt-3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 xml:space="preserve">Will adapt 6.A (Synchronized Alternatives),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ab/>
        <w:t xml:space="preserve">6.B (Captions and Transcripts), and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ab/>
        <w:t xml:space="preserve">6.C (Video Description)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ab/>
        <w:t xml:space="preserve">– covered entities in state unable to deliver 100% level required (100% of all products, 100% captioned and described.   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 xml:space="preserve">Will adopt  D and E. </w:t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>
          <w:rFonts w:ascii="Times New Roman" w:hAnsi="Times New Roman"/>
          <w:sz w:val="44"/>
          <w:lang w:val="en-US"/>
        </w:rPr>
      </w:pPr>
      <w:r>
        <w:rPr>
          <w:rFonts w:ascii="Times New Roman" w:hAnsi="Times New Roman"/>
          <w:sz w:val="44"/>
          <w:lang w:val="en-US"/>
        </w:rPr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4"/>
          <w:lang w:val="en-US"/>
        </w:rPr>
        <w:t>Info, Documentation and Support</w:t>
        <w:br/>
      </w:r>
      <w:r>
        <w:rPr>
          <w:rFonts w:ascii="Times New Roman" w:hAnsi="Times New Roman"/>
          <w:sz w:val="32"/>
          <w:lang w:val="en-US"/>
        </w:rPr>
        <w:t>(Adopt-1, Reject-2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Will adopt 7.1.A (Accessible Documentation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Will not adopt 7.1.B (Keyboard Shortcuts) or 7.2.A (Support Services)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 xml:space="preserve">Review verification of ALL keyboard shortcuts – 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ab/>
        <w:tab/>
        <w:t>not helpful in decision making</w:t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ab/>
        <w:tab/>
        <w:t>Impossible to verify AT expertise of IT vendors</w:t>
      </w:r>
    </w:p>
    <w:p>
      <w:pPr>
        <w:pStyle w:val="Heading2"/>
        <w:bidi w:val="0"/>
        <w:ind w:left="270" w:hanging="27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2"/>
        <w:bidi w:val="0"/>
        <w:ind w:left="270" w:hanging="270"/>
        <w:jc w:val="left"/>
        <w:rPr/>
      </w:pPr>
      <w:r>
        <w:rPr>
          <w:rFonts w:ascii="Times New Roman" w:hAnsi="Times New Roman"/>
          <w:sz w:val="24"/>
          <w:lang w:val="en-US"/>
        </w:rPr>
        <w:tab/>
        <w:tab/>
      </w:r>
    </w:p>
    <w:p>
      <w:pPr>
        <w:pStyle w:val="Heading1"/>
        <w:bidi w:val="0"/>
        <w:jc w:val="center"/>
        <w:rPr/>
      </w:pPr>
      <w:r>
        <w:rPr>
          <w:rFonts w:ascii="Times New Roman" w:hAnsi="Times New Roman"/>
          <w:sz w:val="40"/>
          <w:lang w:val="en-US"/>
        </w:rPr>
        <w:t>Content Format and Authoring Tools</w:t>
        <w:br/>
      </w:r>
      <w:r>
        <w:rPr>
          <w:rFonts w:ascii="Times New Roman" w:hAnsi="Times New Roman"/>
          <w:sz w:val="32"/>
          <w:lang w:val="en-US"/>
        </w:rPr>
        <w:t>(Unknown-15)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 xml:space="preserve">Unsure of all 8.1 and 8.2.  Probably OK as long as scope is clearly applicable to software and authoring tools.  </w:t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left"/>
        <w:rPr/>
      </w:pPr>
      <w:r>
        <w:rPr>
          <w:rFonts w:ascii="Times New Roman" w:hAnsi="Times New Roman"/>
          <w:sz w:val="32"/>
          <w:lang w:val="en-US"/>
        </w:rPr>
        <w:t>If intent is to scope to all electronic content, all files, email, etc. – Will not adopt or will restrict scope.</w:t>
      </w:r>
    </w:p>
    <w:p>
      <w:pPr>
        <w:pStyle w:val="Heading2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