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lang w:val="en" w:bidi="ml"/>
        </w:rPr>
      </w:pPr>
      <w:r>
        <w:rPr>
          <w:b/>
          <w:bCs/>
          <w:sz w:val="27"/>
          <w:szCs w:val="27"/>
          <w:lang w:val="en" w:bidi="ml"/>
        </w:rPr>
      </w:r>
    </w:p>
    <w:p>
      <w:pPr>
        <w:pStyle w:val="Normal"/>
        <w:rPr>
          <w:b/>
          <w:b/>
          <w:bCs/>
          <w:sz w:val="27"/>
          <w:szCs w:val="27"/>
          <w:lang w:val="en" w:bidi="ml"/>
        </w:rPr>
      </w:pPr>
      <w:r>
        <w:rPr>
          <w:b/>
          <w:bCs/>
          <w:sz w:val="27"/>
          <w:szCs w:val="27"/>
          <w:lang w:val="en" w:bidi="ml"/>
        </w:rPr>
      </w:r>
    </w:p>
    <w:tbl>
      <w:tblPr>
        <w:tblW w:w="149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5040"/>
        <w:gridCol w:w="522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ml"/>
              </w:rPr>
            </w:pPr>
            <w:r>
              <w:rPr>
                <w:b/>
                <w:bCs/>
                <w:lang w:bidi="ml"/>
              </w:rPr>
              <w:t xml:space="preserve">FORMAT 1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ml"/>
              </w:rPr>
            </w:pPr>
            <w:r>
              <w:rPr>
                <w:b/>
                <w:bCs/>
                <w:lang w:bidi="ml"/>
              </w:rPr>
              <w:t xml:space="preserve">FORMAT 2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ml"/>
              </w:rPr>
            </w:pPr>
            <w:r>
              <w:rPr>
                <w:b/>
                <w:bCs/>
                <w:lang w:bidi="ml"/>
              </w:rPr>
              <w:t xml:space="preserve">FORMAT 3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Overall Functional Performance Criter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Don't Prevent Use by Interference or Incompatibility with Us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If Making Product Directly Accessible (built-in accessibilit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If making product work with adaptive assistive technolog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Electronic Content Provis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>Information, Documentation and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Product Devel &amp; Install Process &amp; Tool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Overall Functional Performance Criter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Provisions for Hardware Aspects of Produc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Software &amp; General Behavior Provisio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Additional Provisions for Audio-Visual Content or Players/Display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Additional Provisions for Real-time Voice Conversation Functionalit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Electronic Content Provisio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Information, Documentation and Suppor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Product Development Process (255 only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Overall Functional Performance Criter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Provisions for Hardware Aspects of Product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/>
            </w:pPr>
            <w:r>
              <w:rPr>
                <w:lang w:bidi="ml"/>
              </w:rPr>
              <w:t xml:space="preserve">Software &amp; General Behavior Provisions </w:t>
              <w:br/>
            </w:r>
            <w:r>
              <w:rPr>
                <w:i/>
                <w:iCs/>
                <w:sz w:val="22"/>
                <w:lang w:bidi="ml"/>
              </w:rPr>
              <w:t>(AV content moved to CONTENT and AV Players/Displays to Software &amp; General Behavior)</w:t>
            </w:r>
            <w:r>
              <w:rPr>
                <w:lang w:bidi="m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Additional Provisions for Real-time Voice Conversation Functionalit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Electronic Content Provision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Information, Documentation and Suppor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25"/>
              <w:rPr>
                <w:lang w:bidi="ml"/>
              </w:rPr>
            </w:pPr>
            <w:r>
              <w:rPr>
                <w:lang w:bidi="ml"/>
              </w:rPr>
              <w:t xml:space="preserve">Product Development Process (255 only) </w:t>
            </w:r>
          </w:p>
        </w:tc>
      </w:tr>
    </w:tbl>
    <w:p>
      <w:pPr>
        <w:pStyle w:val="Normal"/>
        <w:rPr>
          <w:lang w:val="en" w:bidi="ml"/>
        </w:rPr>
      </w:pPr>
      <w:r>
        <w:rPr>
          <w:lang w:val="en" w:bidi="ml"/>
        </w:rPr>
      </w:r>
    </w:p>
    <w:p>
      <w:pPr>
        <w:pStyle w:val="Normal"/>
        <w:rPr>
          <w:lang w:val="en" w:bidi="ml"/>
        </w:rPr>
      </w:pPr>
      <w:r>
        <w:rPr>
          <w:lang w:val="en" w:bidi="m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ullets">
    <w:name w:val="Abstract Bullets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eListing">
    <w:name w:val="SingleSpace Listing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4:00Z</dcterms:created>
  <dc:creator>Gregg Vanderheiden</dc:creator>
  <dc:description/>
  <cp:keywords/>
  <dc:language>en-US</dc:language>
  <cp:lastModifiedBy>Gregg Vanderheiden</cp:lastModifiedBy>
  <dcterms:modified xsi:type="dcterms:W3CDTF">2007-05-21T03:48:00Z</dcterms:modified>
  <cp:revision>1</cp:revision>
  <dc:subject/>
  <dc:title>FORMAT 1 </dc:title>
</cp:coreProperties>
</file>