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ubpart R - Public Interest Exclu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 40.389   What factors may the Director consider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This section lists examples of the kind of mitigating and aggravating factors that the Director may consider in determining whether to issue a PIE concerning you, as well as the scope and duration of a PIE. This list is not exhaustive or exclusive. The Director may consider other factors if appropriate in the circumstances of a particular case. The list of examples follows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a) The actual or potential harm that results or may result from your noncomplianc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b) The frequency of incidents and/or duration of the noncomplianc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c) Whether there is a pattern or prior history of noncomplianc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d) Whether the noncompliance was pervasive within your organization, including such factors as the following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Whether and to what extent your organization planned, initiated, or carried out the noncomplianc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The positions held by individuals involved in the noncompliance, and whether your principals tolerated their noncompliance; an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Whether you had effective standards of conduct and control systems (both with respect to your own organization and any contractors or affiliates) at the time the noncompliance occurred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e) Whether you have demonstrated an appropriate compliance disposition, including such factors as the following: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1) Whether you have accepted responsibility for the noncompliance and recognize the seriousness of the conduct that led to the cause for issuance of the PI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2) Whether you have cooperated fully with the Department during the investigation. The Director may consider when the cooperation began and whether you disclosed all pertinent information known to you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3) Whether you have fully investigated the circumstances of the noncompliance forming the basis for the PIE and, if so, have made the result of the investigation available to the Director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4) Whether you have taken appropriate disciplinary action against the individuals responsible for the activity that constitutes the grounds for issuance of the PIE; and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5) Whether your organization has taken appropriate corrective actions or remedial measures, including implementing actions to prevent recurrence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(f) With respect to noncompliance with a DOT agency regulation, the degree to which the noncompliance affects matters common to the DOT drug and alcohol testing program;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g) Other factors appropriate to the circumstances of the c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20:56:00Z</dcterms:created>
  <dc:creator>bohdan.baczara</dc:creator>
  <dc:description/>
  <dc:language>en-US</dc:language>
  <cp:lastModifiedBy>bohdan.baczara</cp:lastModifiedBy>
  <dcterms:modified xsi:type="dcterms:W3CDTF">2004-03-24T20:56:00Z</dcterms:modified>
  <cp:revision>2</cp:revision>
  <dc:subject/>
  <dc:title>Subpart R - Public Interest Exclu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19461125</vt:r8>
  </property>
  <property fmtid="{D5CDD505-2E9C-101B-9397-08002B2CF9AE}" pid="3" name="_AuthorEmail">
    <vt:lpwstr>Bohdan.Baczara@ost.dot.gov</vt:lpwstr>
  </property>
  <property fmtid="{D5CDD505-2E9C-101B-9397-08002B2CF9AE}" pid="4" name="_AuthorEmailDisplayName">
    <vt:lpwstr>Baczara, Bohdan</vt:lpwstr>
  </property>
  <property fmtid="{D5CDD505-2E9C-101B-9397-08002B2CF9AE}" pid="5" name="_EmailSubject">
    <vt:lpwstr>SUBPART R</vt:lpwstr>
  </property>
</Properties>
</file>