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O - Substance Abuse Professionals and the Return-to-Duty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49%3A1.0.1.1.27.15.22.3"/>
      <w:bookmarkStart w:id="1" w:name="49%3A1.0.1.1.27.15.22.3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301   What is the SAP's function in the follow-up evaluation of an employe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As a SAP, after you have prescribed assistance under §40.293, you must re-evaluate the employee to determine if the employee has successfully carried out your education and/or treatment recommendation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This is your way to gauge for the employer the employee's ability to demonstrate successful compliance with the education and/or treatment pla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Your evaluation may serve as one of the reasons the employer decides to return the employee to safety-sensitive duty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As the SAP making the follow-up evaluation determination, you must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Confer with or obtain appropriate documentation from the appropriate education and/or treatment program professionals where the employee was referred; an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Conduct a face-to-face clinical interview with the employee to determine if the employee demonstrates successful compliance with your initial evaluation recommendation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(1) If the employee has demonstrated successful compliance, you must provide a written report directly to the DER highlighting your clinical determination that the employee has done so with your initial evaluation recommendation (see §40.311(d)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You may determine that an employee has successfully demonstrated compliance even though the employee has not yet completed the full regimen of education and/or treatment you recommended or needs additional asssitance. For example, if the employee has successfully completed the 30-day in-patient program you prescribed, you may make a “successful compliance” determination even though you conclude that the employee has not yet completed the out-patient counseling you recommended or should continue in an aftercare progr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)(1) As the SAP, if you believe, as a result of the follow-up evaluation, that the employee has not demonstrated successful compliance with your recommendations, you must provide written notice directly to the DER (see §40.311(e)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As an employer who receives the SAP's written notice that the employee has not successfully complied with the SAP's recommendations, you must not return the employee to the performance of safety-sensitive dutie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As the SAP, you may conduct additional follow-up evaluation(s) if the employer determines that doing so is consistent with the employee's progress as you have reported it and with the employer's policy and/or labor-management agreement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4) As the employer, following a SAP report that the employee has not demonstrated successful compliance, you may take personnel action consistent with your policy and/or labor-management agreement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49%3A1.0.1.1.27.15.22.3"/>
      <w:bookmarkStart w:id="3" w:name="49%3A1.0.1.1.27.15.22.3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13:00Z</dcterms:created>
  <dc:creator>bohdan.baczara</dc:creator>
  <dc:description/>
  <dc:language>en-US</dc:language>
  <cp:lastModifiedBy>bohdan.baczara</cp:lastModifiedBy>
  <dcterms:modified xsi:type="dcterms:W3CDTF">2004-03-26T15:13:00Z</dcterms:modified>
  <cp:revision>2</cp:revision>
  <dc:subject/>
  <dc:title>Subpart O - Substance Abuse Professionals and the Return-to-Duty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608078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O</vt:lpwstr>
  </property>
</Properties>
</file>