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K - Testing Sites, Forms, Equipment and Supplies Used in Alcohol Tes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§ 40.227   May employers use the ATF for non-DOT tests, or non-DOT forms for DOT</w:t>
      </w:r>
      <w:r>
        <w:rPr>
          <w:b/>
        </w:rPr>
        <w:t xml:space="preserve"> </w:t>
      </w:r>
      <w:r>
        <w:rPr>
          <w:b/>
          <w:sz w:val="22"/>
          <w:szCs w:val="22"/>
        </w:rPr>
        <w:t>tests</w:t>
      </w:r>
      <w:r>
        <w:rPr>
          <w:sz w:val="22"/>
          <w:szCs w:val="22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(a) No, as an employer, BAT, or STT, you are prohibited from using the ATF for non-DOT alcohol tests. You are also prohibited from using non-DOT forms for DOT alcohol tests. Doing either subjects you to enforcement action under DOT agency regulations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If the STT or BAT, either by mistake, or as the only means to conduct a test under difficult circumstances (e.g., post-accident test with insufficient time to obtain the ATF), uses a non-DOT form for a DOT test, the use of a non-DOT form does not, in and of itself, require the employer or service agent to cancel the test. However, in order for the test to be considered valid, a signed statement must be obtained from the STT or BAT in accordance with §40.271(b) 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21:52:00Z</dcterms:created>
  <dc:creator>maria.lofton</dc:creator>
  <dc:description/>
  <dc:language>en-US</dc:language>
  <cp:lastModifiedBy>maria.lofton</cp:lastModifiedBy>
  <dcterms:modified xsi:type="dcterms:W3CDTF">2004-03-25T21:52:00Z</dcterms:modified>
  <cp:revision>2</cp:revision>
  <dc:subject/>
  <dc:title>Subpart I—Problems in Drug Tes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9478529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K</vt:lpwstr>
  </property>
</Properties>
</file>