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ubpart F - Drug Testing Laboratori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40.87   What are the cutoff concentrations for initial and confirmation tests?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(a) As a laboratory, you must use the cutoff concentrations displayed in the following table for initial and confirmation drug tests. All cutoff concentrations are expressed in nanograms per milliliter (ng/mL). The table follows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232"/>
        <w:gridCol w:w="3348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of Drug or Metaboli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itial Test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Confirmation Test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0"/>
                <w:szCs w:val="20"/>
              </w:rPr>
              <w:t>Marijuana metabolites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i) Delta-9-tetrahydrocannabinol-9-carboxylic acid (THC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2) Cocaine metaboli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enzoylecgonin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) Phencyclidine (PCP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Amphetamin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 Amphetam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 Methamphetamin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500 (Specimen must al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contain amphetam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at a concentration of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greater than or equ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to 200 ng/m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5) Opiate metaboli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i) Code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ii) Morph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iii) 6-acetylmorphin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      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st for 6-AM in th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men.  Conduct this test on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 specimen contains morph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 a concentration greater th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 equal to 2000 ng/mL.</w:t>
            </w:r>
          </w:p>
        </w:tc>
      </w:tr>
    </w:tbl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b) On an initial drug test, you must report a result below the cutoff concentration as negative. If the result is at or above the cutoff concentration, you must conduct a confirmation test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c) On a confirmation drug test, you must report a result below the cutoff concentration as negative and a result at or above the cutoff concentration as confirmed positive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(d) You must report quantitative values for morphine or codeine at 15,000 ng/mL or abov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24:00Z</dcterms:created>
  <dc:creator>maria.lofton</dc:creator>
  <dc:description/>
  <dc:language>en-US</dc:language>
  <cp:lastModifiedBy>bohdan.baczara</cp:lastModifiedBy>
  <dcterms:modified xsi:type="dcterms:W3CDTF">2006-10-13T20:23:00Z</dcterms:modified>
  <cp:revision>7</cp:revision>
  <dc:subject/>
  <dc:title>Subpart A - Administrative Pro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9251957</vt:r8>
  </property>
  <property fmtid="{D5CDD505-2E9C-101B-9397-08002B2CF9AE}" pid="3" name="_AuthorEmail">
    <vt:lpwstr>Bohdan.Baczara@dot.gov</vt:lpwstr>
  </property>
  <property fmtid="{D5CDD505-2E9C-101B-9397-08002B2CF9AE}" pid="4" name="_AuthorEmailDisplayName">
    <vt:lpwstr>Baczara, Bohdan &lt;OST&gt;</vt:lpwstr>
  </property>
  <property fmtid="{D5CDD505-2E9C-101B-9397-08002B2CF9AE}" pid="5" name="_EmailSubject">
    <vt:lpwstr>Update to Part40.html page</vt:lpwstr>
  </property>
</Properties>
</file>