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49%3A1.0.1.1.27.2"/>
      <w:r>
        <w:rPr>
          <w:b/>
        </w:rPr>
        <w:t>Subpart B - Employer Responsibilities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29   Where is other information on employer responsibilities found in this regulation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You can find other information on the responsibilities of employers in the following sections of this part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—Definitio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5—Information about DERs that employers must provide collector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45—Modifying CCFs, Use of foreign-language CCFs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§40.47—Use of non-Federal forms for DOT tests or Federal CCFs for non-DOT tests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67—Requirements for direct observatio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§40.103–40.105—Blind specimen requiremen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 173—Responsibility to ensure test of split specime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193—Action in “shy bladder” situation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197—Actions following report of a dilute specime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07—Actions following a report of a cancelled drug test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09—Actions following and consequences of non-fatal flaws in drug tes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15—Information about DERs that employers must provide BATs and ST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25—Modifying ATFs; use of foreign-language ATF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27—Use of non-DOT forms for DOT tests or DOT ATFs for non-DOT tes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35 (c) and (d)—responsibility to follow instructions for ASD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55 (b)—receipt and storage of alcohol test informatio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65 (c)–(e)—actions in “shy lung” situation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67—Cancellation of alcohol tes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71—Actions in “correctable flaw” situations in alcohol tes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73—Actions following cancelled tests in alcohol tes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275—Actions in “non-fatal flaw” situations in alcohol tes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§40.287–40.289—Responsibilities concerning SAP service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§40.295–40.297—Prohibition on seeking second SAP evaluation or changing SAP recommendatio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03—Responsibilities concerning aftercare recommendation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05—Responsibilities concerning return-to-duty decisio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09—Responsibilities concerning follow-up tes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21—General confidentiality requirement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23—Release of confidential information in litigatio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31—Other circumstances for the release of confidential information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§40.333—Record retention requirement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§40.345—Choice of who reports drug testing information to employer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[65 FR 79526, Dec. 19, 2000. Redesignated at 66 FR 41950, Aug. 9, 2001]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25:00Z</dcterms:created>
  <dc:creator>maria.lofton</dc:creator>
  <dc:description/>
  <dc:language>en-US</dc:language>
  <cp:lastModifiedBy>maria.lofton</cp:lastModifiedBy>
  <dcterms:modified xsi:type="dcterms:W3CDTF">2004-03-25T15:25:00Z</dcterms:modified>
  <cp:revision>2</cp:revision>
  <dc:subject/>
  <dc:title>Subpart A - Administrative Pro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588030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B</vt:lpwstr>
  </property>
</Properties>
</file>