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49%3A1.0.1.1.27.2"/>
      <w:r>
        <w:rPr>
          <w:b/>
        </w:rPr>
        <w:t>Subpart B - Employer Responsibilities</w:t>
      </w:r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49%3A1.0.1.1.27.2.22.3"/>
      <w:bookmarkStart w:id="2" w:name="49%3A1.0.1.1.27.2.22.2"/>
      <w:bookmarkStart w:id="3" w:name="49%3A1.0.1.1.27.2.22.3"/>
      <w:bookmarkStart w:id="4" w:name="49%3A1.0.1.1.27.2.22.2"/>
      <w:bookmarkEnd w:id="3"/>
      <w:bookmarkEnd w:id="4"/>
    </w:p>
    <w:p>
      <w:pPr>
        <w:pStyle w:val="Normal"/>
        <w:rPr>
          <w:b/>
          <w:b/>
          <w:sz w:val="22"/>
          <w:szCs w:val="22"/>
        </w:rPr>
      </w:pPr>
      <w:bookmarkStart w:id="5" w:name="49%3A1.0.1.1.27.2.22.4"/>
      <w:r>
        <w:rPr>
          <w:b/>
          <w:sz w:val="22"/>
          <w:szCs w:val="22"/>
        </w:rPr>
        <w:t>§ 40.17   Is an employer responsible for obtaining information from its service agents?</w:t>
      </w:r>
      <w:bookmarkEnd w:id="5"/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Yes, as an employer, you are responsible for obtaining information required by this part from your service agents. This is true whether or not you choose to use a C/TPA as an intermediary in transmitting information to you. For example, suppose an applicant for a safety-sensitive job takes a pre-employment drug test, but there is a significant delay in your receipt of the test result from an MRO or C/TPA. You must not assume that “no news is good news” and permit the applicant to perform safety-sensitive duties before receiving the result. This is a violation of the Department's regulation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49%3A1.0.1.1.27.2.22.3"/>
      <w:bookmarkStart w:id="7" w:name="49%3A1.0.1.1.27.2.22.2"/>
      <w:bookmarkStart w:id="8" w:name="49%3A1.0.1.1.27.2.22.3"/>
      <w:bookmarkStart w:id="9" w:name="49%3A1.0.1.1.27.2.22.2"/>
      <w:bookmarkEnd w:id="8"/>
      <w:bookmarkEnd w:id="9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07:00Z</dcterms:created>
  <dc:creator>maria.lofton</dc:creator>
  <dc:description/>
  <dc:language>en-US</dc:language>
  <cp:lastModifiedBy>maria.lofton</cp:lastModifiedBy>
  <dcterms:modified xsi:type="dcterms:W3CDTF">2004-03-25T15:07:00Z</dcterms:modified>
  <cp:revision>2</cp:revision>
  <dc:subject/>
  <dc:title>Subpart A - Administrative Pro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8086409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B</vt:lpwstr>
  </property>
</Properties>
</file>