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0.61</w:t>
        <w:tab/>
        <w:tab/>
        <w:tab/>
        <w:tab/>
        <w:tab/>
        <w:tab/>
        <w:tab/>
        <w:tab/>
        <w:tab/>
        <w:tab/>
        <w:t>09/0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a DOT urine specimen be obtained via catheterization from a patient who is catheterized as part of a medical procedure or who is unconsciou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SWER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 one is ever permitted to obtain a urine specimen for DOT testing purposes from an unconscious individual, whether by catheterization or any other means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 one is permitted to catheterize a conscious employee for the purpose of collecting urine for a DOT drug test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wever, if a person has been catheterized for medical purposes (e.g., a conscious, hospitalized patient in a post-accident test situation), it is permissible to use urine collected by this means for DOT testing purposes.  All necessary documentation for a DOT collection must be provided (e.g., the CCF)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addition, an employee who normally voids through self-catheterization is required to provide a specimen in that mann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8:22:00Z</dcterms:created>
  <dc:creator>bohdan.baczara</dc:creator>
  <dc:description/>
  <dc:language>en-US</dc:language>
  <cp:lastModifiedBy>bohdan.baczara</cp:lastModifiedBy>
  <dcterms:modified xsi:type="dcterms:W3CDTF">2004-03-18T18:22:00Z</dcterms:modified>
  <cp:revision>1</cp:revision>
  <dc:subject/>
  <dc:title>§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3109712</vt:r8>
  </property>
  <property fmtid="{D5CDD505-2E9C-101B-9397-08002B2CF9AE}" pid="3" name="_AuthorEmail">
    <vt:lpwstr>Bohdan.Baczara@ost.dot.gov</vt:lpwstr>
  </property>
  <property fmtid="{D5CDD505-2E9C-101B-9397-08002B2CF9AE}" pid="4" name="_AuthorEmailDisplayName">
    <vt:lpwstr>Baczara, Bohdan</vt:lpwstr>
  </property>
  <property fmtid="{D5CDD505-2E9C-101B-9397-08002B2CF9AE}" pid="5" name="_EmailSubject">
    <vt:lpwstr>Current Web site change</vt:lpwstr>
  </property>
</Properties>
</file>