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0.193; §40.43</w:t>
        <w:tab/>
        <w:tab/>
        <w:tab/>
        <w:tab/>
        <w:tab/>
        <w:tab/>
        <w:tab/>
        <w:tab/>
        <w:t>09/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, only one collector is supposed to supervise a collection for an employee.  However, given the time span involved, it is possible that two collectors could be involved in a shy bladder collection (e.g., because of a shift change during the three-hour period between the first and second collection attempts).  How should this be handl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SWER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this situation, it is permissible for one collector to turn the process over to another collector to complete the collection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first collector would document the start time for the 3-hour period.  The second would provide his or her name and signature after the second collection, as the collector of record.  The Remarks line (Step 2 of the CCF) would be used to document the transition (including the first collector’s name and the start time for the shy bladder procedure)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42:00Z</dcterms:created>
  <dc:creator>bohdan.baczara</dc:creator>
  <dc:description/>
  <dc:language>en-US</dc:language>
  <cp:lastModifiedBy>bohdan.baczara</cp:lastModifiedBy>
  <dcterms:modified xsi:type="dcterms:W3CDTF">2004-03-19T13:42:00Z</dcterms:modified>
  <cp:revision>2</cp:revision>
  <dc:subject/>
  <dc:title>§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507302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Current Web site change</vt:lpwstr>
  </property>
</Properties>
</file>