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PM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verview October 27, 2005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b Holcombe welcomed everyone.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wards ceremony:  Bob Holcombe recognized those who participated in the Miles Romney Award and Gold Star Awards.  Plaques were presented to the three 2005 Miles Romney Finalists: US Army Chemical Materials Agency, Department of Veterans Affairs and the United States Postal Service.  Thanks and recognition were extended to all the judges for their dedication and greatly appreciated work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2005 Miles Romney Award winner Mike Clay of ATF presented a brief presentation on their nomination “ATF’s Surplus Vehicle Sales Program”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iver Voss of the EPA gave a compelling presentation on the challenges facing the agency in regards to surplus, excess, donated computers, electronics no longer needed or obsolete to the governments need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ve Michelsen presented the ASTM Consensus Standards and the governments and others agencies using these standards as a guide for good business practic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m Begis announced the 2006 ICPM Steering committee:  New Members:  Garland Gray, Carolyn Austin-Diggs, Betty June Farkas, and Glenda Patrick.  Other members:  Freddie Martinez, Kevin Rorer, Rick Parker, Darlene Stickel and James Begis as GSA advisor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b Holcombe updated the ICPM on the PMEC, FA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40:00Z</dcterms:created>
  <dc:creator>ConnieJordan</dc:creator>
  <dc:description/>
  <cp:keywords/>
  <dc:language>en-US</dc:language>
  <cp:lastModifiedBy>ConnieJordan</cp:lastModifiedBy>
  <dcterms:modified xsi:type="dcterms:W3CDTF">2005-11-09T15:41:00Z</dcterms:modified>
  <cp:revision>1</cp:revision>
  <dc:subject/>
  <dc:title>ICPM</dc:title>
</cp:coreProperties>
</file>