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endix A to Part 302-17—Federal Tax Tables For RIT Allowance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ederal Marginal Tax Rates by Earned Income 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vel and Filing Status—Tax Year 2007</w:t>
      </w:r>
    </w:p>
    <w:p>
      <w:pPr>
        <w:pStyle w:val="Heading1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(Use the following table to compute the RIT allowance for Federal taxes, as prescribed in 302-17.8(e)(1), on Year 1 taxable reimbursements received during calendar year 2007.)</w:t>
      </w:r>
    </w:p>
    <w:p>
      <w:pPr>
        <w:pStyle w:val="Normal"/>
        <w:rPr>
          <w:rFonts w:ascii="Courier New" w:hAnsi="Courier New" w:cs="Courier New"/>
          <w:b/>
          <w:b/>
          <w:strike/>
          <w:sz w:val="20"/>
        </w:rPr>
      </w:pPr>
      <w:r>
        <w:rPr>
          <w:rFonts w:cs="Courier New" w:ascii="Courier New" w:hAnsi="Courier New"/>
          <w:b/>
          <w:strike/>
          <w:sz w:val="20"/>
        </w:rPr>
      </w:r>
    </w:p>
    <w:tbl>
      <w:tblPr>
        <w:tblW w:w="9558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64"/>
        <w:gridCol w:w="1064"/>
        <w:gridCol w:w="1064"/>
        <w:gridCol w:w="1064"/>
        <w:gridCol w:w="1064"/>
        <w:gridCol w:w="1064"/>
        <w:gridCol w:w="1064"/>
        <w:gridCol w:w="1064"/>
      </w:tblGrid>
      <w:tr>
        <w:trPr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ginal Tax Rate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ingl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xpayer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Head of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usehold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arried Filing Jointly/Qualifying Widows &amp; Widowers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rie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ling Separately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cent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ver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t Not Over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ver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t Not Over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ver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t Not Over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ver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t Not Over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    9,28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  17,54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  18,06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  29,39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  26,17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  41,39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  14,04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  21,441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  17,54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 43,39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  29,39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  62,57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  41,39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  91,20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  21,44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 45,388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  43,39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 93,10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  62,57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38,85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  91,20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62,11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  45,38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  81,616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  93,10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83,86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38,85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16,02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62,11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33,65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  81,61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19,660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83,86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376,61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16,02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389,04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33,65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387,76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19,66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97,4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5:09:00Z</dcterms:created>
  <dc:creator>EdDavis</dc:creator>
  <dc:description/>
  <cp:keywords/>
  <dc:language>en-US</dc:language>
  <cp:lastModifiedBy>EdDavis</cp:lastModifiedBy>
  <dcterms:modified xsi:type="dcterms:W3CDTF">2008-05-19T15:13:00Z</dcterms:modified>
  <cp:revision>1</cp:revision>
  <dc:subject/>
  <dc:title>Appendix A to Part 302-17—Federal Tax Tables For RIT Allowance</dc:title>
</cp:coreProperties>
</file>