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Oblique;Times" w:hAnsi="Helvetica-BoldOblique;Times" w:eastAsia="Times New Roman" w:cs="Helvetica-BoldOblique;Times"/>
        </w:rPr>
      </w:pPr>
      <w:r>
        <w:rPr>
          <w:rFonts w:eastAsia="Times New Roman" w:cs="Helvetica-BoldOblique;Times" w:ascii="Helvetica-BoldOblique;Times" w:hAnsi="Helvetica-BoldOblique;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Oblique;Times" w:hAnsi="Helvetica-BoldOblique;Times" w:eastAsia="Times New Roman" w:cs="Helvetica-BoldOblique;Times"/>
        </w:rPr>
      </w:pPr>
      <w:r>
        <w:rPr>
          <w:rFonts w:eastAsia="Times New Roman" w:cs="Helvetica-BoldOblique;Times" w:ascii="Helvetica-BoldOblique;Times" w:hAnsi="Helvetica-BoldOblique;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BoldOblique;Times" w:ascii="Helvetica-BoldOblique;Times" w:hAnsi="Helvetica-BoldOblique;Times"/>
          <w:b/>
          <w:i/>
          <w:sz w:val="22"/>
        </w:rPr>
        <w:t>Surface Transportation Board</w:t>
      </w:r>
      <w:r>
        <w:rPr>
          <w:rFonts w:eastAsia="Times New Roman" w:cs="LucidaGrande;Times" w:ascii="LucidaGrande;Times" w:hAnsi="LucidaGrande;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ANNUAL FOIA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FY 1998 (October 1, 1997 - September 30, 19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I. Basic Information Regarding Re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A. Name, title, address, and telephone number of person(s) to be contacted with  questions about the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John M. Atkisson, Executive Counsel, FOIA/PA Offi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925 K Street, NW Suite 8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Washington, DC 204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202) 565-17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FAX (202) 565-90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B. Electronic address for report on the World Wide We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http://WWW.STB.DOT.GOV/FOIA/FY98REPORT.HT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C. How to obtain a copy of the report in paper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Request copy from FOIA officer in "A" above, by letter or FA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II. How to Make a FOIA Requ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A. Names, addresses, and telephone numbers of all individual agency components and  offices that receive FOIA reque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Surface Transportation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FOIA Offi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925 K Street, N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Washington, DC 20423 FAX (202) 565-90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B. Brief description of the agency's response-time ran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Average acknowledgment time one working week. Requests usually filled within 15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C. Brief description of why some requests are not gran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Some requests are denied under Exemption 4, because informtion submitted to the agency  by third parties is deemed to be proprietary and commercially sensitive. Other requests  are denied under Exemption 5, because the requested materials are deemed to be  pre-decisional staff communications which are part of the deliberative process, or  attorney work-pro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III. Definitions of Terms and Acronyms Used in the Report (to be included in each re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A. Agency-specific acronyms or other ter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IV. Exemption 3 Stat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V. Initial FOIA/PA Access Reque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A. Numbers of initial reque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1. Number of requests pending as of end of preceding fiscal year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2. Number of requests received during current fiscal year 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3. Number of requests processed during current fiscal year 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4. Number of requests pending as of end of current fiscal year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Enter this number also in Line VII.B.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B. Disposition of initial reque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1. Number of total grants 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2. Number of partial grants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3. Number of denials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a. Number of times each FOIA exemption used (counting each exemption once per requ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1) Exemption 1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2) Exemption 2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3) Exemption 3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4) Exemption 4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5) Exemption 5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6) Exemption 6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7) Exemption 7(A)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8) Exemption 7(B)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9) Exemption 7(C)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0) Exemption 7(D)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1) Exemption 7(E)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2) Exemption 7(F)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3) Exemption 8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14) Exemption 9 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4. Other reasons for nondisclosure (total) 1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a. no records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b. referrals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c. request withdrawn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d. fee-related reason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e. records not reasonably described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f. not a proper FOIA request for some other reason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g. not an agency record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h. duplicate request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i. other (specify) 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VI. Appeals of Initial Denials of FOIA/PA Reque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A. Numbers of appe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1. Number of appeals received during fiscal year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2. Number of appeals processed during fiscal year 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B. Disposition of appe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1. Number completely upheld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2. Number partially reversed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3. Number completely reversed 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a. number of times each FOIA exemption used (counting each exemption once per appe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1) Exemption 1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2) Exemption 2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3) Exemption 3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4) Exemption 4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5) Exemption 5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6) Exemption 6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7) Exemption 7(A)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8) Exemption 7(B)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9) Exemption 7(C)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0) Exemption 7(D)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1) Exemption 7(E)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2) Exemption 7(F)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3) Exemption 8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14) Exemption 9 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4.Other reasons for nondisclosure (total) 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a. no records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b. referrals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c. request withdrawn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d. fee-related reason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e. records not reasonably described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f. not a proper FOIA request for some other reason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g. not an agency record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h. duplicate request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i. other (specify) 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VII. Compliance with Time Limits/Status of Pending Reque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A. Median processing time for requests processed during the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1. Simple requests (multiple tracks not 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a. number of requests processed 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b. median number of days to process 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2. Complex requests (specify for any and all tracks used). 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3. Requests accorded expedited processing. 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B. Status of pending req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 Number of requests pending as of end of current fiscal year 0 (Enter this number  from Line V.A.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2. Median number of days that such requests were pending as of that date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VIII. Comparisons with Previous Year(s) (Opt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IX. Costs/FOIA Staff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A. Staffing lev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1. Number of full-time FOIA personnel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2. Number of personnel with part-time or occasional FOIA duties (in total work-years)  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3. Total number of personnel (in work-years) 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B. Total costs (including staff and all re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1. FOIA processing (including appeals) $25,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2. Litigation-related activities (estimated)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3. Total costs $25,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4. Comparison with previous year(s) (including percentage of change) (optional) No  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C. Statement of additional resources needed for FOIA compliance (optional) 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X. F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A. Total amount of fees collected by agency for processing requests $ 2,473.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B. Percentage of total costs 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XI. FOIA Regulations (Including Fee Sched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Regulations (copy attached) may be found 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http://WWW.STB.DOT.GOV/FOIA/49CFR1001_FOIA.HT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Fees (copy attached) may be found 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http://WWW.STB.DOT.GOV/FOIA/49CFR1002_FEES.HT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rPr>
          <w:rFonts w:ascii="LucidaGrande;Times" w:hAnsi="LucidaGrande;Times" w:eastAsia="Times New Roman" w:cs="LucidaGrande;Times"/>
          <w:sz w:val="22"/>
        </w:rPr>
      </w:pPr>
      <w:r>
        <w:rPr>
          <w:rFonts w:eastAsia="Times New Roman" w:cs="LucidaGrande;Times" w:ascii="LucidaGrande;Times" w:hAnsi="LucidaGrande;Time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BoldOblique">
    <w:altName w:val="Times"/>
    <w:charset w:val="4d"/>
    <w:family w:val="swiss"/>
    <w:pitch w:val="default"/>
  </w:font>
  <w:font w:name="LucidaGrande">
    <w:altName w:val="Times"/>
    <w:charset w:val="4d"/>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6:38:00Z</dcterms:created>
  <dc:creator>andres quesada</dc:creator>
  <dc:description/>
  <dc:language>en-US</dc:language>
  <cp:lastModifiedBy>andres quesada</cp:lastModifiedBy>
  <dcterms:modified xsi:type="dcterms:W3CDTF">2004-02-06T16:38:00Z</dcterms:modified>
  <cp:revision>2</cp:revision>
  <dc:subject/>
  <dc:title>Surface Transportation Board </dc:title>
</cp:coreProperties>
</file>