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w:hAnsi="TimesNewRomanPS-BoldItalicMT;Times" w:eastAsia="Times New Roman" w:cs="TimesNewRomanPS-BoldItalicMT;Times"/>
        </w:rPr>
      </w:pPr>
      <w:r>
        <w:rPr>
          <w:rFonts w:eastAsia="Times New Roman" w:cs="TimesNewRomanPS-BoldItalicMT;Times" w:ascii="TimesNewRomanPS-BoldItalicMT;Times" w:hAnsi="TimesNewRomanPS-BoldItalic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w:hAnsi="TimesNewRomanPS-BoldItalicMT;Times" w:eastAsia="Times New Roman" w:cs="TimesNewRomanPS-BoldItalicMT;Times"/>
          <w:b/>
          <w:b/>
          <w:i/>
          <w:i/>
          <w:sz w:val="32"/>
        </w:rPr>
      </w:pPr>
      <w:r>
        <w:rPr>
          <w:rFonts w:eastAsia="Times New Roman" w:cs="TimesNewRomanPS-BoldItalicMT;Times" w:ascii="TimesNewRomanPS-BoldItalicMT;Times" w:hAnsi="TimesNewRomanPS-BoldItalicMT;Times"/>
          <w:b/>
          <w:i/>
          <w:sz w:val="32"/>
        </w:rPr>
        <w:t>Surface Transportation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w:hAnsi="TimesNewRomanPS-BoldItalicMT;Times" w:eastAsia="Times New Roman" w:cs="TimesNewRomanPS-BoldItalicMT;Times"/>
          <w:b/>
          <w:b/>
          <w:i/>
          <w:i/>
          <w:sz w:val="32"/>
        </w:rPr>
      </w:pPr>
      <w:r>
        <w:rPr>
          <w:rFonts w:eastAsia="Times New Roman" w:cs="TimesNewRomanPS-BoldItalicMT;Times" w:ascii="TimesNewRomanPS-BoldItalicMT;Times" w:hAnsi="TimesNewRomanPS-BoldItalicMT;Times"/>
          <w:b/>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NNUAL FOIA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FY 2001 (October 1, 2000 - September 30,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 Basic Information Regarding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 Name, title, address, and telephone number of person(s) to be contacted with questions about th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John M. Atkisson, Executive Counsel, FOIA/PA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1925 K Street, NW     Suite 8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Washington, DC 204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202) 565-17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FAX (202) 565-9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e-mail: atkissonj@stb.dot.g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B. Electronic address for report on the World Wide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http://WWW.STB.DOT.GOV/FOIA.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C. How to obtain a copy of the report in paper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Request copy from FOIA officer in “A” above, by letter, FAX, or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I. How to Make a FOIA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 Names, addresses, and telephone numbers of all individual agency components and offices that receive FOIA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Surface Transportation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FOIA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1925 K Street, N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Washington, DC 20423          FAX (202) 565-9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B. Brief description of the agency's response-time ra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verage acknowledgment time one working week. Requests usually filled within 15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C. Brief description of why some requests are not gra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Some requests are denied under Exemption 4, because information submitted to the agency by third parties is deemed to be proprietary and commercially sensitive. Other requests are denied under Exemption 5, because the requested materials are deemed to be pre-decisional staff communications which are part of the deliberative process, or attorney work-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II. Definitions of Terms and Acronyms Used in the Report (to be included in each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 Agency-specific acronyms or other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V. Exemption 3 Stat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V. Initial FOIA/PA Access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 Numbers of initial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xml:space="preserve">1. Number of requests pending as of end of preceding fiscal year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2. Number of requests received during current fiscal year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3. Number of requests processed during current fiscal year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4. Number of requests pending as of end of current fiscal year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Enter this number also in Line VII.B.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B. Disposition of initial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1. Number of total grants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2. Number of partial grant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3. Number of denials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 Number of times each FOIA exemption used (counting each exemption once per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1) Exemption 1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xml:space="preserve">(2) Exemption 2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3) Exemption 3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4) Exemption 4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5) Exemption 5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6) Exemption 6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7) Exemption 7(A)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8) Exemption 7(B)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9) Exemption 7(C)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0) Exemption 7(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1) Exemption 7(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2) Exemption 7(F)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3) Exemption 8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4) Exemption 9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 xml:space="preserve">4. Other reasons for nondisclosure (total)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 no records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b. referral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c. request withdraw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d. fee-related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e. records not reasonably describ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f. not a proper FOIA request for some other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g. not an agency record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h. duplicate request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xml:space="preserve">i. other (specify)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VI. Appeals of Initial Denials of FOIA/PA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A. Numbers of appe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1. Number of appeals received during fiscal year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2. Number of appeals processed during fiscal year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B. Disposition of appe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1. Number completely uphel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2. Number partially revers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3. Number completely revers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 number of times each FOIA exemption used (counting each exemption once per app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1) Exemption 1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2) Exemption 2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3) Exemption 3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4) Exemption 4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5) Exemption 5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6) Exemption 6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7) Exemption 7(A)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8) Exemption 7(B)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9) Exemption 7(C)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0) Exemption 7(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1) Exemption 7(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2) Exemption 7(F)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3) Exemption 8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14) Exemption 9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4.Other reasons for nondisclosure (total)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 no records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b. referrals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c. request withdraw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d. fee-related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e. records not reasonably describe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f. not a proper FOIA request for some other reason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g. not an agency record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h. duplicate request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i. other (specify)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VII. Compliance with Time Limits/Status of Pending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A. Median processing time for requests processed during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1. Simple requests (multiple tracks not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 number of requests processed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b. median number of days to process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2. Complex requests (specify for any and all tracks used).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3. Requests accorded expedited processing.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B. Status of pending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1. Number of requests pending as of end of current fiscal year 0  (Enter this number from Line V.A.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2. Median number of days that such requests were pending as of that date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VIII. Comparisons with Previous Year(s)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IX. Costs/FOIA Staff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A. Staffing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1. Number of full-time FOIA personnel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xml:space="preserve">2. Number of personnel with part-time or occasional FOIA duties (in total work-years)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 xml:space="preserve">3. Total number of personnel (in work-years)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B. Total costs (including staff and all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1. FOIA processing (including appeals) $4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2. Litigation-related activities (estimated)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3. Total costs  $4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4. Comparison with previous year(s) (including percentage of change)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 xml:space="preserve">11% decr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C. Statement of additional resources needed for FOIA compliance (optional)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X.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A. Total amount of fees collected by agency for processing requests $ 906.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B. Percentage of total costs 2 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XI. FOIA Regulations (Including Fe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cs="TimesNewRomanPSMT;Times"/>
          <w:sz w:val="32"/>
        </w:rPr>
      </w:pPr>
      <w:r>
        <w:rPr>
          <w:rFonts w:eastAsia="TimesNewRomanPSMT;Times" w:cs="TimesNewRomanPSMT;Times" w:ascii="TimesNewRomanPSMT;Times" w:hAnsi="TimesNewRomanPSMT;Times"/>
          <w:sz w:val="32"/>
        </w:rPr>
        <w:t xml:space="preserve"> </w:t>
      </w: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Regulations (copy attached) may be foun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http://WWW.STB.DOT.GOV/FOIA/49CFR1001_FOIA.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Fees (copy attached) may be foun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t>http://WWW.STB.DOT.GOV/FOIA/49CFR1002_FEES.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ItalicMT">
    <w:altName w:val="Times"/>
    <w:charset w:val="4d"/>
    <w:family w:val="roman"/>
    <w:pitch w:val="default"/>
  </w:font>
  <w:font w:name="TimesNewRomanPSMT">
    <w:altName w:val="Times"/>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33:00Z</dcterms:created>
  <dc:creator>andres quesada</dc:creator>
  <dc:description/>
  <dc:language>en-US</dc:language>
  <cp:lastModifiedBy>andres quesada</cp:lastModifiedBy>
  <dcterms:modified xsi:type="dcterms:W3CDTF">2004-02-06T16:34:00Z</dcterms:modified>
  <cp:revision>1</cp:revision>
  <dc:subject/>
  <dc:title>Surface Transportation Board</dc:title>
</cp:coreProperties>
</file>