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color w:val="33CCCC"/>
          <w:sz w:val="18"/>
        </w:rPr>
      </w:pPr>
      <w:r>
        <w:rPr>
          <w:b/>
        </w:rPr>
        <w:t>Nomination Form for the 2009 Bob Baker Fleet Manager of the Year Awards</w:t>
      </w:r>
    </w:p>
    <w:p>
      <w:pPr>
        <w:pStyle w:val="Normal"/>
        <w:rPr>
          <w:b/>
          <w:b/>
          <w:color w:val="33CCCC"/>
          <w:sz w:val="18"/>
        </w:rPr>
      </w:pPr>
      <w:r>
        <w:rPr>
          <w:b/>
          <w:color w:val="33CCCC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ominations must be received no later than January 31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ination 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Nomination:  _____Civilian Small          _______Civilian Larg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Military Small          _______Military Lar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ment/Agency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/Service/Divisio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 State _________________ Zip Cod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______________ Fax __________________ E-mail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ING OFFI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ment/Agency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/Service/Divisio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 State _________________ Zip Cod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______________ Fax __________________ E-mai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AL AUTHORIZED TO APPROVE CASH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ment/Agency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/Service/Divisio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 State _________________ Zip Cod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______________ Fax __________________ E-mai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ACT PERSON – </w:t>
      </w:r>
      <w:r>
        <w:rPr/>
        <w:t>If desired, person to be contacted other than the Nominating Offic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le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Department/Agency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/Service/Divisio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 State _________________ Zip Cod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______________ Fax __________________ E-mai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 the narrative and 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40:00Z</dcterms:created>
  <dc:creator>ConnieDAaron</dc:creator>
  <dc:description/>
  <cp:keywords/>
  <dc:language>en-US</dc:language>
  <cp:lastModifiedBy>vijaymadhavan</cp:lastModifiedBy>
  <dcterms:modified xsi:type="dcterms:W3CDTF">2008-09-26T14:40:00Z</dcterms:modified>
  <cp:revision>2</cp:revision>
  <dc:subject/>
  <dc:title>Nomination Form for the 2009 Bob Baker Fleet Manager of the Year Awards</dc:title>
</cp:coreProperties>
</file>