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ing Triage – Segment 3 – Time 11:16</w:t>
      </w:r>
    </w:p>
    <w:p>
      <w:pPr>
        <w:pStyle w:val="Normal"/>
        <w:rPr>
          <w:sz w:val="24"/>
        </w:rPr>
      </w:pPr>
      <w:r>
        <w:rPr>
          <w:sz w:val="24"/>
        </w:rPr>
      </w:r>
    </w:p>
    <w:p>
      <w:pPr>
        <w:pStyle w:val="Normal"/>
        <w:rPr>
          <w:sz w:val="24"/>
        </w:rPr>
      </w:pPr>
      <w:r>
        <w:rPr>
          <w:sz w:val="24"/>
        </w:rPr>
        <w:t>John:</w:t>
      </w:r>
    </w:p>
    <w:p>
      <w:pPr>
        <w:pStyle w:val="Normal"/>
        <w:rPr>
          <w:sz w:val="24"/>
        </w:rPr>
      </w:pPr>
      <w:r>
        <w:rPr>
          <w:sz w:val="24"/>
        </w:rPr>
        <w:tab/>
        <w:t xml:space="preserve">Well let’s continue.  We approach, we look, listen and feel.  He's breathing and he’s breathing normally.  Now what I want to do is I want to check bleeding.  I can check internal and external circulation.  To check external I look from the top of his head all the way down to the toes.  If he springs a leak what do I do with it?  You plug it up.  You stop it whatever way that you can.  All right, that’s fairly easy.  How do I check internal circulation?  By the capillary refill test of the blanch test.  When you squeeze the soft tissue, you blanch the blood away, when you let go what happens?  It comes back, or should come back within about two seconds.  One thousand one, one thousand two and it starts to come back.  What if I squeeze and it doesn’t come back?  Something wrong, either the pipes are messed up, there’s not enough fluid in the pipes or the pump might be messed up.  Whatever it is there is something that is wrong in there and probably needs some immediate care.  Where can you do this blanch test?  Thumb nails, forehead, even under the eyes.  What if it’s cold outside; lips.  You might want to find different spots where you can do that.  Inside the lips; all those will work.  The blanch test is a good quick test to check the circulatory status of somebody and it works very nice.  We used to do it right on the forehead.  Anybody remember doing it on the forehead?  No, all right.  You check on the top of the head all the way down to the toes, now when were in this position we don’t see any external bleeding but I want to check mental status.  Since I’ve already got the hand here and I’ve done the blanch test just like this, one thousand one, one thousand two, I want to know weather or not he can follow a simple command.  Squeeze my hand.  I give him a simple command to follow.  He either follows it or he doesn’t.   A change in mental status is a good indicator of what category the patient is in.  What category is the patient in because he failed the test?  He’s in immediate.  All immediates get good airway control, bleeding control and treatment for shock.  How can I do this all by my self?  Well, first of all we could ask the person who helped us.  Rick, come here.  What I want you to do is put this hand here, I want you to put this finger right here and keep that head in this position and do not let go until I tell you to.  Now working together you and I we can fix problems.  Let’s say if we came across a bleeding problem or now we have to treat him for shock.  Grab that blanket right behind you.  Now were all professional educators and I want you to understand that we don’t put blankets under feet.  All right, and them what we can do is quickly move on to our next patient in triage.  Triage evaluation lets us look at airway, bleeding and mental status and shock.  All right questions that come up.  First of all what about this person.  Can we ignore all these people who come to help us?  Absolutely not, but who gets looked at first?  All the immediates, all the people who are down and on the ground.  All right, that person when we’re all done will go back to treat them, what category do you think they’ll be placed in?  Probably delayed or we don’t use minor but we put them in the delayed category.  All right other questions that pop up usually, what if this person doesn’t speak our language?  One of the things that I think you’ll find out very quickly in large events like that is that there is one common language and that’s fear.  And people will do what you tell them to do if they think you’re saying it in a confident manner.  And you’ll notice that I didn’t tell you how to do something, I put your hands right there and I told you to stay right there and I tried to communicate as quickly as I could.  </w:t>
      </w:r>
    </w:p>
    <w:p>
      <w:pPr>
        <w:pStyle w:val="Normal"/>
        <w:rPr>
          <w:sz w:val="24"/>
        </w:rPr>
      </w:pPr>
      <w:r>
        <w:rPr>
          <w:sz w:val="24"/>
        </w:rPr>
        <w:t>All right, lets take another step back and lets ask another question; what about CPR?  Cardio Pulmonary resuscitation is a maintenance therapy.  To bring somebody back from the dead requires a significant amount of people a significant amount of equipment and most importantly a significant amount of time.  When you come in and find someone who is not breathing what you will end up doing is make sure you get it right first of all, you’ll open the airway, you look listen and feel and you make sure that the patient wasn’t breathing.  Place the patients head back in the neutral position and you open it again and you look listen and feel again.  If the patient is still not breathing you’re going to move on to the next patient.  In your classes you will find people who have a very difficult time saying that someone is dead.  We have paramedics on the job who cannot say the word dead.  So what would your advice be to these people?  The first thing is I think I can understand and relate with that difficulty, so what I will always try to suggest to folks is if you have trouble doing this is treat the patient as an immediate, get the airway open fix it into a open position, treat him for shock, control all the external bleeding that you can and then you move onto the next patient.  Don’t sacrifice time however for everybody else.  Get the patient fixed as best as you can and then move on.  Will that help them later on?  Will that help them sleep the night?  Absolutely.  Will they do the greatest good that they can for the patient?  Absolutely.  But if the patient is obviously dead don’t waste that time move on to the next one.  CPR is a maintenance therapy and does not belong in a disaster event.  You hear Harry talk about earlier, do we believe in CPR, Yes, do we think that every person in the household should know CPR, absolutely, but this is not the time nor the place.  And I want you also to remember that CPR is very situational dependent.  Me and my buddy walk into an area do a good size-up and all of you people are standing next to the wall and you’re pointing to somebody who’s down in the middle of the room, saying hey you better help that person.  Are the rules changing a little bit?  Do I have resources that maybe I could put to work if we were doing CPR on somebody?  Yes it does, but what happens when me and my buddy walk in, do our good size-up and you all are on the ground and you’re being very quite?  Does that make us nervous?  Could be dangerous.  A pediatrician told me once it’s not the kid who’s screaming that you have to worry about.  It’s the one who’s not.  Let’s put symbols on patients.  Lets say for all the immediate’s were going to use a I, the symbol for a delayed is D and the symbol for a dead will always be written out.  Now the next question is why do you put a tag on everybody?  Because everyone should get a tag.  The first is that we establish some baseline.  The second reason is can patients change?  And what we’d like to know is if we put a delayed tag on this person who ends up going into shock later on that would be a good thing to know.  That’s why we always put a tag on somebody.  The job is never done till the paperwork is done.  It’s a round about way of getting to your answer.  Now, there are a lot of folks who will, it’s interesting in the medical side of the training is they will tell you outright they don’t want anything to do with it.  A lady came to me the other day and said I don’t want to do anything in this medical training program because when I see blood, my knees shake I vomit and I pass out.  All right, don’t look whatever you do.  And I started talking to her later on and she ends up having two boys nine and twelve.  So I asked her your boys ever knock their head into something?  Oh yea Billy he cut his head open the other day and was bleeding all over the place.  I said well what did you do?  She said well I took a towel and I grabbed his head and I put pressure on top of it.  What did she just tell me?  Well she told me that her reaction are just like everyone else, is that you will do what you have to do and then you’ll have your crisis later on.  And a crisis could be, everyone of us is different were all effected by different things, but that’s as normal as normal can be and once I told her that or at least I got that across, she seemed to be a much more willing participant in what we were doing.  The medical thing is where you do a lot of the ice breaking, I know that I have never used many of the those ice breaking tools at the very beginning, but in the medical side this is where people are going to actually be touching one another and you get a lot of nervousness and people will really respond to you right in here.  You’ll find it’s interesting to take a group of people and half of them are going to be victims and half responders.</w:t>
      </w:r>
    </w:p>
    <w:p>
      <w:pPr>
        <w:pStyle w:val="Normal"/>
        <w:rPr>
          <w:sz w:val="24"/>
        </w:rPr>
      </w:pPr>
      <w:r>
        <w:rPr>
          <w:sz w:val="24"/>
        </w:rPr>
      </w:r>
    </w:p>
    <w:p>
      <w:pPr>
        <w:pStyle w:val="Normal"/>
        <w:rPr>
          <w:sz w:val="24"/>
        </w:rPr>
      </w:pPr>
      <w:r>
        <w:rPr>
          <w:sz w:val="24"/>
        </w:rPr>
        <w:t xml:space="preserve">So we’ve touched on airway, bleeding and shock problems and that was it wasn’t it and it you looked at medical care as a long staircase we’ve just taken that first step in that long staircase of medical c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40:00Z</dcterms:created>
  <dc:creator>Sue Downin</dc:creator>
  <dc:description/>
  <dc:language>en-US</dc:language>
  <cp:lastModifiedBy>Sue Downin</cp:lastModifiedBy>
  <dcterms:modified xsi:type="dcterms:W3CDTF">2002-01-28T21:40:00Z</dcterms:modified>
  <cp:revision>3</cp:revision>
  <dc:subject/>
  <dc:title>Doing Triage – Segment 3 – Time 11:16</dc:title>
</cp:coreProperties>
</file>