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re simulation was conducted by the National Institute of Standards and Technology.  There is no audio.  There is a dry Scotch pine tree in the corner of a living room. A fire starts at its base.  The cause is unknown but an electrical short could have started it.   Within 7 seconds, the tree is fully consumed by fire.  Soot and hot gases fill the room starting at the ceiling and moving towards the floor.  In 46 seconds the room is fully consumed in fl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39:00Z</dcterms:created>
  <dc:creator>Sam  Isenberger</dc:creator>
  <dc:description/>
  <dc:language>en-US</dc:language>
  <cp:lastModifiedBy>ryuan</cp:lastModifiedBy>
  <dcterms:modified xsi:type="dcterms:W3CDTF">2002-10-17T19:39:00Z</dcterms:modified>
  <cp:revision>2</cp:revision>
  <dc:subject/>
  <dc:title>This fire simulation was conducted by the National Institute of Standards and Technology</dc:title>
</cp:coreProperties>
</file>