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 to Medical Operations and Safety Considerations</w:t>
      </w:r>
    </w:p>
    <w:p>
      <w:pPr>
        <w:pStyle w:val="Normal"/>
        <w:rPr>
          <w:sz w:val="24"/>
        </w:rPr>
      </w:pPr>
      <w:r>
        <w:rPr>
          <w:sz w:val="24"/>
        </w:rPr>
      </w:r>
    </w:p>
    <w:p>
      <w:pPr>
        <w:pStyle w:val="Normal"/>
        <w:rPr>
          <w:sz w:val="24"/>
        </w:rPr>
      </w:pPr>
      <w:r>
        <w:rPr>
          <w:sz w:val="24"/>
        </w:rPr>
        <w:t>Carol Eiben:</w:t>
      </w:r>
    </w:p>
    <w:p>
      <w:pPr>
        <w:pStyle w:val="Normal"/>
        <w:rPr>
          <w:sz w:val="24"/>
        </w:rPr>
      </w:pPr>
      <w:r>
        <w:rPr>
          <w:sz w:val="24"/>
        </w:rPr>
        <w:tab/>
        <w:t xml:space="preserve">Hello, welcome to another edition of Classroom Connection.  I’m Carol Eiben.  Today’s topic is disaster and medical operations.  Our instructor for today is John Maede, who is a firefighter paramedic from Los Angeles.  This course is part of a weeklong offering at the Emergency Management Institute Community Emergency Response Training.  Lets join John now.  </w:t>
      </w:r>
    </w:p>
    <w:p>
      <w:pPr>
        <w:pStyle w:val="Normal"/>
        <w:rPr>
          <w:sz w:val="24"/>
        </w:rPr>
      </w:pPr>
      <w:r>
        <w:rPr>
          <w:sz w:val="24"/>
        </w:rPr>
      </w:r>
    </w:p>
    <w:p>
      <w:pPr>
        <w:pStyle w:val="Normal"/>
        <w:rPr>
          <w:sz w:val="24"/>
        </w:rPr>
      </w:pPr>
      <w:r>
        <w:rPr>
          <w:sz w:val="24"/>
        </w:rPr>
        <w:t xml:space="preserve">John:  </w:t>
      </w:r>
    </w:p>
    <w:p>
      <w:pPr>
        <w:pStyle w:val="Normal"/>
        <w:rPr>
          <w:sz w:val="24"/>
        </w:rPr>
      </w:pPr>
      <w:r>
        <w:rPr>
          <w:sz w:val="24"/>
        </w:rPr>
        <w:tab/>
        <w:t xml:space="preserve">In this first session we divided it up again because what we wanted to try to do was teach folks how to take care of a patient on a one-to-one basis.  You get hurt this is how I take care of you.  That’s in the first part.  What were going to do in the second part is, were going to expand that a little bit.  Disasters tend to cause large numbers of casualties, so what we’ll do is apply the same things we just talked about dealing with the single patients and put it on a multi-patient situation.  Our objectives during this program is first of all we want to identify what we call the killers, the things that will kill people long before anything else.  Remember I told you earlier in the program that one of the first things you have to do is you have to sort out what people need to know versus what is nice to know.  And we felt that what we’d do is direct this training program towards those killers.  The killers are the airway, bleeding and shock problems. Our second objective is once we recognize those is to treat them so, were going to talk about recognizing airway problems how to open airway, how to treat for bleeding and treat for shock.  And our third objective will apply that into a mass causality situation and we’ll talk about triage.  After we talk a little bit about each one like airway, bleeding and shock we’ll do a lot of demonstration and a lot of hands on.  Everything were going to do in this first part has this very time sensitive situation to it.  Disaster events are not everyday operations, but the medical training that you’re getting can be applied in various settings, for example, kid falls out of a tree and breaks a leg or grandma is found in the kitchen, she’s not breathing or is in a position where she can’t breath, those things can be used everyday, we know that educating the population will help increase the survivability rate.  </w:t>
      </w:r>
    </w:p>
    <w:p>
      <w:pPr>
        <w:pStyle w:val="Normal"/>
        <w:rPr>
          <w:sz w:val="24"/>
        </w:rPr>
      </w:pPr>
      <w:r>
        <w:rPr>
          <w:sz w:val="24"/>
        </w:rPr>
      </w:r>
    </w:p>
    <w:p>
      <w:pPr>
        <w:pStyle w:val="Normal"/>
        <w:rPr>
          <w:sz w:val="24"/>
        </w:rPr>
      </w:pPr>
      <w:r>
        <w:rPr>
          <w:sz w:val="24"/>
        </w:rPr>
        <w:t xml:space="preserve">Safety, Safety, Safety, will be hammered home in every component of this training program, whether it’s personal safety, whether it’s safety equipment or even something as simple as working in the buddy system.  The buddy system has been around ever since day one, you never go swimming by yourself, you never go diving by yourself, you never go hiking by yourself, the idea is that if you get into trouble at the very least you can send somebody out to go get help.  The buddy system has been around for a long time and we will keep that buddy system alive in every portion of this program.  In fact you can help me remember that because every time I’m going to do something, sorry, every time we’re going to do something, it’s going to be me and my buddy.  Say it with me, me and my buddy.  We will always work together, so that we will maintain our safety, we will make sure that were wearing the right kind of protective clothing and what the safety equipment will do for you is it will reduce you casualty.  It will reduce the amount of injury.  Everybody who gets hurt adds to our problems.  We as emergency response personnel need to make sure that we don’t let people get hurt cause there adding to our workload.  So prevent that things like gloves, goggles, masks, helmets, boots, go a  long way towards preventing problems later on.  The other thing that were going to always try to do is were going to back up a little bit and me and my buddy will always do a good size up.  Size up is a term that probably comes mostly from the fire service and more than anything it’s an evaluation of the process of what’s going on.  I was once told by a battalion chief and I thought it was a good definition is that size up is what you have, where it going, and what do you need to stop it. And the simple way I always thought that was a very good idea, but imagine that me and my buddy were approaching into a room and this recognizance that we do this size up shows there are problems, there are holes, this size up where we stop and we take a look to make sure there’s nothing there that can hurt us.  That size up will hopefully prevent us from just waltzing into an area and then getting ourselves hurt.  If it is a bad situation should we go in there?  Me and my buddy?  Maybe we should not go in there.  When is size up done?  Say again?  Ok, not only initially cause me and my buddy do a good size up , but if we’re working should we be doing the size up at the same time?  Ongoing, why? Because conditions can change and if the little voice tells you to get out…me and my buddy.  All right, but the size up and the buddy system is designed from the very get go.  </w:t>
      </w:r>
    </w:p>
    <w:p>
      <w:pPr>
        <w:pStyle w:val="Normal"/>
        <w:rPr>
          <w:sz w:val="24"/>
        </w:rPr>
      </w:pPr>
      <w:r>
        <w:rPr>
          <w:sz w:val="24"/>
        </w:rPr>
      </w:r>
    </w:p>
    <w:p>
      <w:pPr>
        <w:pStyle w:val="Normal"/>
        <w:rPr>
          <w:sz w:val="24"/>
        </w:rPr>
      </w:pPr>
      <w:r>
        <w:rPr>
          <w:sz w:val="24"/>
        </w:rPr>
        <w:t>In the medical side of the house are their things that we need to pay attention to in the form of dangers?  Sure, if your out their and you’re touching bloody areas or you got some pus on your hands do you think that you can get sick can you take sickness home?  Right, size up has to include also what you’re getting into and protect yourself all the time.  And the reason why you want to train people over and over about safety equipment? Things like</w:t>
      </w:r>
    </w:p>
    <w:p>
      <w:pPr>
        <w:pStyle w:val="Normal"/>
        <w:rPr>
          <w:sz w:val="24"/>
        </w:rPr>
      </w:pPr>
      <w:r>
        <w:rPr>
          <w:sz w:val="24"/>
        </w:rPr>
      </w:r>
    </w:p>
    <w:p>
      <w:pPr>
        <w:pStyle w:val="Normal"/>
        <w:rPr>
          <w:sz w:val="24"/>
        </w:rPr>
      </w:pPr>
      <w:r>
        <w:rPr>
          <w:sz w:val="24"/>
        </w:rPr>
        <w:t>Students:  Mask, gloves helmet, boots</w:t>
      </w:r>
    </w:p>
    <w:p>
      <w:pPr>
        <w:pStyle w:val="Normal"/>
        <w:rPr>
          <w:sz w:val="24"/>
        </w:rPr>
      </w:pPr>
      <w:r>
        <w:rPr>
          <w:sz w:val="24"/>
        </w:rPr>
      </w:r>
    </w:p>
    <w:p>
      <w:pPr>
        <w:pStyle w:val="Normal"/>
        <w:rPr>
          <w:sz w:val="24"/>
        </w:rPr>
      </w:pPr>
      <w:r>
        <w:rPr>
          <w:sz w:val="24"/>
        </w:rPr>
        <w:t>John:</w:t>
      </w:r>
    </w:p>
    <w:p>
      <w:pPr>
        <w:pStyle w:val="Normal"/>
        <w:rPr>
          <w:sz w:val="24"/>
        </w:rPr>
      </w:pPr>
      <w:r>
        <w:rPr>
          <w:sz w:val="24"/>
        </w:rPr>
        <w:tab/>
        <w:t>Because, rescuers are notorious for having tunnel vision? And what they will do is they will be working at the scene and for example our patient here has been trapped under rubble, what they will do is they will focus in on the problems and they will dig and they will dig, and they will do all the stuff that their suppose to do and dig, dig, dig, and then when they come to the patient, what will be the first thing they do?  They’ll take off their gloves.  Equipment will help prevent those.  You can get so many different things.  In the ambulance what we carry is, we carry these heavy duty double layered gloves.  You can use just about anything.  Do you remember those Playtex gloves? The ones that you can pick up a dime with.  Those work very nice, cost ninety-nine cents at the ninety-nine cent store.  You can go get those and those work very well, these are similar these are the corner gloves.  The idea is you encourage people to wear these underneath their work gloves.  So if and when they are working and working and they get to a spot and they take their work gloves off automatically and start touching somebody, there is some level of protection or some barrier of protection for them. You have to maintain that barrier of protection.  When you’re up close or your inside a confined space and a patient starts coughing or spiting or doing something like that, maybe you should prevent those droplets from getting in your eyes and you can prevent those droplets from getting inside your mouth.  Safety is also important when you start first approaching patients perhaps I could have my gu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57:00Z</dcterms:created>
  <dc:creator>Sue Downin</dc:creator>
  <dc:description/>
  <dc:language>en-US</dc:language>
  <cp:lastModifiedBy>Sue Downin</cp:lastModifiedBy>
  <dcterms:modified xsi:type="dcterms:W3CDTF">2002-01-24T21:03:00Z</dcterms:modified>
  <cp:revision>7</cp:revision>
  <dc:subject/>
  <dc:title>Introduction to Medical Operations and Safety Considerations</dc:title>
</cp:coreProperties>
</file>