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435</wp:posOffset>
            </wp:positionH>
            <wp:positionV relativeFrom="margin">
              <wp:posOffset>-75565</wp:posOffset>
            </wp:positionV>
            <wp:extent cx="1280160" cy="965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200 New Jersey Avenue, SE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W56-403, M-14.4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Washington, DC  20590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Voice: (202) 493-0625, TTY: (202) 366-5273, Fax: (202) 366-3571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r>
        <w:rPr/>
        <w:t>drc@dot.gov</w:t>
      </w:r>
      <w:r>
        <w:rPr>
          <w:sz w:val="22"/>
        </w:rPr>
        <w:tab/>
        <w:t xml:space="preserve">    Web Site:  </w:t>
      </w:r>
      <w:hyperlink r:id="rId3">
        <w:r>
          <w:rPr>
            <w:rStyle w:val="InternetLink"/>
          </w:rPr>
          <w:t>www.drc.dot.gov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ONFIDENTIAL</w:t>
      </w:r>
    </w:p>
    <w:p>
      <w:pPr>
        <w:pStyle w:val="Heading1"/>
        <w:rPr>
          <w:sz w:val="24"/>
        </w:rPr>
      </w:pPr>
      <w:r>
        <w:rPr>
          <w:sz w:val="24"/>
        </w:rPr>
        <w:t>ACOMMODATION REQUES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f you need help in completing this form, please contact the Disability Resource Cent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Section A: Customer Information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13"/>
        <w:gridCol w:w="1713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customer who will receive servic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administration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eral employee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/Title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es and grade: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ffice mailing address (</w:t>
            </w:r>
            <w:r>
              <w:rPr>
                <w:b/>
                <w:sz w:val="22"/>
              </w:rPr>
              <w:t>no post office boxes pleas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 number/routing symbol: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one (Voice)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one (TTY)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mployee’s 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’s 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’s name (for job accommodation request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umber: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person completing form (if different than the customer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umb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ship to customer: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ability Information (Check all that apply to the request for service)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s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ea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pee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Learning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Cognitive/Development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Dexter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Mobil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sychiatric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idden disabili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ervices are for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Myself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Visitor on official busines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y employ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Job applican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My organiza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 this a Worker’s Compensation Claim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Yes     Claim numbe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Caption"/>
        <w:rPr>
          <w:u w:val="none"/>
        </w:rPr>
      </w:pPr>
      <w:r>
        <w:rPr>
          <w:u w:val="none"/>
        </w:rPr>
      </w:r>
    </w:p>
    <w:p>
      <w:pPr>
        <w:pStyle w:val="Caption"/>
        <w:rPr>
          <w:u w:val="none"/>
        </w:rPr>
      </w:pPr>
      <w:r>
        <w:rPr>
          <w:u w:val="none"/>
        </w:rPr>
        <w:t>Section B: Job Accommodation Information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178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ly explain the primary limitations that you are experiencing in performing your job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hat accommodation(s) are you requesting?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f you have a particular accommodation in mind, please describe it and include specific information such as the brand or model name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sz w:val="22"/>
              </w:rPr>
              <w:t>Sign language interpreter services</w:t>
            </w:r>
            <w:r>
              <w:rPr>
                <w:sz w:val="22"/>
              </w:rPr>
              <w:t xml:space="preserve"> (please complete an interpreter request for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</w:rPr>
              <w:t>Computer modification</w:t>
            </w:r>
            <w:r>
              <w:rPr>
                <w:sz w:val="22"/>
              </w:rPr>
              <w:t xml:space="preserve"> (adaptive keyboard, alternative mouse, voice input, screen reader, screen magnifier, Braille display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</w:rPr>
              <w:t>Communication technologies</w:t>
            </w:r>
            <w:r>
              <w:rPr>
                <w:sz w:val="22"/>
              </w:rPr>
              <w:t xml:space="preserve"> (TTY, PC TTY, telephone amplifier, signaling devices, assistive listening device, telephone headset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sz w:val="22"/>
              </w:rPr>
              <w:t>Workspace modifications</w:t>
            </w:r>
            <w:r>
              <w:rPr>
                <w:sz w:val="22"/>
              </w:rPr>
              <w:t xml:space="preserve"> (non-structural changes to furniture or storag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sz w:val="22"/>
              </w:rPr>
              <w:t xml:space="preserve">Services </w:t>
            </w:r>
            <w:r>
              <w:rPr>
                <w:sz w:val="22"/>
              </w:rPr>
              <w:t>(readers, note takers, personal assistance servic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sz w:val="22"/>
              </w:rPr>
              <w:t>Media in alternative formats</w:t>
            </w:r>
            <w:r>
              <w:rPr>
                <w:sz w:val="22"/>
              </w:rPr>
              <w:t xml:space="preserve"> (Braille, large print, ASCII, audio, caption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Other: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sure what I need</w:t>
            </w:r>
          </w:p>
        </w:tc>
      </w:tr>
      <w:tr>
        <w:trPr>
          <w:trHeight w:val="800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hat date did you first discuss this request with your superviso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_____/_____/______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826443757"/>
            <w:bookmarkStart w:id="1" w:name="__Fieldmark__0_182644375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 xml:space="preserve"> Have not discussed to date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 you currently use accommodations or assistive technologies?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Yes     If yes, please describ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What’s Next?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Thank you for taking time to complete this form.  The DRC “Analyst On-Call” will review your information and forward your request to a Disability Resource Analyst who will contact you promptly.  The analyst will discuss some or all of the following information with you prior to providing a reasonable accommodation.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What are your job functions </w:t>
            </w:r>
            <w:r>
              <w:rPr>
                <w:b/>
                <w:sz w:val="22"/>
              </w:rPr>
              <w:t>(provide a copy of your position description)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How will the accommodation help you on your job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hat is the setting in which the accommodation will be us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Medical documentation might be requi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el free to contact us if you have any ques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onable accommodations create equal opportunities in the workplace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aption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8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2, 200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2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c.dot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59:00Z</dcterms:created>
  <dc:creator>Trish</dc:creator>
  <dc:description/>
  <dc:language>en-US</dc:language>
  <cp:lastModifiedBy>trish.day</cp:lastModifiedBy>
  <cp:lastPrinted>2005-03-22T09:55:00Z</cp:lastPrinted>
  <dcterms:modified xsi:type="dcterms:W3CDTF">2007-07-09T14:59:00Z</dcterms:modified>
  <cp:revision>2</cp:revision>
  <dc:subject/>
  <dc:title>SVC-104, Room 2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9100953</vt:r8>
  </property>
  <property fmtid="{D5CDD505-2E9C-101B-9397-08002B2CF9AE}" pid="3" name="_AuthorEmail">
    <vt:lpwstr>PJ.Bright@dot.gov</vt:lpwstr>
  </property>
  <property fmtid="{D5CDD505-2E9C-101B-9397-08002B2CF9AE}" pid="4" name="_AuthorEmailDisplayName">
    <vt:lpwstr>Bright, PJ &lt;OST&gt;</vt:lpwstr>
  </property>
  <property fmtid="{D5CDD505-2E9C-101B-9397-08002B2CF9AE}" pid="5" name="_EmailSubject">
    <vt:lpwstr>Updated request/intake form</vt:lpwstr>
  </property>
  <property fmtid="{D5CDD505-2E9C-101B-9397-08002B2CF9AE}" pid="6" name="_ReviewingToolsShownOnc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