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 Pipeline Company, LP</w:t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O’Hair</w:t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1 East 37th St. North</w:t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hita, Kansas 67220</w:t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E: CPF No. 3556-H</w:t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r. O’Hair:</w:t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A Consent Order was issued on April 19, 1990 by the Associate Administrator for Pipeline Safety in the above-referenced case.  The Order required certain actions be taken to address a seam failure on Minnesota Pipe Line Company Line No. 1 running between Clearbrook and Pine Bend, Minnesota.  The Director, Central Region, PHMSA has determined that all actions required by the Order have been completed.  Accordingly, this case is now close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Thank you for your cooperation in our joint effort to ensure pipeline safety.     </w:t>
        <w:tab/>
        <w:tab/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36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James Reynolds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ipeline Compliance Registry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Office of Pipeline Safety</w:t>
      </w:r>
    </w:p>
    <w:p>
      <w:pPr>
        <w:pStyle w:val="Normal"/>
        <w:tabs>
          <w:tab w:val="clear" w:pos="36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c:</w:t>
        <w:tab/>
        <w:t>Mr. Ivan Huntoon</w:t>
      </w:r>
    </w:p>
    <w:p>
      <w:pPr>
        <w:pStyle w:val="Normal"/>
        <w:tabs>
          <w:tab w:val="clear" w:pos="36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or, Central Region, OPS</w:t>
      </w:r>
    </w:p>
    <w:p>
      <w:pPr>
        <w:pStyle w:val="Normal"/>
        <w:tabs>
          <w:tab w:val="clear" w:pos="36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-1142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ED MAIL – RETURN RECEIPT REQUES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Closure of this case has no effect on any other pipeline enforcement proceedings involving this li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8:00Z</dcterms:created>
  <dc:creator>WhiteL</dc:creator>
  <dc:description/>
  <cp:keywords/>
  <dc:language>en-US</dc:language>
  <cp:lastModifiedBy>Alex.Armstrong</cp:lastModifiedBy>
  <cp:lastPrinted>2007-03-22T17:26:00Z</cp:lastPrinted>
  <dcterms:modified xsi:type="dcterms:W3CDTF">2007-05-10T16:38:00Z</dcterms:modified>
  <cp:revision>2</cp:revision>
  <dc:subject/>
  <dc:title>Ms</dc:title>
</cp:coreProperties>
</file>