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APPOINTMENT CERTIFICATION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SELECTIVE SERVICE REGIST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Important Notice</w:t>
      </w:r>
      <w:r>
        <w:rPr>
          <w:rFonts w:cs="Arial" w:ascii="Arial" w:hAnsi="Arial"/>
          <w:sz w:val="20"/>
        </w:rPr>
        <w:tab/>
        <w:tab/>
        <w:tab/>
        <w:t xml:space="preserve">If you are a male born after December 31, 1959, and 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at least 18 years of age, civil service employment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w (5. U.S.C. 3328) requires that you must be 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with the Selective Service System, unless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eet certain exemptions under Selective Service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.  If you are required to register but knowingly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illfully fail to do so, you are ineligible for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ment by executive agencies of the Federal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ment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ivacy Act Statement</w:t>
      </w:r>
      <w:r>
        <w:rPr>
          <w:rFonts w:cs="Arial" w:ascii="Arial" w:hAnsi="Arial"/>
          <w:sz w:val="20"/>
        </w:rPr>
        <w:tab/>
        <w:tab/>
        <w:tab/>
        <w:t>We need information on your registration with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Selective Service System to see whether you a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ffected by the laws we must follow in deciding w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y be employed by the Federal Govern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/>
      </w:pPr>
      <w:r>
        <w:rPr>
          <w:sz w:val="20"/>
        </w:rPr>
        <w:t>Criminal Penalty Statement</w:t>
      </w:r>
      <w:r>
        <w:rPr>
          <w:sz w:val="20"/>
          <w:u w:val="none"/>
        </w:rPr>
        <w:tab/>
        <w:tab/>
        <w:t>A false statement by you may be grounds for n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hiring you or for firing you after you begin work.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, you may be punished by fine or imprisonment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U.S. Code, Title 18, Section 1001).  </w:t>
      </w:r>
    </w:p>
    <w:p>
      <w:pPr>
        <w:pStyle w:val="Normal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ERTIFICATION OF REGISTRATION STATU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(  )</w:t>
        <w:tab/>
        <w:t xml:space="preserve">I certify that I </w:t>
      </w:r>
      <w:r>
        <w:rPr>
          <w:rFonts w:cs="Arial" w:ascii="Arial" w:hAnsi="Arial"/>
          <w:sz w:val="20"/>
          <w:u w:val="single"/>
        </w:rPr>
        <w:t>am registered</w:t>
      </w:r>
      <w:r>
        <w:rPr>
          <w:rFonts w:cs="Arial" w:ascii="Arial" w:hAnsi="Arial"/>
          <w:sz w:val="20"/>
        </w:rPr>
        <w:t xml:space="preserve"> with the Selective Service System.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>I certify I have been determined by the Selective Service System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be exempt from the registration provisions of Selective Service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.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  <w:t>(  )</w:t>
        <w:tab/>
        <w:t>I certify I have not registered with the Selective Service System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(  )</w:t>
        <w:tab/>
        <w:t>I certify I have not reached my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irthday and understand I am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quired by law to register at that time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>____________________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signature (please use ink)</w:t>
        <w:tab/>
        <w:tab/>
        <w:t>Date signed (please use ink)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firstLine="72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Link to Selective Service's On-Line Registration Informatio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sss.gov/regver/verification1.asp</w:t>
        </w:r>
      </w:hyperlink>
    </w:p>
    <w:p>
      <w:pPr>
        <w:pStyle w:val="Normal"/>
        <w:ind w:left="1440" w:firstLine="72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WF-52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s.gov/regver/verification1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1:00Z</dcterms:created>
  <dc:creator>Darlene Williams</dc:creator>
  <dc:description/>
  <dc:language>en-US</dc:language>
  <cp:lastModifiedBy>Suzanne Fry</cp:lastModifiedBy>
  <cp:lastPrinted>2005-08-19T13:40:00Z</cp:lastPrinted>
  <dcterms:modified xsi:type="dcterms:W3CDTF">2006-10-18T09:01:00Z</dcterms:modified>
  <cp:revision>2</cp:revision>
  <dc:subject/>
  <dc:title>PRE-APPOINTMENT CERTIFICATION STATEMENT</dc:title>
</cp:coreProperties>
</file>