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7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sz w:val="22"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AIRLINE CONSUMER CONTACTS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0" w:name="OLE_LINK2"/>
      <w:bookmarkStart w:id="1" w:name="OLE_LINK2"/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415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AIRTRAN AIRW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. Deena Hough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ager, DOT &amp; Consumer Aff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955 AirTran Boulevar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lando, Florida 328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800) 965-2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airtran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HAWAIIAN AIRLI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Rose B. Ha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Manager, Consumer Affai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30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lulu, HI  96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88)246-85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hawaiianai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ASKA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Ray Prent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rector, Customer C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249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, WA 981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0) 654-56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alaskaai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JETBLUE AIRW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Scott Besseliev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Customer Commi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.O. Box 17435-743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t Lake City, UT 84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1) 365-25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etblue.com</w:t>
              </w:r>
            </w:hyperlink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OHA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Denise Castil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30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lulu, Hawaii  96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88) 771-28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alohaairline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ESA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r. Edward P. Gom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ice President, Customer Serv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0 N. 44th Street Suite 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hoenix, AZ 85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602) 685-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esa-ai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MERICAN AIRLINES &am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MERICAN EAGLE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0"/>
              </w:rPr>
              <w:t>Mr. Sean Bent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recto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sz w:val="20"/>
              </w:rPr>
              <w:t>P.O. Box 619612 M/D 2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FW Airport, TX 75261-96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17) 967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aa.com/customerrelation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ORTHWEST AIR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s. Beth Ree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Customer C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19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t, ND 587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701) 420-6282</w:t>
            </w:r>
          </w:p>
          <w:p>
            <w:pPr>
              <w:pStyle w:val="Normal"/>
              <w:spacing w:before="0" w:after="24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nwa.com/tal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TLANTIC SOUTHEAST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Mark Mi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Hartsfield Centre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ite 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lanta, GA 3035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04) 766-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lyas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INNACLE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Francisco Vargas</w:t>
              <w:br/>
              <w:t xml:space="preserve">Manager, Customer Solutions </w:t>
              <w:br/>
              <w:t>1689 Nonconnah Blvd., Suite 111</w:t>
              <w:br/>
              <w:t>Memphis, TN 38103</w:t>
              <w:br/>
              <w:t>(901) 348 - 4282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nwairlink.com</w:t>
              </w:r>
            </w:hyperlink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M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Gail Pai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Comair Blv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langer, KY 41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0) 964-2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comai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KYWEST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Kelly Mumfo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recto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 South Riv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George, UT 847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435) 634-3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skywest.com</w:t>
              </w:r>
            </w:hyperlink>
          </w:p>
        </w:tc>
      </w:tr>
      <w:tr>
        <w:trPr>
          <w:trHeight w:val="1638" w:hRule="atLeast"/>
        </w:trPr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INENTAL AIRLIN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Anne Muno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nior Director, Customer C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4607, NHCC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ton, TX  77210-46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0) 932-2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continenta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OUTHWEST AIR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Jim Rupp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, Customer Relations/Rapid Rewa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366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las, TX 75235-16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4) 792-42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southwest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ELTA AIR 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Daiquiri Gleav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Manager, Customer C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209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nta, GA 30320-29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04) 715-14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delt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UNITED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Pamela Cosl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nior Manage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66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cago, IL 606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77) 228-13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ual.com</w:t>
              </w:r>
            </w:hyperlink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XPRESSJET AIRLINES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sz w:val="20"/>
              </w:rPr>
              <w:t>Mr. Michael Cox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sz w:val="20"/>
              </w:rPr>
              <w:t>Senior Director, Sales &amp; Reservations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sz w:val="20"/>
              </w:rPr>
              <w:t>700 N. Sam Houston Parkway, Suite 200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sz w:val="20"/>
              </w:rPr>
              <w:t>Houston, TX  77067</w:t>
            </w:r>
          </w:p>
          <w:p>
            <w:pPr>
              <w:pStyle w:val="Normal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  <w:t>(832) 353-1025</w:t>
            </w:r>
          </w:p>
          <w:p>
            <w:pPr>
              <w:pStyle w:val="Normal"/>
              <w:rPr>
                <w:rFonts w:ascii="Times New Roman" w:hAnsi="Times New Roman" w:cs="Courier New"/>
                <w:sz w:val="20"/>
              </w:rPr>
            </w:pPr>
            <w:hyperlink r:id="rId18">
              <w:r>
                <w:rPr>
                  <w:rStyle w:val="InternetLink"/>
                  <w:rFonts w:cs="Courier New" w:ascii="Times New Roman" w:hAnsi="Times New Roman"/>
                  <w:sz w:val="20"/>
                </w:rPr>
                <w:t>www.expres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 xml:space="preserve">US AIRWAYS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s. Henri Daw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irecto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00 E. Sky Harbor Boulev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hoenix, AZ  850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866) 523-533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usairways.com</w:t>
              </w:r>
            </w:hyperlink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FRONTIER AIR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Doug Skel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Customer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 Tow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ver, CO  80249-73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20) 374-46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frontierairlines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</w:t>
        <w:tab/>
        <w:t>The U.S. airlines that are currently ranked in the Department of Transportation’s monthly report of airline service complain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rce: U.S. DOT/ACPD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pdated:  March 2008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tran.com/" TargetMode="External"/><Relationship Id="rId3" Type="http://schemas.openxmlformats.org/officeDocument/2006/relationships/hyperlink" Target="http://www.hawaiianair.com/" TargetMode="External"/><Relationship Id="rId4" Type="http://schemas.openxmlformats.org/officeDocument/2006/relationships/hyperlink" Target="http://www.alaskaair.com/" TargetMode="External"/><Relationship Id="rId5" Type="http://schemas.openxmlformats.org/officeDocument/2006/relationships/hyperlink" Target="http://www.jetblue.com/" TargetMode="External"/><Relationship Id="rId6" Type="http://schemas.openxmlformats.org/officeDocument/2006/relationships/hyperlink" Target="http://www.alohaairlines.com/" TargetMode="External"/><Relationship Id="rId7" Type="http://schemas.openxmlformats.org/officeDocument/2006/relationships/hyperlink" Target="http://www.mesa-air.com/" TargetMode="External"/><Relationship Id="rId8" Type="http://schemas.openxmlformats.org/officeDocument/2006/relationships/hyperlink" Target="http://www.aa.com/customerrelations" TargetMode="External"/><Relationship Id="rId9" Type="http://schemas.openxmlformats.org/officeDocument/2006/relationships/hyperlink" Target="http://www.nwa.com/talk" TargetMode="External"/><Relationship Id="rId10" Type="http://schemas.openxmlformats.org/officeDocument/2006/relationships/hyperlink" Target="http://www.flyasa.com/" TargetMode="External"/><Relationship Id="rId11" Type="http://schemas.openxmlformats.org/officeDocument/2006/relationships/hyperlink" Target="http://www.nwairlink.com/" TargetMode="External"/><Relationship Id="rId12" Type="http://schemas.openxmlformats.org/officeDocument/2006/relationships/hyperlink" Target="http://www.comair.com/" TargetMode="External"/><Relationship Id="rId13" Type="http://schemas.openxmlformats.org/officeDocument/2006/relationships/hyperlink" Target="http://www.skywest.com/" TargetMode="External"/><Relationship Id="rId14" Type="http://schemas.openxmlformats.org/officeDocument/2006/relationships/hyperlink" Target="http://www.continental.com/" TargetMode="External"/><Relationship Id="rId15" Type="http://schemas.openxmlformats.org/officeDocument/2006/relationships/hyperlink" Target="http://www.southwest.com/" TargetMode="External"/><Relationship Id="rId16" Type="http://schemas.openxmlformats.org/officeDocument/2006/relationships/hyperlink" Target="http://www.delta.com/" TargetMode="External"/><Relationship Id="rId17" Type="http://schemas.openxmlformats.org/officeDocument/2006/relationships/hyperlink" Target="http://www.ual.com/" TargetMode="External"/><Relationship Id="rId18" Type="http://schemas.openxmlformats.org/officeDocument/2006/relationships/hyperlink" Target="http://www.express.com/" TargetMode="External"/><Relationship Id="rId19" Type="http://schemas.openxmlformats.org/officeDocument/2006/relationships/hyperlink" Target="http://www.usairways.com/" TargetMode="External"/><Relationship Id="rId20" Type="http://schemas.openxmlformats.org/officeDocument/2006/relationships/hyperlink" Target="http://www.frontierairline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02:00Z</dcterms:created>
  <dc:creator>stan.bosco</dc:creator>
  <dc:description/>
  <cp:keywords/>
  <dc:language>en-US</dc:language>
  <cp:lastModifiedBy>stan.bosco</cp:lastModifiedBy>
  <dcterms:modified xsi:type="dcterms:W3CDTF">2008-03-10T16:26:00Z</dcterms:modified>
  <cp:revision>7</cp:revision>
  <dc:subject/>
  <dc:title/>
</cp:coreProperties>
</file>