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692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rPr>
            </w:pPr>
            <w:r>
              <w:rPr>
                <w:rFonts w:cs="Arial" w:ascii="Arial" w:hAnsi="Arial"/>
                <w:sz w:val="28"/>
              </w:rPr>
              <w:t>U.S. Department</w:t>
            </w:r>
          </w:p>
          <w:p>
            <w:pPr>
              <w:pStyle w:val="Normal"/>
              <w:rPr>
                <w:rFonts w:ascii="Arial" w:hAnsi="Arial" w:cs="Arial"/>
                <w:sz w:val="28"/>
              </w:rPr>
            </w:pPr>
            <w:r>
              <w:rPr>
                <w:rFonts w:cs="Arial" w:ascii="Arial" w:hAnsi="Arial"/>
                <w:sz w:val="28"/>
              </w:rPr>
              <w:t>of Transportation</w:t>
            </w:r>
          </w:p>
          <w:p>
            <w:pPr>
              <w:pStyle w:val="Normal"/>
              <w:rPr>
                <w:rFonts w:ascii="Arial" w:hAnsi="Arial" w:cs="Arial"/>
                <w:sz w:val="28"/>
              </w:rPr>
            </w:pPr>
            <w:r>
              <w:rPr>
                <w:rFonts w:cs="Arial" w:ascii="Arial" w:hAnsi="Arial"/>
                <w:sz w:val="28"/>
              </w:rPr>
            </w:r>
          </w:p>
        </w:tc>
        <w:tc>
          <w:tcPr>
            <w:tcW w:w="7992" w:type="dxa"/>
            <w:tcBorders/>
          </w:tcPr>
          <w:p>
            <w:pPr>
              <w:pStyle w:val="Normal"/>
              <w:snapToGrid w:val="false"/>
              <w:rPr/>
            </w:pPr>
            <w:r>
              <w:rPr/>
            </w:r>
          </w:p>
          <w:p>
            <w:pPr>
              <w:pStyle w:val="Normal"/>
              <w:rPr/>
            </w:pPr>
            <w:r>
              <w:rPr/>
              <w:drawing>
                <wp:inline distT="0" distB="0" distL="0" distR="0">
                  <wp:extent cx="44684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68495" cy="127127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901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1pt" to="553pt,7.1pt" stroked="t" o:allowincell="f" style="position:absolute">
                <v:stroke color="black" weight="9360" joinstyle="miter" endcap="flat"/>
                <v:fill o:detectmouseclick="t" on="false"/>
                <w10:wrap type="none"/>
              </v:line>
            </w:pict>
          </mc:Fallback>
        </mc:AlternateContent>
      </w:r>
    </w:p>
    <w:p>
      <w:pPr>
        <w:pStyle w:val="Normal"/>
        <w:ind w:left="3690" w:hanging="0"/>
        <w:rPr>
          <w:rFonts w:ascii="Arial" w:hAnsi="Arial" w:cs="Arial"/>
          <w:b/>
          <w:b/>
          <w:bCs/>
          <w:i/>
          <w:i/>
          <w:iCs/>
          <w:sz w:val="84"/>
        </w:rPr>
      </w:pPr>
      <w:r>
        <w:rPr>
          <w:rFonts w:cs="Arial" w:ascii="Arial" w:hAnsi="Arial"/>
          <w:b/>
          <w:bCs/>
          <w:i/>
          <w:iCs/>
          <w:sz w:val="84"/>
        </w:rPr>
        <w:t>Air Travel</w:t>
      </w:r>
    </w:p>
    <w:p>
      <w:pPr>
        <w:pStyle w:val="Normal"/>
        <w:ind w:left="3690" w:hanging="0"/>
        <w:rPr>
          <w:rFonts w:ascii="Arial" w:hAnsi="Arial" w:cs="Arial"/>
          <w:b/>
          <w:b/>
          <w:bCs/>
          <w:i/>
          <w:i/>
          <w:iCs/>
          <w:sz w:val="84"/>
        </w:rPr>
      </w:pPr>
      <w:r>
        <w:rPr>
          <w:rFonts w:cs="Arial" w:ascii="Arial" w:hAnsi="Arial"/>
          <w:b/>
          <w:bCs/>
          <w:i/>
          <w:iCs/>
          <w:sz w:val="84"/>
        </w:rPr>
        <w:t>Consumer Report</w:t>
      </w:r>
    </w:p>
    <w:tbl>
      <w:tblPr>
        <w:tblW w:w="14616" w:type="dxa"/>
        <w:jc w:val="center"/>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9103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891030" cy="167703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 xml:space="preserve">Issued: </w:t>
            </w:r>
            <w:bookmarkStart w:id="0" w:name="CreationDate"/>
            <w:bookmarkEnd w:id="0"/>
            <w:r>
              <w:rPr>
                <w:rFonts w:cs="Arial" w:ascii="Arial" w:hAnsi="Arial"/>
                <w:b/>
              </w:rPr>
              <w:t xml:space="preserve"> APRIL 2002</w:t>
            </w:r>
          </w:p>
          <w:p>
            <w:pPr>
              <w:pStyle w:val="Normal"/>
              <w:ind w:left="-90" w:hanging="0"/>
              <w:rPr>
                <w:rFonts w:ascii="Arial" w:hAnsi="Arial" w:cs="Arial"/>
              </w:rPr>
            </w:pPr>
            <w:r>
              <w:rPr>
                <w:rFonts w:cs="Arial" w:ascii="Arial" w:hAnsi="Arial"/>
              </w:rPr>
              <w:t>Includes data for the following periods:</w:t>
            </w:r>
          </w:p>
          <w:p>
            <w:pPr>
              <w:pStyle w:val="Normal"/>
              <w:ind w:left="-90"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light Delays</w:t>
              <w:tab/>
              <w:tab/>
              <w:tab/>
            </w:r>
            <w:bookmarkStart w:id="1" w:name="flightdelaydate"/>
            <w:bookmarkEnd w:id="1"/>
            <w:r>
              <w:rPr>
                <w:rFonts w:cs="Arial" w:ascii="Arial" w:hAnsi="Arial"/>
              </w:rPr>
              <w:t>February 2002</w:t>
            </w:r>
          </w:p>
          <w:p>
            <w:pPr>
              <w:pStyle w:val="Normal"/>
              <w:ind w:left="432" w:hanging="0"/>
              <w:rPr>
                <w:rFonts w:ascii="Arial" w:hAnsi="Arial" w:cs="Arial"/>
              </w:rPr>
            </w:pPr>
            <w:r>
              <w:rPr>
                <w:rFonts w:cs="Arial" w:ascii="Arial" w:hAnsi="Arial"/>
              </w:rPr>
              <w:tab/>
              <w:tab/>
              <w:tab/>
              <w:tab/>
              <w:tab/>
              <w:t>12 Months Ending February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ishandled Baggage</w:t>
              <w:tab/>
              <w:tab/>
            </w:r>
            <w:bookmarkStart w:id="2" w:name="PeriodDate"/>
            <w:bookmarkEnd w:id="2"/>
            <w:r>
              <w:rPr>
                <w:rFonts w:cs="Arial" w:ascii="Arial" w:hAnsi="Arial"/>
              </w:rPr>
              <w:t>February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Oversales</w:t>
              <w:tab/>
              <w:tab/>
              <w:tab/>
            </w:r>
            <w:bookmarkStart w:id="3" w:name="OversalesDate"/>
            <w:bookmarkEnd w:id="3"/>
            <w:r>
              <w:rPr>
                <w:rFonts w:cs="Arial" w:ascii="Arial" w:hAnsi="Arial"/>
              </w:rPr>
              <w:t>4th Quarter 2001</w:t>
            </w:r>
          </w:p>
          <w:p>
            <w:pPr>
              <w:pStyle w:val="Normal"/>
              <w:ind w:left="432" w:hanging="0"/>
              <w:rPr>
                <w:rFonts w:ascii="Arial" w:hAnsi="Arial" w:cs="Arial"/>
              </w:rPr>
            </w:pPr>
            <w:r>
              <w:rPr>
                <w:rFonts w:cs="Arial" w:ascii="Arial" w:hAnsi="Arial"/>
              </w:rPr>
              <w:tab/>
              <w:tab/>
              <w:tab/>
              <w:tab/>
              <w:tab/>
              <w:t>January-December 2001</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onsumer Complaints</w:t>
              <w:tab/>
              <w:tab/>
            </w:r>
            <w:bookmarkStart w:id="4" w:name="ComplaintsDate"/>
            <w:bookmarkEnd w:id="4"/>
            <w:r>
              <w:rPr>
                <w:rFonts w:cs="Arial" w:ascii="Arial" w:hAnsi="Arial"/>
              </w:rPr>
              <w:t>February 2002</w:t>
            </w:r>
          </w:p>
          <w:p>
            <w:pPr>
              <w:pStyle w:val="Normal"/>
              <w:spacing w:before="0" w:after="120"/>
              <w:ind w:left="432" w:hanging="0"/>
              <w:rPr>
                <w:rFonts w:ascii="Arial" w:hAnsi="Arial" w:cs="Arial"/>
              </w:rPr>
            </w:pPr>
            <w:r>
              <w:rPr>
                <w:sz w:val="20"/>
              </w:rPr>
              <w:t>(Includes Disability Complaint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37435</wp:posOffset>
                </wp:positionH>
                <wp:positionV relativeFrom="paragraph">
                  <wp:posOffset>3429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pt" to="553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single" w:sz="6" w:space="2" w:color="000000"/>
        </w:pBdr>
        <w:ind w:left="1890" w:hanging="0"/>
        <w:rPr>
          <w:rFonts w:ascii="Arial" w:hAnsi="Arial" w:cs="Arial"/>
          <w:b/>
          <w:b/>
          <w:i/>
          <w:i/>
          <w:sz w:val="28"/>
        </w:rPr>
      </w:pPr>
      <w:r>
        <w:rPr>
          <w:rFonts w:cs="Arial" w:ascii="Arial" w:hAnsi="Arial"/>
          <w:b/>
          <w:i/>
          <w:sz w:val="28"/>
        </w:rPr>
        <w:t>Office of Aviation Enforcement and Proceedings</w:t>
      </w:r>
    </w:p>
    <w:p>
      <w:pPr>
        <w:pStyle w:val="Normal"/>
        <w:pBdr>
          <w:top w:val="single" w:sz="6" w:space="2" w:color="000000"/>
        </w:pBdr>
        <w:ind w:left="1890" w:hanging="0"/>
        <w:rPr>
          <w:rFonts w:ascii="Arial" w:hAnsi="Arial" w:cs="Arial"/>
          <w:i/>
          <w:i/>
        </w:rPr>
      </w:pPr>
      <w:r>
        <w:rPr>
          <w:rFonts w:cs="Arial" w:ascii="Arial" w:hAnsi="Arial"/>
          <w:i/>
        </w:rPr>
        <w:t>http://www.dot.gov/airconsumer/</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5"/>
          <w:headerReference w:type="first" r:id="rId6"/>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sz w:val="28"/>
          <w:lang w:val="fr-FR"/>
        </w:rPr>
        <w:t>Section</w:t>
      </w:r>
      <w:r>
        <w:rPr>
          <w:b/>
          <w:i/>
          <w:lang w:val="fr-FR"/>
        </w:rPr>
        <w:tab/>
      </w:r>
      <w:r>
        <w:rPr>
          <w:b/>
          <w:sz w:val="28"/>
          <w:lang w:val="fr-FR"/>
        </w:rPr>
        <w:t>Page</w:t>
      </w:r>
    </w:p>
    <w:p>
      <w:pPr>
        <w:pStyle w:val="Normal"/>
        <w:tabs>
          <w:tab w:val="clear" w:pos="720"/>
          <w:tab w:val="right" w:pos="5310" w:leader="none"/>
        </w:tabs>
        <w:ind w:left="720" w:hanging="720"/>
        <w:rPr/>
      </w:pPr>
      <w:r>
        <w:rPr>
          <w:b/>
          <w:i/>
          <w:lang w:val="fr-FR"/>
        </w:rPr>
        <w:t>INTRODUCTION</w:t>
        <w:tab/>
      </w:r>
      <w:r>
        <w:rPr>
          <w:lang w:val="fr-FR"/>
        </w:rPr>
        <w:t>......................…2</w:t>
      </w:r>
    </w:p>
    <w:p>
      <w:pPr>
        <w:pStyle w:val="Normal"/>
        <w:tabs>
          <w:tab w:val="clear" w:pos="720"/>
          <w:tab w:val="right" w:pos="5310" w:leader="none"/>
        </w:tabs>
        <w:ind w:left="720" w:hanging="720"/>
        <w:rPr>
          <w:b/>
          <w:b/>
          <w:i/>
          <w:i/>
        </w:rPr>
      </w:pPr>
      <w:r>
        <w:rPr>
          <w:b/>
          <w:i/>
        </w:rPr>
        <w:t>Flight Delays</w:t>
      </w:r>
    </w:p>
    <w:p>
      <w:pPr>
        <w:pStyle w:val="Normal"/>
        <w:tabs>
          <w:tab w:val="clear" w:pos="720"/>
          <w:tab w:val="right" w:pos="5310" w:leader="none"/>
        </w:tabs>
        <w:ind w:left="720" w:hanging="720"/>
        <w:rPr/>
      </w:pPr>
      <w:r>
        <w:rPr>
          <w:b/>
        </w:rPr>
        <w:t>Explanation</w:t>
      </w:r>
      <w:r>
        <w:rPr/>
        <w:tab/>
        <w:t>......................…3</w:t>
      </w:r>
    </w:p>
    <w:p>
      <w:pPr>
        <w:pStyle w:val="Normal"/>
        <w:tabs>
          <w:tab w:val="clear" w:pos="720"/>
          <w:tab w:val="right" w:pos="5310" w:leader="none"/>
        </w:tabs>
        <w:ind w:left="720" w:hanging="720"/>
        <w:rPr/>
      </w:pPr>
      <w:r>
        <w:rPr>
          <w:b/>
        </w:rPr>
        <w:t>Table 1</w:t>
      </w:r>
      <w:r>
        <w:rPr/>
        <w:tab/>
        <w:t>......................…4</w:t>
      </w:r>
    </w:p>
    <w:p>
      <w:pPr>
        <w:pStyle w:val="Normal"/>
        <w:tabs>
          <w:tab w:val="clear" w:pos="720"/>
          <w:tab w:val="right" w:pos="5310" w:leader="none"/>
        </w:tabs>
        <w:ind w:left="990" w:hanging="0"/>
        <w:rPr>
          <w:sz w:val="4"/>
        </w:rPr>
      </w:pPr>
      <w:r>
        <w:rPr>
          <w:sz w:val="4"/>
        </w:rPr>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rPr>
        <w:t>Table 3</w:t>
      </w:r>
      <w:r>
        <w:rPr/>
        <w:tab/>
        <w:tab/>
        <w:tab/>
        <w:t>......................…8</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rPr>
        <w:t>Table 4</w:t>
      </w:r>
      <w:r>
        <w:rPr/>
        <w:tab/>
        <w:tab/>
        <w:tab/>
        <w:t>.....................…9</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rPr>
        <w:t>Table 5</w:t>
      </w:r>
      <w:r>
        <w:rPr/>
        <w:tab/>
        <w:tab/>
        <w:tab/>
        <w:t>...................…10</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rPr>
        <w:t>(Check for all pages)</w:t>
      </w:r>
    </w:p>
    <w:p>
      <w:pPr>
        <w:pStyle w:val="Normal"/>
        <w:rPr/>
      </w:pPr>
      <w:r>
        <w:rPr/>
        <w:tab/>
      </w:r>
      <w:r>
        <w:rPr>
          <w:b/>
        </w:rPr>
        <w:t>Table 6</w:t>
      </w:r>
      <w:r>
        <w:rPr/>
        <w:tab/>
        <w:tab/>
        <w:tab/>
        <w:t>.......................1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rPr>
        <w:t>Table 7</w:t>
      </w:r>
      <w:r>
        <w:rPr/>
        <w:tab/>
        <w:tab/>
        <w:tab/>
        <w:t>.......................1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rPr>
        <w:t>Table 8</w:t>
      </w:r>
      <w:r>
        <w:rPr/>
        <w:tab/>
        <w:tab/>
        <w:tab/>
        <w:t>.......................14</w:t>
      </w:r>
    </w:p>
    <w:p>
      <w:pPr>
        <w:pStyle w:val="Normal"/>
        <w:tabs>
          <w:tab w:val="clear" w:pos="720"/>
          <w:tab w:val="right" w:pos="5310" w:leader="none"/>
        </w:tabs>
        <w:ind w:left="990" w:hanging="0"/>
        <w:rPr>
          <w:sz w:val="20"/>
        </w:rPr>
      </w:pPr>
      <w:r>
        <w:rPr>
          <w:sz w:val="20"/>
        </w:rPr>
        <w:t xml:space="preserve">Overall Number and Percentage </w:t>
      </w:r>
    </w:p>
    <w:p>
      <w:pPr>
        <w:pStyle w:val="Normal"/>
        <w:tabs>
          <w:tab w:val="clear" w:pos="720"/>
          <w:tab w:val="right" w:pos="5310" w:leader="none"/>
        </w:tabs>
        <w:ind w:left="990" w:hanging="0"/>
        <w:rPr>
          <w:sz w:val="20"/>
        </w:rPr>
      </w:pPr>
      <w:r>
        <w:rPr>
          <w:sz w:val="20"/>
        </w:rPr>
        <w:t>of Flight Cancellations, by Carrier</w:t>
      </w:r>
    </w:p>
    <w:p>
      <w:pPr>
        <w:pStyle w:val="Normal"/>
        <w:rPr/>
      </w:pPr>
      <w:r>
        <w:rPr/>
        <w:tab/>
      </w:r>
      <w:r>
        <w:rPr>
          <w:b/>
        </w:rPr>
        <w:t>Footnotes</w:t>
      </w:r>
      <w:r>
        <w:rPr/>
        <w:tab/>
        <w:tab/>
        <w:tab/>
        <w:t>.......................15</w:t>
      </w:r>
    </w:p>
    <w:p>
      <w:pPr>
        <w:pStyle w:val="Normal"/>
        <w:rPr/>
      </w:pPr>
      <w:r>
        <w:rPr/>
        <w:tab/>
      </w:r>
      <w:r>
        <w:rPr>
          <w:b/>
        </w:rPr>
        <w:t>Appendix</w:t>
      </w:r>
      <w:r>
        <w:rPr/>
        <w:tab/>
        <w:tab/>
        <w:tab/>
        <w:t>.......................16</w:t>
      </w:r>
    </w:p>
    <w:p>
      <w:pPr>
        <w:pStyle w:val="Normal"/>
        <w:rPr>
          <w:b/>
          <w:b/>
          <w:sz w:val="28"/>
        </w:rPr>
      </w:pPr>
      <w:r>
        <w:br w:type="column"/>
      </w:r>
      <w:r>
        <w:rPr>
          <w:b/>
          <w:sz w:val="28"/>
        </w:rPr>
        <w:t>Section</w:t>
        <w:tab/>
        <w:tab/>
        <w:tab/>
        <w:tab/>
        <w:tab/>
        <w:tab/>
        <w:t>Page</w:t>
      </w:r>
    </w:p>
    <w:p>
      <w:pPr>
        <w:pStyle w:val="Normal"/>
        <w:rPr/>
      </w:pPr>
      <w:r>
        <w:rPr/>
      </w:r>
    </w:p>
    <w:p>
      <w:pPr>
        <w:pStyle w:val="Normal"/>
        <w:rPr/>
      </w:pPr>
      <w:r>
        <w:rPr/>
      </w:r>
    </w:p>
    <w:p>
      <w:pPr>
        <w:pStyle w:val="Normal"/>
        <w:rPr>
          <w:b/>
          <w:b/>
        </w:rPr>
      </w:pPr>
      <w:r>
        <w:rPr>
          <w:b/>
          <w:i/>
        </w:rPr>
        <w:t>Mishandled Baggage</w:t>
      </w:r>
    </w:p>
    <w:p>
      <w:pPr>
        <w:pStyle w:val="Normal"/>
        <w:rPr/>
      </w:pPr>
      <w:r>
        <w:rPr>
          <w:b/>
        </w:rPr>
        <w:tab/>
        <w:t>Explanation</w:t>
      </w:r>
      <w:r>
        <w:rPr/>
        <w:tab/>
        <w:tab/>
        <w:tab/>
        <w:t>....................…..17</w:t>
      </w:r>
    </w:p>
    <w:p>
      <w:pPr>
        <w:pStyle w:val="Normal"/>
        <w:rPr/>
      </w:pPr>
      <w:r>
        <w:rPr/>
        <w:tab/>
      </w:r>
      <w:r>
        <w:rPr>
          <w:b/>
        </w:rPr>
        <w:t>Ranking</w:t>
        <w:tab/>
      </w:r>
      <w:r>
        <w:rPr/>
        <w:tab/>
        <w:tab/>
        <w:t>....................…..18</w:t>
      </w:r>
    </w:p>
    <w:p>
      <w:pPr>
        <w:pStyle w:val="Normal"/>
        <w:tabs>
          <w:tab w:val="clear" w:pos="720"/>
          <w:tab w:val="right" w:pos="5040" w:leader="none"/>
        </w:tabs>
        <w:rPr/>
      </w:pPr>
      <w:r>
        <w:rPr/>
      </w:r>
    </w:p>
    <w:p>
      <w:pPr>
        <w:pStyle w:val="Normal"/>
        <w:rPr>
          <w:b/>
          <w:b/>
        </w:rPr>
      </w:pPr>
      <w:r>
        <w:rPr>
          <w:b/>
          <w:i/>
        </w:rPr>
        <w:t>Oversales</w:t>
      </w:r>
    </w:p>
    <w:p>
      <w:pPr>
        <w:pStyle w:val="Normal"/>
        <w:rPr/>
      </w:pPr>
      <w:r>
        <w:rPr>
          <w:b/>
        </w:rPr>
        <w:tab/>
        <w:t>Explanation</w:t>
      </w:r>
      <w:r>
        <w:rPr/>
        <w:tab/>
        <w:tab/>
        <w:tab/>
        <w:t>....................…..19</w:t>
      </w:r>
    </w:p>
    <w:p>
      <w:pPr>
        <w:pStyle w:val="Normal"/>
        <w:rPr/>
      </w:pPr>
      <w:r>
        <w:rPr/>
        <w:tab/>
      </w:r>
      <w:r>
        <w:rPr>
          <w:b/>
        </w:rPr>
        <w:t>Ranking--Quarter</w:t>
      </w:r>
      <w:r>
        <w:rPr/>
        <w:tab/>
        <w:tab/>
        <w:t>....................…..20</w:t>
      </w:r>
    </w:p>
    <w:p>
      <w:pPr>
        <w:pStyle w:val="Normal"/>
        <w:rPr/>
      </w:pPr>
      <w:r>
        <w:rPr/>
        <w:tab/>
      </w:r>
      <w:r>
        <w:rPr>
          <w:b/>
        </w:rPr>
        <w:t>Ranking--YTD</w:t>
      </w:r>
      <w:r>
        <w:rPr/>
        <w:tab/>
        <w:tab/>
        <w:t>....................…..21</w:t>
      </w:r>
    </w:p>
    <w:p>
      <w:pPr>
        <w:pStyle w:val="Normal"/>
        <w:rPr>
          <w:b/>
          <w:b/>
          <w:i/>
          <w:i/>
        </w:rPr>
      </w:pPr>
      <w:r>
        <w:rPr>
          <w:b/>
          <w:i/>
        </w:rPr>
      </w:r>
    </w:p>
    <w:p>
      <w:pPr>
        <w:pStyle w:val="Normal"/>
        <w:rPr>
          <w:i/>
          <w:i/>
          <w:lang w:val="fr-FR"/>
        </w:rPr>
      </w:pPr>
      <w:r>
        <w:rPr>
          <w:b/>
          <w:i/>
          <w:lang w:val="fr-FR"/>
        </w:rPr>
        <w:t>Consumer Complaints</w:t>
      </w:r>
    </w:p>
    <w:p>
      <w:pPr>
        <w:pStyle w:val="Normal"/>
        <w:rPr/>
      </w:pPr>
      <w:r>
        <w:rPr>
          <w:lang w:val="fr-FR"/>
        </w:rPr>
        <w:tab/>
      </w:r>
      <w:r>
        <w:rPr>
          <w:b/>
          <w:lang w:val="fr-FR"/>
        </w:rPr>
        <w:t>Explanation</w:t>
      </w:r>
      <w:r>
        <w:rPr>
          <w:lang w:val="fr-FR"/>
        </w:rPr>
        <w:tab/>
        <w:tab/>
        <w:tab/>
        <w:t>....................…..22</w:t>
      </w:r>
    </w:p>
    <w:p>
      <w:pPr>
        <w:pStyle w:val="Normal"/>
        <w:rPr/>
      </w:pPr>
      <w:r>
        <w:rPr>
          <w:lang w:val="fr-FR"/>
        </w:rPr>
        <w:tab/>
      </w:r>
      <w:r>
        <w:rPr>
          <w:b/>
          <w:lang w:val="fr-FR"/>
        </w:rPr>
        <w:t>Complaint Tables 1-5</w:t>
        <w:tab/>
        <w:tab/>
      </w:r>
      <w:r>
        <w:rPr>
          <w:lang w:val="fr-FR"/>
        </w:rPr>
        <w:t>..............2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rPr>
        <w:t>Rankings, Table 6</w:t>
        <w:tab/>
        <w:tab/>
        <w:tab/>
      </w:r>
      <w:r>
        <w:rPr/>
        <w:t>..............28</w:t>
      </w:r>
    </w:p>
    <w:p>
      <w:pPr>
        <w:pStyle w:val="Normal"/>
        <w:rPr/>
      </w:pPr>
      <w:r>
        <w:rPr/>
        <w:tab/>
      </w:r>
      <w:r>
        <w:rPr>
          <w:b/>
        </w:rPr>
        <w:t>Complaint Categories</w:t>
        <w:tab/>
        <w:tab/>
      </w:r>
      <w:r>
        <w:rPr/>
        <w:t>..............29</w:t>
      </w:r>
    </w:p>
    <w:p>
      <w:pPr>
        <w:pStyle w:val="Normal"/>
        <w:rPr/>
      </w:pPr>
      <w:r>
        <w:rPr/>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8"/>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r Travel Consumer Report is a monthly product of the Department of Transportation's Office of Aviation Enforcement and Proceedings.  The report is designed to assist consumers with information on the quality of services provided by the air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ort is divided into four sections.  These sections deal with flight delays, mishandled baggage, oversales and consumer complaints.  Each section of the report is preceded by a brief explanation of how to read and understand the information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normally is released by the end of the first week of each month.  The report is available via the Internet at  </w:t>
      </w:r>
      <w:r>
        <w:rPr>
          <w:rFonts w:cs="Times New Roman" w:ascii="Times New Roman" w:hAnsi="Times New Roman"/>
          <w:i/>
          <w:sz w:val="24"/>
        </w:rPr>
        <w:t>http://www.dot.gov/airconsum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oyteHeader"/>
        <w:rPr>
          <w:caps w:val="false"/>
          <w:smallCaps w:val="false"/>
        </w:rPr>
      </w:pPr>
      <w:r>
        <w:rPr>
          <w:caps w:val="false"/>
          <w:smallCaps w:val="false"/>
        </w:rPr>
        <w:t>NOTE TO CONSUMERS REGARDING FLIGHT DELAY DATA</w:t>
      </w:r>
    </w:p>
    <w:p>
      <w:pPr>
        <w:pStyle w:val="Normal"/>
        <w:jc w:val="center"/>
        <w:rPr>
          <w:b/>
          <w:b/>
          <w:caps/>
          <w:sz w:val="28"/>
        </w:rPr>
      </w:pPr>
      <w:r>
        <w:rPr>
          <w:b/>
          <w:caps/>
          <w:sz w:val="28"/>
        </w:rPr>
      </w:r>
    </w:p>
    <w:p>
      <w:pPr>
        <w:pStyle w:val="BodyText2"/>
        <w:rPr>
          <w:sz w:val="28"/>
        </w:rPr>
      </w:pPr>
      <w:r>
        <w:rPr>
          <w:sz w:val="2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_951029599"/>
      <w:bookmarkEnd w:id="5"/>
      <w:r>
        <w:rPr/>
        <w:object w:dxaOrig="3973" w:dyaOrig="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66.25pt" filled="f" o:ole="">
            <v:imagedata r:id="rId10" o:title=""/>
          </v:shape>
          <o:OLEObject Type="Embed" ProgID="" ShapeID="ole_rId9" DrawAspect="Content" ObjectID="_1932049022" r:id="rId9"/>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rPr>
      </w:pPr>
      <w:r>
        <w:rPr>
          <w:sz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ten U.S. air carriers that have at least one percent of total domestic scheduled-service passenger revenues.  (</w:t>
      </w:r>
      <w:r>
        <w:rPr>
          <w:rFonts w:eastAsia="MS Mincho;ＭＳ 明朝"/>
          <w:sz w:val="18"/>
        </w:rPr>
        <w:t>Aloha Airlines reported data voluntarily for the period October 2000 through October 2001; TWA ceased operating in December 2001).</w:t>
      </w:r>
    </w:p>
    <w:p>
      <w:pPr>
        <w:pStyle w:val="Normal"/>
        <w:jc w:val="both"/>
        <w:rPr>
          <w:sz w:val="16"/>
        </w:rPr>
      </w:pPr>
      <w:r>
        <w:rPr>
          <w:sz w:val="16"/>
        </w:rPr>
      </w:r>
    </w:p>
    <w:p>
      <w:pPr>
        <w:pStyle w:val="Normal"/>
        <w:jc w:val="both"/>
        <w:rPr>
          <w:sz w:val="19"/>
        </w:rPr>
      </w:pPr>
      <w:r>
        <w:rPr>
          <w:sz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jc w:val="both"/>
        <w:rPr>
          <w:sz w:val="16"/>
        </w:rPr>
      </w:pPr>
      <w:r>
        <w:rPr>
          <w:sz w:val="16"/>
        </w:rPr>
      </w:r>
    </w:p>
    <w:p>
      <w:pPr>
        <w:pStyle w:val="Normal"/>
        <w:jc w:val="both"/>
        <w:rPr>
          <w:sz w:val="19"/>
        </w:rPr>
      </w:pPr>
      <w:r>
        <w:rPr>
          <w:sz w:val="19"/>
        </w:rPr>
        <w:t>A flight is counted as "on time" if it operated less than 15 minutes after the scheduled time shown in the carriers' Computerized Reservations Systems.  All tables in this report except Table 4 are based on gate arrival times; Table 4 is based on gate departure times.  Cancelled and diverted operations are counted as late.</w:t>
      </w:r>
    </w:p>
    <w:p>
      <w:pPr>
        <w:pStyle w:val="Normal"/>
        <w:jc w:val="both"/>
        <w:rPr>
          <w:sz w:val="16"/>
        </w:rPr>
      </w:pPr>
      <w:r>
        <w:rPr>
          <w:sz w:val="16"/>
        </w:rPr>
      </w:r>
    </w:p>
    <w:p>
      <w:pPr>
        <w:pStyle w:val="TextBody"/>
        <w:rPr>
          <w:sz w:val="19"/>
        </w:rPr>
      </w:pPr>
      <w:r>
        <w:rPr>
          <w:sz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0 reporting air carriers, 5 (American, Continental, Northwest, United and US Airways) use ACARS exclusively; 1 (Southwest) relies solely on their pilots, gate agents and/or ground crews to record arrival times manually; and 4 (Alaska, America West, American Eagle, and Delta) use a combination of ACARS and manual reporting systems.</w:t>
      </w:r>
    </w:p>
    <w:p>
      <w:pPr>
        <w:pStyle w:val="Normal"/>
        <w:jc w:val="both"/>
        <w:rPr>
          <w:sz w:val="16"/>
        </w:rPr>
      </w:pPr>
      <w:r>
        <w:rPr>
          <w:sz w:val="16"/>
        </w:rPr>
      </w:r>
    </w:p>
    <w:p>
      <w:pPr>
        <w:pStyle w:val="Normal"/>
        <w:jc w:val="both"/>
        <w:rPr>
          <w:sz w:val="19"/>
        </w:rPr>
      </w:pPr>
      <w:r>
        <w:rPr>
          <w:sz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jc w:val="both"/>
        <w:rPr>
          <w:sz w:val="16"/>
        </w:rPr>
      </w:pPr>
      <w:r>
        <w:rPr>
          <w:sz w:val="16"/>
        </w:rPr>
      </w:r>
    </w:p>
    <w:p>
      <w:pPr>
        <w:pStyle w:val="Normal"/>
        <w:jc w:val="both"/>
        <w:rPr>
          <w:sz w:val="19"/>
        </w:rPr>
      </w:pPr>
      <w:r>
        <w:rPr>
          <w:sz w:val="19"/>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p>
    <w:p>
      <w:pPr>
        <w:pStyle w:val="Normal"/>
        <w:jc w:val="both"/>
        <w:rPr>
          <w:sz w:val="19"/>
        </w:rPr>
      </w:pPr>
      <w:r>
        <w:br w:type="column"/>
      </w:r>
      <w:r>
        <w:rPr>
          <w:sz w:val="19"/>
        </w:rPr>
        <w:t>Tables 3 and 4 provide information by airport and time of day.  Table 5 is a list of the most frequently delayed flights, showing the percentage of each flight's operations that were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6"/>
        </w:rPr>
      </w:pPr>
      <w:r>
        <w:rPr>
          <w:sz w:val="16"/>
        </w:rPr>
      </w:r>
    </w:p>
    <w:p>
      <w:pPr>
        <w:pStyle w:val="Normal"/>
        <w:jc w:val="both"/>
        <w:rPr>
          <w:sz w:val="19"/>
        </w:rPr>
      </w:pPr>
      <w:r>
        <w:rPr>
          <w:sz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6"/>
        </w:rPr>
      </w:pPr>
      <w:r>
        <w:rPr>
          <w:sz w:val="16"/>
        </w:rPr>
      </w:r>
    </w:p>
    <w:p>
      <w:pPr>
        <w:pStyle w:val="Normal"/>
        <w:jc w:val="both"/>
        <w:rPr>
          <w:sz w:val="19"/>
        </w:rPr>
      </w:pPr>
      <w:r>
        <w:rPr>
          <w:sz w:val="19"/>
        </w:rPr>
        <w:t>Table 8 displays the number of operations, number of flight cancellations, and percentage of cancellations by air carrier for the reportable airports and for the air carriers’ domestic system.</w:t>
      </w:r>
    </w:p>
    <w:p>
      <w:pPr>
        <w:pStyle w:val="Normal"/>
        <w:jc w:val="both"/>
        <w:rPr>
          <w:sz w:val="16"/>
        </w:rPr>
      </w:pPr>
      <w:r>
        <w:rPr>
          <w:sz w:val="16"/>
        </w:rPr>
      </w:r>
    </w:p>
    <w:p>
      <w:pPr>
        <w:pStyle w:val="Normal"/>
        <w:jc w:val="both"/>
        <w:rPr/>
      </w:pPr>
      <w:r>
        <w:rPr>
          <w:sz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sz w:val="19"/>
        </w:rPr>
        <w:t>http://www.bts.gov/ntda/oai/</w:t>
      </w:r>
      <w:r>
        <w:rPr>
          <w:sz w:val="19"/>
        </w:rPr>
        <w:t>.  Computer tapes containing data for all reported flight operations are available for purchase from the Transportation Systems Center in Cambridge, Massachusetts.  The Department cannot respond to inquiries about the performance of individual flights.</w:t>
      </w:r>
    </w:p>
    <w:p>
      <w:pPr>
        <w:pStyle w:val="Normal"/>
        <w:jc w:val="both"/>
        <w:rPr>
          <w:sz w:val="16"/>
        </w:rPr>
      </w:pPr>
      <w:r>
        <w:rPr>
          <w:sz w:val="16"/>
        </w:rPr>
      </w:r>
    </w:p>
    <w:p>
      <w:pPr>
        <w:pStyle w:val="TextBody"/>
        <w:rPr>
          <w:sz w:val="19"/>
        </w:rPr>
      </w:pPr>
      <w:r>
        <w:rPr>
          <w:sz w:val="19"/>
        </w:rPr>
        <w:t>However, information on the performance of specific flights is displayed on the Computerized Reservations System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ab/>
      </w:r>
      <w:r>
        <w:rPr>
          <w:sz w:val="16"/>
        </w:rPr>
        <w:drawing>
          <wp:inline distT="0" distB="0" distL="0" distR="0">
            <wp:extent cx="119126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126" r="-44" b="-126"/>
                    <a:stretch>
                      <a:fillRect/>
                    </a:stretch>
                  </pic:blipFill>
                  <pic:spPr bwMode="auto">
                    <a:xfrm>
                      <a:off x="0" y="0"/>
                      <a:ext cx="1191260" cy="409575"/>
                    </a:xfrm>
                    <a:prstGeom prst="rect">
                      <a:avLst/>
                    </a:prstGeom>
                  </pic:spPr>
                </pic:pic>
              </a:graphicData>
            </a:graphic>
          </wp:inline>
        </w:drawing>
      </w:r>
    </w:p>
    <w:p>
      <w:pPr>
        <w:pStyle w:val="Normal"/>
        <w:jc w:val="right"/>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PlainText"/>
        <w:numPr>
          <w:ilvl w:val="0"/>
          <w:numId w:val="0"/>
        </w:numPr>
        <w:rPr>
          <w:rFonts w:ascii="Lucida Console" w:hAnsi="Lucida Console" w:eastAsia="MS Mincho;ＭＳ 明朝" w:cs="Lucida Console"/>
          <w:sz w:val="18"/>
        </w:rPr>
      </w:pPr>
      <w:r>
        <w:rPr>
          <w:rFonts w:eastAsia="MS Mincho;ＭＳ 明朝" w:cs="Lucida Console" w:ascii="Lucida Console" w:hAnsi="Lucida Console"/>
          <w:sz w:val="18"/>
        </w:rPr>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2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 OF                    NUMBER OF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ARRIVALS                     AIRPORTS          ARRIVAL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ON TIME D/                   REPORTED          ON TIME D/</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6              88.5                           51              88.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86.8                           59              87.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87.0                           79              87.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2              86.4                          101              86.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1              86.4                           86              86.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84.2                           69              84.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S/                            21              84.2                          104              82.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2              82.4                          112              81.6</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2              81.7                          109              81.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10              80.0                           38              77.9</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84.9                                           84.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Normal"/>
        <w:rPr>
          <w:rFonts w:ascii="Arial" w:hAnsi="Arial" w:eastAsia="MS Mincho;ＭＳ 明朝" w:cs="Arial"/>
          <w:sz w:val="16"/>
        </w:rPr>
      </w:pP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w:t>
      </w:r>
      <w:r>
        <w:rPr>
          <w:rFonts w:eastAsia="MS Mincho;ＭＳ 明朝" w:cs="Arial" w:ascii="Arial" w:hAnsi="Arial"/>
          <w:sz w:val="16"/>
        </w:rPr>
        <w:t xml:space="preserve"> All U.S. airlines with at least one percent of total domestic scheduled-service passenger revenue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sz w:val="16"/>
        </w:rPr>
        <w:tab/>
        <w:tab/>
        <w:tab/>
        <w:tab/>
        <w:tab/>
      </w:r>
      <w:r>
        <w:rPr>
          <w:rFonts w:eastAsia="MS Mincho;ＭＳ 明朝" w:cs="Arial" w:ascii="Arial" w:hAnsi="Arial"/>
          <w:b/>
          <w:bCs/>
          <w:sz w:val="18"/>
        </w:rPr>
        <w:t>NOTE TO CONSUMERS REGARDING FLIGHT DELAY DATA</w:t>
      </w:r>
    </w:p>
    <w:p>
      <w:pPr>
        <w:pStyle w:val="Normal"/>
        <w:rPr>
          <w:rFonts w:ascii="Arial" w:hAnsi="Arial" w:eastAsia="MS Mincho;ＭＳ 明朝" w:cs="Arial"/>
          <w:b/>
          <w:b/>
          <w:bCs/>
          <w:sz w:val="20"/>
        </w:rPr>
      </w:pPr>
      <w:r>
        <w:rPr>
          <w:rFonts w:eastAsia="MS Mincho;ＭＳ 明朝" w:cs="Arial" w:ascii="Arial" w:hAnsi="Arial"/>
          <w:b/>
          <w:bCs/>
          <w:sz w:val="20"/>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A.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ND CARRIER RANK, BY MONTH, QUARTER, AND DATABASE TO DATE</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 MONTH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ST QUARTER 2ND QUARTER 3RD QUARTER 4TH QUARTER                                        ENDING    DATA BASE TO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01-03 2001  04-06 2001  07-09 2001  10-12 2001     12 2001     01 2002     02 2002   02 2002    09 1987 - 02 20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RANK    %   RANK    %   RANK    %   RANK    %   RANK    %   RANK    %   RANK    %   RANK    %   RA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63.5 (12)   72.5 (11)   66.8 (12)   73.7 (11)   69.0 (11)   75.0  (9)   77.9 (10)   70.9 (10)   75.7  (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85.3  (1)   84.5  (1)   83.8  (1)   79.9  ---   ----  --    ----  ---   ----  --    83.5  ---   85.7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68.7 (10)   75.2  (9)   72.1  (7)   85.2  (3)   86.6  (1)   86.3  (1)   88.5  (1)   77.8  (7)   78.3  (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73.7  (7)   77.9  (8)   71.1  (9)   81.8  (8)   82.7  (3)   83.0  (4)   86.5  (4)   77.9  (6)   78.8  (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63.7 (11)   70.1 (12)   69.8 (10)   81.6  (9)   80.1  (6)   80.9  (6)   82.5  (7)   73.9  (9)   72.3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79.5  (2)   82.6  (3)   75.8  (5)   85.8  (2)   82.9  (2)   83.8  (3)   87.0  (3)   81.5  (2)   78.6  (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73.2  (9)   78.9  (7)   75.2  (6)   86.2  (1)   81.7  (4)   74.9 (10)   81.2  (9)   78.9  (4)   77.4  (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79.1  (3)   80.9  (5)   76.9  (4)   82.3  (7)   77.2 (10)   79.3  (8)   81.6  (8)   80.1  (3)   79.7  (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77.8  (4)   83.2  (2)   81.5  (2)   84.4  (5)   79.8  (7)   84.6  (2)   87.3  (2)   83.2  (1)   82.4  (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76.1  (6)   82.4  (4)   81.1  (3)   84.0  (6)   79.0  (8)   ----  ---   ----  ---   82.3  ---   78.0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73.6  (8)   74.3 (10)   68.0 (11)   79.9 (10)   77.9  (9)   79.8  (7)   86.4  (5)   74.8  (8)   75.3  (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77.3  (5)   80.3  (6)   72.0  (8)   84.6  (4)   80.8  (5)   81.1  (5)   84.1  (6)   78.7  (5)   78.2  (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4.5        78.7        74.2        83.2        80.2        81.0        84.7        78.7        78.3</w:t>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eastAsia="MS Mincho;ＭＳ 明朝" w:cs="Arial"/>
        </w:rPr>
      </w:pPr>
      <w:r>
        <w:rPr>
          <w:rFonts w:eastAsia="Lucida Console" w:cs="Lucida Console" w:ascii="Lucida Console" w:hAnsi="Lucida Console"/>
          <w:sz w:val="16"/>
        </w:rPr>
        <w:t xml:space="preserve">   </w:t>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Arial" w:hAnsi="Arial" w:eastAsia="MS Mincho;ＭＳ 明朝" w:cs="Arial"/>
          <w:sz w:val="16"/>
        </w:rPr>
      </w:pP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pPr>
      <w:r>
        <w:rPr>
          <w:rFonts w:eastAsia="MS Mincho;ＭＳ 明朝" w:cs="Lucida Console" w:ascii="Lucida Console" w:hAnsi="Lucida Console"/>
          <w:sz w:val="16"/>
        </w:rPr>
        <w:t>*</w:t>
      </w:r>
      <w:r>
        <w:rPr>
          <w:rFonts w:eastAsia="MS Mincho;ＭＳ 明朝" w:cs="Arial" w:ascii="Arial" w:hAnsi="Arial"/>
          <w:sz w:val="16"/>
        </w:rPr>
        <w:t xml:space="preserve"> All U.S. airlines with at least one percent of total domestic scheduled-service passenger revenues, plus other carriers that report voluntarily.  Aloha Airlines reported</w:t>
      </w:r>
    </w:p>
    <w:p>
      <w:pPr>
        <w:pStyle w:val="PlainText"/>
        <w:rPr>
          <w:rFonts w:ascii="Lucida Console" w:hAnsi="Lucida Console" w:eastAsia="MS Mincho;ＭＳ 明朝" w:cs="Lucida Console"/>
          <w:sz w:val="16"/>
        </w:rPr>
      </w:pPr>
      <w:r>
        <w:rPr>
          <w:rFonts w:eastAsia="Arial" w:cs="Arial" w:ascii="Arial" w:hAnsi="Arial"/>
          <w:sz w:val="16"/>
        </w:rPr>
        <w:t xml:space="preserve"> </w:t>
      </w:r>
      <w:r>
        <w:rPr>
          <w:rFonts w:eastAsia="MS Mincho;ＭＳ 明朝" w:cs="Arial" w:ascii="Arial" w:hAnsi="Arial"/>
          <w:sz w:val="16"/>
        </w:rPr>
        <w:t>data voluntarily each month from October 2000 through October 2001.  American Eagle reporting effective January 2001.  Trans World ceased operating December 2001.</w:t>
      </w:r>
    </w:p>
    <w:p>
      <w:pPr>
        <w:pStyle w:val="Normal"/>
        <w:rPr>
          <w:rFonts w:ascii="Arial" w:hAnsi="Arial" w:eastAsia="MS Mincho;ＭＳ 明朝" w:cs="Arial"/>
          <w:sz w:val="16"/>
        </w:rPr>
      </w:pPr>
      <w:r>
        <w:rPr>
          <w:rFonts w:eastAsia="MS Mincho;ＭＳ 明朝" w:cs="Arial" w:ascii="Arial" w:hAnsi="Arial"/>
          <w:sz w:val="16"/>
        </w:rPr>
      </w:r>
    </w:p>
    <w:p>
      <w:pPr>
        <w:pStyle w:val="Heading1"/>
        <w:ind w:left="360" w:right="-1340" w:hanging="0"/>
        <w:rPr/>
      </w:pPr>
      <w:r>
        <w:rPr/>
        <w:tab/>
        <w:tab/>
        <w:tab/>
        <w:tab/>
        <w:tab/>
      </w:r>
      <w:r>
        <w:rPr>
          <w:i w:val="false"/>
          <w:iCs/>
          <w:sz w:val="16"/>
        </w:rPr>
        <w:t>NOTE TO CONSUMERS REGARDING FLIGHT DELAY DATA</w:t>
      </w:r>
    </w:p>
    <w:p>
      <w:pPr>
        <w:pStyle w:val="Normal"/>
        <w:rPr>
          <w:rFonts w:ascii="Arial" w:hAnsi="Arial" w:eastAsia="MS Mincho;ＭＳ 明朝" w:cs="Arial"/>
          <w:i/>
          <w:i/>
          <w:iCs/>
          <w:sz w:val="16"/>
        </w:rPr>
      </w:pPr>
      <w:r>
        <w:rPr>
          <w:rFonts w:eastAsia="MS Mincho;ＭＳ 明朝" w:cs="Arial" w:ascii="Arial" w:hAnsi="Arial"/>
          <w:i/>
          <w:iCs/>
          <w:sz w:val="16"/>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rFonts w:ascii="Arial" w:hAnsi="Arial" w:eastAsia="MS Mincho;ＭＳ 明朝" w:cs="Arial"/>
          <w:sz w:val="18"/>
        </w:rPr>
      </w:pPr>
      <w:r>
        <w:rPr>
          <w:rFonts w:eastAsia="MS Mincho;ＭＳ 明朝" w:cs="Arial" w:ascii="Arial" w:hAnsi="Arial"/>
          <w:b/>
          <w:bCs/>
          <w:sz w:val="18"/>
        </w:rPr>
        <w:t>The ranking columns in this table that include September 2001 data (3</w:t>
      </w:r>
      <w:r>
        <w:rPr>
          <w:rFonts w:eastAsia="MS Mincho;ＭＳ 明朝" w:cs="Arial" w:ascii="Arial" w:hAnsi="Arial"/>
          <w:b/>
          <w:bCs/>
          <w:sz w:val="18"/>
          <w:vertAlign w:val="superscript"/>
        </w:rPr>
        <w:t>rd</w:t>
      </w:r>
      <w:r>
        <w:rPr>
          <w:rFonts w:eastAsia="MS Mincho;ＭＳ 明朝" w:cs="Arial" w:ascii="Arial" w:hAnsi="Arial"/>
          <w:b/>
          <w:bCs/>
          <w:sz w:val="18"/>
        </w:rPr>
        <w:t xml:space="preserve"> Quarter 2001, 12 months ending February 2002, and Database to Date) reflect data submitted by the carriers to BTS for the entire month of September.  The flight delay data for the period September 1-10 only was the basis for the September rankings in the ATCR’s  issued in November and December 2001 and January 2002.</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L            BOS            BWI            CLT            CVG            DCA            DEN            DFW</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68  86.4     1177  85.4      496  84.5      242  88.0       80  81.3      679  89.4      789  87.2    11241  8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28  78.6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84  85.2      509  88.4      229  86.5       24  91.7         H/          308  94.2      320  81.6      360  8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5386  83.0     1653  88.3      392  81.1      190  83.7     4372  84.0      995  85.1      554  80.3     2568  8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40  82.1       86  80.2      142  75.4         H/             H/           86  89.5      194  84.0      158  89.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H/         1859  84.6      292  83.6       84  70.2      160  74.4      231  88.3         H/         5476  88.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436  75.2      376  76.9      295  69.8      158  80.4       27  81.5      420  74.3      310  77.7      414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455  85.5      806  88.6      418  85.9       84  91.7      112  85.7      296  93.9     6221  88.6      478  8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421  80.8     1790  88.5      650  83.5     8110  87.8         H/         1848  91.0      252  84.1      275  85.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H/         3643  88.1         H/             H/             H/             H/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7890  82.9     8256  86.5     6557  85.4     8892  87.5     4751  83.6     4891  88.3     8640  87.1    20970  87.5</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TW            EWR            FLL            IAD            IAH            JFK            LAS            LAX</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539  84.6      823  86.6      612  85.8      544  86.8      484  88.0     1045  83.7      751  86.3     2492  8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28  85.7         H/             H/          335  86.6      549  8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232  84.9     4478  86.2      401  79.3       76  89.5     7283  89.6         H/          388  78.6      502  8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95  79.0      692  82.7      980  71.1      492  81.3      222  67.1      698  84.0      586  71.7     1089  76.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14  74.6      164  86.6       55  80.0         H/          136  84.6      144  79.9     1875  87.9      476  9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124  79.8      255  80.0      120  73.3      140  73.6         H/          919  78.0         H/         1941  9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8359  84.1      414  77.3      200  62.0      229  79.9      322  82.3      112  83.0      326  80.4      414  79.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220  88.2      608  88.0       84  88.1     1663  86.3      304  83.2      428  87.1      807  82.4     2739  87.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60  81.2      407  86.2      693  62.8      220  86.4      275  84.0         H/          140  73.6      279  74.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488  83.8         H/          934  83.8         H/          152  87.5         H/         4604  84.7     3012  88.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0531  83.9     7841  85.4     4079  75.7     3392  84.8     9178  88.2     3346  82.5     9812  84.0    13493  86.9</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LGA            MCO            MDW            MIA            MSP            ORD            PDX            PH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1370  87.2      834  88.0      100  88.0     2762  84.6      636  87.6     7502  83.4      216  80.1      671  8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28  96.4     1236  85.0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269  84.4      485  84.7       84  91.7      321  81.3      198  87.4      407  86.5       84  81.0      156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904  85.7     1499  79.3       84  85.7      280  58.2      280  82.9      530  71.5      386  74.6      487  7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H/          113  85.8         H/           56  87.5      140  82.1      194  80.4      168  85.7      140  8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753  81.0      167  89.2         H/          753  89.1         H/         4534  76.8         H/          276  76.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452  72.3      437  67.0      316  79.1      232  65.9     8332  88.7      546  73.3      140  69.3      361  63.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509  87.0      458  81.0         H/          352  83.0      420  88.6     9073  86.8      670  88.1      484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708  91.2      864  72.0         H/          357  70.0      224  93.3      540  78.1         H/         5890  79.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1566  88.2     3152  89.3         H/             H/             H/          884  81.6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6965  86.0     6423  81.7     3736  88.4     5113  81.7    10230  88.4    23354  82.9     3784  82.7     8465  79.8</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PHX            PIT            SAN            SEA            SFO            SLC            STL            TP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580  84.0       80  87.5      648  88.1      416  84.1     1133  82.0      224  79.0     7630  87.0      524  8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349  81.9         H/          313  80.8     3151  76.8      449  75.9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01  87.0       72  95.8      209  84.2      272  83.1      328  84.8      115  82.6       85  91.8      361  8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445  82.5      224  82.6      419  79.2      501  76.8      557  72.7     3414  82.3      166  81.3     1032  7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5077  91.6         H/          224  93.8      168  77.4      304  83.6      136  79.4       56  87.5       56  8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72  80.6      319  82.1      672  92.6         H/             H/             H/             H/          140  9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323  76.2      160  70.6      168  76.2      332  73.5      276  80.1      112  68.8      282  78.4      384  7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552  82.8      138  92.0      597  85.6     1025  85.4     3939  83.0      449  84.2      250  84.8      252  79.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92  84.4     5964  87.3      196  82.7      196  78.6      248  71.4         H/          220  83.6      777  6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4866  88.4         H/         2052  86.7     1012  87.8         H/         1050  84.9     2008  83.4     1516  86.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2757  88.4     6957  86.7     5498  86.3     7073  80.2     7234  81.2     5500  82.5    10697  85.9     5042  80.6</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3.  PERCENTAGE OF ALL CARRIERS' REPORTED FLIGHT OPERATIONS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78.6  92.3 100.0  96.4  82.1   J/   75.0  92.9  90.0  89.2   J/   90.5  98.5  88.8 100.0  92.3  68.4  8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89.5  89.9  93.9  94.0  83.9  92.6  88.9  91.5  83.1  88.7  91.4 100.0  93.2  85.7  95.3  94.9  87.8  9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5.3  87.3  90.0  88.9  90.0  86.6  90.5  90.5  90.0  88.1  88.2  83.3  89.9  92.9  90.8  93.2  88.8  9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7.4  92.7  92.3  85.0  91.8  90.9  87.5  88.6  84.4  91.6  83.7  86.3  91.1  77.4  85.0  89.5  91.8  9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4.3  87.7  89.1  87.9  92.1  88.7  85.9  87.9  85.3  92.0  81.6  87.8  87.2  87.5  79.7  85.9  87.1  88.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7.6  87.4  91.8  88.5  89.5  85.9  90.2  87.6  84.6  93.2  74.0  85.1  89.6  89.3  81.7  88.2  85.4  7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6.4  94.0  92.8  90.6  84.5  89.3  88.0  85.8  85.1  90.0  67.9  92.6  92.7   J/   82.2  85.0  84.7  7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7.8  92.7  89.1  91.7  77.1  89.9  88.4  91.2  89.4  87.3  69.9  88.9  90.7  82.1  84.6  90.2  87.8  8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3.4  93.0  89.0  88.9  85.7  93.6  88.0  83.4  82.9  88.3  84.9  85.3  89.5  86.9  85.8  85.6  88.8  8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81.0  88.2  79.9  82.8  80.7  87.1  87.9  87.0  84.7  82.5  77.2  82.6  91.8  78.9  84.8  88.7  88.8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6.5  82.2  81.4  89.2  85.7  89.2  86.6  88.1  86.3  85.3  76.8  81.8  86.4  82.1  81.3  89.5  85.3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82.9  85.2  84.7  87.7  89.6  90.7  86.2  84.9  82.8  81.9  71.6  70.3  83.3  87.8  77.4  83.7  86.0  8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83.0  79.9  80.6  84.5  75.4  85.4  82.9  86.0  83.7  83.4  67.7  83.6  82.2  79.3  84.4  83.0  84.2  7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77.4  82.8  78.6  85.1  84.5  81.5  84.7  86.0  80.8  72.7  67.9  84.6  83.7  73.8  81.5  84.3  78.7  7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79.2  82.4  82.2  85.0  81.3  85.1  84.1  84.8  80.3  81.1  72.6  82.1  76.1  79.7  83.8  82.2  84.4  7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77.3  83.0  79.8  88.2  84.0  92.7  87.7  88.0  77.2  87.8  81.5  85.6  89.0  81.5  81.9  85.7  87.0  7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82.1  85.9  83.1  73.2  83.6   J/   91.4  82.4  85.3  83.6  77.7  86.2  90.6  72.6  84.5  85.6  86.8  8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87.0  84.0  85.2  87.2  84.0   J/   81.5  89.4  85.0  90.9  74.5  88.6  91.6  86.5  90.0  91.0  83.1  80.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2.9  86.5  85.4  87.5  83.6  88.3  87.1  87.5  83.9  85.4  75.7  84.8  88.2  82.5  84.0  86.9  86.0  81.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87.5  96.4  94.6  88.5   J/   83.9   J/   89.8   J/   78.7  88.6   J/   94.1  89.3  9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5.5  96.6  94.0  83.2  95.5  91.7  95.7  94.5  91.9  95.3  86.4  85.7  87.9  96.1  8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91.9  96.4  91.9  90.6  95.3  78.1  95.1  87.6  90.5  87.9  87.1  83.0  92.2  96.7  89.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92.9  84.9  86.2  81.0  94.2  83.6  94.0  91.4  89.3  86.8  82.8  92.3  88.9  77.7  87.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93.0  81.7  88.0  85.8  83.2  91.3  87.4  88.9  87.0  87.6  79.1  86.2  88.4  82.4  8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8.5  74.7  85.8  89.1  85.6  89.8  86.6  91.8  86.1  86.5  78.5  84.7  85.3  80.9  8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91.5  79.4  93.3  84.5  88.3  88.0  89.1  88.7  87.6  84.0  76.4  75.4  90.8  79.2  8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91.8  73.2  90.4  86.3  85.4  84.0  90.4  86.5  87.2  82.1  82.2  78.7  88.7  85.5  87.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9.2  85.7  91.6  81.7  79.4  80.6  88.2  91.8  88.9  79.2  84.7  83.8  88.3  82.6  8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87.3  85.0  87.8  79.8  80.5  81.5  89.9  87.8  87.4  79.6  87.6  85.2  83.7  81.5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86.4  83.1  86.9  83.4  85.0  81.5  88.9  81.2  82.8  78.0  83.2  78.7  80.7  78.8  8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84.8  73.0  86.3  83.5  85.3  78.7  88.1  89.6  92.1  74.1  80.8  80.9  82.6  77.7  8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85.7  81.6  87.3  80.9  70.1  75.2  79.0  82.1  78.2  70.3  81.0  83.6  75.9  75.8  8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80.3  76.1  85.9  78.1  76.5  66.8  87.4  87.3  82.2  78.3  80.5  81.3  83.0  65.9  8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85.0  82.0  82.4  78.8  83.7  66.2  87.3  80.7  84.7  73.9  78.7  80.5  81.2  76.6  80.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81.8  85.4  89.3  82.7  70.6  77.4  86.2  84.8  79.9  75.7  76.2  77.7  85.6  82.3  8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90.4  80.7  87.0  90.7  83.8  78.6  81.3  82.5  87.4  76.0  81.9  71.4  89.2  81.1  8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89.2  74.8  92.9  91.6  85.7  88.6  90.1  92.6  87.1  83.0  86.5  80.6  92.3  82.0  86.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8.4  81.7  88.4  82.9  82.7  79.8  88.4  86.7  86.3  80.2  81.2  82.5  85.9  80.6  84.9</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4.  PERCENTAGE OF ALL CARRIERS' REPORTED FLIGHT OPERATIONS DEPARTING ON TIME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1.1  92.9  93.7  93.1  96.3  91.7  92.8  93.3  83.3  94.3  98.3  96.8  97.4  89.3  96.0  93.4  92.7  9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1.0  87.1  93.8  94.0  97.8  95.8  94.4  92.0  85.0  96.2  96.2  94.6  95.7  91.1  93.1  91.6  95.9  95.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8.9  88.7  94.7  88.2  91.5  95.0  89.0  91.2  80.5  94.4  95.8  97.4  95.6  90.1  94.1  89.7  89.2  9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6.0  88.0  90.3  93.6  92.7  91.9  91.0  90.6  77.1  94.8  95.4  92.6  95.6  88.1  93.0  87.8  89.2  95.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8.9  90.8  86.5  82.2  92.2  95.2  89.3  89.6  79.2  92.5  93.2  95.9  94.0  92.7  82.8  86.5  95.2  9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9.0  91.8  89.3  79.7  95.4  95.0  86.1  87.4  73.4  94.4  87.5  96.4  95.2  96.3  85.1  84.3  91.2  9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91.2  90.4  88.7  92.0  90.7  94.0  87.8  87.5  77.8  95.3  82.7  92.9  93.1  86.1  82.2  85.8  89.9  85.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92.9  91.0  85.3  89.9  94.3  92.0  89.6  86.2  77.2  88.8  75.8  89.2  93.2  85.7  79.7  82.1  92.8  8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8.3  90.6  81.8  92.0  83.7  91.5  86.9  87.1  73.6  90.6  78.2  87.5  92.0  88.3  81.7  86.2  89.6  80.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81.9  85.3  86.2  86.8  87.0  92.3  87.9  85.9  72.4  89.0  83.6  87.8  92.8  84.6  80.4  85.3  86.1  74.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81.9  87.2  81.4  86.8  87.2  93.3  84.7  87.1  75.4  85.1  81.4  80.5  95.2  80.6  85.4  83.8  90.3  86.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8.2  85.7  76.1  90.6  85.7  91.2  85.8  87.2  76.9  86.4  80.5  85.6  87.2  79.9  75.9  84.0  88.5  86.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9.8  83.4  82.0  75.5  87.9  89.4  83.9  78.6  65.8  85.0  79.1  75.0  87.0  88.5  80.4  87.1  86.6  8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85.5  82.5  74.5  84.3  84.2  91.6  86.0  86.4  74.5  82.3  75.7  84.2  86.7  79.8  81.2  87.0  84.9  8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81.6  87.7  76.2  85.8  86.9  95.5  89.5  89.0  65.3  81.7  78.0  89.3  90.5  80.1  73.9  83.9  87.2  8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81.2  95.8  80.0  88.6  86.0  96.4  50.0  88.5  73.6   J/   89.6  90.6 100.0  86.1  74.9  88.6  87.5  83.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83.9   J/   79.2  93.5  96.4   J/    J/   93.8  77.2   J/    J/    J/   97.4  93.8  90.3  92.6   J/    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88.3  93.2  82.1   J/    J/    J/   94.6  90.7   J/   97.8  85.7  96.4   J/    J/   90.9  94.6  93.3  96.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5.6  88.3  85.4  88.0  89.5  93.2  87.6  88.1  76.6  90.5  85.0  89.9  92.4  86.4  85.3  87.3  90.2  88.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5.5  95.9  91.2  93.5  95.7  95.9  96.3  93.7  98.1  93.5  93.5  91.8  94.1  92.6  9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2.3  93.1  91.5  91.5  92.1  90.9  96.7  93.1  96.2  90.4  96.5  92.9  94.4  91.0  9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9.3  92.3  94.6  90.5  90.9  85.4  92.7  93.4  89.5  89.8  92.2  88.4  92.3  94.9  9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9.4  91.3  85.2  87.4  89.4  85.3  91.7  91.2  90.5  86.6  90.2  86.9  92.8  93.4  89.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9.5  87.2  87.7  89.8  87.9  81.3  88.5  94.0  86.9  83.2  88.0  90.8  92.3  88.2  8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9.1  88.2  87.2  89.8  89.4  93.8  86.1  91.5  87.1  86.6  85.2  88.3  90.8  85.6  88.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91.4  75.6  92.8  88.1  87.6  88.2  81.2  98.9  85.1  84.9  85.2  87.5  88.3  85.3  8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6.0  88.3  88.8  86.9  90.1  91.2  85.8  90.5  85.8  81.7  85.5  83.4  93.3  86.9  8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2.1  78.6  88.7  83.8  86.4  84.0  85.8  89.6  85.8  81.4  88.9  83.4  88.8  84.5  8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82.3  80.7  88.7  83.6  84.2  79.7  81.0  87.5  86.1  82.2  90.9  85.7  87.7  88.6  8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6.6  88.3  88.7  82.1  75.6  85.3  83.4  89.2  83.8  84.1  86.5  80.8  82.7  69.4  8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1.7  85.0  87.7  84.9  83.2  80.4  83.8  87.0  79.8  75.2  87.3  81.5  85.4  83.2  8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7.0  78.2  90.0  81.5  83.7  79.0  82.8  88.7  91.1  72.5  85.5  89.2  83.2  80.5  8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76.6  87.6  88.0  80.6  65.9  75.6  69.2  77.1  82.3  69.3  85.4  70.2  81.0  83.4  8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75.0  79.0  82.9  80.4  79.1  69.1  87.2  89.8  85.1  74.1  71.6  84.3  86.7  68.3  8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71.1 100.0  91.8  85.0  63.2  76.8  85.3  90.1  90.2  79.8  82.8  87.8  86.0  85.7  8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J/  100.0 100.0   J/   85.7  85.0  90.1  93.0  93.8  79.4  93.4  82.2  95.8  95.8  8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J/   91.1  93.1   J/   96.3  95.5  94.3  89.3 100.0  91.2  97.1   0.0  95.8  78.6  92.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4.5  87.1  88.9  86.1  87.3  83.7  86.4  90.5  88.5  83.8  88.9  85.2  89.1  85.6  87.1</w:t>
      </w:r>
      <w:r>
        <w:br w:type="page"/>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b/>
        <w:t>FEBRUARY 2002</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IR TRAVEL CONSUMER REPORT</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TABLE 5. LIST OF REGULARLY SCHEDULED FLIGHTS I/ ARRIVING LATE 80% OF THE TIME OR MOR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AGE OF FLIGHT</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LIGHT      ORIGIN-DESTIN.   SCHEDULED     OPERATIONS   OPERATIONS ARRIVING        NO. OF MIN. LAT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CARRIER    NUMBER         AIRPORTS    DEPARTURE TIME   REPORTED  15 MINUTES LATE OR MORE D/   AVERAGE   MEDIAN</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    ------      -------------- --------------  ---------- -------------------------   -----------------</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440          ATL-ORD          0810           28           85.71                    28       31</w:t>
      </w:r>
    </w:p>
    <w:p>
      <w:pPr>
        <w:pStyle w:val="PlainText"/>
        <w:spacing w:lineRule="auto" w:line="480"/>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321          CVG-ORD          0910           28           85.71                    24       23</w:t>
      </w:r>
    </w:p>
    <w:p>
      <w:pPr>
        <w:pStyle w:val="PlainText"/>
        <w:spacing w:lineRule="auto" w:line="480"/>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177          SEA-ANC          1155           19           84.21                    43       29</w:t>
      </w:r>
    </w:p>
    <w:p>
      <w:pPr>
        <w:pStyle w:val="PlainText"/>
        <w:spacing w:lineRule="auto" w:line="480"/>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879          MEM-CVG          1555           25           80.00                    41       25</w:t>
      </w:r>
      <w:r>
        <w:br w:type="page"/>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tab/>
        <w:tab/>
        <w:tab/>
        <w:tab/>
        <w:tab/>
        <w:tab/>
        <w:t>FEBRUARY 2002</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tab/>
        <w:tab/>
        <w:tab/>
        <w:tab/>
        <w:tab/>
        <w:t>AIR TRAVEL CONSUMER REPORT</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TABLE 6. NUMBER AND PERCENTAGE OF REGULARLY SCHEDULED FLIGHTS I/</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ARRIVING LATE 70% OF THE TIME OR MORE</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NUMBER OF               REGULARLY SCHEDULED FLIGHTS</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REGULARLY SCHEDULED FLIGHTS    LATE 70% OF THE TIME OR MORE D/</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FOR WHICH             -------------------------------</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CARRIER               CARRIER REPORTED DATA          NUMBER        PERCENTAGE</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            ---------------------------       ------        ----------</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DELTA                           2,047                       6             0.3</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LASKA                            418                       1             0.2</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NORTHWEST                       1,274                       2             0.2</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US AIRWAYS                      1,550                       2             0.1</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SOUTHWEST                       2,744                       1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 WEST                      493                       0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UNITED                            807                       0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CONTINENTAL                       808                       0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N EAGLE                  1,242                       0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N                        2,328                       0             0.0</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TOTAL                         13,711                      12             0.1</w:t>
      </w:r>
      <w:r>
        <w:br w:type="page"/>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FEBRUARY 20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AIR TRAVEL CONSUMER RE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TABLE 7.                                ON-TIME ARRIVAL AND DEPARTURE PERCENTAGE BY AIR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BILENE, TX. (ABI)               89.9   94.1      188     188         DURANGO, CO. (DRO)               72.4   93.0       58      5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GUADILLA, P.R. (BQN)            81.3  100.0       16      16         DUTCH HARBOR, AK. (DUT)          51.8   41.1       56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KRON/CANTON, OH. (CAK)         100.0   88.5       26      26         EAGLE, CO. (EGE)                 78.4   87.7      268     2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BANY, N.Y. (ALB)               82.8   89.4    1,072   1,072         EL PASO, TX. (ELP)               90.2   91.5    1,545   1,54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BUQUERQUE, N.M. (ABQ)          88.0   88.4    2,752   2,753         EUGENE, OR. (EUG)                89.3   91.7       84      8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LLENTOWN, PA. (ABE)             84.0   89.4      188     188         EVANSVILLE, IN. (EVV)            71.3   88.0      108     10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MARILLO, TX. (AMA)              85.9   87.6      474     476         FAIRBANKS, AK. (FAI)             73.9   77.1      375     37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NCHORAGE, AK. (ANC)             68.5   79.0    1,389   1,388         FARGO, N.D. (FAR)                80.5   96.3      164     16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SHEVILLE, N.C. (AVL)            94.6   96.4      112     112         FAYETTEVILLE ARKANSAS REG (XNA)  74.7   80.8      415     41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TLANTA, GA. (ATL)               82.9   85.6   17,890  17,894         FLINT, MI. (FNT)                 75.0   92.6       68      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AUSTIN, TX. (AUS)                87.9   93.3    2,976   2,976         FRESNO, CA. (FAT)                92.5   92.5      240     24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LTIMORE, MD. (BWI)             85.4   85.4    6,557   6,557         FT. LAUDERDALE, FL. (FLL)        75.7   85.0    4,079   4,07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NGOR, ME. (BGR)                83.3   85.2      216     216         FT. MYERS, FL. (RSW)             74.4   89.6    1,401   1,39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RROW, AK. (BRW)                75.0   73.2       56      56         FT. SMITH, AR. (FSM)             84.3   92.1      216     21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ATON ROUGE, LA. (BTR)           82.9   87.6      328     330         FT. WAYNE, IN. (FWA)             73.2   89.6      164     16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EAUMONT/PORT ARTHUR, TX  (BPT)  95.5   93.8      112     112         GRAND FORKS, N.D. (GFK)          80.6   93.9       67      6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ETHEL, AK. (BET)                79.6   86.1      108     108         GRAND RAPIDS, MI. (GRR)          77.6   88.1      787     78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LLINGS, MT. (BIL)              82.0   94.8      250     252         GREAT FALLS, MT. (GTF)           77.4   91.6      168     16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RMINGHAM, AL. (BHM)            86.5   90.8    1,314   1,314         GREEN BAY, WI. (GRB)             77.8   89.0      329     32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ISMARCK, N.D. (BIS)             92.6   98.1      108     108         GREENSBORO/HIGH PT., N.C. (GSO)  83.5   92.1      751     75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LOOMINGTON, IL. (BMI)           72.6   78.3       84      83         GREENVILLE/SPARTBG., S.C. (GSP)  79.9   88.4      363     36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ISE, ID. (BOI)                 86.5   89.2      801     802         GULFPORT/BILOXI, MS. (GPT)       92.8   87.8       83      8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STON, MA. (BOS)                86.5   88.3    8,256   8,247         GUNNISON, CO. (GUC)              86.0   94.7       57      5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OZEMAN, MT. (BZN)               81.8   86.8      143     144         HARLINGEN, TX. (HRL)             84.6   85.2      324     3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ROWNSVILLE, TX. (BRO)           92.9   96.4       28      28         HARRISBURG, PA. (MDT)            83.7   91.0      411     4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FFALO, N.Y. (BUF)              83.4   89.6    1,128   1,129         HARTFORD, CT./SPGFLD, MA. (BDL)  84.7   90.1    2,531   2,52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RBANK, CA. (BUR)               87.8   86.1    1,904   1,904         HELENA, MT. (HLN)                74.1   91.1       54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BURLINGTON, VT. (BTV)            81.6   89.8      196     196         HONOLULU, OAHU, HI. (HNL)        73.3   88.3      849     84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EDAR RAPIDS/IOWA CTY,IA. (CID)  81.8   89.1      384     384         HOUSTON, TX. (HOU)               85.3   81.9    4,256   4,2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MPAIGN, IL. (CMI)             69.1   83.1      136     136         HOUSTON, TX. (IAH)               88.2   92.4    9,178   9,18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RLESTON, S.C. (CHS)           85.6   96.0      327     327         HUNTSVILLE/DECATUR, AL. (HSV)    82.1   87.7      268     2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RLOTTE, N.C. (CLT)            87.5   88.0    8,892   8,893         INDIANAPOLIS, IN. (IND)          83.4   90.4    2,494   2,49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ATTANOOGA, TN. (CHA)           76.8   85.7       56      56         INDIO/PALM SPRINGS, CA. (PSP)    87.8   86.9      641     63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ICAGO, IL. (MDW)               88.4   84.5    3,736   3,736         ISLIP/LONG IS., N.Y. (ISP)       88.9   87.8      817     81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HICAGO, IL. (ORD)               82.9   86.1   23,354  23,358         JACKSON/VICKSBURG, MS. (JAN)     78.9   87.5      536     53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NCINNATI, OH. (CVG)            83.6   89.5    4,751   4,751         JACKSON, WY. (JAC)               78.3   76.7      115     11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LEVELAND, OH. (CLE)             83.7   90.1    3,472   3,474         JACKSONVILLE, FL. (JAX)          82.9   90.6    1,907   1,90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LEGE STATION, TX. (CLL)       87.7   95.7      163     164         JUNEAU, AK. (JNU)                71.4   65.0      280     28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ORADO SPRINGS, CO. (COS)      87.4   93.4      617     618         KAHULUI, MAUI, HI. (OGG)         77.3   81.3      300     30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UMBIA, S.C. (CAE)             85.5   91.6      166     166         KALAMAZOO, MI. (AZO)             78.8   90.4      146     14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LUMBUS, OH. (CMH)              82.0   89.9    2,834   2,837         KALISPELL, MT. (FCA)             83.9   93.8      112     1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RDOVA, AK. (CDV)               67.9   76.8       56      56         KANSAS CITY, MO. (MCI)           88.0   91.8    4,243   4,24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ORPUS CHRISTI, TX. (CRP)        79.3   85.7      329     328         KETCHIKAN, AK. (KTN)             73.8   81.0      168     1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LLAS/FT. WORTH, TX. (DAL)      88.9   85.1    3,336   3,336         KEY WEST, FL. (EYW)              82.1   88.7      168     16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LLAS/FT. WORTH, TX. (DFW)      87.5   88.1   20,970  20,961         KILLEEN, TX. (ILE)               88.3   93.5      214     21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YTON, OH. (DAY)                83.1   90.7      741     740         KING SALMON, AK. (AKN)           66.7   75.0       12      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AYTONA BEACH, FL. (DAB)         70.7   90.0      140     140         KNOXVILLE, TN. (TYS)             88.3   90.7      332     33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ADHORSE, AK. (SCC)             75.6   73.2       41      41         KODIAK, AK. (ADQ)                67.9   69.6       56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NVER, CO. (DEN)                87.1   87.6    8,640   8,639         KONA, HAWAII., HI. (KOA)         69.6   88.4      112     1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S MOINES, IA. (DSM)            85.5   90.0      648     647         KOTZEBUE, AK. (OTZ)              76.2   79.8       84      8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ETROIT, MI. (DTW)               83.9   76.6   10,531  10,534         LA CROSSE, WI. (LSE)             81.6   91.1      125     1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ILLINGHAM, AK. (DLG)            66.7   66.7       12      12         LAFAYETTE, LA. (LFT)             91.2   94.9      136     13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UBUQUE, IA. (DBQ)               72.6   85.7       84      84         LANSING, MI. (LAN)               73.5   87.7      204     20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DULUTH, MN. (DLH)                77.1   91.7      144     144         LAREDO, TX. (LRD)                89.8   93.5      108     108</w:t>
      </w:r>
      <w:r>
        <w:br w:type="page"/>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FEBRUARY 200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AIR TRAVEL CONSUMER RE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TABLE 7.                                ON-TIME ARRIVAL AND DEPARTURE PERCENTAGE BY AIRPORT</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PERCENT         REPORTED                                              PERCENT         REPORTED</w:t>
      </w:r>
    </w:p>
    <w:p>
      <w:pPr>
        <w:pStyle w:val="PlainText"/>
        <w:ind w:left="720" w:hanging="0"/>
        <w:rPr>
          <w:rFonts w:ascii="Lucida Console" w:hAnsi="Lucida Console" w:cs="Lucida Console"/>
          <w:sz w:val="14"/>
        </w:rPr>
      </w:pPr>
      <w:r>
        <w:rPr>
          <w:rFonts w:eastAsia="Lucida Console" w:cs="Lucida Console" w:ascii="Lucida Console" w:hAnsi="Lucida Console"/>
          <w:sz w:val="14"/>
        </w:rPr>
        <w:t xml:space="preserve">                                  </w:t>
      </w:r>
      <w:r>
        <w:rPr>
          <w:rFonts w:eastAsia="MS Mincho;ＭＳ 明朝" w:cs="Lucida Console" w:ascii="Lucida Console" w:hAnsi="Lucida Console"/>
          <w:sz w:val="14"/>
        </w:rPr>
        <w:t>ON-TIME        OPERATIONS                                             ON-TIME        OPERATIONS</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CITY  (AIRPORT)                  ARR.   DEP.    ARR.    DEP.          CITY  (AIRPORT)                  ARR.   DEP.    ARR.    DEP.</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 -----  -----  ------- -------         ------------------------------- -----  -----  ------- -------</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AS VEGAS, NV. (LAS)             84.0   85.3    9,812   9,815         RENO, NV. (RNO)                  84.9   82.0    1,782   1,78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AWTON, OK. (LAW)                89.4   94.7      188     188         RICHMOND, VA. (RIC)              83.5   90.1    1,136   1,13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EXINGTON/FRKFT, KY. (LEX)       81.5   91.7      168     168         ROCHESTER, MN. (RST)             89.3   92.1      177     17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IHUE, KAUAI, HI. (LIH)          63.3   95.0       60      60         ROCHESTER, N.Y. (ROC)            83.3   89.0      648     64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ITTLE ROCK, AR. (LIT)           83.8   88.9    1,044   1,044         SACRAMENTO, CA. (SMF)            84.3   85.5    2,944   2,94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NG BEACH, CA. (LGB)            85.7   91.4      161     162         SAGINAW, MI. (MBS)               80.5   89.9      169     16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NGVIEW, TX. (GGG)              92.0   94.6      112     112         SALT LAKE CITY, UT. (SLC)        82.5   85.2    5,500   5,49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S ANGELES, CA. (LAX)           86.9   87.3   13,493  13,495         SAN ANGELO, TX. (SJT)            91.3   95.0      160     16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OUISVILLE, KY. (SDF)            86.0   89.8    1,468   1,467         SAN ANTONIO, TX. (SAT)           85.8   90.8    2,732   2,73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LUBBOCK, TX. (LBB)               83.7   87.4      588     588         SAN DIEGO, CA. (SAN)             86.3   88.5    5,498   5,49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DISON, WI. (MSN)               76.4   85.2      474     473         SAN FRANCISCO, CA. (OAK)         83.0   80.4    4,521   4,52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NCHESTER, N.H. (MHT)           84.0   87.9    1,160   1,160         SAN FRANCISCO, CA. (SFO)         81.2   88.9    7,234   7,23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ARQUETTE, MI. (MQT)             40.0   95.0       20      20         SAN JOSE, CA. (SJC)              87.6   86.9    4,568   4,56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DFORD, OR. (MFR)               83.3   88.1       84      84         SAN JUAN, P.R. (SJU)             81.5   89.0    1,936   1,93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LBOURNE, FL. (MLB)             80.4   90.2      112     112         SAN LUIS OBISPO, CA. (SBP)       95.2   94.7      188     18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EMPHIS, TN. (MEM)               83.8   86.6    3,443   3,441         SANTA BARBARA, CA. (SBA)         96.4   96.8      248     24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AMI, FL. (MIA)                 81.7   87.1    5,113   5,113         SARASOTA/BRAD., FL. (SRQ)        69.3   86.4      323     32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DLAND/ODESSA, TX. (MAF)        88.1   91.2      556     556         SAVANNAH, GA. (SAV)              85.6   93.2      444     44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LWAUKEE, WI. (MKE)             77.2   90.5    1,173   1,173         SCRANTON/WILKES-BARRE,PA. (AVP)  81.3   85.7      112     11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NNEAPLS/ST.P, MN. (MSP)        88.4   88.9   10,230  10,235         SEATTLE, WA. (SEA)               80.2   83.8    7,073   7,08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NOT, N.D. (MOT)                90.5   97.6       84      84         SHREVEPORT, LA. (SHV)            83.7   91.0      332     33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SSION/MCALLEN, TX. (MFE)       85.8   91.3      218     218         SIOUX FALLS, S.D. (FSD)          88.9   97.6      126     12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ISSOULA, MT. (MSO)              79.9   95.7      139     140         SITKA, AK. (SIT)                 76.2   78.6       84      8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BILE,AL./PASCAGOULA,MS. (MOB)  80.1   90.4      166     166         SOUTH BEND, IN. (SBN)            87.5   81.3       16      1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LINE, IL. (MLI)                91.2   85.3      136     136         SPOKANE, WA. (GEG)               83.0   87.2      898     899</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ROE, LA. (MLU)                79.8   92.9       84      84         SPRINGFIELD, MO. (SGF)           89.2   92.6      352     35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TEREY, CA. (MRY)              90.1   91.7      131     132         ST. CROIX, V.I. (STX)            87.5   94.6       56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ONTROSE, CO. (MTJ)              94.5   93.4       91      91         ST. LOUIS, MO. (STL)             85.9   89.1   10,697  10,69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MYRTLE BEACH, S.C. (MYR)         83.3   91.1      192     192         ST. THOMAS, V.I. (STT)           76.7   87.0      292     29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ASHVILLE, TN. (BNA)             88.6   90.5    3,943   3,943         STEAMBOAT SPRINGS, CO. (HDN)     78.8   87.5      160     16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ORLEANS, LA. (MSY)           84.9   86.9    3,793   3,795         SYRACUSE, N.Y. (SYR)             83.0   94.2      724     72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YORK, N.Y. (JFK)             82.5   86.4    3,346   3,349         TALLAHASSEE, FL. (TLH)           84.3   94.0       83      8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 YORK, N.Y. (LGA)             86.0   90.2    6,965   6,964         TAMPA, FL. (TPA)                 80.6   85.6    5,042   5,041</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ARK, N.J. (EWR)               85.4   90.5    7,841   7,839         TEXARKANA, AR. (TXK)             91.9   92.8      124     125</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EWBURGH, N.Y. (SWF)             86.3   93.8       80      80         TOLEDO, OH. (TOL)                71.9   85.7      139     14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OME, AK. (OME)                  75.0   75.0       84      84         TRAVERSE CITY, MI. (TVC)         73.9   81.2      138     138</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NORFOLK/VA. BEACH, VA. (ORF)     85.3   91.6    1,473   1,472         TUCSON, AZ. (TUS)                84.5   85.2    1,216   1,21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KLAHOMA CITY, OK. (OKC)         86.3   91.4    1,507   1,505         TULSA, OK. (TUL)                 87.1   91.6    1,538   1,54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MAHA, NE. (OMA)                 86.3   89.8    1,281   1,281         TYLER, TX. (TYR)                 91.4   95.0      220     22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NTARIO, CA. (ONT)               88.5   89.4    2,509   2,509         VALPARAISO, FL. (VPS)            85.0   89.8      167     16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RANGE COUNTY, CA. (SNA)         86.4   88.2    3,062   3,060         WACO, TX. (ACT)                  89.6   93.3      164     16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ORLANDO, FL. (MCO)               81.7   88.0    6,423   6,425         WASHINGTON, D.C. (DCA)           88.3   93.2    4,891   4,89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ASCO, WA. (PSC)                 71.4   92.9       56      56         WASHINGTON, D.C. (IAD)           84.8   89.9    3,392   3,39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NSACOLA, FL. (PNS)             82.8   93.0      314     313         WEST PALM BEACH, FL. (PBI)       76.3   87.2    1,932   1,93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ORIA, IL. (PIA)                70.5   77.7      112     112         WHITE PLAINS, N.Y. (HPN)         86.8   87.8      500     500</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ETERSBURG, AK. (PSG)            53.6   55.4       56      56         WICHITA FALLS, TX. (SPS)         89.4   93.9      132     13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HILADELPHIA, PA. (PHL)          79.8   83.7    8,465   8,434         WICHITA, KS. (ICT)               91.1   92.3      494     49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HOENIX, AZ. (PHX)               88.4   86.4   12,757  12,761         WILMINGTON, N.C. (ILM)           90.9   97.0      164     164</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ITTSBURGH, PA. (PIT)            86.7   90.5    6,957   6,985         WORCESTER, MA. (ORH)             66.7   75.7       36      37</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ORTLAND, ME. (PWM)              81.8   86.1      548     548         WRANGELL, AK. (WRG)              53.6   64.3       56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ORTLAND, OR. (PDX)              82.7   87.3    3,784   3,781         YAKUTAT, AK. (YAK)               60.7   80.4       56      56</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PROVIDENCE, R.I. (PVD)           86.6   90.4    1,984   1,983</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RALEIGH/DURHAM, N.C. (RDU)       84.4   87.1    3,542   3,542</w:t>
      </w:r>
    </w:p>
    <w:p>
      <w:pPr>
        <w:pStyle w:val="PlainText"/>
        <w:ind w:left="720" w:hanging="0"/>
        <w:rPr>
          <w:rFonts w:ascii="Lucida Console" w:hAnsi="Lucida Console" w:eastAsia="MS Mincho;ＭＳ 明朝" w:cs="Lucida Console"/>
          <w:sz w:val="14"/>
        </w:rPr>
      </w:pPr>
      <w:r>
        <w:rPr>
          <w:rFonts w:eastAsia="MS Mincho;ＭＳ 明朝" w:cs="Lucida Console" w:ascii="Lucida Console" w:hAnsi="Lucida Console"/>
          <w:sz w:val="14"/>
        </w:rPr>
        <w:t>RAPID CITY, S.D. (RAP)           93.8   96.3       80      80</w:t>
      </w:r>
      <w:r>
        <w:br w:type="page"/>
      </w:r>
    </w:p>
    <w:p>
      <w:pPr>
        <w:pStyle w:val="PlainText"/>
        <w:ind w:left="288" w:hanging="0"/>
        <w:rPr>
          <w:rFonts w:ascii="Lucida Console" w:hAnsi="Lucida Console" w:eastAsia="MS Mincho;ＭＳ 明朝" w:cs="Lucida Console"/>
          <w:sz w:val="14"/>
        </w:rPr>
      </w:pPr>
      <w:r>
        <w:rPr>
          <w:rFonts w:eastAsia="MS Mincho;ＭＳ 明朝" w:cs="Lucida Console" w:ascii="Lucida Console" w:hAnsi="Lucida Console"/>
          <w:sz w:val="14"/>
        </w:rPr>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EBRUARY 2002</w:t>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8.  OVERALL NUMBER AND PERCENTAGE OF FLIGHT CANCELLATIONS</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2 REPORTABLE AIRPORTS B/                   AT ALL REPORTED AIRPORTS C/</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FLIGHT     FLIGHT     PERCENT OF        NUMBER OF    FLIGHT      FLIGHT      PERCENT OF</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OPERATIONS OPERATIONS OPERATIONS        AIRPORTS     OPERATIONS  OPERATIONS  OPERATIONS</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SCHEDULED  CANCELLED  CANCELLED         REPORTED     SCHEDULED   CANCELLED   CANCELLED</w:t>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10           6470         78        1.2              38           11642          266         2.3</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S/            21          19284        376        1.9             104           33387          727         2.2</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2          43267        585        1.4             109           56751          833         1.5</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2          25673        377        1.5             112           37679          530         1.4</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2          47984        582        1.2             101           63455          754         1.2</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32995        244        0.7              69           42567          334         0.8</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30939        225        0.7              59           72782          546         0.8</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1          34895        209        0.6              86           42083          248         0.6</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6          10603         28        0.3              51           13709           44         0.3</w:t>
      </w:r>
    </w:p>
    <w:p>
      <w:pPr>
        <w:pStyle w:val="PlainText"/>
        <w:spacing w:lineRule="auto" w:line="480"/>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0          19244         33        0.2              79           25480           41         0.2</w:t>
      </w:r>
    </w:p>
    <w:p>
      <w:pPr>
        <w:pStyle w:val="PlainText"/>
        <w:ind w:left="288"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288"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271,354      2,737        1.0                         399,535        4,323         1.1</w:t>
      </w:r>
      <w:r>
        <w:br w:type="page"/>
      </w:r>
    </w:p>
    <w:p>
      <w:pPr>
        <w:pStyle w:val="Normal"/>
        <w:rPr>
          <w:rFonts w:ascii="Arial" w:hAnsi="Arial" w:eastAsia="MS Mincho;ＭＳ 明朝" w:cs="Arial"/>
          <w:sz w:val="20"/>
          <w:lang w:val="fr-FR"/>
        </w:rPr>
      </w:pPr>
      <w:r>
        <w:rPr>
          <w:rFonts w:eastAsia="MS Mincho;ＭＳ 明朝"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lang w:val="fr-FR"/>
        </w:rPr>
        <w:tab/>
        <w:tab/>
        <w:tab/>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type w:val="continuous"/>
          <w:pgSz w:orient="landscape" w:w="15840" w:h="12240"/>
          <w:pgMar w:left="1440" w:right="1440" w:gutter="0" w:header="720" w:top="1008" w:footer="0" w:bottom="432"/>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rFonts w:ascii="Arial" w:hAnsi="Arial" w:cs="Arial"/>
                <w:b/>
                <w:b/>
                <w:bCs/>
                <w:u w:val="single"/>
              </w:rPr>
            </w:pPr>
            <w:r>
              <w:rPr>
                <w:rFonts w:cs="Arial" w:ascii="Arial" w:hAnsi="Arial"/>
                <w:b/>
                <w:bCs/>
                <w:u w:val="single"/>
              </w:rPr>
              <w:t>Airports Covered by the Rule</w:t>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rFonts w:ascii="Arial" w:hAnsi="Arial" w:cs="Arial"/>
                <w:sz w:val="20"/>
              </w:rPr>
            </w:pPr>
            <w:r>
              <w:rPr>
                <w:rFonts w:cs="Arial" w:ascii="Arial" w:hAnsi="Arial"/>
                <w:sz w:val="20"/>
              </w:rPr>
              <w:t>Ft. Lauderdale.  International</w:t>
              <w:tab/>
              <w:tab/>
            </w:r>
            <w:r>
              <w:rPr>
                <w:rFonts w:cs="Arial" w:ascii="Arial" w:hAnsi="Arial"/>
              </w:rPr>
              <w:t>FLL</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International</w:t>
              <w:tab/>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ind w:right="-1340" w:hanging="0"/>
              <w:rPr/>
            </w:pPr>
            <w:r>
              <w:rPr>
                <w:rFonts w:cs="Arial" w:ascii="Arial" w:hAnsi="Arial"/>
                <w:sz w:val="20"/>
              </w:rPr>
              <w:t>Washington.  Dulles International</w:t>
              <w:tab/>
            </w:r>
            <w:r>
              <w:rPr>
                <w:rFonts w:cs="Arial" w:ascii="Arial" w:hAnsi="Arial"/>
              </w:rPr>
              <w:t>IAD</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u w:val="single"/>
              </w:rPr>
            </w:pPr>
            <w:r>
              <w:rPr>
                <w:rFonts w:cs="Arial" w:ascii="Arial" w:hAnsi="Arial"/>
                <w:b/>
                <w:u w:val="single"/>
              </w:rPr>
              <w:t>Air Carriers Required to Report</w:t>
            </w:r>
          </w:p>
          <w:p>
            <w:pPr>
              <w:pStyle w:val="Normal"/>
              <w:ind w:left="720" w:right="-1340" w:hanging="0"/>
              <w:rPr>
                <w:rFonts w:ascii="Arial" w:hAnsi="Arial" w:cs="Arial"/>
                <w:u w:val="single"/>
              </w:rPr>
            </w:pPr>
            <w:r>
              <w:rPr>
                <w:rFonts w:cs="Arial" w:ascii="Arial" w:hAnsi="Arial"/>
                <w:b/>
                <w:u w:val="single"/>
              </w:rPr>
              <w:t xml:space="preserve">Data to DOT and to CRS Vendors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95220" cy="580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62" r="-15" b="-62"/>
                          <a:stretch>
                            <a:fillRect/>
                          </a:stretch>
                        </pic:blipFill>
                        <pic:spPr bwMode="auto">
                          <a:xfrm>
                            <a:off x="0" y="0"/>
                            <a:ext cx="2395220" cy="58039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9">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32" r="-23" b="-32"/>
                    <a:stretch>
                      <a:fillRect/>
                    </a:stretch>
                  </pic:blipFill>
                  <pic:spPr bwMode="auto">
                    <a:xfrm>
                      <a:off x="0" y="0"/>
                      <a:ext cx="1551305" cy="11303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bookmarkStart w:id="6" w:name="doc"/>
      <w:bookmarkStart w:id="7" w:name="MishandledBaggage"/>
      <w:bookmarkStart w:id="8" w:name="doc"/>
      <w:bookmarkStart w:id="9" w:name="MishandledBaggage"/>
      <w:bookmarkEnd w:id="8"/>
      <w:bookmarkEnd w:id="9"/>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bookmarkStart w:id="10" w:name="Baggage_date"/>
      <w:bookmarkEnd w:id="10"/>
      <w:r>
        <w:rPr>
          <w:rFonts w:cs="Arial" w:ascii="Arial" w:hAnsi="Arial"/>
          <w:b/>
          <w:bCs/>
          <w:i/>
          <w:iCs/>
          <w:sz w:val="18"/>
        </w:rPr>
        <w:t>FEBRUARY</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605"/>
        <w:gridCol w:w="1080"/>
        <w:gridCol w:w="1552"/>
        <w:gridCol w:w="1507"/>
        <w:gridCol w:w="755"/>
        <w:gridCol w:w="1397"/>
        <w:gridCol w:w="1671"/>
        <w:gridCol w:w="1452"/>
      </w:tblGrid>
      <w:tr>
        <w:trPr>
          <w:trHeight w:val="446" w:hRule="atLeast"/>
        </w:trPr>
        <w:tc>
          <w:tcPr>
            <w:tcW w:w="3294" w:type="dxa"/>
            <w:gridSpan w:val="2"/>
            <w:tcBorders/>
            <w:vAlign w:val="bottom"/>
          </w:tcPr>
          <w:p>
            <w:pPr>
              <w:pStyle w:val="Normal"/>
              <w:snapToGrid w:val="false"/>
              <w:rPr>
                <w:rFonts w:ascii="Arial" w:hAnsi="Arial" w:cs="Arial"/>
                <w:b/>
                <w:b/>
                <w:i/>
                <w:i/>
              </w:rPr>
            </w:pPr>
            <w:r>
              <w:rPr>
                <w:rFonts w:cs="Arial" w:ascii="Arial" w:hAnsi="Arial"/>
                <w:b/>
                <w:i/>
              </w:rPr>
            </w:r>
          </w:p>
        </w:tc>
        <w:tc>
          <w:tcPr>
            <w:tcW w:w="4139" w:type="dxa"/>
            <w:gridSpan w:val="3"/>
            <w:tcBorders/>
            <w:shd w:fill="E6E6E6" w:val="clear"/>
            <w:vAlign w:val="bottom"/>
          </w:tcPr>
          <w:p>
            <w:pPr>
              <w:pStyle w:val="Normal"/>
              <w:jc w:val="center"/>
              <w:rPr>
                <w:rFonts w:ascii="Arial" w:hAnsi="Arial" w:cs="Arial"/>
                <w:b/>
                <w:b/>
              </w:rPr>
            </w:pPr>
            <w:bookmarkStart w:id="11" w:name="Baggage_date1"/>
            <w:bookmarkEnd w:id="11"/>
            <w:r>
              <w:rPr>
                <w:rFonts w:cs="Arial" w:ascii="Arial" w:hAnsi="Arial"/>
                <w:b/>
              </w:rPr>
              <w:t>FEBRUARY 2002</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bookmarkStart w:id="12" w:name="Baggage_date2"/>
            <w:bookmarkEnd w:id="12"/>
            <w:r>
              <w:rPr>
                <w:rFonts w:cs="Arial" w:ascii="Arial" w:hAnsi="Arial"/>
                <w:b/>
              </w:rPr>
              <w:t>FEBRUARY 2001</w:t>
            </w:r>
          </w:p>
        </w:tc>
      </w:tr>
      <w:tr>
        <w:trPr>
          <w:trHeight w:val="620" w:hRule="atLeast"/>
        </w:trPr>
        <w:tc>
          <w:tcPr>
            <w:tcW w:w="689" w:type="dxa"/>
            <w:tcBorders/>
            <w:vAlign w:val="bottom"/>
          </w:tcPr>
          <w:p>
            <w:pPr>
              <w:pStyle w:val="Heading7"/>
              <w:rPr/>
            </w:pPr>
            <w:r>
              <w:rPr/>
              <w:t>RANK</w:t>
            </w:r>
          </w:p>
        </w:tc>
        <w:tc>
          <w:tcPr>
            <w:tcW w:w="2605" w:type="dxa"/>
            <w:tcBorders/>
            <w:vAlign w:val="bottom"/>
          </w:tcPr>
          <w:p>
            <w:pPr>
              <w:pStyle w:val="Heading7"/>
              <w:rPr/>
            </w:pPr>
            <w:r>
              <w:rPr/>
              <w:t>AIRLINE</w:t>
            </w:r>
          </w:p>
        </w:tc>
        <w:tc>
          <w:tcPr>
            <w:tcW w:w="108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52"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65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838,49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9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336</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852,87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2.7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4,207</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311,94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2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7,73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581,03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8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8,289</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567,93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23</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2,71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881,74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4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4,093</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299,98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2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8,02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369,43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8,63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285,92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52</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2,30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753,73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6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2,496</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165,84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6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2,15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933,640</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6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3,204</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488,74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78</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8,34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194,376</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37</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4,55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773,15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2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5,34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081,39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9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4,355</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122,11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6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6,37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516,25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66</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8,09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834,37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9.7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5,30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851,90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6.22</w:t>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eastAsia="Arial Unicode MS"/>
                <w:bCs/>
                <w:iCs/>
                <w:sz w:val="16"/>
              </w:rPr>
              <w:t>**</w:t>
            </w:r>
          </w:p>
        </w:tc>
        <w:tc>
          <w:tcPr>
            <w:tcW w:w="1080" w:type="dxa"/>
            <w:tcBorders/>
            <w:shd w:fill="E5E5E5" w:val="clear"/>
            <w:vAlign w:val="bottom"/>
          </w:tcPr>
          <w:p>
            <w:pPr>
              <w:pStyle w:val="Normal"/>
              <w:ind w:right="288"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29,568</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52"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33,688,500</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85</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80,632</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37,016,398</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8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Arial" w:hAnsi="Arial" w:cs="Arial"/>
        </w:rPr>
      </w:pPr>
      <w:r>
        <w:rPr>
          <w:rFonts w:cs="Univers;Arial" w:ascii="Univers;Arial" w:hAnsi="Univers;Arial"/>
          <w:b/>
          <w:sz w:val="28"/>
        </w:rPr>
        <w:tab/>
      </w:r>
    </w:p>
    <w:p>
      <w:pPr>
        <w:pStyle w:val="Normal"/>
        <w:rPr>
          <w:rFonts w:ascii="Arial" w:hAnsi="Arial" w:cs="Arial"/>
        </w:rPr>
      </w:pPr>
      <w:r>
        <w:rPr>
          <w:rFonts w:cs="Arial" w:ascii="Arial" w:hAnsi="Arial"/>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The report includes U.S. airlines that have at least one percent of total domestic scheduled-service passenger revenue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30" r="-24" b="-30"/>
                    <a:stretch>
                      <a:fillRect/>
                    </a:stretch>
                  </pic:blipFill>
                  <pic:spPr bwMode="auto">
                    <a:xfrm>
                      <a:off x="0" y="0"/>
                      <a:ext cx="1496060" cy="119761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bookmarkStart w:id="13" w:name="Oversales"/>
      <w:bookmarkStart w:id="14" w:name="Oversales"/>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OCTOBER-DEC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OCTOBER-DECEMBER 200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OCTOBER-DECEMBER 2000</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2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00,95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6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08,51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1,74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12,73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04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907,42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4,59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1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361,15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2,16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565,99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4,11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9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798,12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8,3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9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009,96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0,16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86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4,202,74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7,94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5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818,81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7,63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5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344,47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5,92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7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737,65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74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8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014,47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49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267,93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3,92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4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186,34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72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6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501,62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0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RANS WORL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37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2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919,73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97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114,24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16</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2,71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24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8,635,45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9,50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042,91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40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16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403,43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3.7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8,56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0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975,26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9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99,62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74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6,379,62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34,35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58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2,450,34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rPr>
          <w:rFonts w:ascii="Arial" w:hAnsi="Arial" w:cs="Arial"/>
          <w:sz w:val="18"/>
        </w:rPr>
      </w:pPr>
      <w:r>
        <w:rPr>
          <w:rFonts w:cs="Arial" w:ascii="Arial" w:hAnsi="Arial"/>
          <w:sz w:val="18"/>
        </w:rPr>
      </w:r>
    </w:p>
    <w:p>
      <w:pPr>
        <w:pStyle w:val="Normal"/>
        <w:rPr/>
      </w:pPr>
      <w:r>
        <w:rPr>
          <w:rFonts w:eastAsia="Arial Unicode MS" w:cs="Arial" w:ascii="Arial" w:hAnsi="Arial"/>
          <w:b/>
          <w:i/>
          <w:sz w:val="14"/>
        </w:rPr>
        <w:t xml:space="preserve">** </w:t>
      </w:r>
      <w:r>
        <w:rPr>
          <w:rFonts w:cs="Arial" w:ascii="Arial" w:hAnsi="Arial"/>
          <w:sz w:val="18"/>
        </w:rPr>
        <w:t>American Eagle Airlines incorrectly reported to DOT its oversales data for each of the four quarters in calendar year 2000 and for the first two quarters of calendar year 2001.  Therefore, the data in this report reflects a correction of the American Eagle data.</w:t>
      </w:r>
      <w:r>
        <w:br w:type="page"/>
      </w:r>
    </w:p>
    <w:p>
      <w:pPr>
        <w:pStyle w:val="Normal"/>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bookmarkStart w:id="15" w:name="Boarding_date"/>
      <w:bookmarkEnd w:id="15"/>
      <w:r>
        <w:rPr>
          <w:rFonts w:cs="Arial" w:ascii="Arial" w:hAnsi="Arial"/>
          <w:b/>
          <w:i/>
          <w:color w:val="000000"/>
          <w:sz w:val="18"/>
        </w:rPr>
        <w:t>JANUARY-DEC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bookmarkStart w:id="16" w:name="Boarding_date1"/>
            <w:bookmarkEnd w:id="16"/>
            <w:r>
              <w:rPr>
                <w:rFonts w:cs="Arial" w:ascii="Arial" w:hAnsi="Arial"/>
                <w:b/>
                <w:sz w:val="18"/>
              </w:rPr>
              <w:t>JANUARY-DECEMBER 200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bookmarkStart w:id="17" w:name="Boarding_date2"/>
            <w:bookmarkEnd w:id="17"/>
            <w:r>
              <w:rPr>
                <w:rFonts w:cs="Arial" w:ascii="Arial" w:hAnsi="Arial"/>
                <w:b/>
                <w:sz w:val="18"/>
              </w:rPr>
              <w:t>JANUARY-DECEMBER 2000</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9,70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5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056,48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94,25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4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7,481,51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28,55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55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0,827,73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0,42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7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8,229,76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1,75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5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835,06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7,93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7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229,42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59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84,77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23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36,55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5,68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2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8,839,89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08,50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1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3,112,32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78,40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78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8,385,67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2,0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2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2,031,56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50,35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36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8,923,77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9,30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10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7,624,77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1,67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5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638,48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3,11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1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512,11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7,20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1,05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3,625,45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90,35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74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2,568,39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9</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5,78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76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8,152,91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6,39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5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270,20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RANS WORL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7,81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72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333,67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6,7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2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6,047,46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89</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98,53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3,00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98,303,93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062,31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18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3,344,09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5</w:t>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Unicode MS" w:cs="Arial" w:ascii="Arial" w:hAnsi="Arial"/>
          <w:b/>
          <w:i/>
          <w:sz w:val="14"/>
        </w:rPr>
        <w:t xml:space="preserve">** </w:t>
      </w:r>
      <w:r>
        <w:rPr>
          <w:rFonts w:cs="Arial" w:ascii="Arial" w:hAnsi="Arial"/>
          <w:sz w:val="18"/>
        </w:rPr>
        <w:t>American Eagle Airlines incorrectly reported to DOT its oversales data for each of the four quarters in calendar year 2000 and for the first two quarters of calendar year 2001.  Therefore, the data in this report reflects a correction of the American Eagle data.</w:t>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b/>
          <w:sz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An explanation of each section of the report appears below:</w:t>
      </w:r>
    </w:p>
    <w:p>
      <w:pPr>
        <w:pStyle w:val="Normal"/>
        <w:rPr/>
      </w:pPr>
      <w:r>
        <w:rPr/>
      </w:r>
    </w:p>
    <w:p>
      <w:pPr>
        <w:pStyle w:val="Normal"/>
        <w:rPr/>
      </w:pPr>
      <w:r>
        <w:rPr/>
        <w:tab/>
      </w:r>
      <w:r>
        <w:rPr>
          <w:b/>
          <w:sz w:val="28"/>
        </w:rPr>
        <w:t>Summary</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tab/>
      </w:r>
      <w:r>
        <w:rPr>
          <w:b/>
          <w:sz w:val="28"/>
        </w:rPr>
        <w:t>Complaint Categories</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r>
      <w:r>
        <w:rPr>
          <w:b/>
          <w:sz w:val="28"/>
        </w:rPr>
        <w:t>U.S. Airlines</w:t>
      </w:r>
      <w:r>
        <w:rPr/>
        <w:t>.  Table 3 shows the number of complaints against individual U.S. airlines, listed alphabetically and broken down by complaint category.</w:t>
      </w:r>
    </w:p>
    <w:p>
      <w:pPr>
        <w:pStyle w:val="Normal"/>
        <w:rPr/>
      </w:pPr>
      <w:r>
        <w:rPr/>
      </w:r>
    </w:p>
    <w:p>
      <w:pPr>
        <w:pStyle w:val="Normal"/>
        <w:rPr/>
      </w:pPr>
      <w:r>
        <w:rPr/>
        <w:tab/>
      </w:r>
      <w:r>
        <w:rPr>
          <w:b/>
          <w:sz w:val="28"/>
        </w:rPr>
        <w:t>Incident Date</w:t>
      </w:r>
      <w:r>
        <w:rPr/>
        <w:t>.  Table 4 shows the number of complaints against individual U.S. airlines, listed alphabetically and broken down by the percentage of complaints where the incident occurred in the most recent month versus previous periods.  (Table 4 data are not included in YTD reports.)</w:t>
      </w:r>
    </w:p>
    <w:p>
      <w:pPr>
        <w:pStyle w:val="Normal"/>
        <w:rPr/>
      </w:pPr>
      <w:r>
        <w:rPr/>
      </w:r>
    </w:p>
    <w:p>
      <w:pPr>
        <w:pStyle w:val="Normal"/>
        <w:rPr/>
      </w:pPr>
      <w:r>
        <w:rPr/>
        <w:tab/>
      </w:r>
      <w:r>
        <w:rPr>
          <w:b/>
          <w:sz w:val="28"/>
        </w:rPr>
        <w:t>Companies Other Than U.S. Airlines</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tab/>
      </w:r>
      <w:r>
        <w:rPr>
          <w:b/>
          <w:sz w:val="28"/>
        </w:rPr>
        <w:t>Airline Rankings</w:t>
      </w:r>
      <w:r>
        <w:rPr/>
        <w:t>:  Table 6 (Table 5 in YTD reports) ranks the largest U.S. airlines (those that each account for one percent of total domestic scheduled-service passenger revenues) according to the rate of complaints per 100,000 passengers.  This ranking takes into account airline size when identifying the carriers against whom the most complaints have been filed.</w:t>
      </w:r>
    </w:p>
    <w:p>
      <w:pPr>
        <w:pStyle w:val="Normal"/>
        <w:jc w:val="center"/>
        <w:rPr>
          <w:sz w:val="20"/>
        </w:rPr>
      </w:pPr>
      <w:r>
        <w:rPr>
          <w:sz w:val="20"/>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NSUMER COMPLAINTS</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18" w:name="table1_firstdate"/>
            <w:bookmarkEnd w:id="18"/>
            <w:r>
              <w:rPr>
                <w:rFonts w:cs="Lucida Console" w:ascii="Lucida Console" w:hAnsi="Lucida Console"/>
                <w:b/>
                <w:sz w:val="16"/>
              </w:rPr>
              <w:t>FEBRUARY 2002</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19" w:name="table1_seconddate"/>
            <w:bookmarkEnd w:id="19"/>
            <w:r>
              <w:rPr>
                <w:rFonts w:cs="Lucida Console" w:ascii="Lucida Console" w:hAnsi="Lucida Console"/>
                <w:b/>
                <w:sz w:val="16"/>
              </w:rPr>
              <w:t>FEBRUARY 2001</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7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5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2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 CATEGORIES</w:t>
      </w:r>
      <w:r>
        <w:rPr>
          <w:rStyle w:val="FootnoteCharacters"/>
          <w:rStyle w:val="FootnoteAnchor"/>
          <w:rFonts w:cs="Lucida Console" w:ascii="Lucida Console" w:hAnsi="Lucida Console"/>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0" w:name="table2_firstdate"/>
            <w:bookmarkEnd w:id="20"/>
            <w:r>
              <w:rPr>
                <w:rFonts w:cs="Lucida Console" w:ascii="Lucida Console" w:hAnsi="Lucida Console"/>
                <w:sz w:val="16"/>
              </w:rPr>
              <w:t>FEBRUARY 2002</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1" w:name="table2_seconddate"/>
            <w:bookmarkEnd w:id="21"/>
            <w:r>
              <w:rPr>
                <w:rFonts w:cs="Lucida Console" w:ascii="Lucida Console" w:hAnsi="Lucida Console"/>
                <w:sz w:val="16"/>
              </w:rPr>
              <w:t>FEBRUARY 2001</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1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82"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5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4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r>
      <w:tr>
        <w:trPr>
          <w:trHeight w:val="198" w:hRule="atLeast"/>
        </w:trPr>
        <w:tc>
          <w:tcPr>
            <w:tcW w:w="1998" w:type="dxa"/>
            <w:tcBorders/>
            <w:vAlign w:val="center"/>
          </w:tcPr>
          <w:p>
            <w:pPr>
              <w:pStyle w:val="Normal"/>
              <w:rPr>
                <w:rFonts w:ascii="Lucida Console" w:hAnsi="Lucida Console" w:cs="Lucida Console"/>
                <w:sz w:val="16"/>
                <w:u w:val="single"/>
              </w:rPr>
            </w:pPr>
            <w:r>
              <w:rPr>
                <w:rFonts w:cs="Lucida Console" w:ascii="Lucida Console" w:hAnsi="Lucida Console"/>
                <w:sz w:val="16"/>
                <w:u w:val="single"/>
              </w:rPr>
              <w:t>COMPLAINT CATEGORY</w:t>
            </w:r>
          </w:p>
        </w:tc>
        <w:tc>
          <w:tcPr>
            <w:tcW w:w="126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1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82"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5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4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S OR CHARTER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5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rPr>
      </w:pPr>
      <w:r>
        <w:rPr>
          <w:rFonts w:cs="Lucida Console" w:ascii="Lucida Console" w:hAnsi="Lucida Console"/>
          <w:sz w:val="16"/>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Style w:val="FootnoteAnchor"/>
          <w:rFonts w:cs="Lucida Console" w:ascii="Lucida Console" w:hAnsi="Lucida Console"/>
          <w:sz w:val="16"/>
        </w:rPr>
        <w:footnoteReference w:customMarkFollows="1" w:id="6"/>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bookmarkStart w:id="22" w:name="table3_date"/>
      <w:bookmarkEnd w:id="22"/>
      <w:r>
        <w:rPr>
          <w:rFonts w:cs="Lucida Console" w:ascii="Lucida Console" w:hAnsi="Lucida Console"/>
          <w:sz w:val="16"/>
        </w:rPr>
        <w:t>FEBRUARY 2002</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720"/>
        <w:gridCol w:w="988"/>
        <w:gridCol w:w="810"/>
        <w:gridCol w:w="90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88"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88"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988"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88"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LAINTS AGAINST U.S. AIRLINES</w:t>
      </w:r>
    </w:p>
    <w:p>
      <w:pPr>
        <w:pStyle w:val="Normal"/>
        <w:jc w:val="center"/>
        <w:rPr>
          <w:rFonts w:ascii="Lucida Console" w:hAnsi="Lucida Console" w:cs="Lucida Console"/>
          <w:sz w:val="16"/>
        </w:rPr>
      </w:pPr>
      <w:r>
        <w:rPr>
          <w:rFonts w:cs="Lucida Console" w:ascii="Lucida Console" w:hAnsi="Lucida Console"/>
          <w:sz w:val="16"/>
        </w:rPr>
        <w:t>BY INCIDENT DATE</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bookmarkStart w:id="23" w:name="table4_date"/>
      <w:bookmarkEnd w:id="23"/>
      <w:r>
        <w:rPr>
          <w:rFonts w:cs="Lucida Console" w:ascii="Lucida Console" w:hAnsi="Lucida Console"/>
          <w:sz w:val="16"/>
        </w:rPr>
        <w:t>FEBRUARY 2002</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4" w:name="table4recdate"/>
            <w:bookmarkEnd w:id="24"/>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date"/>
            <w:bookmarkEnd w:id="25"/>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prevdate"/>
            <w:bookmarkEnd w:id="26"/>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9.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9</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5</w:t>
      </w:r>
    </w:p>
    <w:p>
      <w:pPr>
        <w:pStyle w:val="Normal"/>
        <w:jc w:val="center"/>
        <w:rPr>
          <w:rFonts w:ascii="Lucida Console" w:hAnsi="Lucida Console" w:cs="Lucida Console"/>
          <w:sz w:val="16"/>
        </w:rPr>
      </w:pPr>
      <w:r>
        <w:rPr>
          <w:rFonts w:cs="Lucida Console" w:ascii="Lucida Console" w:hAnsi="Lucida Console"/>
          <w:sz w:val="16"/>
        </w:rPr>
        <w:t>AIR TRAVEL CONSUMER REPOR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COMPANIES OTHER THAN U.S. AIRLINES</w:t>
      </w:r>
      <w:r>
        <w:rPr>
          <w:rStyle w:val="FootnoteCharacters"/>
          <w:rStyle w:val="FootnoteAnchor"/>
          <w:rFonts w:eastAsia="Symbol" w:cs="Symbol" w:ascii="Symbol" w:hAnsi="Symbol"/>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t>BY COMPLAINT CATEGORY</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bookmarkStart w:id="27" w:name="table5_date"/>
      <w:bookmarkEnd w:id="27"/>
      <w:r>
        <w:rPr>
          <w:rFonts w:cs="Lucida Console" w:ascii="Lucida Console" w:hAnsi="Lucida Console"/>
          <w:sz w:val="16"/>
        </w:rPr>
        <w:t>FEBRUARY 2002</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990"/>
        <w:gridCol w:w="900"/>
        <w:gridCol w:w="900"/>
        <w:gridCol w:w="720"/>
        <w:gridCol w:w="900"/>
        <w:gridCol w:w="720"/>
        <w:gridCol w:w="900"/>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TOUR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Header"/>
        <w:tabs>
          <w:tab w:val="clear" w:pos="4320"/>
          <w:tab w:val="clear" w:pos="8640"/>
        </w:tabs>
        <w:rPr>
          <w:rFonts w:ascii="Arial" w:hAnsi="Arial" w:cs="Arial"/>
          <w:sz w:val="20"/>
        </w:rPr>
      </w:pPr>
      <w:r>
        <w:rPr>
          <w:rFonts w:cs="Arial" w:ascii="Arial" w:hAnsi="Arial"/>
          <w:sz w:val="20"/>
        </w:rPr>
      </w:r>
      <w:r>
        <w:br w:type="page"/>
      </w:r>
    </w:p>
    <w:p>
      <w:pPr>
        <w:pStyle w:val="PlainText"/>
        <w:tabs>
          <w:tab w:val="clear" w:pos="720"/>
          <w:tab w:val="left" w:pos="8820" w:leader="none"/>
        </w:tabs>
        <w:ind w:right="-360" w:hanging="0"/>
        <w:rPr>
          <w:rFonts w:ascii="Lucida Console" w:hAnsi="Lucida Console" w:cs="Lucida Console"/>
          <w:color w:val="000000"/>
          <w:sz w:val="20"/>
        </w:rPr>
      </w:pPr>
      <w:r>
        <w:rPr>
          <w:rFonts w:cs="Lucida Console" w:ascii="Lucida Console" w:hAnsi="Lucida Console"/>
          <w:color w:val="000000"/>
          <w:sz w:val="20"/>
        </w:rPr>
      </w:r>
      <w:bookmarkStart w:id="28" w:name="Rankings"/>
      <w:bookmarkStart w:id="29" w:name="Rankings"/>
      <w:bookmarkEnd w:id="29"/>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rPr>
      </w:pPr>
      <w:bookmarkStart w:id="30" w:name="date"/>
      <w:bookmarkEnd w:id="30"/>
      <w:r>
        <w:rPr>
          <w:rFonts w:cs="Arial" w:ascii="Arial" w:hAnsi="Arial"/>
          <w:sz w:val="18"/>
        </w:rPr>
        <w:t>FEBRUARY</w: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sz w:val="18"/>
        </w:rPr>
      </w:pPr>
      <w:r>
        <w:rPr>
          <w:rFonts w:cs="Arial" w:ascii="Arial" w:hAnsi="Arial"/>
          <w:sz w:val="18"/>
        </w:rPr>
        <w:t>CONSUMER COMPLAINTS: RAN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U.S. AIRLINES </w:t>
      </w:r>
      <w:r>
        <w:rPr>
          <w:rStyle w:val="FootnoteCharacters"/>
        </w:rPr>
        <w:t>*</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940" w:type="dxa"/>
        <w:jc w:val="left"/>
        <w:tblInd w:w="-630" w:type="dxa"/>
        <w:tblLayout w:type="fixed"/>
        <w:tblCellMar>
          <w:top w:w="0" w:type="dxa"/>
          <w:left w:w="108" w:type="dxa"/>
          <w:bottom w:w="0" w:type="dxa"/>
          <w:right w:w="108" w:type="dxa"/>
        </w:tblCellMar>
      </w:tblPr>
      <w:tblGrid>
        <w:gridCol w:w="990"/>
        <w:gridCol w:w="1980"/>
        <w:gridCol w:w="540"/>
        <w:gridCol w:w="1620"/>
        <w:gridCol w:w="1980"/>
        <w:gridCol w:w="1800"/>
        <w:gridCol w:w="270"/>
        <w:gridCol w:w="1620"/>
        <w:gridCol w:w="2160"/>
        <w:gridCol w:w="198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bookmarkStart w:id="31" w:name="sdate"/>
            <w:bookmarkEnd w:id="31"/>
            <w:r>
              <w:rPr>
                <w:rFonts w:eastAsia="Arial Unicode MS" w:cs="Arial" w:ascii="Arial" w:hAnsi="Arial"/>
                <w:b/>
              </w:rPr>
              <w:t>FEBRUARY 200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760" w:type="dxa"/>
            <w:gridSpan w:val="3"/>
            <w:tcBorders/>
            <w:shd w:fill="E6E6E6" w:val="clear"/>
            <w:vAlign w:val="center"/>
          </w:tcPr>
          <w:p>
            <w:pPr>
              <w:pStyle w:val="Normal"/>
              <w:jc w:val="center"/>
              <w:rPr>
                <w:rFonts w:ascii="Arial" w:hAnsi="Arial" w:eastAsia="Arial Unicode MS" w:cs="Arial"/>
                <w:b/>
                <w:b/>
              </w:rPr>
            </w:pPr>
            <w:bookmarkStart w:id="32" w:name="sdate2"/>
            <w:bookmarkEnd w:id="32"/>
            <w:r>
              <w:rPr>
                <w:rFonts w:eastAsia="Arial Unicode MS" w:cs="Arial" w:ascii="Arial" w:hAnsi="Arial"/>
                <w:b/>
              </w:rPr>
              <w:t>FEBRUARY 2001</w:t>
            </w:r>
          </w:p>
        </w:tc>
      </w:tr>
      <w:tr>
        <w:trPr/>
        <w:tc>
          <w:tcPr>
            <w:tcW w:w="990" w:type="dxa"/>
            <w:tcBorders/>
            <w:vAlign w:val="bottom"/>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2520" w:type="dxa"/>
            <w:gridSpan w:val="2"/>
            <w:tcBorders/>
            <w:vAlign w:val="bottom"/>
          </w:tcPr>
          <w:p>
            <w:pPr>
              <w:pStyle w:val="Normal"/>
              <w:snapToGrid w:val="false"/>
              <w:rPr>
                <w:rFonts w:ascii="Arial" w:hAnsi="Arial" w:eastAsia="Arial Unicode MS" w:cs="Arial"/>
                <w:b/>
                <w:b/>
                <w:i/>
                <w:i/>
                <w:color w:val="000000"/>
              </w:rPr>
            </w:pPr>
            <w:r>
              <w:rPr>
                <w:rFonts w:eastAsia="Arial Unicode MS" w:cs="Arial" w:ascii="Arial" w:hAnsi="Arial"/>
                <w:b/>
                <w:i/>
                <w:color w:val="000000"/>
              </w:rPr>
            </w:r>
          </w:p>
        </w:tc>
        <w:tc>
          <w:tcPr>
            <w:tcW w:w="1620" w:type="dxa"/>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198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Heading1"/>
              <w:ind w:left="360" w:right="-1340" w:hanging="0"/>
              <w:rPr>
                <w:sz w:val="16"/>
              </w:rPr>
            </w:pPr>
            <w:r>
              <w:rPr>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980" w:type="dxa"/>
            <w:tcBorders/>
            <w:vAlign w:val="bottom"/>
          </w:tcPr>
          <w:p>
            <w:pPr>
              <w:pStyle w:val="Heading1"/>
              <w:ind w:left="360" w:right="-1340" w:hanging="0"/>
              <w:rPr>
                <w:sz w:val="16"/>
              </w:rPr>
            </w:pPr>
            <w:r>
              <w:rPr>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gridSpan w:val="2"/>
            <w:tcBorders/>
            <w:vAlign w:val="bottom"/>
          </w:tcPr>
          <w:p>
            <w:pPr>
              <w:pStyle w:val="Heading1"/>
              <w:snapToGrid w:val="false"/>
              <w:ind w:left="360" w:right="-1340" w:hanging="0"/>
              <w:rPr>
                <w:rFonts w:ascii="Arial" w:hAnsi="Arial" w:cs="Arial"/>
                <w:color w:val="000000"/>
              </w:rPr>
            </w:pPr>
            <w:r>
              <w:rPr>
                <w:rFonts w:cs="Arial"/>
                <w:color w:val="000000"/>
              </w:rPr>
            </w:r>
          </w:p>
        </w:tc>
        <w:tc>
          <w:tcPr>
            <w:tcW w:w="1620" w:type="dxa"/>
            <w:tcBorders/>
            <w:vAlign w:val="bottom"/>
          </w:tcPr>
          <w:p>
            <w:pPr>
              <w:pStyle w:val="Heading1"/>
              <w:snapToGrid w:val="false"/>
              <w:ind w:left="360" w:right="-1340" w:hanging="0"/>
              <w:rPr/>
            </w:pPr>
            <w:r>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98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sz w:val="16"/>
              </w:rPr>
            </w:pPr>
            <w:r>
              <w:rPr>
                <w:sz w:val="16"/>
              </w:rPr>
              <w:t>RANK</w:t>
            </w:r>
          </w:p>
        </w:tc>
        <w:tc>
          <w:tcPr>
            <w:tcW w:w="2520" w:type="dxa"/>
            <w:gridSpan w:val="2"/>
            <w:tcBorders/>
            <w:vAlign w:val="bottom"/>
          </w:tcPr>
          <w:p>
            <w:pPr>
              <w:pStyle w:val="Heading1"/>
              <w:ind w:left="360" w:right="-1340" w:hanging="0"/>
              <w:rPr>
                <w:sz w:val="16"/>
              </w:rPr>
            </w:pPr>
            <w:r>
              <w:rPr>
                <w:sz w:val="16"/>
              </w:rPr>
              <w:t>AIRLINE</w:t>
            </w:r>
          </w:p>
        </w:tc>
        <w:tc>
          <w:tcPr>
            <w:tcW w:w="1620" w:type="dxa"/>
            <w:tcBorders/>
            <w:vAlign w:val="bottom"/>
          </w:tcPr>
          <w:p>
            <w:pPr>
              <w:pStyle w:val="Heading1"/>
              <w:ind w:left="360" w:right="-1340" w:hanging="0"/>
              <w:rPr>
                <w:sz w:val="16"/>
              </w:rPr>
            </w:pPr>
            <w:r>
              <w:rPr>
                <w:sz w:val="16"/>
              </w:rPr>
              <w:t>COMPLAINTS</w:t>
            </w:r>
          </w:p>
        </w:tc>
        <w:tc>
          <w:tcPr>
            <w:tcW w:w="1980" w:type="dxa"/>
            <w:tcBorders/>
            <w:vAlign w:val="bottom"/>
          </w:tcPr>
          <w:p>
            <w:pPr>
              <w:pStyle w:val="Heading1"/>
              <w:ind w:left="360" w:right="-1340" w:hanging="0"/>
              <w:rPr>
                <w:sz w:val="16"/>
              </w:rPr>
            </w:pPr>
            <w:r>
              <w:rPr>
                <w:sz w:val="16"/>
              </w:rPr>
              <w:t>ENPLANEMENTS</w:t>
            </w:r>
          </w:p>
        </w:tc>
        <w:tc>
          <w:tcPr>
            <w:tcW w:w="1800" w:type="dxa"/>
            <w:tcBorders/>
            <w:vAlign w:val="bottom"/>
          </w:tcPr>
          <w:p>
            <w:pPr>
              <w:pStyle w:val="Heading1"/>
              <w:ind w:left="360" w:right="-1340" w:hanging="0"/>
              <w:rPr>
                <w:sz w:val="16"/>
              </w:rPr>
            </w:pPr>
            <w:r>
              <w:rPr>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center"/>
              <w:rPr>
                <w:rFonts w:ascii="Arial" w:hAnsi="Arial" w:eastAsia="Arial Unicode MS" w:cs="Arial"/>
                <w:sz w:val="16"/>
              </w:rPr>
            </w:pPr>
            <w:r>
              <w:rPr>
                <w:rFonts w:eastAsia="Arial Unicode MS" w:cs="Arial" w:ascii="Arial" w:hAnsi="Arial"/>
                <w:b/>
                <w:i/>
                <w:sz w:val="16"/>
              </w:rPr>
              <w:t>COMPLAINTS</w:t>
            </w:r>
          </w:p>
        </w:tc>
        <w:tc>
          <w:tcPr>
            <w:tcW w:w="216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c>
          <w:tcPr>
            <w:tcW w:w="1980" w:type="dxa"/>
            <w:tcBorders/>
            <w:vAlign w:val="bottom"/>
          </w:tcPr>
          <w:p>
            <w:pPr>
              <w:pStyle w:val="Heading1"/>
              <w:ind w:left="360" w:right="-1340" w:hanging="0"/>
              <w:rPr>
                <w:sz w:val="16"/>
              </w:rPr>
            </w:pPr>
            <w:r>
              <w:rPr>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98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27</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5,124,9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5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5</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608,409</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0.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5</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867,3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58</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874,147</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06</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6,654,6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5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75</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986,339</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57</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2,978,3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9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302,289</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71</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3,651,5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9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68</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090,890</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31</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6,409,0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0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69</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7,199,894</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3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21</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997,0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1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997,251</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79</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3,691,8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1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378,438</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27</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4,683,6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7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6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716,999</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39</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1,303,9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9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50</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567,826</w:t>
            </w:r>
          </w:p>
        </w:tc>
        <w:tc>
          <w:tcPr>
            <w:tcW w:w="198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1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52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sz w:val="16"/>
              </w:rPr>
              <w:t>**</w:t>
            </w:r>
            <w:r>
              <w:rPr>
                <w:rFonts w:cs="Arial" w:ascii="Arial" w:hAnsi="Arial"/>
                <w:b/>
                <w:sz w:val="16"/>
              </w:rPr>
              <w:t xml:space="preserve"> </w:t>
            </w:r>
          </w:p>
        </w:tc>
        <w:tc>
          <w:tcPr>
            <w:tcW w:w="1620" w:type="dxa"/>
            <w:tcBorders/>
            <w:shd w:fill="E6E6E6" w:val="clear"/>
            <w:vAlign w:val="bottom"/>
          </w:tcPr>
          <w:p>
            <w:pPr>
              <w:pStyle w:val="Normal"/>
              <w:ind w:right="16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663</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6,362,368</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82</w:t>
            </w:r>
          </w:p>
        </w:tc>
        <w:tc>
          <w:tcPr>
            <w:tcW w:w="270" w:type="dxa"/>
            <w:tcBorders/>
            <w:shd w:fill="E6E6E6" w:val="clear"/>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836</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9,722,482</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rPr>
            </w:pPr>
            <w:r>
              <w:rPr>
                <w:rFonts w:eastAsia="Arial Unicode MS" w:cs="Arial" w:ascii="Arial" w:hAnsi="Arial"/>
                <w:b/>
              </w:rPr>
              <w:t>2.10</w:t>
            </w:r>
          </w:p>
        </w:tc>
      </w:tr>
    </w:tbl>
    <w:p>
      <w:pPr>
        <w:pStyle w:val="Normal"/>
        <w:rPr/>
      </w:pPr>
      <w:r>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990" w:hanging="270"/>
        <w:rPr>
          <w:rFonts w:ascii="Arial" w:hAnsi="Arial" w:cs="Arial"/>
          <w:sz w:val="14"/>
        </w:rPr>
      </w:pPr>
      <w:r>
        <w:rPr>
          <w:rFonts w:cs="Arial" w:ascii="Arial" w:hAnsi="Arial"/>
          <w:sz w:val="14"/>
        </w:rPr>
      </w:r>
    </w:p>
    <w:p>
      <w:pPr>
        <w:pStyle w:val="Header"/>
        <w:tabs>
          <w:tab w:val="clear" w:pos="4320"/>
          <w:tab w:val="clear" w:pos="8640"/>
        </w:tabs>
        <w:rPr/>
      </w:pPr>
      <w:r>
        <w:rPr>
          <w:rFonts w:cs="Arial" w:ascii="Arial" w:hAnsi="Arial"/>
          <w:sz w:val="14"/>
        </w:rPr>
        <w:tab/>
      </w:r>
      <w:r>
        <w:rPr>
          <w:rStyle w:val="FootnoteCharacters"/>
        </w:rPr>
        <w:t>*</w:t>
      </w:r>
      <w:r>
        <w:rPr/>
        <w:t xml:space="preserve">   </w:t>
      </w:r>
      <w:r>
        <w:rPr>
          <w:rFonts w:cs="Arial" w:ascii="Arial" w:hAnsi="Arial"/>
          <w:sz w:val="16"/>
        </w:rPr>
        <w:t xml:space="preserve">U.S. Airlines with at least one percent of total domestic scheduled-service passenger revenues.  </w:t>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cs="Arial"/>
          <w:sz w:val="20"/>
        </w:rPr>
      </w:pPr>
      <w:r>
        <w:rPr>
          <w:rFonts w:cs="Arial" w:ascii="Arial" w:hAnsi="Arial"/>
          <w:sz w:val="16"/>
        </w:rPr>
        <w:tab/>
      </w:r>
      <w:r>
        <w:rPr>
          <w:sz w:val="16"/>
        </w:rPr>
        <w:t>**</w:t>
      </w:r>
      <w:r>
        <w:rPr>
          <w:rFonts w:eastAsia="MS Mincho;ＭＳ 明朝" w:cs="Arial" w:ascii="Arial" w:hAnsi="Arial"/>
          <w:sz w:val="16"/>
        </w:rPr>
        <w:t xml:space="preserve">  Trans World Airlines (TWA) ceased operating December 2001.  Effective January 2002, TWA is no longer ranked in this table.  Totals for February 2001 reflect the </w:t>
        <w:tab/>
        <w:t>deletion of TWA’s data for that month.</w:t>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rPr>
      </w:pPr>
      <w:r>
        <w:rPr>
          <w:rFonts w:cs="Arial" w:ascii="Arial" w:hAnsi="Arial"/>
          <w:b/>
          <w:bCs/>
        </w:rPr>
        <w:t>COMPLAINT CATEGORIES</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pPr>
      <w:r>
        <w:rPr>
          <w:b/>
        </w:rPr>
        <w:t>Flight Problems:</w:t>
      </w:r>
      <w:r>
        <w:rPr/>
        <w:t xml:space="preserve">  Cancellations, delays, or any other deviations from schedule, whether planned or unplanned.</w:t>
      </w:r>
    </w:p>
    <w:p>
      <w:pPr>
        <w:pStyle w:val="Normal"/>
        <w:rPr>
          <w:b/>
          <w:b/>
        </w:rPr>
      </w:pPr>
      <w:r>
        <w:rPr>
          <w:b/>
        </w:rPr>
      </w:r>
    </w:p>
    <w:p>
      <w:pPr>
        <w:pStyle w:val="Normal"/>
        <w:rPr/>
      </w:pPr>
      <w:r>
        <w:rPr>
          <w:b/>
        </w:rPr>
        <w:t xml:space="preserve">Oversales: </w:t>
      </w:r>
      <w:r>
        <w:rPr/>
        <w:t xml:space="preserve"> All bumping problems, whether or not the airline complied with DOT oversale regulations.</w:t>
      </w:r>
    </w:p>
    <w:p>
      <w:pPr>
        <w:pStyle w:val="Normal"/>
        <w:rPr>
          <w:b/>
          <w:b/>
        </w:rPr>
      </w:pPr>
      <w:r>
        <w:rPr>
          <w:b/>
        </w:rPr>
      </w:r>
    </w:p>
    <w:p>
      <w:pPr>
        <w:pStyle w:val="Normal"/>
        <w:rPr>
          <w:b/>
          <w:b/>
        </w:rPr>
      </w:pPr>
      <w:r>
        <w:rPr>
          <w:b/>
        </w:rPr>
        <w:t xml:space="preserve">Reservations, Ticketing, Boarding: </w:t>
      </w:r>
      <w:r>
        <w:rPr/>
        <w:t xml:space="preserve">Airline or travel agent mistakes in reservations and ticketing; problems in making reservations and obtaining tickets due to busy telephone lines or waiting in line, or delays in mailing tickets.  Problems boarding the aircraft (except oversales).  </w:t>
      </w:r>
    </w:p>
    <w:p>
      <w:pPr>
        <w:pStyle w:val="Normal"/>
        <w:rPr>
          <w:b/>
          <w:b/>
        </w:rPr>
      </w:pPr>
      <w:r>
        <w:rPr>
          <w:b/>
        </w:rPr>
      </w:r>
    </w:p>
    <w:p>
      <w:pPr>
        <w:pStyle w:val="Normal"/>
        <w:rPr/>
      </w:pPr>
      <w:r>
        <w:rPr>
          <w:b/>
        </w:rPr>
        <w:t>Fares:</w:t>
      </w:r>
      <w:r>
        <w:rPr/>
        <w:t xml:space="preserve">  Incorrect or incomplete information about fares, discount fare conditions and availability, overcharges, fare increases and level of fares in general.</w:t>
      </w:r>
    </w:p>
    <w:p>
      <w:pPr>
        <w:pStyle w:val="Normal"/>
        <w:rPr>
          <w:b/>
          <w:b/>
        </w:rPr>
      </w:pPr>
      <w:r>
        <w:rPr>
          <w:b/>
        </w:rPr>
      </w:r>
    </w:p>
    <w:p>
      <w:pPr>
        <w:pStyle w:val="Normal"/>
        <w:rPr/>
      </w:pPr>
      <w:r>
        <w:rPr>
          <w:b/>
        </w:rPr>
        <w:t xml:space="preserve">Refunds: </w:t>
      </w:r>
      <w:r>
        <w:rPr/>
        <w:t xml:space="preserve"> Problems in obtaining refunds for unused or lost tickets, fare adjustments, or bankruptcies.</w:t>
      </w:r>
    </w:p>
    <w:p>
      <w:pPr>
        <w:pStyle w:val="Normal"/>
        <w:rPr>
          <w:b/>
          <w:b/>
        </w:rPr>
      </w:pPr>
      <w:r>
        <w:rPr>
          <w:b/>
        </w:rPr>
      </w:r>
    </w:p>
    <w:p>
      <w:pPr>
        <w:pStyle w:val="Normal"/>
        <w:rPr/>
      </w:pPr>
      <w:r>
        <w:rPr>
          <w:b/>
        </w:rPr>
        <w:t xml:space="preserve">Baggage: </w:t>
      </w:r>
      <w:r>
        <w:rPr/>
        <w:t xml:space="preserve"> Claims for lost, damaged or delayed baggage, charges for excess baggage, carry-on problems, and difficulties with airline claims procedures.</w:t>
      </w:r>
    </w:p>
    <w:p>
      <w:pPr>
        <w:pStyle w:val="Normal"/>
        <w:rPr>
          <w:b/>
          <w:b/>
        </w:rPr>
      </w:pPr>
      <w:r>
        <w:rPr>
          <w:b/>
        </w:rPr>
      </w:r>
    </w:p>
    <w:p>
      <w:pPr>
        <w:pStyle w:val="Normal"/>
        <w:rPr/>
      </w:pPr>
      <w:r>
        <w:rPr>
          <w:b/>
        </w:rPr>
        <w:t xml:space="preserve">Customer Service: </w:t>
      </w:r>
      <w:r>
        <w:rPr/>
        <w:t xml:space="preserve"> Rude or unhelpful employees, inadequate meals or cabin service, treatment of delayed passengers.</w:t>
      </w:r>
    </w:p>
    <w:p>
      <w:pPr>
        <w:pStyle w:val="Normal"/>
        <w:rPr>
          <w:b/>
          <w:b/>
        </w:rPr>
      </w:pPr>
      <w:r>
        <w:rPr>
          <w:b/>
        </w:rPr>
      </w:r>
    </w:p>
    <w:p>
      <w:pPr>
        <w:pStyle w:val="Normal"/>
        <w:rPr/>
      </w:pPr>
      <w:r>
        <w:rPr>
          <w:b/>
        </w:rPr>
        <w:t xml:space="preserve">Disability:  </w:t>
      </w:r>
      <w:r>
        <w:rPr/>
        <w:t>Civil rights</w:t>
      </w:r>
      <w:r>
        <w:rPr>
          <w:b/>
        </w:rPr>
        <w:t xml:space="preserve"> </w:t>
      </w:r>
      <w:r>
        <w:rPr/>
        <w:t>complaints by air travelers with disabilities.</w:t>
      </w:r>
    </w:p>
    <w:p>
      <w:pPr>
        <w:pStyle w:val="Normal"/>
        <w:rPr>
          <w:b/>
          <w:b/>
        </w:rPr>
      </w:pPr>
      <w:r>
        <w:rPr>
          <w:b/>
        </w:rPr>
      </w:r>
    </w:p>
    <w:p>
      <w:pPr>
        <w:pStyle w:val="Normal"/>
        <w:rPr/>
      </w:pPr>
      <w:r>
        <w:rPr>
          <w:b/>
        </w:rPr>
        <w:t>Advertising</w:t>
      </w:r>
      <w:r>
        <w:rPr/>
        <w:t>:  Advertising that is unfair, misleading or offensive to consumers.</w:t>
      </w:r>
    </w:p>
    <w:p>
      <w:pPr>
        <w:pStyle w:val="Normal"/>
        <w:rPr>
          <w:b/>
          <w:b/>
        </w:rPr>
      </w:pPr>
      <w:r>
        <w:rPr>
          <w:b/>
        </w:rPr>
      </w:r>
    </w:p>
    <w:p>
      <w:pPr>
        <w:pStyle w:val="Normal"/>
        <w:rPr/>
      </w:pPr>
      <w:r>
        <w:rPr>
          <w:b/>
        </w:rPr>
        <w:t xml:space="preserve">Tours: </w:t>
      </w:r>
      <w:r>
        <w:rPr/>
        <w:t xml:space="preserve"> Problems with scheduled or charter tour packages.</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rPr>
      </w:pPr>
      <w:r>
        <w:rPr>
          <w:b/>
        </w:rPr>
      </w:r>
    </w:p>
    <w:p>
      <w:pPr>
        <w:pStyle w:val="Normal"/>
        <w:rPr/>
      </w:pPr>
      <w:r>
        <w:rPr>
          <w:b/>
        </w:rPr>
        <w:t xml:space="preserve">Other: </w:t>
      </w:r>
      <w:r>
        <w:rPr/>
        <w:t xml:space="preserve"> Frequent flyer, smoking, credit, cargo problems, security, airport facilities, claims for bodily injury, and others not classified above.</w:t>
      </w:r>
    </w:p>
    <w:p>
      <w:pPr>
        <w:pStyle w:val="Normal"/>
        <w:rPr/>
      </w:pPr>
      <w:r>
        <w:rPr/>
      </w:r>
    </w:p>
    <w:p>
      <w:pPr>
        <w:pStyle w:val="Normal"/>
        <w:jc w:val="right"/>
        <w:rPr/>
      </w:pPr>
      <w:r>
        <w:rPr/>
        <w:drawing>
          <wp:inline distT="0" distB="0" distL="0" distR="0">
            <wp:extent cx="1892935" cy="640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56" r="-19" b="-56"/>
                    <a:stretch>
                      <a:fillRect/>
                    </a:stretch>
                  </pic:blipFill>
                  <pic:spPr bwMode="auto">
                    <a:xfrm>
                      <a:off x="0" y="0"/>
                      <a:ext cx="1892935" cy="640080"/>
                    </a:xfrm>
                    <a:prstGeom prst="rect">
                      <a:avLst/>
                    </a:prstGeom>
                  </pic:spPr>
                </pic:pic>
              </a:graphicData>
            </a:graphic>
          </wp:inline>
        </w:drawing>
      </w:r>
      <w:r>
        <w:rPr>
          <w:sz w:val="16"/>
        </w:rPr>
        <w:t>NAS 04/2002</w:t>
      </w:r>
    </w:p>
    <w:p>
      <w:pPr>
        <w:pStyle w:val="Header"/>
        <w:tabs>
          <w:tab w:val="clear" w:pos="4320"/>
          <w:tab w:val="clear" w:pos="8640"/>
        </w:tabs>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r>
        <w:rPr>
          <w:sz w:val="16"/>
        </w:rPr>
        <w:t xml:space="preserve"> </w:t>
      </w:r>
      <w:r>
        <w:rPr>
          <w:rFonts w:cs="Arial" w:ascii="Arial" w:hAnsi="Arial"/>
          <w:sz w:val="16"/>
        </w:rPr>
        <w:t xml:space="preserve">  </w:t>
      </w:r>
      <w:r>
        <w:rPr>
          <w:rFonts w:cs="Arial" w:ascii="Arial" w:hAnsi="Arial"/>
          <w:sz w:val="16"/>
        </w:rPr>
        <w:t>U.S. Airlines with at least one percent of total domestic scheduled-service passenger revenues.</w:t>
      </w:r>
    </w:p>
    <w:p>
      <w:pPr>
        <w:pStyle w:val="Normal"/>
        <w:ind w:left="630" w:hanging="0"/>
        <w:rPr>
          <w:rFonts w:ascii="Arial" w:hAnsi="Arial" w:cs="Arial"/>
          <w:sz w:val="14"/>
        </w:rPr>
      </w:pPr>
      <w:r>
        <w:rPr>
          <w:rFonts w:cs="Arial" w:ascii="Arial" w:hAnsi="Arial"/>
          <w:sz w:val="14"/>
        </w:rPr>
      </w:r>
    </w:p>
    <w:p>
      <w:pPr>
        <w:pStyle w:val="Normal"/>
        <w:ind w:left="630" w:hanging="0"/>
        <w:rPr>
          <w:rFonts w:ascii="Arial" w:hAnsi="Arial" w:cs="Arial"/>
          <w:sz w:val="14"/>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February 2001 reflect the deletion of TWA’s data for that month.</w:t>
      </w:r>
    </w:p>
    <w:p>
      <w:pPr>
        <w:pStyle w:val="Normal"/>
        <w:ind w:left="630" w:hanging="0"/>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note"/>
        <w:rPr/>
      </w:pPr>
      <w:r>
        <w:rPr/>
      </w:r>
    </w:p>
  </w:footnote>
  <w:footnote w:id="3">
    <w:p>
      <w:pPr>
        <w:pStyle w:val="Normal"/>
        <w:rPr/>
      </w:pPr>
      <w:r>
        <w:rPr>
          <w:rStyle w:val="FootnoteCharacters"/>
        </w:rPr>
        <w:t>*</w:t>
      </w:r>
      <w:r>
        <w:rPr/>
        <w:t xml:space="preserve"> </w:t>
      </w:r>
      <w:r>
        <w:rPr>
          <w:rFonts w:cs="Arial" w:ascii="Arial" w:hAnsi="Arial"/>
          <w:sz w:val="14"/>
        </w:rPr>
        <w:t xml:space="preserve"> </w:t>
      </w:r>
      <w:r>
        <w:rPr>
          <w:rFonts w:cs="Arial" w:ascii="Arial" w:hAnsi="Arial"/>
          <w:sz w:val="16"/>
        </w:rPr>
        <w:t>U.S. Airlines with at least one percent of total domestic scheduled-service passenger revenues.</w:t>
      </w:r>
    </w:p>
    <w:p>
      <w:pPr>
        <w:pStyle w:val="Footnote"/>
        <w:rPr>
          <w:rFonts w:ascii="Arial" w:hAnsi="Arial" w:cs="Arial"/>
          <w:sz w:val="16"/>
        </w:rPr>
      </w:pPr>
      <w:r>
        <w:rPr>
          <w:rFonts w:cs="Arial" w:ascii="Arial" w:hAnsi="Arial"/>
          <w:sz w:val="16"/>
        </w:rPr>
      </w:r>
    </w:p>
  </w:footnote>
  <w:footnote w:id="4">
    <w:p>
      <w:pPr>
        <w:pStyle w:val="Normal"/>
        <w:rPr/>
      </w:pPr>
      <w:r>
        <w:rPr>
          <w:rStyle w:val="FootnoteCharacters"/>
        </w:rPr>
        <w:t>*</w:t>
      </w:r>
      <w:r>
        <w:rPr/>
        <w:t xml:space="preserve"> </w:t>
      </w:r>
      <w:r>
        <w:rPr>
          <w:rFonts w:cs="Arial" w:ascii="Arial" w:hAnsi="Arial"/>
          <w:sz w:val="14"/>
        </w:rPr>
        <w:t xml:space="preserve"> </w:t>
      </w:r>
      <w:r>
        <w:rPr>
          <w:rFonts w:cs="Arial" w:ascii="Arial" w:hAnsi="Arial"/>
          <w:sz w:val="16"/>
        </w:rPr>
        <w:t>U.S. Airlines with at least one percent of total domestic scheduled-service passenger revenues.</w:t>
      </w:r>
    </w:p>
    <w:p>
      <w:pPr>
        <w:pStyle w:val="Footnote"/>
        <w:rPr>
          <w:rFonts w:ascii="Arial" w:hAnsi="Arial" w:cs="Arial"/>
          <w:sz w:val="16"/>
        </w:rPr>
      </w:pPr>
      <w:r>
        <w:rPr>
          <w:rFonts w:cs="Arial" w:ascii="Arial" w:hAnsi="Arial"/>
          <w:sz w:val="16"/>
        </w:rPr>
      </w:r>
    </w:p>
  </w:footnote>
  <w:footnote w:id="5">
    <w:p>
      <w:pPr>
        <w:pStyle w:val="Footnote"/>
        <w:rPr/>
      </w:pPr>
      <w:r>
        <w:rPr>
          <w:rStyle w:val="FootnoteCharacters"/>
        </w:rPr>
        <w:t>*</w:t>
      </w:r>
      <w:r>
        <w:rPr>
          <w:rFonts w:cs="Lucida Console" w:ascii="Lucida Console" w:hAnsi="Lucida Console"/>
          <w:sz w:val="14"/>
        </w:rPr>
        <w:t xml:space="preserve"> </w:t>
      </w:r>
      <w:r>
        <w:rPr>
          <w:rFonts w:cs="Lucida Console" w:ascii="Lucida Console" w:hAnsi="Lucida Console"/>
          <w:sz w:val="16"/>
        </w:rPr>
        <w:t>A DETAILED EXPLANATION OF THE COMPLAINT CATEGORIES FOLLOWS THIS SECTION.</w:t>
      </w:r>
    </w:p>
  </w:footnote>
  <w:footnote w:id="6">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PlainText"/>
        <w:rPr>
          <w:rFonts w:ascii="Lucida Console" w:hAnsi="Lucida Console" w:cs="Arial"/>
          <w:sz w:val="14"/>
        </w:rPr>
      </w:pPr>
      <w:r>
        <w:rPr>
          <w:rFonts w:cs="Arial" w:ascii="Lucida Console" w:hAnsi="Lucida Console"/>
          <w:sz w:val="14"/>
        </w:rPr>
      </w:r>
    </w:p>
  </w:footnote>
  <w:footnote w:id="7">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D. AIRLINES ACCOUNTING FOR FEWER COMPLAINTS THAN THAT ARE INCLUDED UNDER ‘OTHER U.S. AIRLINES’.</w:t>
      </w:r>
    </w:p>
  </w:footnote>
  <w:footnote w:id="8">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9">
    <w:p>
      <w:pPr>
        <w:pStyle w:val="PlainText"/>
        <w:rPr>
          <w:rFonts w:ascii="Lucida Console" w:hAnsi="Lucida Console" w:cs="Arial"/>
          <w:sz w:val="14"/>
        </w:rPr>
      </w:pPr>
      <w:r>
        <w:rPr>
          <w:rStyle w:val="FootnoteCharacters"/>
        </w:rPr>
        <w:t></w:t>
      </w:r>
      <w:r>
        <w:rPr>
          <w:rStyle w:val="FootnoteCharacters"/>
          <w:rFonts w:cs="Lucida Console" w:ascii="Lucida Console" w:hAnsi="Lucida Console"/>
          <w:sz w:val="14"/>
        </w:rPr>
        <w:t>*</w:t>
      </w:r>
      <w:r>
        <w:rPr>
          <w:rFonts w:cs="Arial" w:ascii="Lucida Console" w:hAnsi="Lucida Console"/>
          <w:sz w:val="14"/>
        </w:rPr>
        <w:t xml:space="preserve"> 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rPr>
          <w:rFonts w:ascii="Lucida Console" w:hAnsi="Lucida Console" w:cs="Arial"/>
          <w:sz w:val="14"/>
        </w:rPr>
      </w:pP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 xml:space="preserve"> A DETAILED EXPLANATION OF THE COMPLAINT CATEGORIES FOLLOWS THIS SEC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03:00Z</dcterms:created>
  <dc:creator>Hoyte B. Decker, Jr.</dc:creator>
  <dc:description/>
  <dc:language>en-US</dc:language>
  <cp:lastModifiedBy>nstrickman</cp:lastModifiedBy>
  <cp:lastPrinted>2002-03-24T11:53:00Z</cp:lastPrinted>
  <dcterms:modified xsi:type="dcterms:W3CDTF">2002-03-24T16:53:00Z</dcterms:modified>
  <cp:revision>14</cp:revision>
  <dc:subject/>
  <dc:title> </dc:title>
</cp:coreProperties>
</file>