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74"/>
        <w:gridCol w:w="377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EE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rtage County Literacy Council, Inc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quence No. 19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2 Main Street, Suite 104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vens Point, WI  54481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60,00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month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PULATION SERVED:</w:t>
            </w:r>
            <w:r>
              <w:rPr>
                <w:bCs/>
              </w:rPr>
              <w:t xml:space="preserve"> Low-literacy and/or limited English proficiency adults in Portage county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:  (Services they will provide.)</w:t>
            </w:r>
          </w:p>
          <w:p>
            <w:pPr>
              <w:pStyle w:val="Normal"/>
              <w:rPr/>
            </w:pPr>
            <w:r>
              <w:rPr/>
              <w:t xml:space="preserve">This Portage County Literacy Council (PCLC) is a community-based organization that strives to increase long term productivity of workers by improving their English skills.  Topics addressed in the English classes will include reading a ruler, calculating decimals from fractions, manipulating fractions, and basic job-specific English.  An Employment Specialist will contact participants monthly for six months after job placement to ensure reten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: (How many people served, placed in jobs or education, retained, etc.)</w:t>
            </w:r>
          </w:p>
          <w:p>
            <w:pPr>
              <w:pStyle w:val="Normal"/>
              <w:rPr/>
            </w:pPr>
            <w:r>
              <w:rPr/>
              <w:t xml:space="preserve">Between 30 and 40 PCLC clients are anticipated to be placed in employment.  There should be a 50% retention at 3 months and a 25% retention at 6 months.  Up to 65 clients are expected to join the ESL program through referral of the OneStop.  Volunteer tutors/mentors will be required to file monthly on-line progress reports.  Volunteer time dedicated to clients will be 800 hours.  Less than five will be expected to enroll in post-secondary education programs.  The Employment Specialist will track employment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EOGRAPHIC AREA TO BE SERVED:</w:t>
            </w:r>
            <w:r>
              <w:rPr>
                <w:bCs/>
              </w:rPr>
              <w:t xml:space="preserve">  Portage County, Wisconsi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Mr. Thomas Parke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 xml:space="preserve">P:  715-345-5341  </w:t>
            </w:r>
          </w:p>
          <w:p>
            <w:pPr>
              <w:pStyle w:val="Normal"/>
              <w:rPr/>
            </w:pPr>
            <w:r>
              <w:rPr/>
              <w:t>F:  715-343-5341</w:t>
            </w:r>
          </w:p>
          <w:p>
            <w:pPr>
              <w:pStyle w:val="Normal"/>
              <w:rPr/>
            </w:pPr>
            <w:r>
              <w:rPr/>
              <w:t>E:  PCLC@POCOLIT.ORG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GA/DFA PY-06-11-19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2:00Z</dcterms:created>
  <dc:creator>schlener-jessica</dc:creator>
  <dc:description/>
  <cp:keywords/>
  <dc:language>en-US</dc:language>
  <cp:lastModifiedBy>strom-jonathan</cp:lastModifiedBy>
  <dcterms:modified xsi:type="dcterms:W3CDTF">2007-07-03T13:02:00Z</dcterms:modified>
  <cp:revision>2</cp:revision>
  <dc:subject/>
  <dc:title>GRANTEE:</dc:title>
</cp:coreProperties>
</file>