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74"/>
        <w:gridCol w:w="3774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TEE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ison Rehabilitive Industries &amp; Diversitifed Enterprises, Inc. (PRIDE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quence No. 137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425 28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Street North </w:t>
            </w:r>
          </w:p>
          <w:p>
            <w:pPr>
              <w:pStyle w:val="Normal"/>
              <w:rPr/>
            </w:pPr>
            <w:r>
              <w:rPr/>
              <w:t xml:space="preserve">St. Petersburg, FL  33716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$50,000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</w:t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 month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PULATION SERVED: </w:t>
            </w:r>
            <w:r>
              <w:rPr/>
              <w:t xml:space="preserve"> This project targets ex-offenders, (male, female, single mothers) released from Florida State Prison to Pinellas County, FL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:  (Services they will provide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mission of PRIDE is to reduce recidivism through job training and job placement.  PRIDE has a history of providing employablility skills training and pre-release assistance to its program participants during their incarceration and then providing job placement assistance after release and those support services required to find and keep a job.  The assistance has consisted of training in job search and interviewing skills, and vouchers for transportation, shelter, clothing and job tool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RIDE Transition Specialists have demonstrated a commitment to placing ex-offenders in full-time jobs, at above minimum wage, with opportunities for advancement, to reduce recidivism.  The PRIDE goal is a job and a paycheck within two week of release from incarcer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PRIDE </w:t>
            </w:r>
            <w:r>
              <w:rPr/>
              <w:t>partners and/or cooperates with the local One-Stop Center and with the local Workforce Investment Board.  Pride also partners with The City of Refuge and The Center of Ho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S: (How many people served, placed in jobs or education, retained, etc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The goals to be achieved are:  25 ex-offenders be referred by the Department of Corrections and enter the into the WorkNet Pinellas system, have 85% of ex-offenders (21) placed in jobs at higher than the Florida minimum wage, transition and support service referrals for 75% of program participants, placement in post-secondary education or advanced training of 10% of program participants, a 3 month job retention rate of 80%, 6 month job retention rate of 60%, and Life Skills training referral of 50% of program participants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PHIC AREA TO BE SERVED:</w:t>
            </w:r>
            <w:r>
              <w:rPr>
                <w:bCs/>
              </w:rPr>
              <w:t xml:space="preserve">  Clearwater, Largo, Pinellas Park, St. Petersburg, Pinellas County, Florida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s. Ann Tortarelli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t>P: 727-556-3307/ F: 727-570-3366</w:t>
            </w:r>
          </w:p>
          <w:p>
            <w:pPr>
              <w:pStyle w:val="Normal"/>
              <w:rPr/>
            </w:pPr>
            <w:r>
              <w:rPr/>
              <w:t>E: ctorarelli@pride-enterprises.org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GA/DFA PY-06-11-1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6:00Z</dcterms:created>
  <dc:creator>ereynolds</dc:creator>
  <dc:description/>
  <cp:keywords/>
  <dc:language>en-US</dc:language>
  <cp:lastModifiedBy>strom-jonathan</cp:lastModifiedBy>
  <cp:lastPrinted>2007-06-12T10:32:00Z</cp:lastPrinted>
  <dcterms:modified xsi:type="dcterms:W3CDTF">2007-07-03T12:36:00Z</dcterms:modified>
  <cp:revision>2</cp:revision>
  <dc:subject/>
  <dc:title>GRANTEE:</dc:title>
</cp:coreProperties>
</file>