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pt;height:202.5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37231601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Messa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ground Information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activ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t>Slide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pt;height:202.5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26804716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Messa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ground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activ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NHI Style Guide</w:t>
      <w:tab/>
      <w:tab/>
      <w:t>Instructor Gui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59:00Z</dcterms:created>
  <dc:creator>Ceberhard</dc:creator>
  <dc:description/>
  <dc:language>en-US</dc:language>
  <cp:lastModifiedBy>Ceberhard</cp:lastModifiedBy>
  <dcterms:modified xsi:type="dcterms:W3CDTF">2006-02-16T12:59:00Z</dcterms:modified>
  <cp:revision>2</cp:revision>
  <dc:subject/>
  <dc:title>Slide 1</dc:title>
</cp:coreProperties>
</file>