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7F0603"/>
          <w:sz w:val="28"/>
          <w:szCs w:val="28"/>
        </w:rPr>
      </w:pPr>
      <w:r>
        <w:rPr>
          <w:rFonts w:cs="Arial" w:ascii="Verdana" w:hAnsi="Verdana"/>
          <w:b/>
          <w:color w:val="7F0603"/>
          <w:sz w:val="28"/>
          <w:szCs w:val="28"/>
        </w:rPr>
        <w:t>- NEWS -</w:t>
      </w:r>
    </w:p>
    <w:p>
      <w:pPr>
        <w:pStyle w:val="Normal"/>
        <w:rPr>
          <w:rFonts w:ascii="Verdana" w:hAnsi="Verdana" w:cs="Arial"/>
          <w:b/>
          <w:b/>
          <w:color w:val="7F0603"/>
          <w:sz w:val="28"/>
          <w:szCs w:val="28"/>
        </w:rPr>
      </w:pPr>
      <w:r>
        <w:rPr>
          <w:rFonts w:cs="Arial" w:ascii="Verdana" w:hAnsi="Verdana"/>
          <w:b/>
          <w:color w:val="7F0603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hnology Contracts on GSA eBuy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SA eBuy has several different types of Technology Contracts: IT Schedule 70, Governmentwide Acquisition Contracts (GWACs) and Network Services and Telecommunications contracts.  Network Services &amp; Telecommunications contracts are </w:t>
      </w:r>
      <w:r>
        <w:rPr>
          <w:rFonts w:cs="Verdana" w:ascii="Verdana" w:hAnsi="Verdana"/>
          <w:i/>
          <w:sz w:val="20"/>
          <w:szCs w:val="20"/>
        </w:rPr>
        <w:t>NEW</w:t>
      </w:r>
      <w:r>
        <w:rPr>
          <w:rFonts w:cs="Verdana" w:ascii="Verdana" w:hAnsi="Verdana"/>
          <w:sz w:val="20"/>
          <w:szCs w:val="20"/>
        </w:rPr>
        <w:t xml:space="preserve"> on GSA eBu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259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twork Services and Telecommunic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twork Services and Telecommunications contracts cover the whole spectrum of IT solutions, from network services and information assurance to telecommunications and purchase of hardware and softwar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ly warranted Contracting Officers for a Federal Agency; an authorized user under GSA Order ADM 4800.2E as revised; or an authorized user approved by GSA unde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rnet.gov/far/current/html/Subpart 51_1.html" \l "wp108260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FAR 51.102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y place orders. Each contract has a pre-qualified pool of contractors which must be given fair consideration in accordance with FAR 16.505(9)(b). You may not compete MAS contracts and GWACs with these contrac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k on “View Network Services and Telecommunications listing” to see Satellite Services II (SATCOM II).  Currently SATCOM II is the only Network Services &amp; Telecommunications contract available </w:t>
      </w:r>
      <w:r>
        <w:rPr>
          <w:rFonts w:cs="Verdana" w:ascii="Verdana" w:hAnsi="Verdana"/>
          <w:sz w:val="20"/>
          <w:szCs w:val="20"/>
          <w:u w:val="single"/>
        </w:rPr>
        <w:t>online</w:t>
      </w:r>
      <w:r>
        <w:rPr>
          <w:rFonts w:cs="Verdana" w:ascii="Verdana" w:hAnsi="Verdana"/>
          <w:sz w:val="20"/>
          <w:szCs w:val="20"/>
        </w:rPr>
        <w:t>, however, more will soon be loa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4495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is SATCOM I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TCOM II (Satellite Services-II) offers multiple award IDIQ Fixed Price contracts that provide an expanded range of end-to-end satellite solutions for government agencies.  They are not GSA Schedules, GWACs, or Multi-agency Contracts (MACs).  The benefits of SATCOM II are competitive pricing, continuous competition, a full range of commercial offerings, flexible commercial ordering and billing options, and high service quali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cts can be easily modified to add technological enhancements.  The period of performance is 5 years—May 2007 through May 2012.  No task/delivery orders may have a period of performance beyond November 1, 2012.  There are no separate fees--contractor pricing includes the 2 percent GSA Management Fe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page above, click on </w:t>
      </w:r>
      <w:r>
        <w:rPr>
          <w:rFonts w:cs="Verdana" w:ascii="Verdana" w:hAnsi="Verdana"/>
          <w:color w:val="A50021"/>
          <w:sz w:val="20"/>
          <w:szCs w:val="20"/>
        </w:rPr>
        <w:t>SATCOM-II</w:t>
      </w:r>
      <w:r>
        <w:rPr>
          <w:rFonts w:cs="Verdana" w:ascii="Verdana" w:hAnsi="Verdana"/>
          <w:sz w:val="20"/>
          <w:szCs w:val="20"/>
        </w:rPr>
        <w:t xml:space="preserve"> to view the available service categori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068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yers, a requirement may combine more than one category to meet your requirement.  All SATCOM II contract holders will receive notification of your requirement for categories: Type I, II, and III.  Only SATCOM II small businesses will receive notification of a requirement having to do with Type IV.  Only small businesses may respond to a requirement that includes type IV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r more information about SATCOM II, contact Peggy Van Tassel at 703-306-6469 or send an email t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eggy.vantassel@gsa.gov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ggy.vantassel@gsa.gov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7:00Z</dcterms:created>
  <dc:creator>SandraLadds</dc:creator>
  <dc:description/>
  <cp:keywords/>
  <dc:language>en-US</dc:language>
  <cp:lastModifiedBy>SandraLadds</cp:lastModifiedBy>
  <dcterms:modified xsi:type="dcterms:W3CDTF">2008-01-23T16:37:00Z</dcterms:modified>
  <cp:revision>2</cp:revision>
  <dc:subject/>
  <dc:title> </dc:title>
</cp:coreProperties>
</file>