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 Bureau of the Census Monograph       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nomic Censu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, D.C.  2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XTRACT WITH STF 1A  (EXTutor 4)                            Jul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        Paul Zeisset or Bob Marske                       (301) 763-1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       The following was designed as a self-directed tuto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usage.  It may also be used as a training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utorial draws all of its examples from STF 1A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kills covered are learned, the user should hav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 with any of the other major STFs, including STF 1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F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utorial is in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A--Basic skills:  simple item and record selection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prin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B--Increasing your productivity in item and record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"user-defined items", extracting results to a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 file, and importing that file into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C--Adding labels, more about record selection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items, extracting data to a DBF file and reus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D--Advanced topics:  setting up an EXTRACT menu,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s of a county subdivision, tract, or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E--Advanced topics:  linking or merging files beyo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by ad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material duplicates skills taught in EXTutor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QUIRED:  about 30 minutes p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Use EXTRAC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1990 Census CD-ROM comes with a basic data display program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"GO".  This software does a nice job of displaying any STF tab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at a time.  There is also a feature on presenting a "general prof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F 1, the general profile includes 89 key items selected o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982 population and housing data fields carried in the 10 STF 1A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able, or the general profile, may be printed to your printer or to a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ea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re is a separate GO program for each of the STFs,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ulates the user from much of the complexity of the STF files--data sto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files, with cryptic variable names, and with complex geograp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erarchies.  As such, GO is highly appropriate for library patrons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, on the other hand, requires you to deal with more of the complex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set, but gives you much more power and flexibility in workin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, including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To deal effectively with classes of geographic areas, such a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within a county or all tracts with 1 or more person of Hispan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To work with data items from more than one tabl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To view narrative concept definitions so you understand w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To create "user-defined items", such as population per square m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white, or a count of persons under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To merge these data with data from other sources, such as the econo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griculture cens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To copy to a file whatever subset of data you select, so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the data into other applications, such as Lotus 1-2-3(t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ard Graphics(t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To work these data using a tool you have learned how to use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us Bureau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utorial assumes that you have installed EXTRACT 1.3 or 1.4, that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a separate subdirectory for temporary files, e.g. \EXTRACT\WORK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have made the directory containing EXTRACT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part of tutorial 4B assumes that you have Lotus 1-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keyboard entry are italicized in printed versions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, or are shown enclosed in {braces} when distributed as an ASCII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User keyboard entries are shown in all capital letters, and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re enclosed in &lt;&gt;, for example, &lt;esc&gt; f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4A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{Type:} EXTRACT &lt;enter&gt;, {then press} &lt;enter&gt; {again after vie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DRIV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rompts you for the drive designation for your CD-ROM, an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it can stor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 the appropriate drive letter for your CD-ROM, e.g., type:} 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, {or whatever is appropriate for your syste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n asks for two locations on your hard disk--a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pace and a directory for auxiliary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C:\EXTRACT\WORK &lt;enter&gt; {for work space--assuming c:\extract\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C:\EXTRACT\1990AUX &lt;enter&gt; {for auxiliary file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the option to save these parameters for use next time.  {Type:}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[If at this point the program presents you with a choice of catalo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cursor on MASTER or MSTRST1A and press} &lt;enter&gt;.  {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atalogs are discussed later under tutorial 4D.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sks you to specify a name for these parameters.  When w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D-ROMs other than STF 1A we will use different parameters,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der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EXSTF1A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SELECT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presents you with a menu of all of the types of files--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talogs"--you have to choose from on this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en types of files within STF 1A, each covering a differen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bles, or, in the case of age data, parts of tables.  You ma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as a starting point.  [In tutorial 4C and 4D you will lear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data from two or three catalogs into a single displ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Matrixes        Subjects cov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F1A0  P1 - P10        Geographic Identifiers, Sex, Race, Hispanic Ori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F1A1  P11 - P12(p2)   Age, Total and Wh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F1A2  P12(p3-p5)      Age, Black &amp; American Indian, Eskimo, Aleut (ma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3  P12(p6-p8)      Age, American Indian .(female) and Asian or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F1A4  P12(p9)-P13(p1) Age, Other Race and Hispanic Origin (ma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5  P13(p2) - P19   Age, Hispanic Origin(female), Household Rel. &amp;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F1A6  P20 - P35       Household Relationship &amp; Type (cont.), Imput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7  P36, H1 - H20   Housing: Vacancy, Tenure, Age of Hhr, Rooms,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F1A8  H21 - H40       Persons Per Room, Value, Rent, Duration of Vaca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9  H41 - H55       Units in Structure, Housing Imp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th the cursor (highlighted bar) on STF1A0__, press}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associated with this catalog of files appears.  It h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 general description of the file, including some notes on th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 brief description of how three of the options on the main men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apply to this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ll up this help screen at any time from the main menu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elp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{to continu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SELECT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system presents a list of all of the files within the STF1A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--which correspond to all of the states on this disc.  {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ar (press the down arrow) down to the state of your 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}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program takes a few moments to read in the file'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and get itself set up, and (after about 25 seconds)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the control center from which you will operate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wer right is the name of the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lists a series of options.  Most sessions involve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records (options 1 and 2), but let's jump ahead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screen,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6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DISPLAY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looking at a large "spreadsheet".  You can scroll down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to see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are cryptic variable names.  In STF 1 files mo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are not real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is a more complete description of the one item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is highligh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roll the cursor from side to side to se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  {Press right arrow key repeatedly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lumnar display, where every line represents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ographic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OGGLE TO ROWWIS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:} T {to &lt;T&gt;oggle to "rowwise" display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display mode that shows us only one area at a time.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become more familiar with the contents of the file, this is a friend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browse through the data.  Data values are shown at the left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the item is shown at the right.  The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comes from a separate file called the "data dictionary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{twice.}  There are so many geographic codes in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not until the third screen that we see the 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graphic area, and then the beginning of the population counts w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ing to see.  {Press} &lt;enter&gt; {to see more data values, then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gain to see the last of the record.  Pressing} &lt;enter&gt; {again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beginning of the next geographic area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ith the rowwise display, this is more information tha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all at once, so let's create a more sele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: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SELEC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lect items, the program lists variable names, the ones we s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lumn headings in the first "columnar" display screen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mplete descriptors we saw in the second "rowwise"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select the variables we want -- by marking each with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sons that will be evident later, SUMLEV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an} X {by SUMLEV and GEOCOMP (third and fourth from the top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} &lt;PgDn&gt; {four times and place an} X {by ANPSADPI,} &lt;PgDn&gt; {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P0010001, again to mark P0060002, and three more times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080001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DISPLAY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6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have all of the data items we want on one screen, and, in fac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the program can now fit two full areas on a single screen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at we are interested in comparing these statistics across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at one time, so for that purpose the original columnar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:}  T {to &lt;T&gt;oggle back to columnar display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we see only the columns for SUMLEV, GEOCOMP, and AREAL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the area name field, ANPSADPI, is so wide (66 characters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else can share the screen width it.  {Move the cursor right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name and other item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ADJUSTING COLUMN 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umnar mode, we can adjust the display width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ve the cursor to the column containing ANPSADPI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W {for &lt;W&gt;idt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15 {as the new width.  Press}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cause you have narrowed a text column doesn't mean you can't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dden text if you nee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ve the cursor to highlight an area name that appears trunc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} S {for &lt;S&gt;how.}  A box appears that displays the entir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covering over the text of adjacent lines.  {To return to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move the cursor off of this cell, in any directio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DISPLAYIN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[If you are using a version of EXTRACT dated prior to October 1991,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--STF 1 definitions are not accessible.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see that the first several records are summaries for the stat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opulations, and different values for the code GEOCOMP--00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the 40's.  Here is a case where even the description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doesn't tell us everything we need to know.  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ncepts in the STF 1 files have full definitions available, 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fer to by simply pressing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is in the form of a code list.  By paging down w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for categories 40 to 44.  These summaries ar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ypes of lands of American Indians and Alaska 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data display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ame token, we can look at definitions of subject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to the right to highlight the P0080001 column, and press}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is the same as is presented in the back of printed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the CD-ROM technical documentation.  EXTRACT encourag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at you know what the census concepts mean by making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definitions while you are looking at the data.  [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finition function also works from within the Select Items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data display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Before leaving this screen, note the geographic sequence of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tate component records comes the first county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es for its first county subdivision, then the first plac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the first tract or block numbering area within that pl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a record for each block group fitting within that hierarch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latter areas crosses the boundaries of an area abov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given is only for that part within the given hierarchy, and (p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 to each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names associated with each area do not always make clea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graphic level you are looking at, you can keep track of wher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UMLEV variable.  If you need definitions of SUMLEV codes,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SUMLEV column and typing D will give you SUMLEV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ee if we can display data for counties statewide but not for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aller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At the main menu, nothing comes right out and tells us how to selec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counties.  If we are not sure how to proceed, we can use the &lt;H&gt;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 the &lt;F1&gt; key or type} H &lt;enter&gt; {for &lt;H&gt;elp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ame screen we saw after selecting a catalog. 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&gt;elp screen features comments about how three EXTRACT options re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articular type of file.  It tells us that while Select Items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specify particular data variables, Select Records allows u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geographic areas.  [It also mentions adding labels, 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er to in tutorial 4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s of the data display we used a moment ago, selecting item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selecting columns, and selecting records is a matter of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.  The main menu does not use columns and rows terminology, th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have already seen that there is a display mode that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nt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want to select on a type of geographic area, we want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SELEC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selection screen looks a lot like the item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e used before.  That is because we can use any variable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vern the record selection process.  Some selection variable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others, though, and we most often try to use variable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select records for all counties.  If you &lt;PgDn&gt; once,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 county code (CNTY), but that is not what we wan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de merely helps us pick one or more particular counties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ies in general, we need to use the SUMLEV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PgUp&gt;, {cursor to SUMLEV, and type:}  S.  Note that we use 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ariables at this screen rather than the X called for when w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ems and could mark lots 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continu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 menu appears listing all possible values of SUMLEV.  The seco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50--State-County, and those are the summaries we want.  [If code 05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visible, cursor up to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to 050, and type:}  X.  {Press} &lt;esc&gt; {to continu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now spends a little time searching for the first qual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{Type} 6 &lt;enter&gt; {to display to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ystem has to look for just certain classes of record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more time to fill the screen.  But in a few moments, we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we selected for all countie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ubheading on the second line of the screen advises us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 sorted by SUMLEV+PLACEFP, and that we can press N for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 Since we have the display we want, there is no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ing with natural order.  So we can ignore that mess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fter examining the data, 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Let's try out other ways of selecting records.  Suppose we want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ensus tracts within on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2 &lt;enter&gt; {to select record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an} S {next to SUMLEV and another} S {next to CNTY,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an} X {by SUMLEV code 140, and press}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an} X {by a particular county, and press}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6 &lt;enter&gt; {to display to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fter examining the data, 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Let's select all block groups within [a particular place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2 &lt;enter&gt; {to select record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t an S next to SUMLEV,} &lt;PgDn&gt; {twice and cursor to PLACEFP,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}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two place codes to choose from.  We select the F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code PLACEFP because it has an asterisk.  The index that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find [place] fast uses the FIPS code and not the Cens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tice that there are two summary levels featuring block groups, 0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50.  What is the difference?  SUMLEV 150 observes the simp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archy--State, county, tract/BNA, and block group.  SUMLEV 091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 subdivisions and places in the hierarchy, which is relevan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ment because we want to select block groups within a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an} X {by SUMLEV code 091,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an} X {by [a particular place],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6 &lt;enter&gt; {to display to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bvious that the area name alone is not enough to uniquely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n this query.  You also need to display tract codes to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group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{Type:}  1 &lt;enter&gt; {to select item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other variable to our display, it is simply a matter of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{once and mark TRACTBNA with}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6 &lt;enter&gt; {to display to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FORMA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next step is to prepare these data for printing.  The program gives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forma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options is to specify your own heading.  The program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s off with a heading taken from the data dictionary, but by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gone through item and record selection, a much mo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may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Type:} 3 {(heading) then enter an appropriate heading, for example,}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s and Hispanics by Block Group in [place]...10/1/91 PTZ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requently handy to add today's date or your initials to the h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f you are going to save your output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: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ING OUTPUT TO A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[Optional; skip if you are not connected to a printer.]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rint the results of your work.  EXTRACT's defaul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an 80-character display to any printer.  You can print o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lumnar or rowwise format, depending on which way you last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{Type:} 7 {to print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too many items to fit on one line in a column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, the program will "wrap" the overflow items onto the next line(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is not what you want, press &lt;esc&gt; to stop the printout, and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Items menu to reduce the number of items selected or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of certa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f your printer can accommodate more columns, you can tell EXTRACT how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page through the Forma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 the number of characters per line (e.g., 136) and press}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use format options to specify a different left-hand marg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cannot send codes to your printer for compressed print or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r styles.  You will need to set that up before you start EXTRAC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hardware switches if your printer has th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{Type:} 7 &lt;enter&gt; {to print your output with the new option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printout is finished, you will notice that at the bottom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all data items along with their complete descri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If is also possible to create a printout in rowwise format (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oggling in the data display screen).  The result is a pro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for displaying data for one area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{When the system returns you to the main menu, you type:} Q {to &lt;Q&gt;u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aved our opening parameters into the file EXSTF1A.bat, we can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opening driv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EXSTF1A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lecting a catalog, notice the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&lt;R&gt;estrict the entire session to a single Stat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 little value for many Census CD-ROMs, but is useful on STF 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R {to &lt;R&gt;estrict the session and enter the State abbrev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, e.g.,} VA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{to select the STF1A0__ catalog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ITEMS--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{Type} 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Put an} X {next to SUMLEV.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r previous item selections, we used &lt;PgUp&gt; and &lt;PgDn&gt;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 list of data items.  That may be fine for getting to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ut there are more efficient ways of getting through the list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we are looking for.  One way we can find out abou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s is to press the help key &lt;F1&gt; or &lt;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's help system is context sensitive, that is, it gives you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where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gives us three suggestions for how to move quickly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will let you &lt;J&gt;ump to a specific item name, if you already know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intout from exercise 4A gives you a key to some of th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is for &lt;L&gt;ocate, and it finds a particular character str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of the item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is for &lt;W&gt;ord search, which looks anywhere in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tring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select-items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Last time we skipped through a number of screens to find the are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PSADPI.  This time let's &lt;J&gt;ump to it directly.  {Press} J, {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}  ANPSADPI &lt;enter&gt; {in the box at the bottom of the screen.  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 {then cursor down to P0010001 and put an} X {next to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want to include the count of black persons.  Let's say w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s field name, but we can try to &lt;L&gt;ocate it based on i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{Press} L {and type:}  black &lt;enter&gt;, {then put an} X {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&lt;L&gt;ocate was not sensitive to upper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&lt;J&gt;ump and &lt;L&gt;ocate is that &lt;J&gt;ump lets you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eld name column, and &lt;L&gt;ocate lets you search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Both look for a match only at the beginning of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In contrast, the &lt;W&gt;ord search option looks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that we are looking for the variable identifying land area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re how it is worded.  {Press} W {and type:}  area &lt;enter&gt;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bviously the end of the list, but we can &lt;PgUp&gt; to see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with the word area in them.  {Cursor to AREALAND, and put a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{next to it.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rea is presented in thousandths of a square kilometer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 definition can help us figure out how to convert those to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.  {Press} D.  Note the last sentence of the first paragraph,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divide the figures presented by 2590 to get square miles.  {Pres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oment the screen still is filtered to only show item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-r-e-a in the description.  To return to the full list, do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ord search.  {Press} W {and press} &lt;enter&gt; {without entering an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.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USER-DEFINED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really interesting ways EXTRACT augments your displays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"User-Defined Items".  This in effect gives you som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ational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U {for &lt;U&gt;ser-defined item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two types of user-defined items--Ratios and Free-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, such as percents, are used most often.  You will ne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variable names as they appear in the database for the numera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minator.  If you do not know the exact names, you may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Select Items mode {(Press &lt;esc&gt; twice) and cursor down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tem you want, then Type:  U {again to return to the &lt;U&gt;ser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mode, and type} 1 {to select the first item}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 population per square mile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P0010001 &lt;enter&gt; {for the numerator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AREALAND &lt;enter&gt; {for the denominator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2590 &lt;enter&gt; {for the scaling factor.}  The defini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area told us that a thousandth of a square kilometer is 1/2590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quare mile, so the inverse of that compensates for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minator in thousandths of a square 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ess} &lt;enter&gt; {to get past the Free-form Expression fiel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leave the "freeform expression" blank if you are compu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, and leave the numerator and denominator fields blank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freeform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ast the basic specification, the system asks how to presen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7 &lt;enter&gt; {for the field length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1 &lt;enter&gt; {for the number of decimal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Type:}  PopSqMi &lt;enter&gt; {for the field name; and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Population per square mile {for the titl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creen, the &lt;enter&gt; key moved you from one field to the nex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back up, use the &lt;up arrow&gt; key.  To skip ahead, use the &lt;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&gt; key.  If &lt;up arrow&gt; doesn't let you get to the fields you wan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need to respecify the numerator, try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{after completing the title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EXTRACT will let you enter up to 10 user-defined items, either n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.  Let's say we want to percent Black in the population as we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Press} 2 {to define a second item.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P0060002 &lt;enter&gt; {for the numerator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P0010001 &lt;enter&gt; {for the denominator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100 &lt;enter&gt; {for the scaling factor, since you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 a proportion by 100 to get a percen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ess} &lt;enter&gt; {to get past the Free-form Expression field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5 &lt;enter&gt; {for the field length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1 &lt;enter&gt; {for the number of decimal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BLACK &lt;enter&gt; {for the field name; 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 Percent Black of total population {for the titl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{after completing the title, and} &lt;esc&gt; {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select items menu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PREVIEW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may wonder whether all of these new items are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the screen.  We could go back to the main menu and display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data, but EXTRACT gives us a shortcut from within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P {for &lt;P&gt;review mod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ew mode you can cursor to the right to see more fields,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ull screen displa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even cursor down to see the next record(s) in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ee all of the items you want on the screen,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and adjust the width of any item that looks like it could g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ess space.  {Cursor right to ANPSADPI, press} W {and type: }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Now it takes only a moment to adjust the width of any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th the W option.  The same &lt;W&gt;idth option exerci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display screen may take considerably longer, as the system rep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17-line data screen with every widt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You may find that you also want to alter the display by adding another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aking one from the displa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R {to &lt;R&gt;eselect data item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X by any additional items you want to include in the display,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to un-select items.  [The preview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not be updated until you press &lt;P&gt; again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RECORDS FOR PLACES WITH 10,000 OR MORE POP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{Type:}  2 &lt;enter&gt; {to Select Record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elect records using not only the various geographic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but also any data valu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to SUMLEV, type} S, {then} &lt;PgDn&gt; {several times until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010001, and place an} S {next to it as well.  Press} &lt;esc&gt; {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 the next screen, put an} X {next to 160--State-Place,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use as a selection criterion an item that does not have a "*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next to it on the first record selection screen (e.g., P0010001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not give us a menu of all possible values, so instead it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enter the minimum and maximum values for a rang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value we want to include is 10,000, which we enter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.  We will not enter a maximum, to leave the interval open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10000 &lt;enter&gt; {for the minimum, and press} &lt;enter&gt; again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{Type:}  6 &lt;enter&gt; {to display the data to the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technique allows you to select records based on any data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, so that you could, for example, select all block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 or more Black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EXTRACTING THE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we could again print out our results with option 7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let's prepare for some real work.  Let's say we want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o a file that Lotus 1-2-3 can read in, so that we can 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es in rank order of population, and prepare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ows us to copy our extracted data set into any of fou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dbf We can create another dBASE file, just small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prn A comma-delimited file is the kind you want for importing to Lo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df A fixed-format file looks more like a columna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- txt A print file, with the same formatting options as printed outpu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ption 4 is available starting with EXTRACT 1.3e, issued Febru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 on Economic Censuses CD-ROM 2b and elsewhe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is a Dry Run option that counts up all of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d projects the size of the output file without actually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tr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5 &lt;enter&gt; {to execute a dry run.}  Doing a dry run doesn't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, unless you find out that the file you were about to creat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too large for your hard disk or floppy, leading you t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tems or make the selection of records more narrow.  A dr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give you a count of records, and in this case the system gives 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of places with 10,000 or more inhabitants.  Similarly, you can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questions as "How many block groups are there in my county?" or "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laces in the State have more than 100 Hispanic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's go ahead and extract the data for the county alread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le for import into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et the system add headings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rompts us to specify a name for our output file and a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on our hard disk o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 you have Lotus 1-2-3, specify a filename in the subdirectory whe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rmally looks for data files.  For example, type:} c:\123\demo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If you do not have 1-2-3, specify any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examines the records in the data base for ones that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criteria we specified, then copies off the data fiel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lected.  This selection was very simple, but some data extra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quite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hen the "completed" message appears, press} &lt;enter&gt; {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we could look at the file again, perhaps changing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, selecting a different set of records, or modifying forma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let's exit the program and see what we accomplished wit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Q {to qu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AT AN EXTRA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[This step is optional if you have Lotus 1-2-3 and can view the file in Lot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vailable the shareware program LIST or a text editor,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 to use that program rather than TYPE in the following command.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Type:} TYPE C:\123\DEMO1.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have scrolled by quickly, but what is left on the screen shows us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mean by "comma-delimited form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variables and codes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ve no leading zero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have been inserted between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we told EXTRACT to give us headers and footers, the file includ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list and description of each of the variables (columns) at the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can see how useful that format is by loading the data into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EXTRACTED DATA INTO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tart Lotus 1-2-3 in the way you normally do to bring up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, for example, type:  123 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o import a comma-delimited file, type: /F(ile) I(mport) N(umbers)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lect our file from the menu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to highlight DEMO1, and press} &lt;enter&gt;.  {If DEMO1 is no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on the menu, change the default directory with &lt;esc&gt; /F(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irectory) to the one where DEMO1 is located, then try /I(m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(umbers) agai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 procedure loads our extracted data into spreadshe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procedure has preserved not only column headings, bu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heading we specified in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You may want to adjust the column width for the area name by curso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lumn and entering: /W(orksheet) W(idth) B [for column B]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t the bottom of the display ({press} &lt;end&gt;&lt;down arrow&gt;), mor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re associated with the cryptic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Let's say that we want to rank order these data on total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home&gt; {to return to the top, then cursor down to cell A4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/D(ata) S(ort) D(ata-Range) .(period) &lt;end&gt;&lt;right arr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P(rimary sort key) F1 (or whatever cell i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column) D(escending 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G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have sorted all areas in decreasing order of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Of course, you will have lots of other things you want to do ins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program, lik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calculate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add up sub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rank areas based on populatio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do bar charts o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{To leave the program, type:} /Q(uit) Y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4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aved our opening parameters into the file EXSTF1A.bat, we can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opening driv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EXSTF1A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R {to &lt;R&gt;estrict the session and enter the State abbrev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, e.g.,} VA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let's look at data on people living alone.  Household ty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relationship are found in files 5 and 6.  For starters,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STF1A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down to STF1A5__ and press} &lt;enter&gt; &lt;enter&gt;.  You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s to read the help screen while the system is reading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o find data for persons living alone we may have to page through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creens full of items on the Select Items menu.  It would help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ew which table to look for.  It is a good idea to keep the STF 1A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handy for such purposes, but for right now, we can mak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act that there is a general table locator for STF 1A buil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D &lt;enter&gt; {bring up the index of definitions from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th the cursor highlighting -LOCATOR, press} &lt;enter&gt;, {then &lt;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alphabetic entrie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re are no entries for "persons living alone", there ar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usehold Size and Household Type (including P016 in STF1A5)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under Persons in Unit (in STF1A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{Type:}  1 &lt;enter&gt; {to the Select Item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obviously does not have as many geographic identificatio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F1A0.  Later we will have to address the lack of an area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t an} X {next to SUMLEV, CNTY, COUSUBFP, PLACEFP, and LOGREC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}:  J {and} P016 &lt;enter&gt; {to &lt;J&gt;ump to the entries begi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016.  Put an X next to P0160001 and P0160002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re are two separate cells that make up one-person household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at expressed as a single total, we need to compute a user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U {for &lt;U&gt;ser-defined item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tal two items, we will enter a freeform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&lt;enter&gt; &lt;enter&gt; {to move to the freeform expression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:}  P0160001 + P0160002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type 0's rather than o's in these item names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ter the items correctly, the system will keep cycling you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cells until it gets an expression it find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7 &lt;enter&gt; {for the field length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 &lt;enter&gt; {to skip any entry for the number of decimal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Type:}  Person1 &lt;enter&gt; {for the field name; and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One-person households &lt;enter&gt; {for the titl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e can compute one-person households as a percent if we can su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minator of all households.  That number is shown in a separat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e can also compute it from table P016 since the universe of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ouseholds, and all of the cells in the table should add up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 2 {to define a second ite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P0160001 + P0160002 &lt;enter&gt; {for the numerator.}  (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1.3e or later could type in Person1, representing the sum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tems comput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en field names in the denominator field would be laborio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EXTRACT gives us a shortcut.  You may enter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separated by a colon, and the system will compute the sum of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P0160001:P0160010 &lt;enter&gt; {for the denominator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Type:}  100 &lt;enter&gt; {as the scaling factor appropriate for a percent.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{again to get past the freeform expression fiel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5 &lt;enter&gt; {for the field length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 1 &lt;enter&gt; {to specify one decimal place for the percen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5 characters was assigned for a percent to allow for a fig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s 100.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Type:}  Pct1P &lt;enter&gt; {for the field name.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tempted to use the percent sign (%) in such a field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such as %, $, /, *, +, or - are not allowed. 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e to make the field name no longer than the field length--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the data display column wide enough to accommodate both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One-person households as a percent of all households &lt;enter&gt; {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Select Items menu, and} &lt;esc&gt; {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{Type:}  6 &lt;enter&gt; {to display the data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display is limited in its usefulness until we add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{Type:}  3 &lt;enter&gt; {to Add Label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add labels associated with just about any of the coded variab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except tract and block group for which there are no nam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lexible type of label, however, is the general area name (ANPSAD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STF1A0 file, which gives a title appropriate to any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at choice also has the advantage of giving us access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s in the STF1A0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ursor down to --STF1A0 and press}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name is highlighted, and pressing &lt;enter&gt; would selec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us to the main menu.  But let's consider other items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taking advantage of the options show a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M {to allow selecting multiple item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nter&gt; {to select ANPSADPI.  A "&gt;" confirms that it is select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w press} A {to show all fields.  Type:} J {and} P001 {to &lt;J&gt;um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the data tables.  Cursor to highlight P0010001, and press}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 include P0010001 as a label, then cursor down to P0030001 and pres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{to include it as well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{Type:}  6 &lt;enter&gt; to 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W {and} 13 {to reduce the width of the ANPSADPI field to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:  COMPUTING A USER-DEFINED ITEM WITH DATA FROM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ercentage displayed at the right, one-person households w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 of all households.  Another way of looking at one-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s would be as a percent of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use the population count added as a "label" in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-defined item, but the field name must be recorded precisely.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play that the heading for total persons is STF1A0-&gt;P0010001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haracters "-" and "&gt;" making up something that looks li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.  This indicates that the item has been pulled in from the STF1A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we will use this notation shortly in a user-defin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{Type} 1 &lt;enter&gt; {to Select Ite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U {to bring up the list of user-defined items, and press} 2 {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how we defined the second ite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ator we want will stay the same--P0160001 + P016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list, then enter} 3 {to specif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P0160001 + P0160002 &lt;enter&gt; {as the numera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 STF1A0-&gt;P0010001 &lt;enter&gt; {as the denomina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100 &lt;enter&gt; {as the scaling factor, and another &lt;enter&gt;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freeform express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5 &lt;enter&gt; {for the field length;} 1 &lt;enter&gt; {for decimal places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1P &lt;enter&gt; {for the field name; and} Persons living alone as a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persons &lt;enter&gt; {for the titl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Select Items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{Press} P {to &lt;P&gt;review column width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ll of the fields on the screen, we need to adjust the wid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to the SUMLEV column, press} W {and since the 3 appea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ndow is the minimum this code requires, simply press} &lt;enter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peat the process narrowing the COUSUBFP and PLACEFP column t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ach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return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ALL RECORDS WITHIN A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{Type:}  2 &lt;enter&gt; {to Select Recor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s in tutorials 4a and 4b, we selected one SUMLEV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hat can be accomplished quite efficiently.  But sometim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how the whole geographic hierarchy within a particular coun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pick data for one county, using the CNT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down to CNTY, type} S, {and press} &lt;esc&gt; {to go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lect Records Screen 2, put an X next to the particular cou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SPEED-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something you may not have expected.  The system tells u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ed up retrieval if we pick one of the categories of SUMLEV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to 050--State-County, and type:} 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be puzzled as to why the system asked that extra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when the answer seems obvious.  In fact, county cod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county subdivision, tract, and block group and some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s well as to county records, so your answer does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makes use of existing "indexes" on the CD-ROM whenever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the process of finding specific data.  In this case i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 order to use a particular index, it had to know both the cou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ummary level, so it prompted us for the missing pie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ppen to select a SUMLEV that is not vali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your selection criteria, then the program will not fi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 you want.  For example, if you specified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y code and a SUMLEV of 160 (State-Place--a summary level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y codes), EXTRACT will give you a message that it can fi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meeting tho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uses the information supplied "to speed up retrieval" on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finding the first eligible record.  Thus, the inde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rned off" as soon as the first eligible record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{At the main menu, type} 6 &lt;enter&gt; {to redisplay the data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hows us the entire geographic hierarchy for the county sel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ts name has been introduced as a sub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:  ADDING A SECOND SET OF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You may recall from scanning the table locator that some of the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household composition were in file STF1A6.  We have already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e can merge in data from STF1A0 using the Add Labels option. 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tually handle two sets of labels at once, so we have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 what additional information STF1A6 can bring to bear on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3 &lt;enter&gt; {to Add Labe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a blinking prompt at the top advises us to press S first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&lt;S&gt;ave the labels we have already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S, {then cursor down to --STF1A6, and press}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down to P023, press} M {to allow selection of multiple i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P0230005, press} &lt;enter&gt;, {move down to P0230007, and pres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{again, then} &lt;esc&gt; {when we are finished selecting label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{Type:} 6 &lt;enter&gt; {to display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may see that the data displayed are not particular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we might have first chosen.  Labels appear first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hosen, then the data items from the current file, then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tems.  EXTRACT 1.3 does not give us any further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DATA TO A .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 of records might just be a group we want to refer back to, so le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hat to a file that EXTRACT can continu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e:  Before proceeding, use Select Items to make sure that you h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tems you need.  For example, if you eliminated LOGRECNU or CN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pace in the screen display, add them back in for your .DBF outpu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{Type:}  8 &lt;enter&gt; {to extract the data to a fil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{Type:}  1 {to select the DBF file optio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 a file name, without any extension, e.g.,} alone.  If a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have not been specified, this file is automatically sa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irectory, and becomes c:\work\alone.dbf.  If you want to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 floppy disk or other directory, enter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, e.g, a:\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rompts us for a description for our "My_Files" catalo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ake the one listed, you can edit it by cursoring to something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, or you can retype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Persons living alone in [county] [date]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work for a while, first extracting the appropriate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in a second pass adding the appropriate labels.  If you hav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s of labels, this step can take quit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tem is finished, it will give you the opportunity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newly created file.  {Press}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{Type:} 6 &lt;enter&gt; {to display to the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display has the same data items we had selected b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data items previously added as labels take less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no longer need as long a name.  We also have to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ANPSADPI column to fit our display since the system cop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ontents from the original file.  This time there was no waiting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built up the screen--the system is not having to slow down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out records that do not qualify, and it is working off a fast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ather than a slow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{Type:} 1 &lt;enter&gt; {to bring up the Select Items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has created a customized data dictionary for our new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Here we can see that there are fewer item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to leave the item list unchanged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 If we want to add another label to the file, we could do so with op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anted to cut out some of the records, for instance includ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lected townships (county subdivisions), we could do so with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we decided at this point that we wanted more data rather than l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more items from the original STF1A5 file, we would have to r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file, and repeat most of our original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{If you are finished, type:} Q {to qu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CTIC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Display the name, population, number of persons under 15, and percen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of all persons for geographic area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:  You will want to use STF1A1 file as your main file for ag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he area name and population as labels from the STF1A0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dd together nine separate items to create persons under 15 as a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tem--entering P0110001:P0110009 as a freeform express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the percent, you will enter that same express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ator, STF1A0-&gt;P0010001 as the denominator, and 100 as the sc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ndering where the STF1A0-&gt;P0010001 came from, t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EXTRACT shows for the total population column in the regula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 when you have added it as a label.  You need to cop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actly, including the - and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4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ING MENUS FOR MULTIPLE CD-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{Type:}  EXMENU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EXTRACT 1.3 only with the STF 1A tutorials,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inted out may have only one entry.  If you have used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D-ROM with EXTRACT 1.3, your menu might look mo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STF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STF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B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F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STF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&lt;S&gt;ave parameters from EXTRACT's Drive Selection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dds the name you give that set of parameters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MENU.bat.  The sequence of entries is simply the order in which you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ith various discs.  Obviously, this menu could be mor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if it were annotated, rearranged, and unduplicat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MENU.bat is an ASCII text file, you may do anything you like with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xt editor or word processor--as long as you save it a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as long as you leave the word "echo"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Here is a sample of how the menu might look aft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EXTRACT with Economic or Agriculture Census dis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BP       EXTRACT with County Business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FTD       EXTRACT with U.S. Exports or Imports of Merchand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94      EXTRACT with 1990 Census P.L. 94-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STF1A     EXTRACT with 1990 Census STF 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STF1B     EXTRACT with 1990 Census STF 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prefer to set up menus where the above options would be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... 6 rather than given the cryptic names.  If you do so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name the corresponding batch files.  For example, EX.ba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1.bat, EXCBP.bat would be renamed 2.b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users may prefer to have this menu reappea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of every EXTRACT session.  This may be accomplished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, one saying PAUSE and another saying EXMENU, to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batch files.  Users of computers with extended memory (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) may find that adding "SET CLIPPER=E000" at the beginning helps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conflicts.  For example, the file EXSTF1A.bat could be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LIPPER=E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c l: c:\auxil\ c:\work\ master.ct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 line yields the prompt "Press any key to continue"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you to EXMENU.  If EXTRACT terminates abnormally, it display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on the top line (usually beginning with "Proc")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figuring out what you (or the program) did incorrectly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&lt;Print screen&gt; or copy down the message before pressing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least you be returned to the EXTRACT menu without that important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{Type:}  EXSTF1A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R {to &lt;R&gt;estrict the session and enter the State abbrev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, e.g.,} VA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let's look at some hou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 down to STF1A7__ and press} &lt;enter&gt; &lt;enter&gt;.  You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s to read the help screen while the system is reading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{Type:} 1 &lt;enter&gt; {to select ite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t an X next to SUMLEV, COUSUBFP, PLACEFP, TRACTBNA, BLCKGR, LOGREC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after &lt;PgDn&gt;) H0010001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ALL RECORDS WITHIN A COUNTY SUBDIVISION OR TRACT/B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Selecting records within a county subdivision or census tract/BNA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ew wrinkles to learn, because their names may not be uniqu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, and the code lists are sorted within county.  Place and cou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always unique within state, so their code lists are 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alphabetic sequence, making them easier to select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deal with these identifiers nested within county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{Type:} 2 &lt;enter&gt; {to select record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ut an S next to CNTY and another S next to COUSUBFP, then pres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ove to the county of your choice and put an X next to it. 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re, note the county code for future reference. 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ry to your expectation, the county subdivision code lis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the county you have just specified.  Instead it l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y subdivisions for the county that is first in alphab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.  We could press L to &lt;L&gt;ocate the code based on the cou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sion name, but both the &lt;L&gt;ocate and &lt;W&gt;ord searc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ime consuming on county subdivision, tract, and place lis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0 census files.  On the other hand &lt;J&gt;ump is quite fast,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ess}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"Jump to what value for SUMLEV+CNTY+COUSUBFP+PLACEF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TRACTBNA+BLCKBR?" is not particularly inviting.  Fortunately, a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pecify in order to get to the right part of the lis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LEV (060 for county subdivisions) and the county code (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have made note of while selecting the county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).  Thus, if the county code were 025, you would enter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0025, followed by &lt;enter&gt;.  {Put an X next to the desired cou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sion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mes one of those pesky "speed up retrieval" prompts, reques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value for SUMLEV. {Put an X next to 060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6 &lt;enter&gt; {at the main menu to display the data, then}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ack to the main menu when you are ready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re is another way to select a particular county subdivi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us tract, a bit more time consuming, but without the complex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 codes at the &lt;J&gt;ump prompt.  This involves tw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selection operations, first for the county, to br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part of the code list, second for the individual cou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sion(s) or census trac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ype:} 2 &lt;enter&gt; {to select record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ut an S next to CNTY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ove to the county of your choice, put an X next to it, and pres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 response to the "speed up" screen, put an X next to 060--St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y-County Subdivision, since that is where we want to be nex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rom the main menu, type:} 2 &lt;enter&gt; {to select records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ut an S next to COUSUBFP (or TRACT/BNA) 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ove to the county subdivision of your choice, put an X next to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wo-pass approach brings you to the right part of the cou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sion (or census tract/BNA) list.  EXTRACT always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you into each code list at a point corresponding to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that was last displayed o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 response to the "speed up" screen, put an X next to 060 for SUMLE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} &lt;esc&gt;.  This is followed by another "speed up"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you to confirm the county.  {Press} X, {then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splay the data to the screen at this point if you wish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while you could have selected more than one county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ensus tract within a single county, EXTRACT does not gi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to select individual tracts or county subdivisions i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es in a single retrieval.  As will be discussed later, however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retrievals, if extracted to .DBF files, can later be me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ertically" into a singl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{Type:} 6 &lt;enter&gt; {to display the data to the scree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played reflect the full geographic hierarchy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unty subdivision:  county subdivision, place, tract, an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tarting on the second line of the screen is the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Press I to Index (resequence) by SUMLEV+CNTY+COUSUBFP+PLACEF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TRACTBNA+BLCKGR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display is sequenced the way we want it, we do no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appears whenever the record selection process takes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"speed up retrieval" prompt.  The system has used an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the first record, then disengaged the index so tha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the original sequence.  In this case, turning the index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ould group the records by summary level.  For example, to view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group records, cursor to the first block group reco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I.  If you then want to return to the original display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N for natural order, which in this case was hierarchi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lets you go back and forth between indexed and natura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ce, after that you will need to repeat your original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may wish to add the area name label (from STF1A0, the ANPSAD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).  For the tract and block group records this may give you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is self evident from the tract/BNA or block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On the other hand, the name may include a part indicator (p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erts you that the county subdivision or place bou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des the area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ING TRACK OF WHAT SUMMARY LEVELS HAVE WH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tanding summary levels and the sequencing of records is so importan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want to keep handy the summary level sequence chart on page 6-1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F 1 documentation (or print out the first part of \DOCUMENT\SUM_LEV.ASC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D-ROM).  The same information is contained, somewhat abbreviated,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SUMLEV, accessible by pressing D for &lt;D&gt;efinition in eith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places:  (1) at the data display screen when the cursor is on the SUML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, or (2) at the item selection screen when the cursor is on the SUML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lso need to keep straight which codes are available on which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.  For example, if you want to analyze tracts/BNAs by place, you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a SUMLEV of "080" instead of "140", because SUMLEV 140 tract/B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 do not include place codes, while SUMLEV 080 tract/BNA records d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ly, if you want to list places within a county, you need to work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LEV 155 or 070, not SUMLEV 160, becauses the latter does not have cou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.  To determine which codes are available on which summary levels,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ile identification by summary level" chart in STF 1 documentation pages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2-15 or print out \DOCUMENT\HOWTOUSE.ASC on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rt is somewhat awkward to use because it spans a number of page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4 pages dealing with SUMLEVs 010 to 201, the next four with SUMLEVs 2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321, and the last four with SUMLEVs 329 and up, with pairs of p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ng between codes from A to M, and M to U.  As an exercise, (1)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 to confirm that place codes are present on tract records at summar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0 but not 140; and (2) determine what summary levels are accessibl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gressional distric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ING DATA FOR AN INDIAN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data for an Indian reservation introduces some inter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llenges, because there is no menu available for Indian reservatio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no indexes are available to speed searches for the components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{Load a file in the STF1A0__ group.  If you are have just comp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ing exercise, return to the file selection menu (option 9)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{At the main menu, type:} 2 &lt;enter&gt; {to select records, then put an S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ANAFP and press} &lt;esc&gt;.  What next appears is not an easy-to-us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f the possible values for AIANAFP, but rather a prompt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value for the code, something you are not yet prepared to d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ess} &lt;esc&gt; {to skip back to the main menu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n the absence of an Indian reservation code menu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your own c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{Type:} 2 &lt;enter&gt; {to select records, and place an S next to SUMLEV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} &lt;esc&gt;.  {Put an X next to each of the codes hav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an reservations or trust lands, from 210 to 221, and press} &lt;esc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f you get the message "No records found meeting these condition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is state has no Indian reservations, and you will need to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steps with another stat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{Type:} 1 &lt;enter&gt; {to select items.  Put an X next to SUMLEV, AIANAF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ANACC, ARTLI, and CNTY; &lt;PgDn&gt; three times; and put Xs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PSADPI and P0010001. 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{Type:} 6 &lt;enter&gt; {to display.  Cursor to the right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PSADPI column, press} W {and type:} 24 &lt;enter&gt; {to reduce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so that everything fits on the screen.}  At this point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make a note of the AIANAFP code associated with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If you want to look at the block groups that comprise the In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, it will be quite useful if the search can be narrowe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single county.  Summary levels 220 and 221 specify cou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.  If there is more than one reservation in the st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LEVs 220 and 221 will not be together with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 title.  The second line of the screen tells u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sorted by SUMLEV (the PLACEFP in the expression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these records).  {Press} N {to get the Natural or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which is hierarchical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The codes for AIANACC and ARTLI are not self explanatory, so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while to see what they mean.  {Cursor to AIANACC and press} D {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s definition.  Repeat the process with ARTLI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This display should make a handy code list.  {Press} &lt;esc&gt; {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, the type:} 7 &lt;enter&gt; {to print out the list, as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nnected to a printer.  If you are not connected to a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note of the county in which the particular reser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{Type:} 2 {to select record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pecifying the record selection, we need to review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sterisk next to AIANAFP, meaning that record selection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 do not benefit from any indexes.  Since searches using unasteri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take several minutes per megabyte to accomplish, we ar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ter off if we can help the program find a appropriate starting cou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t an S next to AIANAFP and and another S next to CNTY.  When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inimum value for AIANAFP appears, enter the 5-digit co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earlier, press &lt;enter&gt;, then enter the same code as the maximu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screen, put an X next to the appropriate county, a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de list, and press &lt;esc&gt;.  Finally, in response to the "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" screen, put an X next to 091 for block groups.}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from this screen, we can confirm with the chart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ing section that American Indian reservation codes appear on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records.  {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Before displaying the data, confirm that you have the items you wa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1 &lt;enter&gt; {to reselect items, delete the X next to AIANACC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an X next to TRACTBNA several lines below.}  You will want a 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NA code to help you identify the block groups in the display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to add a count of American Indians, and the easiest way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em is to do a &lt;W&gt;ord search on the word Indian.  {Press} W, {type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 &lt;enter&gt;, {then put an X next to P0060003.  To confirm tha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will fit on the screen, and press} P {to &lt;P&gt;review. 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ANPSADPI column if necessary.  When satisfied, press}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to return to the main menu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{Type:} 6 &lt;enter&gt; {to initiate the display screen.}  The system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all of block groups starting with the county specifi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block groups in the remainder of the state, this coul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ile.  Do something else for a while, and come back when the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is no longer blinking to se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4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ING FILES HORIZO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Add Labels feature, practiced in Tutorial 4c, you can merge data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three STF1A files at a time (the original file selected plus two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with "Add Labels"), as long as the total number of "label"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is no more than 10 (e.g., 2 from one file and 8 from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need more than the add labels function will allow, either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add more than 10 items from another file or because you want to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s from a fourth or fif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[Note:  The following example assumes that you have installed EXTRACT 1.3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eb 92) or later.  Earlier editions of EXTRACT do not successfully lin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record number, although linking by geographic codes is still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XTRACT 1.3d or earlier, skip ahead to the "Merging Files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-Area Comparisons" below.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first step in this process is to create an extract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records and as much of the data from other files a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d by add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in the extract enough information to support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.  The easiest way to assure that is to include the variable LOGREC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is also possible to make a horizontal match with a string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f they match the contents of one of the STF1A indexe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lev, county, tractbna, block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file ALONE.dbf created in the tutorial 4c is a good starting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{Start EXTRACT, or, if you are already in the program, type:} 9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file sele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{At the catalog selection menu, &lt;PgDn&gt; to highlight the MY_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, and press}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{Move the cursor if necessary to highlight ALONE and press}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{Type:} 1 &lt;enter&gt; {to select items, and put an X next to items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.  You should also confirm that the variable LOGREC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 Press} &lt;esc&gt; {to return to the main menu.  You may also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ata to the screen before proceeding and to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ANPSADPI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Merging files is one of the functions provided within the "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option at the main menu.  {Type:} 4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t the file manipulation menu, select the third option, since we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re items to existing records.  (We will discuss vertical mer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 {Type:} 3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We want to add information about the tenure of persons living al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F1A7.  {Cursor to STF1A7 and press} &lt;enter&gt;.  {At the next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ppropriate state and press}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The prompt asks "How do records in STF1A7.. relate to records in ALONE?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OGRECNU variable gives us the record number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F1A data bases, we can relate the two data bases by record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ype:} 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follows with another question:  "What expression in ALONE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number in STF1A7..?".  {Type:} LOGRECN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we were working from one of the original STF1A files on the CD-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ond question would not have appeared, since the system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the same number of records in the two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system takes us directly to a Select Items for the file being me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STF1A7..  {Cursor or &lt;J&gt;ump to H0180001, and put an X next to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180008, the numbers of owners and renters among one-person house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Display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If you want to merge in data from yet another source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ave what you have to an extract 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But first go back to the select items menu to make sure you are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out any variables you will need.  It is particularly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about LOGRECNU since it adds nothing of analytic inter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display; take LOGRECNU along since it is critical to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Extract the data to a file using option 8.  When the data ex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complete, the system will allow you to go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, which you may use as the base of operations for repe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ING FILES TO MAKE INTER-AREA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ave seen a number of ways that EXTRACT allows you to work with data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ngle record, such as the creation of user-defined items. 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omparisons among different records from the same source, you will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most flexibility if you import data into a spreadsheet program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Lotus 1-2-3 or Quattro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, the horizontal merge feature gives some flexibility for linking am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levels of the hierarchy.  The most common application is in do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cent distribution across the components of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ssumes that you are currently using ALONE.dbf (crea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orial 4c) or a file you have created from it.  Our objective is to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cent distribution of persons living alone within th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{At the main menu, type:} 4 &lt;enter&gt; {to manipulate fi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{Type:} 3 &lt;enter&gt; {to merge files horizontally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made another horizontal merger into this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whether you are simply changing items within the previously me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y selecting items from a different file (option b) you 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previous merger.  If you don't want that, press &lt;esc&gt;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, and save what you have as a .dbf file (optio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), before coming back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{Cursor to STF1A5, and press} &lt;enter&gt;.  {Select the appropriate st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and press}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e want to link each record to the corresponding county total, and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that will let us do that.  In response to the prompt "How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STF1A5.. relate to records in ALONE?"  type: 3 &lt;enter&gt;.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the STF1AM.. index, because its description starts with sumlev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.  {Press}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system asks us to enter a specific key for relating the two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prompts us with the contents of the key expression for STF1AM..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LEV + CNTY + COUSUBFP + PLACEFP.  Since we want to constrain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o give us only county data, we type "050" (including qu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) over SUMLEV and press &lt;del&gt; to get rid of the la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LEV.  Cursor right past CNTY then press &lt;ctl&gt;Y to delete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 {Press}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{When the system brings up the item selection screen, put an X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160001 and p0160002, then press}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{At the main menu type:} 6 &lt;enter&gt; {to display the result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for the county total (sumlev=050), number of males and fem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ing alone should be repeated, first from our extract file ALONE,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r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ubsequent records the data from the merged file will stay consta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county does not change, while the data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ile will vary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Note the headings for new columns, STF1A5..-&gt;P016000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5..-&gt;P0160002 (where the abbreviation for the state you a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hows in place of the ..).  If you want to create a user defin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orporates these statistics, you must be prepar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exactly that way.  For example, to obtain a percent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males living alone within the county, with the county total as 100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user defined item with P0160002 as the numer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5..-&gt;P0160002 as the denominator, and 100 as the scal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When you extract the results to a .dbf file, the system will promp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uplicate field names and descriptions, since you alread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160001 and a P0160002 in the data base.  Enter MALE1CO and "County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les living alone" in the two prompt areas for P0160001, and FEMALE1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County total for females living alone" for P016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PPLICATIONS FOR HORIZONTAL FILE ME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ing data from STF 1 and ST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TF 3A and 3C data become available, with much of the same geograp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as STF 1A and 1C, users may want to display data from both 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.  While many of the key STF 1 data are repeated on STF 3, other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obtained only from STF 1.  Further, the STF 1 numbers, being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ing variability, are more accurate than counterparts from STF 3 (al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fference is negligible for large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you have a system that can address two CD-ROMs at once (not ju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jukebox"), you will need to extract data from one source to a dBASE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Y_FILES catalog before loading the CD-ROM for the oth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t be able to use LOGRECNU in specifying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data sets since the record numbering will not match exactly.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extract file will need to include as many codes as are necessa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isfy the index keyed to the second source, e.g., SUMLEV, CNTY, COUSUBF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FP, TRACTBNA, and BLCKG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eps for specifying the merger are similar to those specified in th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for inter-area comparisons, except that you would specify the matc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ship as SUMLEV + CNTY + COUSUBFP + PLACEFP + TRACTBNA + BLCKGR. 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prompt includes only the first four of those ter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working with data for Indian reservations or other area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d in key indexes, you will need to create a new index for 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s.  Since reindexing a whole STF 1A file can consume considerabl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rd disk space, it is best to extract data from both sources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_FILES catalog, then merge based on an index you create at the time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r (option 2 at the relationship specify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ing data from the 1988 County and City Data Book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great frustrations of users of 1990 census CD-ROMs is that the dis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 comparative numbers from previous censuses.  At this writing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ensus Bureau CD-ROM featuring any 1980 census data is the 1988 Count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Data Book CD, which includes a number of summary measures correspon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F 1 (population by race, Hispanic origin, households by type, housing coun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cent owner occupied, median value), and a few corresponding to STF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ercent high school and college graduates, per capita income, median house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e, percent below poverty).  There are no detailed distribution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0 census (the 9-category age distribution is based on 1984 estimates,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1980 census.)  These data are shown for States, counties, and cit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,000 or more inhabitants, with the items spread across a number of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One file shows 1980 population and 1979 per capita income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s with 2,500 or more inhabi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y files are indexed on a 5-digit STCO code that combines the stat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y code.  In specifying the relationship from an STF 1 extract, use STATE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CNTY.  City files are indexed on a 6-digit STPL code combining the stat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sus place code (not the FIPS code).  In specifying the relationship from ST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, use STATEFP + PLACECE.  Unfortunately, the file with all places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n index usable for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sing 1980 census data from any source, you must take into accou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ility of changes in boundaries or coding between 1980 and 1990.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y changes were very few (La Paz, AZ and Cibola, NM), many places cha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aries through annexation or detachment, and codes may have chang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of mergers and new in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ing STF 1 data with econom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rom STF 1 may also be merged with data from the 1987 economic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iculture censuses or from the annual County Business Patterns CD-ROM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ommon merger involves combining measures of retail sales with measur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tion or income.  The notes above on comparability over time apply her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, although the time difference is only 3 years, and no county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d during that period.  The economic censuses recognize only incorpo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with more than 2,500 inhabitants, and only selected county subdivi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ew England, New Jersey, and Pennsylv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ounty and place data will need to be merged in separate opera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most of the key indexes involve the 2-digit RECTYPE codes (02 for sta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 for MSAs, 06 for counties, 07 for places), which serve the same functio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re not the same as SUMLEV codes.  To merge data with the RC87A3 r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 file, you would make the merge using the index RC87C3 (by rectype, st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, and county) and specify the relationship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State data)    "02" + STATE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county data)   "06" + STATEFP + "0000" + CN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place data)    "07" + STATEFP + PLACE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, while both the 4-digit census place codes and new 5-digit FIPS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are included in both the economic census and 1990 census file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onomic censuses employed the 4-digit code (corresponding to PLACECE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indexes, while the decennial census employed the 5-digit code (PLACEF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dexing.  For the merge to work PLACECE must have been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WHERE TO START WITH LABELS AND FILE MER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utorial 4c, we found that one could add up to two sets of labels at a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fect linking 3 files at once.  In the exercises above, we found that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use the horizontal merge feature to add even more in succes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rations.  While EXTRACT generally gives you considerable flexibility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ce with which these operations are performed, you may want to consi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All record selection variables need to be on the base file,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load at startup or through Main Menu option 9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records on a code or data item not in every file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ssional district code), use STF1A0 as your base file.  Wher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mediately possible, as in selection based on a user-defin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tracts more than 50 percent Black), you can always create an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BF file.  Once you use it, the extract file becomes your ba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with any previously added labels or user-defin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In specifying a User-Defined Item, referring to variables from file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base file can be awkward.  You have to use nomenclatur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0MD-&gt;H0010001 and you can't use the colon as a shortcut i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a serie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Items you add through Add Labels will appear first in your output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chosen.  If you want the area name to be at the left,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abel you select.  Items you add through horizontal file me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fter items in the base file, though before user-defin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reat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There are fewer steps required to add labels than to merge files, and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go wrong, as long as you are working off the CD-ROM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ata to a .DBF file and use that file, the linkage to label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pecified in the data dictionary, may be broken.  (For example,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assumes that the base file and the label files each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abbreviation as characters 7 and 8 of the file name,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1A0VA.)  Therefore, in a multi-file extract, it is generally best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can as labels (up to the two-file, 10-item limit) before tr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 file mer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If you need more than 10 items from a file other than the base, me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orizontally can incorporate all of the items in a single pas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labels cannot.  No more than three files can be linked at a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items through file merger, you can add labels from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urce on the sam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No dBASE file can store more than 128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CTIC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Merge State, county or place data from STF1 with data from Econo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suses CD-ROM 1D or 1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:  You will need to start by extracting desired parts o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s to your MY_FILES catalog, then restart EXTRACT with the other C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M in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n index on which to relate a particular econo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us file, you will need to specify a relationship.  Here you must 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different nomenclature used between the two source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directly comparable:  STATEFP = ST, CNTY = COUNTY, PLACEFP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FIP, PLACECE = PLACE, MSACMSA = MSA.  RECTYPE fills the same ro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onomic censuses as SUMLEV plays 1990 census files, but th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:  01 = U.S., 02 = State, 04 = MSA/CMSA/PMSA, 06 = county, 07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The relationship between files must be expressed in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to the base file, not to the file being merged in.  Thu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e file contains summary data from the 1990 census, and you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trade file indexed on RECTYPE + ST + COUNTY, you must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as "06" + STATEFP + C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April 1992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erial to be added to future 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files vertically, to combine data from multiple states or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quenc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n this series of tutorials is welcome.  Call Paul Zeisset or B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ske at 301/763-1792, or write the Economic Census Staff, Bureau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sus, Washington, D.C.  202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