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-EST2007-agesex-res: Annual Estimates of the Resident Population by Single-Year of Age and Sex for the United States and States: April 1, 2000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y 1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e:   7/1/2007 State Characteristics Population Estimates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Population Division, U.S. Census Bure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Date:  May 1, 2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rder of observations: Sex and Age withi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fields (in order of which they appear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</w:t>
        <w:tab/>
        <w:tab/>
        <w:t>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</w:t>
        <w:tab/>
        <w:tab/>
        <w:t>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LEV</w:t>
        <w:tab/>
        <w:tab/>
        <w:t>Geographic Summary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</w:t>
        <w:tab/>
        <w:tab/>
        <w:t>Census Region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</w:t>
        <w:tab/>
        <w:tab/>
        <w:t>Census Division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</w:t>
        <w:tab/>
        <w:tab/>
        <w:tab/>
        <w:t>State FIPS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</w:t>
        <w:tab/>
        <w:tab/>
        <w:tab/>
        <w:t>Stat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</w:t>
        <w:tab/>
        <w:tab/>
        <w:tab/>
        <w:t>S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</w:t>
        <w:tab/>
        <w:tab/>
        <w:tab/>
        <w:t>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SUS2000</w:t>
        <w:tab/>
        <w:tab/>
        <w:t>4/1/2000 resident Census 2000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BASE2000</w:t>
        <w:tab/>
        <w:tab/>
        <w:t>4/1/2000 resident population estimates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0</w:t>
        <w:tab/>
        <w:t>7/1/2000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1</w:t>
        <w:tab/>
        <w:t>7/1/2001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2</w:t>
        <w:tab/>
        <w:t>7/1/2002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3</w:t>
        <w:tab/>
        <w:t>7/1/2003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4</w:t>
        <w:tab/>
        <w:t>7/1/2004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5</w:t>
        <w:tab/>
        <w:t>7/1/2005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6</w:t>
        <w:tab/>
        <w:t>7/1/2006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7</w:t>
        <w:tab/>
        <w:t>7/1/2007 resident population estimat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SUMLEV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10 = Nation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40 = State and/or Statistical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REGION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0 = United States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 = Northeast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 = Midwest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 = South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 =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DIVISION code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0 = United States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 = New England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 = Middle Atlantic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 = East Nor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 = West Nor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 = South Atlantic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6 = East Sou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7 = West Sou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8 = Mountain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9 =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SEX is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0 =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 = 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 =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is single-year of age (0, 1, 2, … 85+ years) and 999 is used to indic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population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39:00Z</dcterms:created>
  <dc:creator>ernst005</dc:creator>
  <dc:description/>
  <cp:keywords/>
  <dc:language>en-US</dc:language>
  <cp:lastModifiedBy>ernst005</cp:lastModifiedBy>
  <cp:lastPrinted>2007-04-25T10:03:00Z</cp:lastPrinted>
  <dcterms:modified xsi:type="dcterms:W3CDTF">2008-04-25T13:45:00Z</dcterms:modified>
  <cp:revision>6</cp:revision>
  <dc:subject/>
  <dc:title>SC-EST2005-AGESEX_RES: Estimates of the Resident Population by Single-Year of </dc:title>
</cp:coreProperties>
</file>