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 w:eastAsia="en-US"/>
        </w:rPr>
        <w:t>CNS FORM 1420-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4445</wp:posOffset>
                </wp:positionV>
                <wp:extent cx="723265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ERICORPS*V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NSOR EVALUATION OF APPL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structions :     The sponsor must complete and submit this evaluation form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the Corporation for National Service for each applicant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Applicant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sor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areer Plan Eligibility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viduals are eligible for a "Career Plan" if their current income falls below the U.S. poverty guidelines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is applicant i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is no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eligible.   (Check one.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 Is the applicant currently involved in community service?  Describe work and degree of involv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 What relevant skills or strengths can the applicant contribute to this progra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  What are the applicant's weakness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  What type of supervision would the applicant need to function effectively as an AmeriCorps*VIS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5.  Is the applicant available for service on a full-time basis?  (Continuing obligations such as full-time or part-time employment or enrollment in courses not related to the volunteer assignment or career development would render the applicant unavailable for full-  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me servic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Yes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    If no, please expl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684.7pt;mso-wrap-distance-left:9.05pt;mso-wrap-distance-right:9.05pt;mso-wrap-distance-top:0pt;mso-wrap-distance-bottom:0pt;margin-top:-0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ERICORPS*V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ONSOR EVALUATION OF APPL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structions :     The sponsor must complete and submit this evaluation form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the Corporation for National Service for each applicant.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Applicant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te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nsor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Career Plan Eligibility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dividuals are eligible for a "Career Plan" if their current income falls below the U.S. poverty guidelines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This applicant i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is not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eligible.   (Check one.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  Is the applicant currently involved in community service?  Describe work and degree of involv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 What relevant skills or strengths can the applicant contribute to this progra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.  What are the applicant's weakness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.  What type of supervision would the applicant need to function effectively as an AmeriCorps*VIST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5.  Is the applicant available for service on a full-time basis?  (Continuing obligations such as full-time or part-time employment or enrollment in courses not related to the volunteer assignment or career development would render the applicant unavailable for full-  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ime service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Yes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o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    If no, please expla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41605</wp:posOffset>
                </wp:positionV>
                <wp:extent cx="723265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  Describe the project and role to which you plan to assign this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verall recommend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8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recommend the applicant without reservation as an excellent candidate for AmeriCorps*VISTA serv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the whole, I would recommend the applicant as a good candidate for AmeriCorps*VISTA serv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have some reservations, but I believe the applicant has a reasonable chance of success in AmeriCorps*VISTA serv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have substantial reservations about the applicant for AmeriCorps*VISTA serv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6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believe the applicant is unsuited for AmeriCorps*VISTA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8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ther comments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nsor or Project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have reviewed the attached material for this AmeriCorps*VISTA applicant and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horize final clearance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NS State Program Directo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NS Cluster Directo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684.7pt;mso-wrap-distance-left:9.05pt;mso-wrap-distance-right:9.05pt;mso-wrap-distance-top:0pt;mso-wrap-distance-bottom:0pt;margin-top:11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.  Describe the project and role to which you plan to assign this p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verall recommend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8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recommend the applicant without reservation as an excellent candidate for AmeriCorps*VISTA service.</w:t>
                      </w:r>
                    </w:p>
                    <w:p>
                      <w:pPr>
                        <w:pStyle w:val="Normal"/>
                        <w:spacing w:lineRule="auto" w:line="360"/>
                        <w:ind w:left="8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n the whole, I would recommend the applicant as a good candidate for AmeriCorps*VISTA service.</w:t>
                      </w:r>
                    </w:p>
                    <w:p>
                      <w:pPr>
                        <w:pStyle w:val="Normal"/>
                        <w:spacing w:lineRule="auto" w:line="360"/>
                        <w:ind w:left="8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have some reservations, but I believe the applicant has a reasonable chance of success in AmeriCorps*VISTA service.</w:t>
                      </w:r>
                    </w:p>
                    <w:p>
                      <w:pPr>
                        <w:pStyle w:val="Normal"/>
                        <w:spacing w:lineRule="auto" w:line="360"/>
                        <w:ind w:left="8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have substantial reservations about the applicant for AmeriCorps*VISTA service.</w:t>
                      </w:r>
                    </w:p>
                    <w:p>
                      <w:pPr>
                        <w:pStyle w:val="Normal"/>
                        <w:spacing w:lineRule="auto" w:line="360"/>
                        <w:ind w:left="86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 believe the applicant is unsuited for AmeriCorps*VISTA ser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8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ther comments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ate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ponsor or Project Dir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 have reviewed the attached material for this AmeriCorps*VISTA applicant and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thorize final clearance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te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NS State Program Director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te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NS Cluster Directo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w:t>Gpo : 1995 O - 164-9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720"/>
        </w:tabs>
        <w:ind w:left="720" w:hanging="5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26:00Z</dcterms:created>
  <dc:creator>Kelly Daly</dc:creator>
  <dc:description>Please do not alter questions or format. </dc:description>
  <dc:language>en-US</dc:language>
  <cp:lastModifiedBy>tmcmanus</cp:lastModifiedBy>
  <dcterms:modified xsi:type="dcterms:W3CDTF">2005-07-06T22:26:00Z</dcterms:modified>
  <cp:revision>2</cp:revision>
  <dc:subject>CNS Form 1420-SE</dc:subject>
  <dc:title>Sponsor Evaluation Form</dc:title>
</cp:coreProperties>
</file>