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 for Using the SPSS Command</w:t>
      </w:r>
    </w:p>
    <w:p>
      <w:pPr>
        <w:pStyle w:val="Heading1"/>
        <w:rPr/>
      </w:pPr>
      <w:r>
        <w:rPr/>
        <w:t>To Flag Ambulatory Care Sensitive (ACS) Conditions in Hospital Dischar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The SPSS command to flag Ambulatory Care Sensitive (ACS) conditions can be used to indicate which records in a hospital discharge dataset have diagnoses that have been identified as potentially preventable or avoidable.  In order to use it,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sure that the principal diagnosis field in the SPSS version of your hospital dataset is named DCODE, that it’s defined as a string variable five characters in length, and that it contains ICD-9 codes with leading zeroes and no embedded decimal.</w:t>
      </w:r>
    </w:p>
    <w:p>
      <w:pPr>
        <w:pStyle w:val="Normal"/>
        <w:numPr>
          <w:ilvl w:val="0"/>
          <w:numId w:val="2"/>
        </w:numPr>
        <w:rPr/>
      </w:pPr>
      <w:r>
        <w:rPr/>
        <w:t>Open your hospital dataset in SPSS.</w:t>
      </w:r>
    </w:p>
    <w:p>
      <w:pPr>
        <w:pStyle w:val="Normal"/>
        <w:numPr>
          <w:ilvl w:val="0"/>
          <w:numId w:val="2"/>
        </w:numPr>
        <w:rPr/>
      </w:pPr>
      <w:r>
        <w:rPr/>
        <w:t>With the hospital dataset open, also open the included syntax file (named “ACS FLAG.SPS”.)</w:t>
      </w:r>
    </w:p>
    <w:p>
      <w:pPr>
        <w:pStyle w:val="Normal"/>
        <w:numPr>
          <w:ilvl w:val="0"/>
          <w:numId w:val="2"/>
        </w:numPr>
        <w:rPr/>
      </w:pPr>
      <w:r>
        <w:rPr/>
        <w:t>Select Run-&gt;All from the command menu in the syntax window.</w:t>
      </w:r>
    </w:p>
    <w:p>
      <w:pPr>
        <w:pStyle w:val="Normal"/>
        <w:numPr>
          <w:ilvl w:val="0"/>
          <w:numId w:val="2"/>
        </w:numPr>
        <w:rPr/>
      </w:pPr>
      <w:r>
        <w:rPr/>
        <w:t>Run any SPSS procedure in order to process the pending data transformation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e command file will create an additional variable in your dataset named “ACS”, which will be a dummy variable that will fairly accurately identify, with a value of 1, those records that represent an ACS cond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29:00Z</dcterms:created>
  <dc:creator>Tod Mijanovich</dc:creator>
  <dc:description/>
  <dc:language>en-US</dc:language>
  <cp:lastModifiedBy>Biff Levee</cp:lastModifiedBy>
  <dcterms:modified xsi:type="dcterms:W3CDTF">2003-10-09T18:29:00Z</dcterms:modified>
  <cp:revision>2</cp:revision>
  <dc:subject/>
  <dc:title>Instructions for Using the SPSS Command</dc:title>
</cp:coreProperties>
</file>