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Entry"/>
        <w:spacing w:before="240" w:after="0"/>
        <w:ind w:left="740" w:hanging="0"/>
        <w:textAlignment w:val="baseline"/>
        <w:rPr/>
      </w:pPr>
      <w:r>
        <w:rPr/>
        <w:t xml:space="preserve">Pre-Kindergarten </w:t>
        <w:tab/>
        <w:t xml:space="preserve"> 1</w:t>
      </w:r>
    </w:p>
    <w:p>
      <w:pPr>
        <w:pStyle w:val="TOCEntry"/>
        <w:rPr/>
      </w:pPr>
      <w:r>
        <w:rPr/>
        <w:t xml:space="preserve">Kindergarten </w:t>
        <w:tab/>
        <w:t xml:space="preserve"> 3</w:t>
      </w:r>
    </w:p>
    <w:p>
      <w:pPr>
        <w:pStyle w:val="TOCEntry"/>
        <w:rPr/>
      </w:pPr>
      <w:r>
        <w:rPr/>
        <w:t xml:space="preserve">Grade 1 </w:t>
        <w:tab/>
        <w:t xml:space="preserve"> 5</w:t>
      </w:r>
    </w:p>
    <w:p>
      <w:pPr>
        <w:pStyle w:val="TOCEntry"/>
        <w:rPr/>
      </w:pPr>
      <w:r>
        <w:rPr/>
        <w:t xml:space="preserve">Grade 2 </w:t>
        <w:tab/>
        <w:t xml:space="preserve"> 7</w:t>
      </w:r>
    </w:p>
    <w:p>
      <w:pPr>
        <w:pStyle w:val="TOCEntry"/>
        <w:rPr/>
      </w:pPr>
      <w:r>
        <w:rPr/>
        <w:t xml:space="preserve">Grade 3 </w:t>
        <w:tab/>
        <w:t xml:space="preserve"> 9</w:t>
      </w:r>
    </w:p>
    <w:p>
      <w:pPr>
        <w:pStyle w:val="TOCEntry"/>
        <w:rPr/>
      </w:pPr>
      <w:r>
        <w:rPr/>
        <w:t xml:space="preserve">Grade 4 </w:t>
        <w:tab/>
        <w:t xml:space="preserve"> 11</w:t>
      </w:r>
    </w:p>
    <w:p>
      <w:pPr>
        <w:pStyle w:val="TOCEntry"/>
        <w:rPr/>
      </w:pPr>
      <w:r>
        <w:rPr/>
        <w:t xml:space="preserve">Grade 5 </w:t>
        <w:tab/>
        <w:t xml:space="preserve"> 13</w:t>
      </w:r>
    </w:p>
    <w:p>
      <w:pPr>
        <w:pStyle w:val="TOCEntry"/>
        <w:rPr/>
      </w:pPr>
      <w:r>
        <w:rPr/>
        <w:t xml:space="preserve">Grade 6 </w:t>
        <w:tab/>
        <w:t xml:space="preserve"> 15</w:t>
      </w:r>
    </w:p>
    <w:p>
      <w:pPr>
        <w:pStyle w:val="TOCEntry"/>
        <w:rPr/>
      </w:pPr>
      <w:r>
        <w:rPr/>
        <w:t xml:space="preserve">Grade 7 </w:t>
        <w:tab/>
        <w:t xml:space="preserve"> 17</w:t>
      </w:r>
    </w:p>
    <w:p>
      <w:pPr>
        <w:pStyle w:val="TOCEntry"/>
        <w:rPr/>
      </w:pPr>
      <w:r>
        <w:rPr/>
        <w:t xml:space="preserve">Grade 8 </w:t>
        <w:tab/>
        <w:t xml:space="preserve"> 19</w:t>
      </w:r>
    </w:p>
    <w:p>
      <w:pPr>
        <w:pStyle w:val="TOCEntry"/>
        <w:rPr/>
      </w:pPr>
      <w:r>
        <w:rPr/>
        <w:t xml:space="preserve">Grade 9 - 12 </w:t>
        <w:tab/>
        <w:t xml:space="preserve"> 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872"/>
          <w:pgNumType w:fmt="lowerRoman"/>
          <w:formProt w:val="false"/>
          <w:titlePg/>
          <w:textDirection w:val="lrTb"/>
          <w:docGrid w:type="lines" w:linePitch="360" w:charSpace="0"/>
        </w:sectPr>
        <w:pStyle w:val="TOCEntry"/>
        <w:rPr/>
      </w:pPr>
      <w:r>
        <w:rPr/>
        <w:t xml:space="preserve">Grade 10 - 12 (Advanced) </w:t>
        <w:tab/>
        <w:t xml:space="preserve"> 23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>The student experiments with a variety of media and materials.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>The student uses a variety of media to create original works of art.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>The student discusses ideas, experiences, feelings represented in personal artwork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>Demonstrates knowledge of structures and functions.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explores the elements of art (i.e., lines, shapes, colors)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uses lines, forms, shapes, colors, and texture to create personal artwork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,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views works of art created by others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discusses works of art created by others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interprets meaning, ideas, or themes in works of art created by other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and Culture</w:t>
      </w:r>
      <w:r>
        <w:rPr/>
        <w:tab/>
        <w:t>culture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participates in arts that are part of own community and culture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participates in arts that are part of other communities or cultures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identifies differences and similarities in artwork from own and other communities or culture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 xml:space="preserve">Reflects upon and assesses the characteristics and merits of their work 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describes personal artwork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responds to artwork of self and others through comments or asking questions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uses developmentally appropriate artistic terminology to tell what they like about the artwork they analyze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:</w:t>
      </w:r>
      <w:r>
        <w:rPr/>
        <w:tab/>
      </w:r>
      <w:r>
        <w:rPr>
          <w:rStyle w:val="Bold"/>
        </w:rPr>
        <w:t>VA6a:</w:t>
      </w:r>
      <w:r>
        <w:rPr/>
        <w:tab/>
        <w:t>The student integrates what is learned in art with other curricular area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:</w:t>
      </w:r>
      <w:r>
        <w:rPr/>
        <w:tab/>
      </w:r>
      <w:r>
        <w:rPr>
          <w:rStyle w:val="Bold"/>
        </w:rPr>
        <w:t>VA7a:</w:t>
      </w:r>
      <w:r>
        <w:rPr/>
        <w:tab/>
        <w:t>The student views and discusses artwork created with technology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872" w:footer="720" w:bottom="1872"/>
          <w:pgNumType w:start="1" w:fmt="decimal"/>
          <w:formProt w:val="false"/>
          <w:titlePg/>
          <w:textDirection w:val="lrTb"/>
          <w:docGrid w:type="lines" w:linePitch="360" w:charSpace="0"/>
        </w:sectPr>
        <w:pStyle w:val="Strand"/>
        <w:rPr/>
      </w:pPr>
      <w:r>
        <w:rPr/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 xml:space="preserve">The student experiments and practices using media and techniques to discover possibilities and limitations. 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 xml:space="preserve">The student experiments with materials, media, technology, techniques, and processes as a means of expressing visual ideas. 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 xml:space="preserve">The student shares artwork with others and tells why and how it was done. 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 xml:space="preserve">The student uses art materials and tools, including technology, in a safe and responsible manner.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>Demonstrates knowledge of structures and functions.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identifies and discusses elements of art with special emphasis on line, shape/form, or color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identifies and discusses principles of art with special focus on emphasis, rhythm, or pattern.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interprets the expression of ideas, moods, and feeling in art form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,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discovers that works of art can express ideas and elicit different responses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creates works of art with a variety of subjects, symbols, and ideas artwork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identifies themes found in works of art.</w:t>
      </w:r>
    </w:p>
    <w:p>
      <w:pPr>
        <w:pStyle w:val="StandardCompSub"/>
        <w:rPr/>
      </w:pPr>
      <w:r>
        <w:rPr>
          <w:rStyle w:val="Bold"/>
        </w:rPr>
        <w:t>VA3d:</w:t>
      </w:r>
      <w:r>
        <w:rPr/>
        <w:tab/>
        <w:t>The student recognizes purpose and uses themes, styles, and subject matter in artwork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  <w:rFonts w:eastAsia="Arial"/>
        </w:rPr>
        <w:t xml:space="preserve"> </w:t>
      </w:r>
      <w:r>
        <w:rPr>
          <w:rStyle w:val="Bold"/>
        </w:rPr>
        <w:t>and Culture</w:t>
      </w:r>
      <w:r>
        <w:rPr/>
        <w:tab/>
        <w:t>culture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 xml:space="preserve">The student demonstrates knowledge that artists from different times and cultures have made images and objects for many purposes. 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demonstrates understanding the cultural contributions of the arts appropriate to their development level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creates art based on historical periods or cultures different than their own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 xml:space="preserve">Reflects upon and assesses the characteristics and merits of their work 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 xml:space="preserve">The student describes their artwork and the artwork of others using art concepts and vocabulary. 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examines artwork and identifies reasons the artist may have had for creating that work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uses developmentally appropriate criteria and vocabulary to discuss and evaluate works of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identifies connections between the visual arts and others disciplines in the curriculum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names and discusses art career opportunities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>The student integrates what is learned in art with other curricular area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The student 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 xml:space="preserve">The student acquires technical skills and vocabulary that are developmentally appropriate.  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expands and uses technical skills to create art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integrates traditional art production techniques with new technology to create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>The student increases control in using media, techniques, and processes while creating works of art.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>The student develops skills with materials, media, technology, techniques, and processes as a means of expressing visual ideas.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>The student uses art materials and tools, including technology, in a safe and responsible manner.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>The student uses art materials and tools, including technology, in a safe and responsible manner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>Demonstrates knowledge of structures and functions.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demonstrates understanding of the elements of art with an emphasis on space and texture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identifies and demonstrates understanding of principles of art with emphasis on balance and contrast.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 xml:space="preserve">The student produces arts to communicate ideas and personal emotions.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,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recognizes that meaning can be communicated through use of subject matter, symbols, and ideas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creates works of art with a variety of subjects, symbols, and ideas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identifies themes found in works of art.</w:t>
      </w:r>
    </w:p>
    <w:p>
      <w:pPr>
        <w:pStyle w:val="StandardCompSub"/>
        <w:rPr/>
      </w:pPr>
      <w:r>
        <w:rPr>
          <w:rStyle w:val="Bold"/>
        </w:rPr>
        <w:t>VA3d:</w:t>
      </w:r>
      <w:r>
        <w:rPr/>
        <w:tab/>
        <w:t>The student recognizes purpose and uses themes, styles, and subject matter in artwork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and Culture</w:t>
      </w:r>
      <w:r>
        <w:rPr/>
        <w:tab/>
        <w:t>culture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identifies common subjects, ideas, and themes in art forms from different cultures to include that of the host nation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understands the cultural contributions to the arts appropriate to their developmental level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creates art that reflects an exposure to history and culture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>Reflects upon and assesses the characteristics and merits of their work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describes what they like and dislike about a work of art and tell why using art concepts and vocabulary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examines artwork and identifies reasons the artist may have had for creating that work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uses developmentally appropriate criteria and vocabulary to discuss and evaluate works of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recognizes common subjects and central ideas in works from different cultures and relate these to other disciplines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names and discusses art career opportunities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 xml:space="preserve">The student integrates what is learned in art with other curricular areas.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 xml:space="preserve">Standards: </w:t>
      </w:r>
      <w:r>
        <w:rPr/>
        <w:tab/>
      </w:r>
      <w:r>
        <w:rPr>
          <w:rStyle w:val="Bold"/>
        </w:rPr>
        <w:t>VA7a:</w:t>
      </w:r>
      <w:r>
        <w:rPr/>
        <w:tab/>
        <w:t>The student acquires technical skills and vocabulary as developmentally appropriate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expands and uses technical skills to create art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integrates traditional art production techniques with new technology to create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>The student controls a variety of media, techniques, and processes while creating works of art.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>The student demonstrates skills with materials, media, technology, techniques, and processes as a means of expressing visual ideas.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 xml:space="preserve">The student describes and explains processes in creating art. 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 xml:space="preserve">The student uses art materials and tools, including technology, in a safe and responsible manner.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>Demonstrates knowledge of structures and functions.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applies knowledge of elements of art with emphasis on value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identifies and demonstrates understanding of principles of art with emphasis on unity.</w:t>
      </w:r>
    </w:p>
    <w:p>
      <w:pPr>
        <w:pStyle w:val="StandardCompSub"/>
        <w:rPr/>
      </w:pPr>
      <w:r>
        <w:rPr>
          <w:rStyle w:val="Bold"/>
          <w:spacing w:val="-2"/>
        </w:rPr>
        <w:t>VA2c:</w:t>
      </w:r>
      <w:r>
        <w:rPr>
          <w:spacing w:val="-2"/>
        </w:rPr>
        <w:tab/>
        <w:t>The student explores art techniques to express ideas, feeling, and mood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,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describes general subjects, symbols, and ideas found in works of art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uses knowledge and personal experiences to develop ideas for artwork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compares similarities and differences of themes in specific works of art.</w:t>
      </w:r>
    </w:p>
    <w:p>
      <w:pPr>
        <w:pStyle w:val="StandardCompSub"/>
        <w:rPr/>
      </w:pPr>
      <w:r>
        <w:rPr>
          <w:rStyle w:val="Bold"/>
        </w:rPr>
        <w:t>VA3d:</w:t>
      </w:r>
      <w:r>
        <w:rPr/>
        <w:tab/>
        <w:t>The student recognizes purpose and uses themes, styles, and subject matter in artwork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understands that art is related to artists’ lives historically and culturally, to include those artists from the host nation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understands the cultural contributions of the arts appropriate to their developmental level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creates art that demonstrates an understanding of how history and culture influence visual art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>Reflects upon and assesses the characteristics and merits of their work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 xml:space="preserve">The student compares and contrasts his or her art to the art work of others using art concepts and vocabulary. 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understands artwork and identifies reasons the artist may have had for creating that work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consistently uses appropriate criteria and vocabulary to discuss and evaluate works of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recognizes common subjects and central ideas in works from different cultures and relate these to other disciplines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names and discusses art career opportunities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>The student integrates what is learned in art with other curricular area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>The student acquires developmentally appropriate technical skills and vocabulary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expands and uses knowledge and skills of technology to create art.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uses technology to communicate ideas and solve problems with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 xml:space="preserve">The student knows the difference of various art materials, media, techniques, and their processes.   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 xml:space="preserve">The student describes how different materials, media, technology, techniques, and processes cause different results. 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 xml:space="preserve">The student explores different materials, media, technology, techniques, and processes to communicate ideas and emotions through original works of art. 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 xml:space="preserve">The student uses art materials and tools, including technology, in a safe and responsible manner. 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 xml:space="preserve">Demonstrates knowledge of structures and functions.  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demonstrates understanding of elements of art and to principles of design to convey ideas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describes how the elements of art and principles of design affect the purpose and meaning of an artwork.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uses elements of art and principles of design to communicate specific idea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,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explores and understands content in works of art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examines subject matter, symbols, and ideas of personal works of art and revises for improvement and clarity of expression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examines, discusses, and creates compositions of visual images using selected criteria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understands that the visual arts have specific relationships to history and culture to include the host nation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identifies specific works of art that belong to particular styles, cultures, times and places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uses historical references to create works of art in the style of a particular period of art or culture.</w:t>
      </w:r>
    </w:p>
    <w:p>
      <w:pPr>
        <w:pStyle w:val="StandardCompSub"/>
        <w:rPr/>
      </w:pPr>
      <w:r>
        <w:rPr/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>Reflects upon and assesses the characteristics and merits of their work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describes, analyzes, and evaluates purposes for creating works of art by using art vocabulary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interprets and analyzes personal works of art and that of others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assesses work for improvement during production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applies critical and creative art thinking skills to other disciplines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identifies and explains how the visual arts are used throughout the world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 xml:space="preserve">The student creates works of art that extend knowledge to other curricular areas to include the performing arts. 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>The student acquires technical skills and vocabulary as developmentally appropriate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selects elements of art and principles of design to create works of art using technology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 xml:space="preserve">The student integrates traditional art production techniques with new technology to create art.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>The student knows the difference of various art materials, media, techniques, and their processes.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 xml:space="preserve">The student describes how different materials, media, technology, techniques, and processes cause different results. 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 xml:space="preserve">The student explores different materials, media, technology, techniques, and processes to communicate ideas and emotions through original works of art. 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 xml:space="preserve">The student uses art materials and tools, including technology, in a safe and responsible manner. 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>Demonstrates knowledge of structures and functions.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demonstrates understanding of elements of art and to principles of design to convey ideas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describes how the elements of art and principles of design affect the purpose and meaning of an artwork.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uses elements of art and principles of design to communicate specific idea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,</w:t>
      </w:r>
      <w:r>
        <w:rPr/>
        <w:tab/>
        <w:t>Chooses and evaluates a range of subject matter, symbols, and ideas: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explores and understands content in works of art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examines subject matter, symbols, and ideas of personal works of art and revises for improvement and clarity of expression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examines, discusses, and creates compositions of visual images using selected criteria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understands that the visual arts have specific relationships to history and culture to include the host nation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identifies specific works of art that belong to particular styles, cultures, times and places.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uses historical references to create works of art in the style of a particular period of art or culture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 xml:space="preserve">Reflects upon and assesses the characteristics and merits of their work 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describes, analyzes, and evaluates purposes for creating works of art by using art vocabulary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interprets and analyzes personal works of art and that of others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assesses work for improvement during production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applies critical and creative art thinking skills to other disciplines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identifies and explains how the visual arts are used throughout the world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 xml:space="preserve">The student creates works of art that extend knowledge to other curricular areas to include the performing arts. 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>The student acquires technical skills and vocabulary as developmentally appropriate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selects elements of art and principles of design to create works of art using technology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integrates traditional art production techniques with new technology to create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>The student explains the difference of various art materials, media, techniques, and their processes.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 xml:space="preserve">The student demonstrates how different materials, media, technology, techniques, and processes cause different results. 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 xml:space="preserve">The student expands different materials, media, technology, techniques, and processes to communicate ideas and emotions through original works of art. 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>The student uses art materials and tools, including technology, in a safe and responsible manner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</w:t>
      </w:r>
      <w:r>
        <w:rPr/>
        <w:tab/>
        <w:t>Demonstrates knowledge of structures and functions.</w:t>
      </w:r>
    </w:p>
    <w:p>
      <w:pPr>
        <w:pStyle w:val="HangIndent1"/>
        <w:rPr/>
      </w:pPr>
      <w:r>
        <w:rPr>
          <w:rStyle w:val="Bold"/>
        </w:rPr>
        <w:t>and 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analyzes elements of art and principles of design in two- and three-dimensional works of art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 xml:space="preserve">The student analyzes how the elements of art and principles of design affect the purpose and meaning of an artwork. 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selects and uses the elements of art and principles of design to improve communication of idea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incorporates personal ideas and symbols in works of art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examines subject matter, symbols, and ideas of personal works of art and revises for improvement and clarity of expression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considers, compares, and applies subject matter, symbols and ideas from different sources in works of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identifies the characteristics of a variety of artwork representing various artists, cultures, and historical periods to include that of the host nation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describes and categorizes a variety of significant art objects by artist, style historical period and cultural context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uses historical references to create works of art in the style of a particular period of art or culture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>Reflects upon and assesses the characteristics and merits of their work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describes, analyzes, and evaluates purposes for creating works of art by using art vocabulary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 xml:space="preserve">The student discusses cultural and aesthetic implications in both contemporary and historical works of art. 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evaluates personal artistic growth using given criteria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describes how the principles of design are interrelated with other disciplines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identifies potential art careers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>The student creates works of art that extend knowledge to other curricular areas to include the performing art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>The student selects elements of art and principles of design to create works of art using technology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identifies the characteristics of technological tools that resolve a visual problem.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integrates traditional art production techniques with new technology to create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>The student compares various art materials, media, techniques, and processes.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 xml:space="preserve">The student evaluates and selects art materials, media, technology, and techniques for desired effects in art production. 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 xml:space="preserve">The student creates works of art that express experiences and ideas and reflect craftsmanship and competency. 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 xml:space="preserve">The student uses art materials and tools, including technology, in a safe and responsible manner.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>Demonstrates knowledge of structures and functions.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 xml:space="preserve">The student evaluates effective use of elements of art and principles of design in works of art. 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 xml:space="preserve">The student evaluates how the purpose and meaning of an art work is affected by the elements of art and principles of design. 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combines various elements of art and principles of design to show artistic expression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integrates visual, spatial, and temporal concepts to communicate intended meaning in works of art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examines subject matter, symbols, and ideas of personal works of art and revises for improvement and clarity of expression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considers and applies a variety of sources of art content to communicate intended meaning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compares the characteristics of a variety of artwork in terms of forms, culture, historical context and purpose to include that of the host nation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describes and demonstrates how time and place influences visual characteristics that give meaning and value to a work of art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creates art that demonstrates how history and culture influences visual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>Reflects upon and assesses the characteristics and merits of their work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describes, analyzes, and evaluates purposes for creating works of art by using art vocabulary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 xml:space="preserve">The student why specific works of art are created in relationship to history and culture. 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evaluates the quality and effectiveness of personal works of art and that of others using given criteria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the characteristics of two or more works of art that share similar subject matter, historical periods, or cultural context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identifies and explains art career opportunities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>The student creates works of art that extend knowledge to other curricular areas to include the performing art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>The student selects elements of art and principles of design to create works of art using technology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uses appropriate technological tools to manipulate and refine works of art for visual impact.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integrates traditional art production techniques with new technology to create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 xml:space="preserve">The student creates works of art that demonstrate knowledge of media, computer technology, techniques and processes.  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 xml:space="preserve">The student creates two-and three-dimensional works of art that reflect competency and craftsmanship. 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 xml:space="preserve">The student creates works of art that express experiences and ideas and reflect craftsmanship and competency. 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>The student uses art materials and tools, including technology, in a safe and responsible manner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 xml:space="preserve">Demonstrates knowledge of structures and functions. 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demonstrates an understanding how elements of art and principles of design organize art and explains how each fulfills a particular role or purpose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applies the elements of art and principles of design to produce works of art.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selects and applies the elements of art and principles of design to communicate idea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integrates a wide variety of subjects, symbols and ideas that communicate intended meaning in works of art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examines art work in progress and revise for clarity of expression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uses a variety of sources for subject matter, symbols and ideas in personal work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compares and contrasts aspects of social, culture, ecological, religious and political conditions in the execution of art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describes the function and meaning of art objects within a cultural and historical contexts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describes how of time and place influence visual art.</w:t>
      </w:r>
    </w:p>
    <w:p>
      <w:pPr>
        <w:pStyle w:val="StandardCompSub"/>
        <w:rPr/>
      </w:pPr>
      <w:r>
        <w:rPr>
          <w:rStyle w:val="Bold"/>
        </w:rPr>
        <w:t>VA4d:</w:t>
      </w:r>
      <w:r>
        <w:rPr/>
        <w:tab/>
        <w:t>The student recognizes significant aspects of the artistic heritage of the host nation and other culture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 xml:space="preserve">Reflects upon and assesses the characteristics and merits of their work 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uses art terminology in describing works of art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responds to and interprets identified works of art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evaluates works of art using a formal system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describes ways the visual arts relate to other disciplines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identifies potential career and leisure pursuits in the arts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 xml:space="preserve">The student explores the idea that art and other disciplines use problem-solving techniques. </w:t>
      </w:r>
    </w:p>
    <w:p>
      <w:pPr>
        <w:pStyle w:val="StandardCompSub"/>
        <w:rPr/>
      </w:pPr>
      <w:r>
        <w:rPr>
          <w:rStyle w:val="Bold"/>
        </w:rPr>
        <w:t>VA6d:</w:t>
      </w:r>
      <w:r>
        <w:rPr/>
        <w:tab/>
        <w:t xml:space="preserve">The student identifies and integrates similar subject matter, themes, purposes, historical periods or technology. 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 xml:space="preserve">The student creates original works of art by using a variety of technological tools. 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uses technological tools to access a variety of information and resource materials relating to the visual arts.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integrates traditional art production techniques with new technology to create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 xml:space="preserve">The student creates works of art that demonstrate knowledge of media, computer technology, techniques and processes.  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 xml:space="preserve">The student creates two-and three-dimensional works of art that reflect a higher level of competency and craftsmanship. 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 xml:space="preserve">The student uses multiple techniques, tools, and processes to solve specific visual arts problems. 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>The student uses art materials and tools, including technology, in a safe and responsible manner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 xml:space="preserve">Demonstrates knowledge of structures and functions. 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 xml:space="preserve">The student demonstrates an understanding and applies elements of art and principles of design to all forms of art production. 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identifies and explains the purpose and intent of a work of art.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selects and applies the elements of art and principles of design to improve the communication of idea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,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identifies specific subjects, symbols and ideas in works of art of different eras and cultures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examines art work in progress and revise for clarity of expression.</w:t>
      </w:r>
    </w:p>
    <w:p>
      <w:pPr>
        <w:pStyle w:val="StandardCompSub"/>
        <w:rPr/>
      </w:pPr>
      <w:r>
        <w:rPr>
          <w:rStyle w:val="Bold"/>
        </w:rPr>
        <w:t>VA3c:</w:t>
      </w:r>
      <w:r>
        <w:rPr/>
        <w:tab/>
        <w:t>The student creates works of art that use a variety of subjects, symbols and ideas from a variety of source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demonstrates an understanding of how social, cultural, ecological, economic, religious and political conditions influence the function, meaning and execution of art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 xml:space="preserve">The student compares the function and meaning of art objects within cultural and historical contexts. 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explains the relationship of works of art in terms of history, aesthetics, and cultural context.</w:t>
      </w:r>
    </w:p>
    <w:p>
      <w:pPr>
        <w:pStyle w:val="StandardCompSub"/>
        <w:rPr/>
      </w:pPr>
      <w:r>
        <w:rPr>
          <w:rStyle w:val="Bold"/>
        </w:rPr>
        <w:t>VA4d:</w:t>
      </w:r>
      <w:r>
        <w:rPr/>
        <w:tab/>
        <w:t>The student compares the cultural diversity of American art with that of the host nation and other culture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>Reflects upon and assesses the characteristics and merits of their work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describes the visual characteristics of art using art terminology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justifies responses and interpretations for works of art using historical references and/or principles of design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evaluates works of art using a formal system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makes connections between concepts in the visual arts and other disciplines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identifies potential career and leisure pursuits in the arts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 xml:space="preserve">The student identifies techniques of problem-solving used in art and other disciplines. </w:t>
      </w:r>
    </w:p>
    <w:p>
      <w:pPr>
        <w:pStyle w:val="StandardCompSub"/>
        <w:rPr/>
      </w:pPr>
      <w:r>
        <w:rPr>
          <w:rStyle w:val="Bold"/>
        </w:rPr>
        <w:t>VA6d:</w:t>
      </w:r>
      <w:r>
        <w:rPr/>
        <w:tab/>
        <w:t>The student compares characteristics of works in the visual arts that share similar subject matter, themes, purposes, historical periods or technology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>The student creates works using higher order of problem-solving skills, which demonstrate increased competency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creates original works of art by accessing and manipulating images from traditional and technological sources.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integrates traditional art production techniques with new technology to create art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>The student demonstrates increasing proficiency in the production of two-and three-dimensional art forms by using a variety of materials and advanced technology.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 xml:space="preserve">The student produces a portfolio that incorporates a variety of works of art to include media, technological, tools, techniques, and processes. 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>The student uses and explains how media, technological tools, techniques, and processes are used to solve visual art problems.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>The student uses art materials and tools, including technology, in a safe and responsible manner.</w:t>
      </w:r>
    </w:p>
    <w:p>
      <w:pPr>
        <w:pStyle w:val="StandardCompSub"/>
        <w:rPr/>
      </w:pPr>
      <w:r>
        <w:rPr>
          <w:rStyle w:val="Bold"/>
        </w:rPr>
        <w:t>VA1e:</w:t>
      </w:r>
      <w:r>
        <w:rPr/>
        <w:tab/>
        <w:t>The student understands and analyzes the elements and principles of color theory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>Demonstrates knowledge of structures and functions.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demonstrates an increased proficiency in the use of the elements of art and principles of design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creates works of art that demonstrate a variety of purposes and intents.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selects and uses the elements of art and principles of design to communicate ideas, solve visual problems and develop personal expression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,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creates a work of art to communicate intended meaning using information and ideas from a variety of sources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considers and compares the sources for subject matter, symbols and ideas in personal work and that of other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demonstrates knowledge of and compares the characteristics and purposes of works of art representing various cultures, historical periods, and artists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recognizes and describes works of art according to artist and style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compares and contrasts works of art in terms of history, aesthetics and culture.</w:t>
      </w:r>
    </w:p>
    <w:p>
      <w:pPr>
        <w:pStyle w:val="StandardCompSub"/>
        <w:rPr/>
      </w:pPr>
      <w:r>
        <w:rPr>
          <w:rStyle w:val="Bold"/>
        </w:rPr>
        <w:t>VA4d:</w:t>
      </w:r>
      <w:r>
        <w:rPr/>
        <w:tab/>
        <w:t>The student compares the cultural diversity of American art with that of the host nation and other culture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>Reflects upon and assesses the characteristics and merits of their work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will demonstrate knowledge and understanding that works of art can be analyzed by using a formal system of evaluation to determine merit without bias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>The student describes and analyzes visual characteristics of works of art using visual art terminology.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compares and contrasts the quality, craftsmanship, and effectiveness of personal work and that of others by using a formal system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will identify how art and other disciplines are interrelated, and that they play a role in daily life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>The student will demonstrate knowledge and understanding that there are a variety of careers and leisure pursuits in the visual arts.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 xml:space="preserve">The student will apply visual art problem-solving skills to other disciplinary studies. </w:t>
      </w:r>
    </w:p>
    <w:p>
      <w:pPr>
        <w:pStyle w:val="StandardCompSub"/>
        <w:rPr/>
      </w:pPr>
      <w:r>
        <w:rPr>
          <w:rStyle w:val="Bold"/>
        </w:rPr>
        <w:t>VA6d:</w:t>
      </w:r>
      <w:r>
        <w:rPr/>
        <w:tab/>
        <w:t>The student will identify and compare works of art that share similar subjects, themes, purposes, historical periods or technologie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7a:</w:t>
      </w:r>
      <w:r>
        <w:rPr/>
        <w:tab/>
        <w:t>The student knows and understands that technology is an important art tools for the 21</w:t>
      </w:r>
      <w:r>
        <w:rPr>
          <w:vertAlign w:val="superscript"/>
        </w:rPr>
        <w:t>st</w:t>
      </w:r>
      <w:r>
        <w:rPr/>
        <w:t xml:space="preserve"> Century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>The student creates original works of art by accessing and manipulating images from a variety of sources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1800" w:right="1800" w:gutter="0" w:header="720" w:top="1872" w:footer="720" w:bottom="1872"/>
          <w:pgNumType w:fmt="decimal"/>
          <w:formProt w:val="false"/>
          <w:titlePg/>
          <w:textDirection w:val="lrTb"/>
          <w:docGrid w:type="lines" w:linePitch="360" w:charSpace="0"/>
        </w:sectPr>
        <w:pStyle w:val="StandardCompSub"/>
        <w:rPr/>
      </w:pPr>
      <w:r>
        <w:rPr>
          <w:rStyle w:val="Bold"/>
        </w:rPr>
        <w:t>VA7c:</w:t>
      </w:r>
      <w:r>
        <w:rPr/>
        <w:tab/>
        <w:t>The student creates a portfolio that demonstrates increased competency and complexity by using technological tools and material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1 Media,</w:t>
      </w:r>
      <w:r>
        <w:rPr/>
        <w:tab/>
        <w:t xml:space="preserve">Demonstrates understanding and can apply media, techniques, and </w:t>
      </w:r>
    </w:p>
    <w:p>
      <w:pPr>
        <w:pStyle w:val="HangIndent1"/>
        <w:rPr/>
      </w:pPr>
      <w:r>
        <w:rPr>
          <w:rStyle w:val="Bold"/>
        </w:rPr>
        <w:t>Techniques,</w:t>
      </w:r>
      <w:r>
        <w:rPr/>
        <w:tab/>
        <w:t>processes.</w:t>
      </w:r>
    </w:p>
    <w:p>
      <w:pPr>
        <w:pStyle w:val="HangIndent1"/>
        <w:rPr/>
      </w:pPr>
      <w:r>
        <w:rPr>
          <w:rStyle w:val="Bold"/>
        </w:rPr>
        <w:t>and Process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1a:</w:t>
      </w:r>
      <w:r>
        <w:rPr/>
        <w:tab/>
        <w:t>The student demonstrates control over various media, technological tools, techniques, and processes.</w:t>
      </w:r>
    </w:p>
    <w:p>
      <w:pPr>
        <w:pStyle w:val="StandardCompSub"/>
        <w:rPr/>
      </w:pPr>
      <w:r>
        <w:rPr>
          <w:rStyle w:val="Bold"/>
        </w:rPr>
        <w:t>VA1b:</w:t>
      </w:r>
      <w:r>
        <w:rPr/>
        <w:tab/>
        <w:t>The student assembles a portfolio that incorporates a personal investigation of media, technological tools, techniques, and processes that reflect a higher level of competency and craftsmanship.</w:t>
      </w:r>
    </w:p>
    <w:p>
      <w:pPr>
        <w:pStyle w:val="StandardCompSub"/>
        <w:rPr/>
      </w:pPr>
      <w:r>
        <w:rPr>
          <w:rStyle w:val="Bold"/>
        </w:rPr>
        <w:t>VA1c:</w:t>
      </w:r>
      <w:r>
        <w:rPr/>
        <w:tab/>
        <w:t>The student evaluates the characteristics of traditional media, technological tools, techniques, and processes in the process of making art.</w:t>
      </w:r>
    </w:p>
    <w:p>
      <w:pPr>
        <w:pStyle w:val="StandardCompSub"/>
        <w:rPr/>
      </w:pPr>
      <w:r>
        <w:rPr>
          <w:rStyle w:val="Bold"/>
        </w:rPr>
        <w:t>VA1d:</w:t>
      </w:r>
      <w:r>
        <w:rPr/>
        <w:tab/>
        <w:t>The student uses art materials and tools, including technology, in a safe and responsible manner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2 Structures and</w:t>
      </w:r>
      <w:r>
        <w:rPr/>
        <w:tab/>
        <w:t xml:space="preserve">Demonstrates knowledge of structures and functions. </w:t>
      </w:r>
    </w:p>
    <w:p>
      <w:pPr>
        <w:pStyle w:val="HangIndent1"/>
        <w:rPr/>
      </w:pPr>
      <w:r>
        <w:rPr>
          <w:rStyle w:val="Bold"/>
        </w:rPr>
        <w:t>Function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2a:</w:t>
      </w:r>
      <w:r>
        <w:rPr/>
        <w:tab/>
        <w:t>The student selects specific elements of art and principles of design to produce a desired effect I a variety of works of art of increasing complexity.</w:t>
      </w:r>
    </w:p>
    <w:p>
      <w:pPr>
        <w:pStyle w:val="StandardCompSub"/>
        <w:rPr/>
      </w:pPr>
      <w:r>
        <w:rPr>
          <w:rStyle w:val="Bold"/>
        </w:rPr>
        <w:t>VA2b:</w:t>
      </w:r>
      <w:r>
        <w:rPr/>
        <w:tab/>
        <w:t>The student analyzes and explains how elements of art and principles of design clarify an artwork’s role and purpose.</w:t>
      </w:r>
    </w:p>
    <w:p>
      <w:pPr>
        <w:pStyle w:val="StandardCompSub"/>
        <w:rPr/>
      </w:pPr>
      <w:r>
        <w:rPr>
          <w:rStyle w:val="Bold"/>
        </w:rPr>
        <w:t>VA2c:</w:t>
      </w:r>
      <w:r>
        <w:rPr/>
        <w:tab/>
        <w:t>The student selects elements of art and principles of design to communicate sophisticated ideas, solve complex visual problems, and further develop personal and independent solution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3 Subject Matter</w:t>
      </w:r>
      <w:r>
        <w:rPr/>
        <w:tab/>
        <w:t>Chooses and evaluates a range of subject matter, symbols, and ideas.</w:t>
      </w:r>
    </w:p>
    <w:p>
      <w:pPr>
        <w:pStyle w:val="HangIndent1"/>
        <w:rPr/>
      </w:pPr>
      <w:r>
        <w:rPr>
          <w:rStyle w:val="Bold"/>
        </w:rPr>
        <w:t>Symbols, and Idea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3a:</w:t>
      </w:r>
      <w:r>
        <w:rPr/>
        <w:tab/>
        <w:t>The student creates and defends works of art that communicate an intended meaning by using a variety of subjects, symbols and ideas.</w:t>
      </w:r>
    </w:p>
    <w:p>
      <w:pPr>
        <w:pStyle w:val="StandardCompSub"/>
        <w:rPr/>
      </w:pPr>
      <w:r>
        <w:rPr>
          <w:rStyle w:val="Bold"/>
        </w:rPr>
        <w:t>VA3b:</w:t>
      </w:r>
      <w:r>
        <w:rPr/>
        <w:tab/>
        <w:t>The student selects, develops and evaluates subject matter, symbols and ideas from various cultures to express personal viewpoint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4 History and</w:t>
      </w:r>
      <w:r>
        <w:rPr/>
        <w:tab/>
        <w:t xml:space="preserve">Demonstrates understanding of the visual arts in relation to history and </w:t>
      </w:r>
    </w:p>
    <w:p>
      <w:pPr>
        <w:pStyle w:val="HangIndent1"/>
        <w:rPr/>
      </w:pPr>
      <w:r>
        <w:rPr>
          <w:rStyle w:val="Bold"/>
        </w:rPr>
        <w:t>Culture</w:t>
      </w:r>
      <w:r>
        <w:rPr/>
        <w:tab/>
        <w:t>culture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4a:</w:t>
      </w:r>
      <w:r>
        <w:rPr/>
        <w:tab/>
        <w:t>The student researches and evaluates the role and purpose of works of art representing cultures, historical periods, and artists.</w:t>
      </w:r>
    </w:p>
    <w:p>
      <w:pPr>
        <w:pStyle w:val="StandardCompSub"/>
        <w:rPr/>
      </w:pPr>
      <w:r>
        <w:rPr>
          <w:rStyle w:val="Bold"/>
        </w:rPr>
        <w:t>VA4b:</w:t>
      </w:r>
      <w:r>
        <w:rPr/>
        <w:tab/>
        <w:t>The student explores and establishes a chronology for an existing work of art and projects its future development.</w:t>
      </w:r>
    </w:p>
    <w:p>
      <w:pPr>
        <w:pStyle w:val="StandardCompSub"/>
        <w:rPr/>
      </w:pPr>
      <w:r>
        <w:rPr>
          <w:rStyle w:val="Bold"/>
        </w:rPr>
        <w:t>VA4c:</w:t>
      </w:r>
      <w:r>
        <w:rPr/>
        <w:tab/>
        <w:t>The student describes, demonstrates and analyzes how factors of time and place influence the visual arts.</w:t>
      </w:r>
    </w:p>
    <w:p>
      <w:pPr>
        <w:pStyle w:val="StandardCompSub"/>
        <w:rPr/>
      </w:pPr>
      <w:r>
        <w:rPr>
          <w:rStyle w:val="Bold"/>
        </w:rPr>
        <w:t>VA4d:</w:t>
      </w:r>
      <w:r>
        <w:rPr/>
        <w:tab/>
        <w:t>The student analyzes the cultural diversity of American art with that of the host nation and other culture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5 Characteristics</w:t>
      </w:r>
      <w:r>
        <w:rPr/>
        <w:tab/>
        <w:t xml:space="preserve">Reflects upon and assesses the characteristics and merits of their work </w:t>
      </w:r>
    </w:p>
    <w:p>
      <w:pPr>
        <w:pStyle w:val="HangIndent1"/>
        <w:rPr/>
      </w:pPr>
      <w:r>
        <w:rPr>
          <w:rStyle w:val="Bold"/>
        </w:rPr>
        <w:t>and Merits of Work</w:t>
      </w:r>
      <w:r>
        <w:rPr/>
        <w:tab/>
        <w:t>and the work of others.</w:t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5a:</w:t>
      </w:r>
      <w:r>
        <w:rPr/>
        <w:tab/>
        <w:t>The student uses a formal system of evaluation to defend personal art and that of others.</w:t>
      </w:r>
    </w:p>
    <w:p>
      <w:pPr>
        <w:pStyle w:val="StandardCompSub"/>
        <w:rPr/>
      </w:pPr>
      <w:r>
        <w:rPr>
          <w:rStyle w:val="Bold"/>
        </w:rPr>
        <w:t>VA5b:</w:t>
      </w:r>
      <w:r>
        <w:rPr/>
        <w:tab/>
        <w:t xml:space="preserve">The student analyzes and defends art work using correct art terminology. </w:t>
      </w:r>
    </w:p>
    <w:p>
      <w:pPr>
        <w:pStyle w:val="StandardCompSub"/>
        <w:rPr/>
      </w:pPr>
      <w:r>
        <w:rPr>
          <w:rStyle w:val="Bold"/>
        </w:rPr>
        <w:t>VA5c:</w:t>
      </w:r>
      <w:r>
        <w:rPr/>
        <w:tab/>
        <w:t>The student evaluates the quality, craftsmanship, and effectiveness of personal work and that of others by using a formal system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6 Connections to</w:t>
      </w:r>
      <w:r>
        <w:rPr/>
        <w:tab/>
        <w:t>Makes connections between the visual arts and the other disciplines.</w:t>
      </w:r>
    </w:p>
    <w:p>
      <w:pPr>
        <w:pStyle w:val="HangIndent1"/>
        <w:rPr/>
      </w:pPr>
      <w:r>
        <w:rPr>
          <w:rStyle w:val="Bold"/>
        </w:rPr>
        <w:t>Other Disciplines</w:t>
      </w:r>
      <w:r>
        <w:rPr/>
        <w:tab/>
      </w:r>
    </w:p>
    <w:p>
      <w:pPr>
        <w:pStyle w:val="StandardComp"/>
        <w:rPr/>
      </w:pPr>
      <w:r>
        <w:rPr>
          <w:rStyle w:val="8pt"/>
        </w:rPr>
        <w:t>Standards:</w:t>
      </w:r>
      <w:r>
        <w:rPr/>
        <w:tab/>
      </w:r>
      <w:r>
        <w:rPr>
          <w:rStyle w:val="Bold"/>
        </w:rPr>
        <w:t>VA6a:</w:t>
      </w:r>
      <w:r>
        <w:rPr/>
        <w:tab/>
        <w:t>The student investigates and analyzes the relationships between art and other disciplines and how they affect daily life.</w:t>
      </w:r>
    </w:p>
    <w:p>
      <w:pPr>
        <w:pStyle w:val="StandardCompSub"/>
        <w:rPr/>
      </w:pPr>
      <w:r>
        <w:rPr>
          <w:rStyle w:val="Bold"/>
        </w:rPr>
        <w:t>VA6b:</w:t>
      </w:r>
      <w:r>
        <w:rPr/>
        <w:tab/>
        <w:t xml:space="preserve">The student researches specific careers and leisure pursuits that require visual arts training by using technology, community, and other resources. </w:t>
      </w:r>
    </w:p>
    <w:p>
      <w:pPr>
        <w:pStyle w:val="StandardCompSub"/>
        <w:rPr/>
      </w:pPr>
      <w:r>
        <w:rPr>
          <w:rStyle w:val="Bold"/>
        </w:rPr>
        <w:t>VA6c:</w:t>
      </w:r>
      <w:r>
        <w:rPr/>
        <w:tab/>
        <w:t>The student analyzes how art and other disciplines use problems-solving skills.</w:t>
      </w:r>
    </w:p>
    <w:p>
      <w:pPr>
        <w:pStyle w:val="StandardCompSub"/>
        <w:rPr/>
      </w:pPr>
      <w:r>
        <w:rPr>
          <w:rStyle w:val="Bold"/>
        </w:rPr>
        <w:t>VA6d:</w:t>
      </w:r>
      <w:r>
        <w:rPr/>
        <w:tab/>
        <w:t>The student investigates and analyzes works of art that share similar subjects, themes, purposes, historical periods, context, or technologies.</w:t>
      </w:r>
    </w:p>
    <w:p>
      <w:pPr>
        <w:pStyle w:val="Strand"/>
        <w:rPr/>
      </w:pPr>
      <w:r>
        <w:rPr/>
        <w:t>Strand:</w:t>
      </w:r>
    </w:p>
    <w:p>
      <w:pPr>
        <w:pStyle w:val="HangIndent1"/>
        <w:rPr/>
      </w:pPr>
      <w:r>
        <w:rPr>
          <w:rStyle w:val="Bold"/>
        </w:rPr>
        <w:t>VA7 Technology</w:t>
      </w:r>
      <w:r>
        <w:rPr/>
        <w:tab/>
        <w:t>Understands and creates art through technology.</w:t>
      </w:r>
    </w:p>
    <w:p>
      <w:pPr>
        <w:pStyle w:val="HangIndent1"/>
        <w:rPr/>
      </w:pPr>
      <w:r>
        <w:rPr>
          <w:rStyle w:val="Bold"/>
        </w:rPr>
        <w:t>Integration</w:t>
      </w:r>
      <w:r>
        <w:rPr/>
        <w:tab/>
      </w:r>
    </w:p>
    <w:p>
      <w:pPr>
        <w:pStyle w:val="StandardComp"/>
        <w:rPr/>
      </w:pPr>
      <w:r>
        <w:rPr>
          <w:rStyle w:val="8pt"/>
        </w:rPr>
        <w:t xml:space="preserve">Standards: </w:t>
      </w:r>
      <w:r>
        <w:rPr/>
        <w:tab/>
      </w:r>
      <w:r>
        <w:rPr>
          <w:rStyle w:val="Bold"/>
        </w:rPr>
        <w:t>VA7a:</w:t>
      </w:r>
      <w:r>
        <w:rPr/>
        <w:tab/>
        <w:t>The student researches ways in which technology is used to solve art and design problems.</w:t>
      </w:r>
    </w:p>
    <w:p>
      <w:pPr>
        <w:pStyle w:val="StandardCompSub"/>
        <w:rPr/>
      </w:pPr>
      <w:r>
        <w:rPr>
          <w:rStyle w:val="Bold"/>
        </w:rPr>
        <w:t>VA7b:</w:t>
      </w:r>
      <w:r>
        <w:rPr/>
        <w:tab/>
        <w:t xml:space="preserve">The student creates original works of art by accessing and manipulating images from a variety of sources. </w:t>
      </w:r>
    </w:p>
    <w:p>
      <w:pPr>
        <w:pStyle w:val="StandardCompSub"/>
        <w:rPr/>
      </w:pPr>
      <w:r>
        <w:rPr>
          <w:rStyle w:val="Bold"/>
        </w:rPr>
        <w:t>VA7c:</w:t>
      </w:r>
      <w:r>
        <w:rPr/>
        <w:tab/>
        <w:t>The student creates a portfolio that demonstrates increased competency and complexity by using technological tools and materials.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2240" w:h="15840"/>
      <w:pgMar w:left="1800" w:right="1800" w:gutter="0" w:header="720" w:top="1872" w:footer="720" w:bottom="187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6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6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Table of Content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7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8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8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9 - 1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9 - 12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s 10 – 12 (Advanced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s 10-12 (Advanc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Pre-Kindergart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Pre-Kindergart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Kindergart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Kindergart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5" w:color="000000"/>
        <w:bottom w:val="thinThickSmallGap" w:sz="24" w:space="3" w:color="000000"/>
      </w:pBdr>
      <w:tabs>
        <w:tab w:val="clear" w:pos="720"/>
        <w:tab w:val="left" w:pos="2160" w:leader="none"/>
        <w:tab w:val="left" w:pos="2664" w:leader="none"/>
      </w:tabs>
      <w:rPr/>
    </w:pPr>
    <w:r>
      <w:rPr/>
      <w:t>Visual Arts – Grade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Visual Arts Standards: Grad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qFormat/>
    <w:rPr>
      <w:b/>
      <w:bCs/>
    </w:rPr>
  </w:style>
  <w:style w:type="character" w:styleId="8pt">
    <w:name w:val="8 p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inThickSmallGap" w:sz="24" w:space="9" w:color="000000"/>
        <w:bottom w:val="thinThickSmallGap" w:sz="24" w:space="9" w:color="000000"/>
      </w:pBdr>
      <w:shd w:fill="EDEDED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Entry">
    <w:name w:val="TOC Entry"/>
    <w:basedOn w:val="Noparagraphstyle"/>
    <w:qFormat/>
    <w:pPr>
      <w:tabs>
        <w:tab w:val="clear" w:pos="720"/>
        <w:tab w:val="right" w:pos="8640" w:leader="dot"/>
      </w:tabs>
      <w:spacing w:before="240" w:after="0"/>
      <w:ind w:left="740" w:hanging="0"/>
      <w:textAlignment w:val="baseline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rand">
    <w:name w:val="Strand"/>
    <w:basedOn w:val="Noparagraphstyle"/>
    <w:qFormat/>
    <w:pPr>
      <w:keepNext w:val="true"/>
      <w:widowControl/>
      <w:tabs>
        <w:tab w:val="clear" w:pos="720"/>
        <w:tab w:val="left" w:pos="2160" w:leader="none"/>
        <w:tab w:val="left" w:pos="2880" w:leader="none"/>
      </w:tabs>
      <w:spacing w:lineRule="exact" w:line="240" w:before="120" w:after="0"/>
      <w:ind w:left="2880" w:hanging="2880"/>
      <w:textAlignment w:val="baseline"/>
    </w:pPr>
    <w:rPr>
      <w:rFonts w:cs="Arial"/>
      <w:sz w:val="16"/>
      <w:szCs w:val="16"/>
    </w:rPr>
  </w:style>
  <w:style w:type="paragraph" w:styleId="HangIndent1">
    <w:name w:val="Hang Indent 1"/>
    <w:basedOn w:val="Noparagraphstyle"/>
    <w:qFormat/>
    <w:pPr>
      <w:keepNext w:val="true"/>
      <w:widowControl/>
      <w:spacing w:lineRule="exact" w:line="240"/>
      <w:ind w:left="2160" w:hanging="2160"/>
      <w:textAlignment w:val="baseline"/>
    </w:pPr>
    <w:rPr>
      <w:rFonts w:cs="Arial"/>
      <w:sz w:val="20"/>
      <w:szCs w:val="20"/>
    </w:rPr>
  </w:style>
  <w:style w:type="paragraph" w:styleId="StandardComp">
    <w:name w:val="Standard/Comp"/>
    <w:basedOn w:val="Noparagraphstyle"/>
    <w:qFormat/>
    <w:pPr>
      <w:keepLines/>
      <w:widowControl/>
      <w:tabs>
        <w:tab w:val="clear" w:pos="720"/>
        <w:tab w:val="left" w:pos="2160" w:leader="none"/>
        <w:tab w:val="left" w:pos="2880" w:leader="none"/>
      </w:tabs>
      <w:spacing w:lineRule="exact" w:line="240" w:before="120" w:after="0"/>
      <w:ind w:left="2880" w:hanging="2880"/>
      <w:textAlignment w:val="baseline"/>
    </w:pPr>
    <w:rPr>
      <w:rFonts w:cs="Arial"/>
      <w:sz w:val="20"/>
      <w:szCs w:val="20"/>
    </w:rPr>
  </w:style>
  <w:style w:type="paragraph" w:styleId="StandardCompSub">
    <w:name w:val="Standard/Comp (Sub)"/>
    <w:basedOn w:val="Noparagraphstyle"/>
    <w:qFormat/>
    <w:pPr>
      <w:tabs>
        <w:tab w:val="clear" w:pos="720"/>
        <w:tab w:val="left" w:pos="2880" w:leader="none"/>
      </w:tabs>
      <w:spacing w:lineRule="exact" w:line="240" w:before="60" w:after="0"/>
      <w:ind w:left="2880" w:hanging="720"/>
      <w:textAlignment w:val="baseline"/>
    </w:pPr>
    <w:rPr>
      <w:rFonts w:cs="Arial"/>
      <w:sz w:val="20"/>
      <w:szCs w:val="20"/>
    </w:rPr>
  </w:style>
  <w:style w:type="paragraph" w:styleId="RunningHead">
    <w:name w:val="Running Head"/>
    <w:basedOn w:val="Normal"/>
    <w:qFormat/>
    <w:pPr>
      <w:pBdr>
        <w:bottom w:val="single" w:sz="8" w:space="4" w:color="000000"/>
      </w:pBdr>
      <w:autoSpaceDE w:val="false"/>
      <w:spacing w:lineRule="auto" w:line="288"/>
      <w:jc w:val="center"/>
      <w:textAlignment w:val="center"/>
    </w:pPr>
    <w:rPr>
      <w:rFonts w:ascii="Arial" w:hAnsi="Arial" w:cs="Arial"/>
      <w:color w:val="000000"/>
      <w:spacing w:val="3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34:00Z</dcterms:created>
  <dc:creator>TMacFarl</dc:creator>
  <dc:description/>
  <dc:language>en-US</dc:language>
  <cp:lastModifiedBy>TMacFarl</cp:lastModifiedBy>
  <dcterms:modified xsi:type="dcterms:W3CDTF">2006-06-02T14:09:00Z</dcterms:modified>
  <cp:revision>5</cp:revision>
  <dc:subject/>
  <dc:title>Kindergarten </dc:title>
</cp:coreProperties>
</file>