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s Learned</w:t>
      </w:r>
    </w:p>
    <w:p>
      <w:pPr>
        <w:pStyle w:val="Subtitle"/>
        <w:rPr/>
      </w:pPr>
      <w:r>
        <w:rPr/>
        <w:t>Dissemination 1995-2000</w:t>
      </w:r>
    </w:p>
    <w:p>
      <w:pPr>
        <w:pStyle w:val="Normal"/>
        <w:jc w:val="center"/>
        <w:rPr/>
      </w:pPr>
      <w:r>
        <w:rPr/>
        <w:t xml:space="preserve">Eisenhower Regional Mathematics and Science Education Consortia Program </w:t>
      </w:r>
    </w:p>
    <w:p>
      <w:pPr>
        <w:pStyle w:val="Normal"/>
        <w:jc w:val="center"/>
        <w:rPr/>
      </w:pPr>
      <w:r>
        <w:rPr/>
      </w:r>
    </w:p>
    <w:p>
      <w:pPr>
        <w:pStyle w:val="Normal"/>
        <w:rPr>
          <w:i/>
          <w:i/>
          <w:sz w:val="20"/>
        </w:rPr>
      </w:pPr>
      <w:r>
        <w:rPr>
          <w:i/>
          <w:sz w:val="20"/>
        </w:rPr>
        <w:t xml:space="preserve">The Eisenhower Regional Mathematics and Science Education Consortia were established in 1992 to improve and strengthen K-12 mathematics and science education. The 10 Consortia each serve a U.S. Department of Education region and are assisted and supplemented by the Eisenhower National Clearinghouse (ENC). The working relationships and infrastructure that the Consortia and ENC have built with each other and hundreds of partners across the country have produced a mechanism for effectively delivering services and products to extend mathematics and science education reform. Consortia services provide professional development assistance, foster collaboration, and disseminate exemplary products and resources in a unique blend of regional and national collaboration. </w:t>
      </w:r>
    </w:p>
    <w:p>
      <w:pPr>
        <w:pStyle w:val="Normal"/>
        <w:rPr>
          <w:i/>
          <w:i/>
          <w:sz w:val="20"/>
        </w:rPr>
      </w:pPr>
      <w:r>
        <w:rPr>
          <w:i/>
          <w:sz w:val="20"/>
        </w:rPr>
      </w:r>
    </w:p>
    <w:p>
      <w:pPr>
        <w:pStyle w:val="TextBody"/>
        <w:rPr/>
      </w:pPr>
      <w:r>
        <w:rPr/>
        <w:t>After their 1995-2000 grant cycle, each Consortium filed a final report with the U.S. Department of Education.  Analysis of those reports revealed a set of lessons learned around common themes.</w:t>
      </w:r>
      <w:del w:id="0" w:author="ERCFROMBOLUTI" w:date="2002-03-14T10:50:00Z">
        <w:r>
          <w:rPr/>
          <w:delText xml:space="preserve"> </w:delText>
        </w:r>
      </w:del>
      <w:r>
        <w:rPr/>
        <w:t xml:space="preserve">  This brief is part of a series of briefs that summarize the collective wisdom gained during the </w:t>
      </w:r>
      <w:ins w:id="1" w:author="ERCFROMBOLUTI" w:date="2002-03-14T10:50:00Z">
        <w:r>
          <w:rPr/>
          <w:t>C</w:t>
        </w:r>
      </w:ins>
      <w:del w:id="2" w:author="ERCFROMBOLUTI" w:date="2002-03-14T10:50:00Z">
        <w:r>
          <w:rPr/>
          <w:delText>c</w:delText>
        </w:r>
      </w:del>
      <w:r>
        <w:rPr/>
        <w:t>onsortia’s five-year grants.   Companion briefs on Collaboration and Networking, and Training and Technical Assistance are also available.</w:t>
      </w:r>
    </w:p>
    <w:p>
      <w:pPr>
        <w:pStyle w:val="Normal"/>
        <w:rPr>
          <w:u w:val="single"/>
        </w:rPr>
      </w:pPr>
      <w:r>
        <w:rPr>
          <w:u w:val="single"/>
        </w:rPr>
      </w:r>
    </w:p>
    <w:p>
      <w:pPr>
        <w:pStyle w:val="Normal"/>
        <w:rPr/>
      </w:pPr>
      <w:r>
        <w:rPr/>
        <w:t>The Consortia devoted major effort to disseminating information and resources central to improved student achievement—research findings, exemplary and promising programs and practices, and discussion of emerging issues.  Dissemination ranged from generalized distribution to a targeted approach accompanied by technical assistance.</w:t>
      </w:r>
      <w:del w:id="3" w:author="ERCFROMBOLUTI" w:date="2002-03-14T10:54:00Z">
        <w:r>
          <w:rPr/>
          <w:delText xml:space="preserve">. </w:delText>
        </w:r>
      </w:del>
      <w:r>
        <w:rPr>
          <w:color w:val="000000"/>
        </w:rPr>
        <w:t xml:space="preserve"> The Consortia, in collaboration with the Eisenhower National Clearinghouse and state educational agencies, helped to meet the need for high quality programs and practices in mathematics and science by disseminating the research-based products of others, as well as developing CDs, handbooks, and Web-based materials of their own.  </w:t>
      </w:r>
      <w:r>
        <w:rPr/>
        <w:t>The Consortia have learned that dissemination that supports intensive training and technical assistance is necessary for schools, districts, and states to establish and meet high quality education standards and goals.</w:t>
      </w:r>
      <w:r>
        <w:rPr>
          <w:color w:val="000000"/>
        </w:rPr>
        <w:t xml:space="preserve"> </w:t>
      </w:r>
    </w:p>
    <w:p>
      <w:pPr>
        <w:pStyle w:val="Normal"/>
        <w:rPr>
          <w:color w:val="000000"/>
        </w:rPr>
      </w:pPr>
      <w:r>
        <w:rPr>
          <w:color w:val="000000"/>
        </w:rPr>
      </w:r>
    </w:p>
    <w:p>
      <w:pPr>
        <w:pStyle w:val="Heading6"/>
        <w:rPr/>
      </w:pPr>
      <w:r>
        <w:rPr/>
        <w:t>Planning</w:t>
      </w:r>
    </w:p>
    <w:p>
      <w:pPr>
        <w:pStyle w:val="BodyText2"/>
        <w:rPr/>
      </w:pPr>
      <w:r>
        <w:rPr/>
        <w:t>The Consortia learned that d</w:t>
      </w:r>
      <w:ins w:id="4" w:author="ERCFROMBOLUTI" w:date="2002-03-01T15:36:00Z">
        <w:r>
          <w:rPr/>
          <w:t>issemination planning begins in the early stages of product development.</w:t>
        </w:r>
      </w:ins>
      <w:r>
        <w:rPr/>
        <w:t xml:space="preserve"> </w:t>
      </w:r>
      <w:ins w:id="5" w:author="ERCFROMBOLUTI" w:date="2002-03-01T15:34:00Z">
        <w:r>
          <w:rPr/>
          <w:t>Quality</w:t>
        </w:r>
      </w:ins>
      <w:ins w:id="6" w:author="ERCFROMBOLUTI" w:date="2002-03-04T12:10:00Z">
        <w:r>
          <w:rPr/>
          <w:t xml:space="preserve"> and utility are key concerns in the planning process.</w:t>
        </w:r>
      </w:ins>
      <w:r>
        <w:rPr/>
        <w:t xml:space="preserve"> </w:t>
      </w:r>
      <w:del w:id="7" w:author="ERCFROMBOLUTI" w:date="2002-03-01T15:34:00Z">
        <w:r>
          <w:rPr/>
          <w:delText>H</w:delText>
        </w:r>
      </w:del>
      <w:ins w:id="8" w:author="ERCFROMBOLUTI" w:date="2002-03-04T12:11:00Z">
        <w:r>
          <w:rPr/>
          <w:t>H</w:t>
        </w:r>
      </w:ins>
      <w:r>
        <w:rPr/>
        <w:t xml:space="preserve">aving an internal quality control process for products is essential, </w:t>
      </w:r>
      <w:del w:id="9" w:author="ERCFROMBOLUTI" w:date="2002-03-01T15:34:00Z">
        <w:r>
          <w:rPr/>
          <w:delText xml:space="preserve">, </w:delText>
        </w:r>
      </w:del>
      <w:r>
        <w:rPr/>
        <w:t>including</w:t>
      </w:r>
      <w:del w:id="10" w:author="ERCFROMBOLUTI" w:date="2002-03-01T15:34:00Z">
        <w:r>
          <w:rPr/>
          <w:delText>ing</w:delText>
        </w:r>
      </w:del>
      <w:r>
        <w:rPr/>
        <w:t xml:space="preserve"> the review of materials for content and accuracy.  </w:t>
      </w:r>
      <w:ins w:id="11" w:author="ERCFROMBOLUTI" w:date="2002-03-01T15:34:00Z">
        <w:r>
          <w:rPr/>
          <w:t xml:space="preserve">Utility is </w:t>
        </w:r>
      </w:ins>
      <w:ins w:id="12" w:author="ERCFROMBOLUTI" w:date="2002-03-04T12:11:00Z">
        <w:r>
          <w:rPr/>
          <w:t>a</w:t>
        </w:r>
      </w:ins>
      <w:r>
        <w:rPr/>
        <w:t>nother</w:t>
      </w:r>
      <w:ins w:id="13" w:author="ERCFROMBOLUTI" w:date="2002-03-04T12:11:00Z">
        <w:r>
          <w:rPr/>
          <w:t xml:space="preserve"> vital concern</w:t>
        </w:r>
      </w:ins>
      <w:ins w:id="14" w:author="ERCFROMBOLUTI" w:date="2002-03-01T15:34:00Z">
        <w:r>
          <w:rPr/>
          <w:t xml:space="preserve"> if the dissemin</w:t>
        </w:r>
      </w:ins>
      <w:r>
        <w:rPr/>
        <w:t>a</w:t>
      </w:r>
      <w:ins w:id="15" w:author="ERCFROMBOLUTI" w:date="2002-03-01T15:34:00Z">
        <w:r>
          <w:rPr/>
          <w:t>tion effort is to be worthwhile.  Therefore, b</w:t>
        </w:r>
      </w:ins>
      <w:del w:id="16" w:author="ERCFROMBOLUTI" w:date="2002-03-01T15:35:00Z">
        <w:r>
          <w:rPr/>
          <w:delText>B</w:delText>
        </w:r>
      </w:del>
      <w:r>
        <w:rPr/>
        <w:t>efore</w:t>
      </w:r>
      <w:del w:id="17" w:author="ERCFROMBOLUTI" w:date="2002-03-01T15:35:00Z">
        <w:r>
          <w:rPr/>
          <w:delText>distributing</w:delText>
        </w:r>
      </w:del>
      <w:ins w:id="18" w:author="ERCFROMBOLUTI" w:date="2002-03-01T15:35:00Z">
        <w:r>
          <w:rPr/>
          <w:t xml:space="preserve"> designing</w:t>
        </w:r>
      </w:ins>
      <w:r>
        <w:rPr/>
        <w:t xml:space="preserve"> a product, significant consideration</w:t>
      </w:r>
      <w:del w:id="19" w:author="ERCFROMBOLUTI" w:date="2002-03-01T15:35:00Z">
        <w:r>
          <w:rPr/>
          <w:delText>must be</w:delText>
        </w:r>
      </w:del>
      <w:ins w:id="20" w:author="ERCFROMBOLUTI" w:date="2002-03-01T15:35:00Z">
        <w:r>
          <w:rPr/>
          <w:t xml:space="preserve"> </w:t>
        </w:r>
      </w:ins>
      <w:r>
        <w:rPr/>
        <w:t xml:space="preserve">must be given to </w:t>
      </w:r>
      <w:del w:id="21" w:author="ERCFROMBOLUTI" w:date="2002-03-01T15:35:00Z">
        <w:r>
          <w:rPr/>
          <w:delText>to</w:delText>
        </w:r>
      </w:del>
      <w:r>
        <w:rPr/>
        <w:t>how it will be</w:t>
      </w:r>
      <w:del w:id="22" w:author="ERCFROMBOLUTI" w:date="2002-03-04T12:11:00Z">
        <w:r>
          <w:rPr/>
          <w:delText xml:space="preserve"> </w:delText>
        </w:r>
      </w:del>
      <w:ins w:id="23" w:author="ERCFROMBOLUTI" w:date="2002-03-01T15:37:00Z">
        <w:r>
          <w:rPr/>
          <w:t xml:space="preserve"> disseminated,</w:t>
        </w:r>
      </w:ins>
      <w:del w:id="24" w:author="ERCFROMBOLUTI" w:date="2002-03-01T15:36:00Z">
        <w:r>
          <w:rPr/>
          <w:delText>disseminated,</w:delText>
        </w:r>
      </w:del>
      <w:r>
        <w:rPr/>
        <w:t xml:space="preserve"> integrated, and modeled for use within existing work.  In preparing resources and materials, the Consortia made an effort not to duplicate or supplant existing materials, but rather to identify and fill gaps. </w:t>
      </w:r>
    </w:p>
    <w:p>
      <w:pPr>
        <w:pStyle w:val="Normal"/>
        <w:rPr>
          <w:rFonts w:ascii="Arial" w:hAnsi="Arial" w:cs="Arial"/>
          <w:color w:val="000000"/>
        </w:rPr>
      </w:pPr>
      <w:r>
        <w:rPr>
          <w:rFonts w:cs="Arial" w:ascii="Arial" w:hAnsi="Arial"/>
          <w:color w:val="000000"/>
        </w:rPr>
      </w:r>
    </w:p>
    <w:p>
      <w:pPr>
        <w:pStyle w:val="Heading2"/>
        <w:rPr>
          <w:b/>
          <w:b/>
          <w:i w:val="false"/>
          <w:i w:val="false"/>
        </w:rPr>
      </w:pPr>
      <w:r>
        <w:rPr>
          <w:b/>
          <w:rPrChange w:id="0" w:author="ERCFROMBOLUTI" w:date="2002-03-01T15:38:00Z"/>
        </w:rPr>
        <w:t>Efficacy of Print and Electronic Media</w:t>
      </w:r>
    </w:p>
    <w:p>
      <w:pPr>
        <w:pStyle w:val="Normal"/>
        <w:rPr/>
      </w:pPr>
      <w:r>
        <w:rPr>
          <w:color w:val="000000"/>
        </w:rPr>
        <w:t xml:space="preserve">The Consortia found that the costs and benefits of print versus electronic media need to be better understood and weighed.  </w:t>
      </w:r>
      <w:ins w:id="26" w:author="ERCFROMBOLUTI" w:date="2002-03-01T16:13:00Z">
        <w:r>
          <w:rPr>
            <w:color w:val="000000"/>
          </w:rPr>
          <w:t>The</w:t>
        </w:r>
      </w:ins>
      <w:r>
        <w:rPr>
          <w:color w:val="000000"/>
        </w:rPr>
        <w:t>y</w:t>
      </w:r>
      <w:ins w:id="27" w:author="ERCFROMBOLUTI" w:date="2002-03-01T16:13:00Z">
        <w:r>
          <w:rPr>
            <w:color w:val="000000"/>
          </w:rPr>
          <w:t xml:space="preserve"> learned that they</w:t>
        </w:r>
      </w:ins>
      <w:del w:id="28" w:author="ERCFROMBOLUTI" w:date="2002-03-01T16:13:00Z">
        <w:r>
          <w:rPr>
            <w:color w:val="000000"/>
          </w:rPr>
          <w:delText>One</w:delText>
        </w:r>
      </w:del>
      <w:r>
        <w:rPr>
          <w:color w:val="000000"/>
        </w:rPr>
        <w:t xml:space="preserve"> must consider the purpose and desired outcomes of disseminating a product, and balance those factors with associated distribution costs and the need for follow</w:t>
      </w:r>
      <w:ins w:id="29" w:author="ERCFROMBOLUTI" w:date="2002-03-01T16:13:00Z">
        <w:r>
          <w:rPr>
            <w:color w:val="000000"/>
          </w:rPr>
          <w:t>-</w:t>
        </w:r>
      </w:ins>
      <w:del w:id="30" w:author="ERCFROMBOLUTI" w:date="2002-03-01T16:13:00Z">
        <w:r>
          <w:rPr>
            <w:color w:val="000000"/>
          </w:rPr>
          <w:delText xml:space="preserve"> </w:delText>
        </w:r>
      </w:del>
      <w:r>
        <w:rPr>
          <w:color w:val="000000"/>
        </w:rPr>
        <w:t xml:space="preserve">up.  The use of print versus electronic media </w:t>
      </w:r>
      <w:ins w:id="31" w:author="ERCFROMBOLUTI" w:date="2002-03-01T16:13:00Z">
        <w:r>
          <w:rPr>
            <w:color w:val="000000"/>
          </w:rPr>
          <w:t>need not be</w:t>
        </w:r>
      </w:ins>
      <w:del w:id="32" w:author="ERCFROMBOLUTI" w:date="2002-03-01T16:13:00Z">
        <w:r>
          <w:rPr>
            <w:color w:val="000000"/>
          </w:rPr>
          <w:delText>does not have to be</w:delText>
        </w:r>
      </w:del>
      <w:r>
        <w:rPr>
          <w:color w:val="000000"/>
        </w:rPr>
        <w:t xml:space="preserve"> an either/or proposition—a combination of both can be a useful </w:t>
      </w:r>
      <w:del w:id="33" w:author="ERCFROMBOLUTI" w:date="2002-03-01T16:14:00Z">
        <w:r>
          <w:rPr>
            <w:color w:val="000000"/>
          </w:rPr>
          <w:delText xml:space="preserve">means </w:delText>
        </w:r>
      </w:del>
      <w:ins w:id="34" w:author="ERCFROMBOLUTI" w:date="2002-03-01T16:14:00Z">
        <w:r>
          <w:rPr>
            <w:color w:val="000000"/>
          </w:rPr>
          <w:t>way to</w:t>
        </w:r>
      </w:ins>
      <w:del w:id="35" w:author="ERCFROMBOLUTI" w:date="2002-03-01T16:14:00Z">
        <w:r>
          <w:rPr>
            <w:color w:val="000000"/>
          </w:rPr>
          <w:delText>of</w:delText>
        </w:r>
      </w:del>
      <w:r>
        <w:rPr>
          <w:color w:val="000000"/>
        </w:rPr>
        <w:t xml:space="preserve"> limit</w:t>
      </w:r>
      <w:del w:id="36" w:author="ERCFROMBOLUTI" w:date="2002-03-01T16:14:00Z">
        <w:r>
          <w:rPr>
            <w:color w:val="000000"/>
          </w:rPr>
          <w:delText>ing</w:delText>
        </w:r>
      </w:del>
      <w:r>
        <w:rPr>
          <w:color w:val="000000"/>
        </w:rPr>
        <w:t xml:space="preserve"> costs </w:t>
      </w:r>
      <w:del w:id="37" w:author="ERCFROMBOLUTI" w:date="2002-03-01T16:14:00Z">
        <w:r>
          <w:rPr>
            <w:color w:val="000000"/>
          </w:rPr>
          <w:delText>while</w:delText>
        </w:r>
      </w:del>
      <w:r>
        <w:rPr>
          <w:color w:val="000000"/>
        </w:rPr>
        <w:t>yet provid</w:t>
      </w:r>
      <w:ins w:id="38" w:author="ERCFROMBOLUTI" w:date="2002-03-01T16:14:00Z">
        <w:r>
          <w:rPr>
            <w:color w:val="000000"/>
          </w:rPr>
          <w:t>e</w:t>
        </w:r>
      </w:ins>
      <w:del w:id="39" w:author="ERCFROMBOLUTI" w:date="2002-03-01T16:14:00Z">
        <w:r>
          <w:rPr>
            <w:color w:val="000000"/>
          </w:rPr>
          <w:delText>ing</w:delText>
        </w:r>
      </w:del>
      <w:r>
        <w:rPr>
          <w:color w:val="000000"/>
        </w:rPr>
        <w:t xml:space="preserve"> hard copy </w:t>
      </w:r>
      <w:del w:id="40" w:author="ERCFROMBOLUTI" w:date="2002-03-01T16:14:00Z">
        <w:r>
          <w:rPr>
            <w:color w:val="000000"/>
          </w:rPr>
          <w:delText>that might be desirable or useful to some target audience groups.</w:delText>
        </w:r>
      </w:del>
      <w:ins w:id="41" w:author="ERCFROMBOLUTI" w:date="2002-03-01T16:14:00Z">
        <w:r>
          <w:rPr>
            <w:color w:val="000000"/>
          </w:rPr>
          <w:t>to those who need it.</w:t>
        </w:r>
      </w:ins>
      <w:r>
        <w:rPr>
          <w:color w:val="000000"/>
        </w:rPr>
        <w:t xml:space="preserve">   </w:t>
      </w:r>
    </w:p>
    <w:p>
      <w:pPr>
        <w:pStyle w:val="Normal"/>
        <w:rPr>
          <w:color w:val="000000"/>
        </w:rPr>
      </w:pPr>
      <w:r>
        <w:rPr>
          <w:color w:val="000000"/>
        </w:rPr>
        <w:t xml:space="preserve"> </w:t>
      </w:r>
    </w:p>
    <w:p>
      <w:pPr>
        <w:pStyle w:val="Normal"/>
        <w:numPr>
          <w:ilvl w:val="0"/>
          <w:numId w:val="5"/>
        </w:numPr>
        <w:rPr>
          <w:color w:val="000000"/>
        </w:rPr>
      </w:pPr>
      <w:r>
        <w:rPr>
          <w:color w:val="000000"/>
        </w:rPr>
        <w:t xml:space="preserve">The availability and widespread use of electronic means of dissemination helped the Consortia overcome the perennial problem of keeping information and documents up-to-date.  For example, an accurate and current directory of service providers is imperative for establishing and maintaining new or existing partnerships.  A printed directory of service providers, regardless of how well designed, quickly becomes outdated. Conversion of print products to online directories can be maintained at relatively low cost with a high level of accuracy. </w:t>
      </w:r>
    </w:p>
    <w:p>
      <w:pPr>
        <w:pStyle w:val="Normal"/>
        <w:rPr/>
      </w:pPr>
      <w:r>
        <w:rPr/>
      </w:r>
    </w:p>
    <w:p>
      <w:pPr>
        <w:pStyle w:val="BodyText2"/>
        <w:numPr>
          <w:ilvl w:val="0"/>
          <w:numId w:val="6"/>
        </w:numPr>
        <w:rPr/>
      </w:pPr>
      <w:r>
        <w:rPr/>
        <w:t>Increasing public access to electronic communications allows the Consortia to reduce costs while increasing dissemination by limiting the number of hard-copy publications and converting documents into electronic versions that are easily downloadable from the Web in pdf form. Also, once products are developed, it is important to ensure that they are available through the Consortium's Web site in a timely fashion.</w:t>
      </w:r>
    </w:p>
    <w:p>
      <w:pPr>
        <w:pStyle w:val="Normal"/>
        <w:rPr>
          <w:rFonts w:ascii="Arial" w:hAnsi="Arial" w:cs="Arial"/>
          <w:color w:val="000000"/>
          <w:sz w:val="20"/>
        </w:rPr>
      </w:pPr>
      <w:r>
        <w:rPr>
          <w:rFonts w:cs="Arial" w:ascii="Arial" w:hAnsi="Arial"/>
          <w:color w:val="000000"/>
          <w:sz w:val="20"/>
        </w:rPr>
      </w:r>
    </w:p>
    <w:p>
      <w:pPr>
        <w:pStyle w:val="Normal"/>
        <w:numPr>
          <w:ilvl w:val="0"/>
          <w:numId w:val="7"/>
        </w:numPr>
        <w:rPr/>
      </w:pPr>
      <w:r>
        <w:rPr/>
        <w:t>The</w:t>
      </w:r>
      <w:del w:id="42" w:author="ERCFROMBOLUTI" w:date="2002-03-01T16:14:00Z">
        <w:r>
          <w:rPr/>
          <w:delText>re</w:delText>
        </w:r>
      </w:del>
      <w:ins w:id="43" w:author="ERCFROMBOLUTI" w:date="2002-03-01T16:15:00Z">
        <w:r>
          <w:rPr/>
          <w:t xml:space="preserve"> Consortia believe there</w:t>
        </w:r>
      </w:ins>
      <w:r>
        <w:rPr/>
        <w:t xml:space="preserve"> is a need to </w:t>
      </w:r>
      <w:del w:id="44" w:author="ERCFROMBOLUTI" w:date="2002-03-01T16:15:00Z">
        <w:r>
          <w:rPr/>
          <w:delText>become more informed and sophisticated</w:delText>
        </w:r>
      </w:del>
      <w:ins w:id="45" w:author="ERCFROMBOLUTI" w:date="2002-03-01T16:15:00Z">
        <w:r>
          <w:rPr/>
          <w:t>learn more about</w:t>
        </w:r>
      </w:ins>
      <w:del w:id="46" w:author="ERCFROMBOLUTI" w:date="2002-03-01T16:15:00Z">
        <w:r>
          <w:rPr/>
          <w:delText xml:space="preserve"> in</w:delText>
        </w:r>
      </w:del>
      <w:ins w:id="47" w:author="ERCFROMBOLUTI" w:date="2002-03-01T16:16:00Z">
        <w:r>
          <w:rPr/>
          <w:t xml:space="preserve"> how to</w:t>
        </w:r>
      </w:ins>
      <w:r>
        <w:rPr/>
        <w:t xml:space="preserve"> track</w:t>
      </w:r>
      <w:del w:id="48" w:author="ERCFROMBOLUTI" w:date="2002-03-01T16:16:00Z">
        <w:r>
          <w:rPr/>
          <w:delText>ing</w:delText>
        </w:r>
      </w:del>
      <w:r>
        <w:rPr/>
        <w:t xml:space="preserve"> who is receiving information via the Web and </w:t>
      </w:r>
      <w:del w:id="49" w:author="ERCFROMBOLUTI" w:date="2002-03-01T16:16:00Z">
        <w:r>
          <w:rPr/>
          <w:delText>what the impact of the information is</w:delText>
        </w:r>
      </w:del>
      <w:ins w:id="50" w:author="ERCFROMBOLUTI" w:date="2002-03-01T16:16:00Z">
        <w:r>
          <w:rPr/>
          <w:t>how they use that information</w:t>
        </w:r>
      </w:ins>
      <w:r>
        <w:rPr/>
        <w:t>. The desired goal is to reach as many constituents as possible with relevant and useful information, regardless of the medium.  However, it is also important to know the extent to which the information is being used to inform the work of the recipients and to improve their practices.</w:t>
      </w:r>
    </w:p>
    <w:p>
      <w:pPr>
        <w:pStyle w:val="Normal"/>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color w:val="000000"/>
        </w:rPr>
      </w:pPr>
      <w:ins w:id="51" w:author="ERCFROMBOLUTI" w:date="2002-03-04T10:19:00Z">
        <w:r>
          <w:rPr>
            <w:color w:val="000000"/>
          </w:rPr>
          <w:t>Listservs are a useful dissemination strategy to keep audiences up-to-date on new and emerging issues</w:t>
        </w:r>
      </w:ins>
      <w:r>
        <w:rPr>
          <w:color w:val="000000"/>
        </w:rPr>
        <w:t xml:space="preserve"> and products</w:t>
      </w:r>
      <w:ins w:id="52" w:author="ERCFROMBOLUTI" w:date="2002-03-04T10:20:00Z">
        <w:r>
          <w:rPr>
            <w:color w:val="000000"/>
          </w:rPr>
          <w:t xml:space="preserve">. </w:t>
        </w:r>
      </w:ins>
      <w:r>
        <w:rPr>
          <w:color w:val="000000"/>
        </w:rPr>
        <w:t>When d</w:t>
      </w:r>
      <w:ins w:id="53" w:author="ERCFROMBOLUTI" w:date="2002-03-04T10:23:00Z">
        <w:r>
          <w:rPr>
            <w:color w:val="000000"/>
          </w:rPr>
          <w:t>elivering factual information in a highly charged environment</w:t>
        </w:r>
      </w:ins>
      <w:r>
        <w:rPr>
          <w:color w:val="000000"/>
        </w:rPr>
        <w:t>,</w:t>
      </w:r>
      <w:ins w:id="54" w:author="ERCFROMBOLUTI" w:date="2002-03-04T10:23:00Z">
        <w:r>
          <w:rPr>
            <w:color w:val="000000"/>
          </w:rPr>
          <w:t xml:space="preserve"> </w:t>
        </w:r>
      </w:ins>
      <w:r>
        <w:rPr>
          <w:color w:val="000000"/>
        </w:rPr>
        <w:t xml:space="preserve">it is important to promote </w:t>
      </w:r>
      <w:ins w:id="55" w:author="ERCFROMBOLUTI" w:date="2002-03-04T10:26:00Z">
        <w:r>
          <w:rPr>
            <w:color w:val="000000"/>
          </w:rPr>
          <w:t xml:space="preserve">an open </w:t>
        </w:r>
      </w:ins>
      <w:ins w:id="56" w:author="ERCFROMBOLUTI" w:date="2002-03-04T10:23:00Z">
        <w:r>
          <w:rPr>
            <w:color w:val="000000"/>
          </w:rPr>
          <w:t xml:space="preserve">discussion </w:t>
        </w:r>
      </w:ins>
      <w:ins w:id="57" w:author="ERCFROMBOLUTI" w:date="2002-03-04T10:26:00Z">
        <w:r>
          <w:rPr>
            <w:color w:val="000000"/>
          </w:rPr>
          <w:t>which</w:t>
        </w:r>
      </w:ins>
      <w:ins w:id="58" w:author="ERCFROMBOLUTI" w:date="2002-03-04T10:23:00Z">
        <w:r>
          <w:rPr>
            <w:color w:val="000000"/>
          </w:rPr>
          <w:t xml:space="preserve"> </w:t>
        </w:r>
      </w:ins>
      <w:ins w:id="59" w:author="ERCFROMBOLUTI" w:date="2002-03-04T10:26:00Z">
        <w:r>
          <w:rPr>
            <w:color w:val="000000"/>
          </w:rPr>
          <w:t>help</w:t>
        </w:r>
      </w:ins>
      <w:r>
        <w:rPr>
          <w:color w:val="000000"/>
        </w:rPr>
        <w:t>s</w:t>
      </w:r>
      <w:ins w:id="60" w:author="ERCFROMBOLUTI" w:date="2002-03-04T10:23:00Z">
        <w:r>
          <w:rPr>
            <w:color w:val="000000"/>
          </w:rPr>
          <w:t xml:space="preserve"> the audience </w:t>
        </w:r>
      </w:ins>
      <w:ins w:id="61" w:author="ERCFROMBOLUTI" w:date="2002-03-04T10:25:00Z">
        <w:r>
          <w:rPr>
            <w:color w:val="000000"/>
          </w:rPr>
          <w:t>build on existing knowledge</w:t>
        </w:r>
      </w:ins>
      <w:ins w:id="62" w:author="ERCFROMBOLUTI" w:date="2002-03-04T10:27:00Z">
        <w:r>
          <w:rPr>
            <w:color w:val="000000"/>
          </w:rPr>
          <w:t>,</w:t>
        </w:r>
      </w:ins>
      <w:ins w:id="63" w:author="ERCFROMBOLUTI" w:date="2002-03-04T10:25:00Z">
        <w:r>
          <w:rPr>
            <w:color w:val="000000"/>
          </w:rPr>
          <w:t xml:space="preserve"> make sense of </w:t>
        </w:r>
      </w:ins>
      <w:ins w:id="64" w:author="ERCFROMBOLUTI" w:date="2002-03-04T10:27:00Z">
        <w:r>
          <w:rPr>
            <w:color w:val="000000"/>
          </w:rPr>
          <w:t xml:space="preserve">the </w:t>
        </w:r>
      </w:ins>
      <w:ins w:id="65" w:author="ERCFROMBOLUTI" w:date="2002-03-04T10:25:00Z">
        <w:r>
          <w:rPr>
            <w:color w:val="000000"/>
          </w:rPr>
          <w:t>new information</w:t>
        </w:r>
      </w:ins>
      <w:ins w:id="66" w:author="ERCFROMBOLUTI" w:date="2002-03-04T10:27:00Z">
        <w:r>
          <w:rPr>
            <w:color w:val="000000"/>
          </w:rPr>
          <w:t>,</w:t>
        </w:r>
      </w:ins>
      <w:ins w:id="67" w:author="ERCFROMBOLUTI" w:date="2002-03-04T10:25:00Z">
        <w:r>
          <w:rPr>
            <w:color w:val="000000"/>
          </w:rPr>
          <w:t xml:space="preserve"> and form their own opinions.</w:t>
        </w:r>
      </w:ins>
    </w:p>
    <w:p>
      <w:pPr>
        <w:pStyle w:val="Normal"/>
        <w:rPr>
          <w:del w:id="73" w:author="ERCFROMBOLUTI" w:date="2002-03-04T10:17:00Z"/>
        </w:rPr>
      </w:pPr>
      <w:del w:id="68" w:author="ERCFROMBOLUTI" w:date="2002-03-04T10:17:00Z">
        <w:r>
          <w:rPr>
            <w:color w:val="000000"/>
          </w:rPr>
          <w:delText>To use listserv for information on a highly charged item by remaining objective, non-judgmental, and factual. The CSEAC used a listserv to keep science educators informed about impending standards without telling people what to think or suggesting</w:delText>
        </w:r>
      </w:del>
      <w:del w:id="69" w:author="ERCFROMBOLUTI" w:date="2002-03-04T10:17:00Z">
        <w:r>
          <w:rPr>
            <w:rFonts w:cs="Arial" w:ascii="Arial" w:hAnsi="Arial"/>
            <w:color w:val="000000"/>
          </w:rPr>
          <w:delText xml:space="preserve"> </w:delText>
        </w:r>
      </w:del>
      <w:del w:id="70" w:author="ERCFROMBOLUTI" w:date="2002-03-04T10:17:00Z">
        <w:r>
          <w:rPr>
            <w:color w:val="000000"/>
          </w:rPr>
          <w:delText>what they should do. It</w:delText>
        </w:r>
      </w:del>
      <w:del w:id="71" w:author="ERCFROMBOLUTI" w:date="2002-03-04T10:17:00Z">
        <w:r>
          <w:rPr>
            <w:rFonts w:cs="Arial" w:ascii="Arial" w:hAnsi="Arial"/>
            <w:color w:val="000000"/>
          </w:rPr>
          <w:delText xml:space="preserve"> </w:delText>
        </w:r>
      </w:del>
      <w:del w:id="72" w:author="ERCFROMBOLUTI" w:date="2002-03-04T10:17:00Z">
        <w:r>
          <w:rPr>
            <w:color w:val="000000"/>
          </w:rPr>
          <w:delText>assumes that people will build on their existing knowledge to make sense of information.  (NOTE:  THIS SEEMS TO DEAL WITH FACILITATIING EFFECTIVE DIALOGUE WITHIN A NETWORK/DISCUSSION GROUP.  THIS ITEM MIGHT BE MORE SUITABLE FOR A PAPER DEALING WITH NETWORKS, SUCH AS ONLINE TEACHER NETWORKS WHICH IS BECOMING MORE POPULAR AS A MEANS OF FOSTERING COMMUNITIES OF LEARNERS)</w:delText>
        </w:r>
      </w:del>
    </w:p>
    <w:p>
      <w:pPr>
        <w:pStyle w:val="Normal"/>
        <w:rPr>
          <w:color w:val="000000"/>
        </w:rPr>
      </w:pPr>
      <w:r>
        <w:rPr>
          <w:color w:val="000000"/>
        </w:rPr>
      </w:r>
    </w:p>
    <w:p>
      <w:pPr>
        <w:pStyle w:val="Heading2"/>
        <w:rPr>
          <w:b/>
          <w:b/>
          <w:i w:val="false"/>
          <w:i w:val="false"/>
        </w:rPr>
      </w:pPr>
      <w:r>
        <w:rPr>
          <w:b/>
        </w:rPr>
        <w:t>Targeted Dissemination Strategies</w:t>
      </w:r>
    </w:p>
    <w:p>
      <w:pPr>
        <w:pStyle w:val="BodyText2"/>
        <w:rPr/>
      </w:pPr>
      <w:r>
        <w:rPr/>
        <w:t>As regional service providers with an extensive scope of work, the Consortia grappled with balancing the advantages and disadvantages of broad</w:t>
      </w:r>
      <w:ins w:id="74" w:author="ERCFROMBOLUTI" w:date="2002-03-04T10:18:00Z">
        <w:r>
          <w:rPr/>
          <w:t>-</w:t>
        </w:r>
      </w:ins>
      <w:r>
        <w:rPr/>
        <w:t xml:space="preserve">scale dissemination strategies with more focused delivery mechanisms.  </w:t>
      </w:r>
    </w:p>
    <w:p>
      <w:pPr>
        <w:pStyle w:val="BodyText2"/>
        <w:rPr/>
      </w:pPr>
      <w:r>
        <w:rPr/>
      </w:r>
    </w:p>
    <w:p>
      <w:pPr>
        <w:pStyle w:val="Normal"/>
        <w:numPr>
          <w:ilvl w:val="0"/>
          <w:numId w:val="4"/>
        </w:numPr>
        <w:rPr>
          <w:color w:val="000000"/>
          <w:del w:id="80" w:author="ERCFROMBOLUTI" w:date="2002-03-04T11:59:00Z"/>
        </w:rPr>
      </w:pPr>
      <w:r>
        <w:rPr/>
        <w:t>Br</w:t>
      </w:r>
      <w:ins w:id="75" w:author="ERCFROMBOLUTI" w:date="2002-03-04T10:30:00Z">
        <w:r>
          <w:rPr/>
          <w:t xml:space="preserve">oadscale dissemination can deliver the message about math and science improvement and can inform clients about the resources they </w:t>
        </w:r>
      </w:ins>
      <w:r>
        <w:rPr/>
        <w:t>can use</w:t>
      </w:r>
      <w:ins w:id="76" w:author="ERCFROMBOLUTI" w:date="2002-03-04T10:30:00Z">
        <w:r>
          <w:rPr/>
          <w:t xml:space="preserve"> to implement improved practices and curricula. </w:t>
        </w:r>
      </w:ins>
      <w:r>
        <w:rPr/>
        <w:t xml:space="preserve">The Consortia’s experience was that </w:t>
      </w:r>
      <w:ins w:id="77" w:author="ERCFROMBOLUTI" w:date="2002-03-04T10:30:00Z">
        <w:r>
          <w:rPr/>
          <w:t>more intensiv</w:t>
        </w:r>
      </w:ins>
      <w:r>
        <w:rPr/>
        <w:t>e and sustained</w:t>
      </w:r>
      <w:ins w:id="78" w:author="ERCFROMBOLUTI" w:date="2002-03-04T10:30:00Z">
        <w:r>
          <w:rPr/>
          <w:t xml:space="preserve"> in-person </w:t>
        </w:r>
      </w:ins>
      <w:r>
        <w:rPr/>
        <w:t>professional development was</w:t>
      </w:r>
      <w:ins w:id="79" w:author="ERCFROMBOLUTI" w:date="2002-03-04T10:30:00Z">
        <w:r>
          <w:rPr/>
          <w:t xml:space="preserve"> needed to make improvement a reality in classrooms.</w:t>
        </w:r>
      </w:ins>
    </w:p>
    <w:p>
      <w:pPr>
        <w:pStyle w:val="Normal"/>
        <w:numPr>
          <w:ilvl w:val="0"/>
          <w:numId w:val="4"/>
        </w:numPr>
        <w:rPr/>
      </w:pPr>
      <w:del w:id="81" w:author="ERCFROMBOLUTI" w:date="2002-03-04T11:59:00Z">
        <w:r>
          <w:rPr/>
          <w:delText>More targeted dissemination strategies were utilized to increase the likelihood that clients receiving products and information would find it both accessible and useful. Dissemination strategies included</w:delText>
        </w:r>
      </w:del>
    </w:p>
    <w:p>
      <w:pPr>
        <w:pStyle w:val="BodyText2"/>
        <w:numPr>
          <w:ilvl w:val="0"/>
          <w:numId w:val="2"/>
        </w:numPr>
        <w:rPr>
          <w:del w:id="88" w:author="ERCFROMBOLUTI" w:date="2002-03-04T11:56:00Z"/>
        </w:rPr>
      </w:pPr>
      <w:del w:id="82" w:author="ERCFROMBOLUTI" w:date="2002-03-04T10:29:00Z">
        <w:r>
          <w:rPr/>
          <w:delText>T</w:delText>
        </w:r>
      </w:del>
      <w:del w:id="83" w:author="ERCFROMBOLUTI" w:date="2002-03-04T11:56:00Z">
        <w:r>
          <w:rPr/>
          <w:delText>he dissemination of print materials, digital media packages, and other materials</w:delText>
        </w:r>
      </w:del>
      <w:del w:id="84" w:author="ERCFROMBOLUTI" w:date="2002-03-04T10:29:00Z">
        <w:r>
          <w:rPr/>
          <w:delText xml:space="preserve"> in br</w:delText>
        </w:r>
      </w:del>
      <w:del w:id="85" w:author="ERCFROMBOLUTI" w:date="2002-03-04T10:27:00Z">
        <w:r>
          <w:rPr/>
          <w:delText>a</w:delText>
        </w:r>
      </w:del>
      <w:del w:id="86" w:author="ERCFROMBOLUTI" w:date="2002-03-04T10:29:00Z">
        <w:r>
          <w:rPr/>
          <w:delText>odscale effort, especially on the World Wide Web, makes the collection of information concerning who is receiving the information problematic</w:delText>
        </w:r>
      </w:del>
      <w:del w:id="87" w:author="ERCFROMBOLUTI" w:date="2002-03-04T11:56:00Z">
        <w:r>
          <w:rPr/>
          <w:delText>.</w:delText>
        </w:r>
      </w:del>
    </w:p>
    <w:p>
      <w:pPr>
        <w:pStyle w:val="BodyText2"/>
        <w:widowControl/>
        <w:numPr>
          <w:ilvl w:val="0"/>
          <w:numId w:val="2"/>
        </w:numPr>
        <w:bidi w:val="0"/>
        <w:rPr>
          <w:del w:id="90" w:author="ERCFROMBOLUTI" w:date="2002-03-04T11:56:00Z"/>
        </w:rPr>
      </w:pPr>
      <w:del w:id="89" w:author="ERCFROMBOLUTI" w:date="2002-03-04T11:56:00Z">
        <w:r>
          <w:rPr/>
        </w:r>
      </w:del>
    </w:p>
    <w:p>
      <w:pPr>
        <w:pStyle w:val="BodyText2"/>
        <w:numPr>
          <w:ilvl w:val="0"/>
          <w:numId w:val="2"/>
        </w:numPr>
        <w:rPr>
          <w:del w:id="92" w:author="ERCFROMBOLUTI" w:date="2002-03-04T10:30:00Z"/>
        </w:rPr>
      </w:pPr>
      <w:del w:id="91" w:author="ERCFROMBOLUTI" w:date="2002-03-04T10:30:00Z">
        <w:r>
          <w:rPr/>
          <w:delText>Broadscale dissemination can deliver the message about math and science improvement and can inform clients about the resources they will need to implement improved practices and curricula. But more intensive, in-person PD and TA are needed to make improvement a reality in classrooms.</w:delText>
        </w:r>
      </w:del>
    </w:p>
    <w:p>
      <w:pPr>
        <w:pStyle w:val="BodyText2"/>
        <w:rPr>
          <w:color w:val="000000"/>
          <w:ins w:id="94" w:author="ERCFROMBOLUTI" w:date="2002-03-04T11:57:00Z"/>
        </w:rPr>
      </w:pPr>
      <w:del w:id="93" w:author="ERCFROMBOLUTI" w:date="2002-03-04T11:57:00Z">
        <w:r>
          <w:rPr/>
          <w:delText>Dissemination is often a key strategy in technical assistance. Teaching and learning are about knowledge dissemination, and the role of the disseminator is crucial to supporting the growth and development of new skills.</w:delText>
        </w:r>
      </w:del>
    </w:p>
    <w:p>
      <w:pPr>
        <w:pStyle w:val="Normal"/>
        <w:numPr>
          <w:ilvl w:val="0"/>
          <w:numId w:val="4"/>
        </w:numPr>
        <w:rPr>
          <w:color w:val="000000"/>
          <w:del w:id="105" w:author="ERCFROMBOLUTI" w:date="2002-03-04T11:58:00Z"/>
        </w:rPr>
      </w:pPr>
      <w:ins w:id="95" w:author="ERCFROMBOLUTI" w:date="2002-03-04T11:57:00Z">
        <w:r>
          <w:rPr/>
          <w:t>While the</w:t>
        </w:r>
      </w:ins>
      <w:r>
        <w:rPr/>
        <w:t xml:space="preserve"> Consortia provided </w:t>
      </w:r>
      <w:ins w:id="96" w:author="ERCFROMBOLUTI" w:date="2002-03-04T11:57:00Z">
        <w:r>
          <w:rPr/>
          <w:t xml:space="preserve">general </w:t>
        </w:r>
      </w:ins>
      <w:ins w:id="97" w:author="ERCFROMBOLUTI" w:date="2002-03-04T11:57:00Z">
        <w:r>
          <w:rPr>
            <w:color w:val="000000"/>
          </w:rPr>
          <w:t xml:space="preserve">dissemination for awareness to some clients, the primary goal </w:t>
        </w:r>
      </w:ins>
      <w:r>
        <w:rPr>
          <w:color w:val="000000"/>
        </w:rPr>
        <w:t>was</w:t>
      </w:r>
      <w:ins w:id="98" w:author="ERCFROMBOLUTI" w:date="2002-03-04T11:57:00Z">
        <w:r>
          <w:rPr>
            <w:color w:val="000000"/>
          </w:rPr>
          <w:t xml:space="preserve"> to get key resources to key clients who ha</w:t>
        </w:r>
      </w:ins>
      <w:r>
        <w:rPr>
          <w:color w:val="000000"/>
        </w:rPr>
        <w:t>d</w:t>
      </w:r>
      <w:ins w:id="99" w:author="ERCFROMBOLUTI" w:date="2002-03-04T11:57:00Z">
        <w:r>
          <w:rPr>
            <w:color w:val="000000"/>
          </w:rPr>
          <w:t xml:space="preserve"> immediate and long-term needs related to </w:t>
        </w:r>
      </w:ins>
      <w:r>
        <w:rPr>
          <w:color w:val="000000"/>
        </w:rPr>
        <w:t xml:space="preserve">Consortia </w:t>
      </w:r>
      <w:ins w:id="100" w:author="ERCFROMBOLUTI" w:date="2002-03-04T11:57:00Z">
        <w:r>
          <w:rPr>
            <w:color w:val="000000"/>
          </w:rPr>
          <w:t xml:space="preserve"> products and services.</w:t>
        </w:r>
      </w:ins>
      <w:r>
        <w:rPr/>
        <w:t xml:space="preserve"> </w:t>
      </w:r>
      <w:ins w:id="101" w:author="ERCFROMBOLUTI" w:date="2002-03-04T11:59:00Z">
        <w:r>
          <w:rPr/>
          <w:t>T</w:t>
        </w:r>
      </w:ins>
      <w:r>
        <w:rPr/>
        <w:t>he Consortia used t</w:t>
      </w:r>
      <w:ins w:id="102" w:author="ERCFROMBOLUTI" w:date="2002-03-04T11:59:00Z">
        <w:r>
          <w:rPr/>
          <w:t>argeted dissemination strategies to increase the likelihood that clients receiving products and information would find t</w:t>
        </w:r>
      </w:ins>
      <w:r>
        <w:rPr/>
        <w:t xml:space="preserve">hem </w:t>
      </w:r>
      <w:ins w:id="103" w:author="ERCFROMBOLUTI" w:date="2002-03-04T11:59:00Z">
        <w:r>
          <w:rPr/>
          <w:t xml:space="preserve">both accessible and useful. </w:t>
        </w:r>
      </w:ins>
      <w:r>
        <w:rPr/>
        <w:t xml:space="preserve"> T</w:t>
      </w:r>
      <w:ins w:id="104" w:author="ERCFROMBOLUTI" w:date="2002-03-04T11:59:00Z">
        <w:r>
          <w:rPr/>
          <w:t>argeted dissemination strategies included:</w:t>
        </w:r>
      </w:ins>
    </w:p>
    <w:p>
      <w:pPr>
        <w:pStyle w:val="Normal"/>
        <w:numPr>
          <w:ilvl w:val="0"/>
          <w:numId w:val="4"/>
        </w:numPr>
        <w:rPr>
          <w:color w:val="000000"/>
          <w:ins w:id="107" w:author="ERCFROMBOLUTI" w:date="2002-03-04T11:59:00Z"/>
        </w:rPr>
      </w:pPr>
      <w:ins w:id="106" w:author="ERCFROMBOLUTI" w:date="2002-03-04T11:59:00Z">
        <w:r>
          <w:rPr>
            <w:color w:val="000000"/>
          </w:rPr>
        </w:r>
      </w:ins>
    </w:p>
    <w:p>
      <w:pPr>
        <w:pStyle w:val="Normal"/>
        <w:rPr/>
      </w:pPr>
      <w:del w:id="108" w:author="ERCFROMBOLUTI" w:date="2002-03-04T11:59:00Z">
        <w:r>
          <w:rPr/>
          <w:delText>More targeted dissemination strategies were utilized to increase the likelihood that clients receiving products and information would find it both accessible and useful. Dissemination strategies included</w:delText>
        </w:r>
      </w:del>
    </w:p>
    <w:p>
      <w:pPr>
        <w:pStyle w:val="TextBodyIndent"/>
        <w:numPr>
          <w:ilvl w:val="0"/>
          <w:numId w:val="3"/>
        </w:numPr>
        <w:rPr>
          <w:rFonts w:ascii="Times New Roman" w:hAnsi="Times New Roman" w:cs="Times New Roman"/>
          <w:sz w:val="24"/>
        </w:rPr>
      </w:pPr>
      <w:r>
        <w:rPr>
          <w:rFonts w:cs="Times New Roman" w:ascii="Times New Roman" w:hAnsi="Times New Roman"/>
          <w:sz w:val="24"/>
        </w:rPr>
        <w:t>Improving mailing list databases so that a higher percentage of materials were sent to individuals rather than "positions"; and</w:t>
      </w:r>
    </w:p>
    <w:p>
      <w:pPr>
        <w:pStyle w:val="TextBodyIndent"/>
        <w:numPr>
          <w:ilvl w:val="0"/>
          <w:numId w:val="3"/>
        </w:numPr>
        <w:rPr>
          <w:rFonts w:ascii="Times New Roman" w:hAnsi="Times New Roman" w:cs="Times New Roman"/>
          <w:sz w:val="24"/>
        </w:rPr>
      </w:pPr>
      <w:r>
        <w:rPr>
          <w:rFonts w:cs="Times New Roman" w:ascii="Times New Roman" w:hAnsi="Times New Roman"/>
          <w:sz w:val="24"/>
        </w:rPr>
        <w:t>Carrying out a higher percentage of the dissemination in conjunction with related professional development or awareness presentations.</w:t>
      </w:r>
    </w:p>
    <w:p>
      <w:pPr>
        <w:pStyle w:val="Normal"/>
        <w:rPr>
          <w:rFonts w:ascii="Times New Roman" w:hAnsi="Times New Roman" w:cs="Times New Roman"/>
          <w:color w:val="000000"/>
          <w:sz w:val="24"/>
        </w:rPr>
      </w:pPr>
      <w:r>
        <w:rPr>
          <w:rFonts w:cs="Times New Roman"/>
          <w:color w:val="000000"/>
          <w:sz w:val="24"/>
        </w:rPr>
      </w:r>
    </w:p>
    <w:p>
      <w:pPr>
        <w:pStyle w:val="Heading4"/>
        <w:rPr>
          <w:b/>
          <w:b/>
          <w:i w:val="false"/>
          <w:i w:val="false"/>
        </w:rPr>
      </w:pPr>
      <w:r>
        <w:rPr>
          <w:b/>
        </w:rPr>
        <w:t>Further Considerations</w:t>
      </w:r>
    </w:p>
    <w:p>
      <w:pPr>
        <w:pStyle w:val="Normal"/>
        <w:rPr/>
      </w:pPr>
      <w:r>
        <w:rPr/>
        <w:t>In order to build capacity for promoting and sustaining educational improvement</w:t>
      </w:r>
      <w:del w:id="109" w:author="ERCFROMBOLUTI" w:date="2002-03-04T12:02:00Z">
        <w:r>
          <w:rPr/>
          <w:delText xml:space="preserve"> for</w:delText>
        </w:r>
      </w:del>
      <w:ins w:id="110" w:author="ERCFROMBOLUTI" w:date="2002-03-04T12:02:00Z">
        <w:r>
          <w:rPr/>
          <w:t xml:space="preserve"> in</w:t>
        </w:r>
      </w:ins>
      <w:r>
        <w:rPr/>
        <w:t xml:space="preserve"> states, there was a need to shift emphasis from broader dissemination efforts to more focused intensive services. While the Consortia served fewer clients with their intensive site work, </w:t>
      </w:r>
      <w:ins w:id="111" w:author="ERCFROMBOLUTI" w:date="2002-03-04T12:02:00Z">
        <w:r>
          <w:rPr/>
          <w:t>they acquir</w:t>
        </w:r>
      </w:ins>
      <w:r>
        <w:rPr/>
        <w:t>ed</w:t>
      </w:r>
      <w:ins w:id="112" w:author="ERCFROMBOLUTI" w:date="2002-03-04T12:02:00Z">
        <w:r>
          <w:rPr/>
          <w:t xml:space="preserve"> more </w:t>
        </w:r>
      </w:ins>
      <w:r>
        <w:rPr/>
        <w:t xml:space="preserve">procedural knowledge </w:t>
      </w:r>
      <w:ins w:id="113" w:author="ERCFROMBOLUTI" w:date="2002-03-04T12:03:00Z">
        <w:r>
          <w:rPr/>
          <w:t xml:space="preserve">that </w:t>
        </w:r>
      </w:ins>
      <w:r>
        <w:rPr/>
        <w:t xml:space="preserve">could ultimately be scaled up and disseminated to a larger number of clients.  The Consortia played a role in testing out research-based models on a small scale, gathering lessons learned about the realities of implementation, and informing program designers, researchers or other implementation sites of the need for further adaptations to the model.  Because a heavy investment of resources is required, the ongoing challenges are how to document progress and scale-up the effort.  The Consortia need to adequately document lessons learned from the implementation process and collect sound evidence regarding the impact of such interventions on student achievement.  Then, they need to scale-up the successful strategies that were employed at a limited number of intensive sites </w:t>
      </w:r>
      <w:ins w:id="114" w:author="ERCFROMBOLUTI" w:date="2002-03-04T12:05:00Z">
        <w:r>
          <w:rPr/>
          <w:t>so that</w:t>
        </w:r>
      </w:ins>
      <w:del w:id="115" w:author="ERCFROMBOLUTI" w:date="2002-03-04T12:05:00Z">
        <w:r>
          <w:rPr/>
          <w:delText>to</w:delText>
        </w:r>
      </w:del>
      <w:r>
        <w:rPr/>
        <w:t xml:space="preserve"> such innovations can impact education more broadly throughout a district, state, or region</w:t>
      </w:r>
      <w:ins w:id="116" w:author="ERCFROMBOLUTI" w:date="2002-03-04T12:05:00Z">
        <w:r>
          <w:rPr/>
          <w:t>.</w:t>
        </w:r>
      </w:ins>
      <w:del w:id="117" w:author="ERCFROMBOLUTI" w:date="2002-03-04T12:05:00Z">
        <w:r>
          <w:rPr/>
          <w:delText>, or nation is a vexing one</w:delText>
        </w:r>
      </w:del>
    </w:p>
    <w:p>
      <w:pPr>
        <w:pStyle w:val="Normal"/>
        <w:rPr/>
      </w:pPr>
      <w:r>
        <w:rPr/>
      </w:r>
    </w:p>
    <w:p>
      <w:pPr>
        <w:pStyle w:val="BodyText3"/>
        <w:rPr/>
      </w:pPr>
      <w:r>
        <w:rPr/>
        <w:t xml:space="preserve">For more information on Lessons Learned, or copies of final reports for the Eisenhower Regional Mathematics and Science Education Consortia, contact </w:t>
      </w:r>
      <w:hyperlink r:id="rId2">
        <w:r>
          <w:rPr>
            <w:rStyle w:val="InternetLink"/>
          </w:rPr>
          <w:t>www.nnercc.org</w:t>
        </w:r>
      </w:hyperlink>
      <w:r>
        <w:rPr/>
        <w:t>.</w:t>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i/>
      <w:iCs/>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color w:val="000000"/>
    </w:rPr>
  </w:style>
  <w:style w:type="paragraph" w:styleId="TextBodyIndent">
    <w:name w:val="Body Text Indent"/>
    <w:basedOn w:val="Normal"/>
    <w:pPr>
      <w:ind w:left="720" w:hanging="0"/>
    </w:pPr>
    <w:rPr>
      <w:rFonts w:ascii="Arial" w:hAnsi="Arial" w:cs="Arial"/>
      <w:color w:val="000000"/>
      <w:sz w:val="20"/>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r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0:00Z</dcterms:created>
  <dc:creator>ERJEDWARDS</dc:creator>
  <dc:description/>
  <dc:language>en-US</dc:language>
  <cp:lastModifiedBy>susan.winingar</cp:lastModifiedBy>
  <cp:lastPrinted>2002-07-19T14:03:00Z</cp:lastPrinted>
  <dcterms:modified xsi:type="dcterms:W3CDTF">2003-04-03T16:23:00Z</dcterms:modified>
  <cp:revision>3</cp:revision>
  <dc:subject/>
  <dc:title>Lessons Learned: Dissemination -   Eisenhower Regional Math and Science Education Consortia Program (MS WORD)</dc:title>
</cp:coreProperties>
</file>