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LCA02 </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t. Johns River Water Management District, Palatka, FL - United States Geological Survey, Saint Petersburg, Florida, Center for Coastal and Watershed Studies,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Florida Aquifer / sinkhole / cave study</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Florida Lakes  </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Jeff Davis (SJRWMD) and Christopher Reich (USGS)</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Jordan Sanford</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High Resolution Seismic Reflection; DC Continuous Resistivity Profiles (CRP) and Stationary, High Resolution DC Resistivity</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he objective of this contract is to obtain HRMSRP and DC Resistivity profiles as applicable to the sites designated as Sentinel Lakes to characterize the subsurface of each water body. Of special concern is identifying discontinuities in the confining units between surface water and groundwater systems.</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John boat/whaler/land-based surveys</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4/07/2008 (CRP)</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Johns Lake, FL</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4/18/2008 (land-based Resistivity)</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Lake Colby, FL</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dvanced Geosciences, Inc. (AGI) Supersting R8/IP,100-m CRP cable (10-m electrode spacing) and Lowrance DGPS WAAS navigation for CPR system; AGI Supersting R8/IP and 112-m-long cable (2-m electrode spacing) for stationary DC Resistivity; Yellow Springs Instrument (YSI) 556MP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Resistivity techniques will be utilized to obtain information on geologic framework and composition in lakes identified in the project.</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RP surveys were conducted in 8 lakes: Avalon, Cherry, Helen, Hiawassee, Johns, Louisa, Saunders and Sylvan. Land-based resistivity surveys were conducted in 3 lakes: Colby, Crooked, and Prevatt.</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rdan Sanford</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6:00Z</dcterms:created>
  <dc:creator>Arnell Harrison</dc:creator>
  <dc:description/>
  <cp:keywords/>
  <dc:language>en-US</dc:language>
  <cp:lastModifiedBy>aharrison</cp:lastModifiedBy>
  <dcterms:modified xsi:type="dcterms:W3CDTF">2008-04-24T15:03:00Z</dcterms:modified>
  <cp:revision>8</cp:revision>
  <dc:subject/>
  <dc:title>Overview Field Activity Collections System (FACS) Log Example</dc:title>
</cp:coreProperties>
</file>