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object w:dxaOrig="481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5pt;height:157.15pt" filled="f" o:ole="">
            <v:imagedata r:id="rId3" o:title=""/>
          </v:shape>
          <o:OLEObject Type="Embed" ProgID="" ShapeID="ole_rId2" DrawAspect="Content" ObjectID="_1742074434" r:id="rId2"/>
        </w:object>
      </w:r>
    </w:p>
    <w:p>
      <w:pPr>
        <w:pStyle w:val="Heading2"/>
        <w:rPr/>
      </w:pPr>
      <w:r>
        <w:rPr/>
        <w:t xml:space="preserve">  </w:t>
      </w:r>
    </w:p>
    <w:p>
      <w:pPr>
        <w:pStyle w:val="Heading2"/>
        <w:jc w:val="center"/>
        <w:rPr/>
      </w:pPr>
      <w:r>
        <w:rPr/>
        <w:t>Ms. Dani Wildason, Chief, Contracts Plans, Procedures and Quality Engineering Division, USCG Headquarters, Office of Contract Support (G-ACS)</w:t>
      </w:r>
    </w:p>
    <w:p>
      <w:pPr>
        <w:pStyle w:val="TextBody"/>
        <w:rPr>
          <w:rFonts w:ascii="Arial" w:hAnsi="Arial" w:cs="Arial"/>
          <w:sz w:val="22"/>
        </w:rPr>
      </w:pPr>
      <w:r>
        <w:rPr>
          <w:rFonts w:cs="Arial" w:ascii="Arial" w:hAnsi="Arial"/>
          <w:sz w:val="22"/>
        </w:rPr>
      </w:r>
    </w:p>
    <w:p>
      <w:pPr>
        <w:pStyle w:val="TextBody"/>
        <w:rPr/>
      </w:pPr>
      <w:r>
        <w:rPr/>
        <w:t xml:space="preserve">Ms. Dani Wildason has over 15 years experience in Federal Contracting.  A former Army Captain (Transportation Corps) she began her contracting career in 1989 as a Contract Specialist under the Naval Contracting Career Intern Program at Patuxent River’s Naval Air Warfare Center.  Upon completion of the program, she was promoted to Procurement Analyst (Small Business Specialist) and joined the Office of Contract Support (G-ACS) at USCG Headquarters, in Washington, DC.  In 1996, she was promoted to Program Analyst and moved to the Office of Procurement Management (CG-85) at USCG Headquarters, where she was the manager for Coast Guard’s Small Business Program, Contract Information System Program (FPDS), and Acquisition Workforce Program.  She was also a frequent team member on Procurement Management Reviews at various USCG contracting offices.  While in this position, she was part of a small team that is responsible for streamlining the SBA’s 8(a) contracting process.  This Reinvention Experiment under the Department of Transportation (DOT) led to the SBA delegation of 8(a) signature authority for the first time to any government agency via a Memorandum of Understanding.  As such, DOT Contracting Officers were given signature authority in early 1997.  This has since grown to be a government-wide practice.  </w:t>
      </w:r>
    </w:p>
    <w:p>
      <w:pPr>
        <w:pStyle w:val="TextBody"/>
        <w:rPr/>
      </w:pPr>
      <w:r>
        <w:rPr/>
      </w:r>
    </w:p>
    <w:p>
      <w:pPr>
        <w:pStyle w:val="TextBody"/>
        <w:rPr/>
      </w:pPr>
      <w:r>
        <w:rPr/>
        <w:t xml:space="preserve">In 1999, Ms. Wildason left the Coast Guard for a job closer to home and was a Contract Administrator for the Defense Commissary Agency until it was announced that the Ft. Meade office was closing.  She then transferred to the USCG Engineering and Logistics Center in Baltimore as a Contract Specialist for a year.   Ms. Wildason returned to USCG Headquarters (Office of Contract Support) in September 2001 to a newly created position as “Customer Advocate”.  In this position, she was the office “go-to” person for technical customers (in liaison with the contracting staff), and was charged with providing business advice to customers and finding solutions to a variety of customer problems and issues during the procurement process.  During this time, she created the concept of putting a cross-functional team together to work to take the burden of converting requirements to performance based services acquisitions (PBSA) off of the technical customers and contracting staff.  In June 2002, she became the team leader for the Customer Advocacy and Assistance Team (CAAT) where the primary focus of the team is assisting technical customers in familiarizing them first with PBSA, and then writing their performance work statements and associated documents.  Utilizing the “The Seven Steps to Performance Based Services Acquisitions” as a guideline, the innovative concept of the CAAT team is new to federal contracting and is gaining interest in other agencies.  </w:t>
      </w:r>
    </w:p>
    <w:p>
      <w:pPr>
        <w:pStyle w:val="TextBody"/>
        <w:rPr/>
      </w:pPr>
      <w:r>
        <w:rPr/>
      </w:r>
    </w:p>
    <w:p>
      <w:pPr>
        <w:pStyle w:val="TextBody"/>
        <w:rPr/>
      </w:pPr>
      <w:r>
        <w:rPr/>
        <w:t xml:space="preserve">In April 2003, Ms. Wildason became the Division Chief for the Contracts Plans, Procedures and Quality Engineering Division (G-ACS-3).  The CAAT team is now part of this division.  Ms. Wildason holds an undergraduate degree in Art History and graduate degrees in both Management and Information Management.  In her free time, she is active in community theatre in Annapolis and Bowie and is a certified instructor in Aerobics, Step, and Pilates.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b/>
      <w:bCs/>
      <w:i w:val="false"/>
      <w:iCs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04:00Z</dcterms:created>
  <dc:creator>DWildason</dc:creator>
  <dc:description/>
  <cp:keywords/>
  <dc:language>en-US</dc:language>
  <cp:lastModifiedBy>wise_j</cp:lastModifiedBy>
  <dcterms:modified xsi:type="dcterms:W3CDTF">2004-11-12T19:04:00Z</dcterms:modified>
  <cp:revision>2</cp:revision>
  <dc:subject/>
  <dc:title>Ms</dc:title>
</cp:coreProperties>
</file>