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UNITED STATES GENERAL SERVICES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MULTIPLE AWARDS SCHEDULE ADVISORY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TUESDAY, JUNE 17,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JURYS HOT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1500 NEW HAMPSHIRE AVENUE, N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 xml:space="preserve">FIRST FLO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t>9:0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 xml:space="preserve">PANEL ME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ELLIOTT BRANCH,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 xml:space="preserve">LARRY ALL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 xml:space="preserve">ALAN CHVOTK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THOMAS ESS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 xml:space="preserve">JAN FRY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 xml:space="preserve">JACQUELINE JO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 xml:space="preserve">JUDITH NEL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GLENN P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THOMAS A. SHARPE, J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DEBRA SONDE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rPr>
          <w:rFonts w:ascii="Courier New" w:hAnsi="Courier New" w:cs="Courier New"/>
          <w:sz w:val="26"/>
          <w:szCs w:val="26"/>
        </w:rPr>
      </w:pPr>
      <w:r>
        <w:rPr>
          <w:rFonts w:cs="Courier New" w:ascii="Courier New" w:hAnsi="Courier New"/>
          <w:sz w:val="26"/>
          <w:szCs w:val="26"/>
        </w:rPr>
        <w:t>THEDLU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PAT BROOKS, Designated Federal Official</w:t>
      </w:r>
      <w:r>
        <w:br w:type="page"/>
      </w:r>
    </w:p>
    <w:p>
      <w:pPr>
        <w:pStyle w:val="Normal"/>
        <w:tabs>
          <w:tab w:val="clear" w:pos="720"/>
          <w:tab w:val="center" w:pos="37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ab/>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7537"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ab/>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7537"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Welcome &amp; Administrative Announcements</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ab/>
        <w:t>Pat Brooks DF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ab/>
        <w:t>Chairman Bra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7537"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Panel Deliberations</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right" w:pos="7537" w:leader="none"/>
        </w:tabs>
        <w:suppressAutoHyphens w:val="true"/>
        <w:spacing w:lineRule="exact" w:line="288"/>
        <w:ind w:right="-626" w:hanging="0"/>
        <w:jc w:val="both"/>
        <w:rPr>
          <w:rFonts w:ascii="Courier New" w:hAnsi="Courier New" w:cs="Courier New"/>
          <w:spacing w:val="-3"/>
          <w:sz w:val="26"/>
          <w:szCs w:val="26"/>
        </w:rPr>
      </w:pPr>
      <w:r>
        <w:rPr>
          <w:rFonts w:cs="Courier New" w:ascii="Courier New" w:hAnsi="Courier New"/>
          <w:spacing w:val="-3"/>
          <w:sz w:val="26"/>
          <w:szCs w:val="26"/>
        </w:rPr>
        <w:t>Adjournment</w:t>
        <w:tab/>
        <w:t>261</w:t>
      </w:r>
    </w:p>
    <w:p>
      <w:pPr>
        <w:pStyle w:val="Normal"/>
        <w:tabs>
          <w:tab w:val="clear" w:pos="720"/>
          <w:tab w:val="center" w:pos="37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7537"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9:07 a.m.</w:t>
      </w:r>
    </w:p>
    <w:p>
      <w:pPr>
        <w:pStyle w:val="Normal"/>
        <w:tabs>
          <w:tab w:val="clear" w:pos="720"/>
          <w:tab w:val="center" w:pos="37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WELCOME AND ANNOUNC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Just the usual announcements.  Please turn off cell phones and pagers.  If you have to access the bathrooms, they are out the door and to the right, the men bathroom and the ladies bathroom.  Please if you have not yet will you please sign in there at the t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not have right now any presenters scheduled for this morning.  (Inaudible.)  So if there are no other things on the agenda.  We have no time for (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 remind you that we did not get copy of the presentations yesterday.  They should have appeared already on my web page, but I will re-verify (Inaudible) All the presentations for yesterday except for the one (Inaudible) should already be on the web page and the other two will be posted there later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discussion will be we just review with the panel if you have questions or issues about things in general with the panel please (Inaudible) Any question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verbal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That's all I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Thank you, P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objective here today is to kind of narrow the field with respect to the issues that we want to take a look at.  We had a very good meeting yesterday, good presentations, primarily from industry, but I think a very insightful one from Senior Contracting Office at the Department of Justice and we gave our views from the dais, if you will, as to what we thought some of the key issues were and I think there are a lot of issues.  There is some overlap.  But I think now what we need to do to advance the work of the panel is to try to narrow those issues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I asked everyone to do yesterday was to kind of reflect on what they heard, reflect on what they've seen and to come in today prepared to talk about up to three priority issues.  So we're going to do that this morning and what I'll ask Pat to do is she has some little yellow sticky pads there to kind of pass those out to the panel members and jot down one issue per sticky note and, if we could start that way, I think we can give the panel some time to just kind of think that through and after that process we'll look at the sticky, we'll reflect on them and see if we can kind of narrow the focus of the panel's work going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9:11 a.m. by my watch.  I'd like everybody to take until about 9:30 a.m., kind of think about the key issues that you have and then I'll just start at one end and go down the other and ask you to talk about your issues and I'll ask Pat to put those up on the chart there and then we can perhaps discuss those issues and start to come up with some scheme of priorit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at 9:11 a.m., the above-entitled matter recessed and reconvened at 9:26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If we could just take a couple of minutes to finish up, I'll ask Pat to collect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at 9:27 a.m., the above-entitled matter recessed and reconvened at 9:30 a.m.)</w:t>
      </w:r>
    </w:p>
    <w:p>
      <w:pPr>
        <w:pStyle w:val="Normal"/>
        <w:tabs>
          <w:tab w:val="clear" w:pos="720"/>
          <w:tab w:val="center" w:pos="37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ANEL DELIB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Why don't we just put them up a few at a time.  So the first three up are true price competition levels, the young pack of price reduction clause on schedule pricing and agency/customer expectations of the scheduled program.  So those are the first thre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we have -- Let's do them.  Acquisition techniques for acquiring goods and services, pricing techniq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Those are mine.  Pricing techniques for goods and services, what, when and how is the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And the third is what is the appropriate or best business model for maximizing the value of the schedules to withering (phonetic) agencies and vend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Do any of those -- Before you get going, Pat, do any of those kind of group with the first three?  What's th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Get them all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You want to get them all up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They won't 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There is going to be 45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f the record discu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So if you just star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I can make this easy if you just start up on the left-hand corner.  I have one that's similar which is the extent of competition at the order level which is on the next to the last row in the first position.  So those two could probably go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kay.  So extent of competition at the order level to price competition level.  So it would be -- They can go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I think those two probably could go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we'll just do like this.  The impact of price reduction clause on scheduled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 have one that'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Can I just ask who wrot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BROOKS:  So are you talking schedule pricing 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t the schedul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Can I just put it here so that when we can come back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gency's customer expectations at the schedule level at the scheduled program, I know that I hav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 have i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Narrow gap in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I'm going to put min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that seems to be pretty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 have clarify a value, that long one there, clarify a value of work of GSA at the end of this, second from the bottom,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Second from the bottom, en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Clarify the value of work of GSA to small versus large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What should be done by the agency and w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actually ha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The responsi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ccount for all stakeholders which might be more aki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That's not -- I think that's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here I say large and smal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There's another one that goes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t's right before akin to narrowing the gap of expectation because --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I think that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s the same 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 and Glenn's are different.  I think your two are the same, but I think it's different than narrowing the g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think because there's multiple stakeholders that need to be tak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My personal opinion is that there are multiple stakeholders that should be taken into ac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There's another one that says don't forget the smal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You want to put these two together.  Glen, are you in agreemen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kay, and Jack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There's another one that says remember the small agencies.  Yes, right ther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Yes, and the one below that which is mine, value of the work of GSA small versus large agencies.  Those can all go together,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And all of those may be subtending to the one on appropriate business model for maximizing value of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The vendors and ordering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 recall whether those may be subtending to the yellow sticky on maximizing value because they all relate to the value of the ordering agency, recognizing small and others.  It's Alan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Thank you, Alan, for putting your name o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I'll tell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nd the numbers.  What is appropriate best business model for maximizing the ordering agencies and vendors.  Maybe that -- Is that narrowing the expectation or the maximizing value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I mean if we were clear on expectation -- You know, if we're clear on expectations and we take into account the role of the smaller agencies, we will somehow address the appropriate business model for both of those.  There may end up being five or six subheads under that, but I think they're all related to the same general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think it may be more overarc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my opinion would be that we hold it for a minute and see which one -- where it fa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Ok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That's my opinion.  I don't know about any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And that goes on the third one at the top 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Third on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 think on the small agency thing I would say I'd mix it together.  I think if we clarified what GSA is going or is doing then the agency can decide what they have to do and whether or not that's a good -- whether that's reducing their effort or not and whether it's small or large, you still have to make that decision.  I think the small piece is you want to be able to -- You want to just say maybe you want to push out what they do in order to help the small agency.  But it's really down to the ordering CO.  So it could equally affect large or small agencies.  It may be more around the size of the requirement we may find out is what we're really talking about and what's most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kay.  So let's try and see if we can assimilate some of these other ones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come back to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dequacy of vendor and agency user training.  Would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There are a couple others.  I see a couple others.  There's somebody else that has that one.  Some of us in the middle have the advantage of being able to read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I think you may be able to put that actually as a subset of narrowing the gap of expectation in the sense that if you're not communicating to everybody how this all works, then that may be one of the reasons you have an expectation g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Can we see whether or not there's other specific to tr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nd then maybe -- What is appropriate best business model for maximizing value add of the schedules to ordering agencies and vendors?  Alan, where -- Wait.  We looked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that's parking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ne size does not sit -- recomme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Is that the one on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Yes, it fits -- Alan, it fits some of the ones up here.  We continue to talk about all the schedules.  Do they represent fair and reasonable pricing?  How do we do that for small orders?  How do we do that for large orders?  I think we're trying to come up with one solution that fits everything and that won'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think that goes with the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It is.  It focuses on how do we do the pricing of the orders.  You have to have competition.  Are the schedule prices okay as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And then the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And I tried to stay at a higher level.  My second one was pricing techniques, the what, when, how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I think there's lik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So those two probably go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This one with Al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I would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nd, Alan, you also have this acquisition technique for acquiring goods and services which is kind of -- One is on the agency side and one is on D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Well, one of my mantras in dealing in this whole area of commercial items is to keep separate the acquisition techniques from the pricing techniques and I think all too often I've seen examples of where people tried to define the term "commercial items" by looking at how you price an item and so that's why I kept the issue of the acquisition technique whether that's a cost -- contract, a T&amp;M contract or firm fixed price contract and it goes to some of the early structure questions that Elliott raised yesterday.  I just think those acquisition techniques are very different from the pricing techniques and that's why I had two separate items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Alan, if I could just ask you to a question on that.  Did you also mean that to cover commerciality because, you know, I guess as I've listened to all of this that  this is what troubles me.  You know, I worked for a small business that held a MOBIS schedule and I can honestly say we had a whole lot more government business before we did commercial business and it isn't clear to me that if you looked at a pure definition of commerciality my company should have Alamoed the schedule because our baseline customer was the Department of Defense.  So is that one kind of covering that idea of commerciali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I had not intended it to be that definitized.  However, I can certainly see a discussion in that broad context to get at the very heart of the question of what is commerciality of whether a product or a service is truly a commercial item to start with.  I assume that the definition of what is a commercial item is separate from how you acquire it and how you price it.  At least, that's how I've tried to look at it.  But I'm happy -- If it doesn't fit any place else, then I'm happy to have that discussion as a subtending item to my Item No.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Yes, and we may want to do that.  I was just really trying to get some clarity at this point because I think to some degree even if we look at the bearing points and the Booz Alan Hamiltons of the world, you know, we see them and I think this goes back to some of the discussion around government specific requirements.  We see even the large companies segmenting their government practices from their commercial practices yet continuing to assert that this is a commercial item.  And I think that may be part of the dilemma that we have when we look at both of the basis of award as well as the price reduction clause because they're not really commercial.  They're not commercial i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ou're right.  Part of this is the acquisition technique.  I think part of it goes to the early discussion that we had even today about closing the gap of what the understanding of what the schedules are for clarity around the purpose and role of the schedules.  Both of those are appropriate.  I think those are a higher order of magnitude than I was looking at which is really the flexibility question of the acquisition techniques, reopening the question of fixed price, cost type, T&amp;M and structure for acquir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our issue is an important one and it may be the overarching one because if we don't have clarity around the purpose as you and I were talking earlier  then how you acquire and what you price it and everything else is really a secondary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I guess I would prefer not to muddy the water with that issue given you're right on that.  That may be an issue we want to revisit as a panel and we can certainly talk about that and build consensus if that's one we want to discuss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Happy to do it anyway you wan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 had a separate sort of similar item on one of mine.  Yesterday I was thinking about it as Elliott suggested on the way home.  We're getting hung up on, my little different angle, we got hung up a little bit on the benefit of using GSA and the schedules program as far as things like the technologies surrounding how we acquire the -- how the cost of buying and selling to the government with the government through a central schedule and I put down we need to -- I thought maybe we needed to separate those two issues so we could get at -- which kind of goes to your acquisitions, how we do it versus the actual offerings and what we do with the offerings and the pricing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Glen, I think you and I were a little bit closer than to the issue that Elliott was trying to -- well, the issue that Elliott raised.  So maybe we add yours to mine and leave Elliott's as a separate one at this point.  I would feel a lot more comfortable dealing with Elliott's concerns in the GAP question or in the structure question than I would in the acquisition technique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have to say that as I'm looking through these one of the concerns I have in trying to clarify where we're going is the themes or the suggestions seem to be rocking back and forth between the theme of procurement and the theme of acquisition and they're not the same thing.  And one of the things I might suggest along the way is that we determine whether or not we're going after  or if we're going after both acquisition and procurement that we sort of define for ourselves where we're going at, you know, improving, and maybe that's Elliott's deferential between the structural and I don't know what you ca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Exec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nd execution.  But one is acquisition and one is procurement and we're rocking back and forth between them but with no distinction among ourselves and it's causing me, I don't know anybody else, a little confusion because we're just jumping between them and they are, you know, one is on GSA's side sort of and one is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I think it's a matter of policy that the schedules are to acquire commercial products and services which are a Part 12 type acquisition.  I mean, that's policy.  That's stature.  It's alw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t's always sta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Yes, it has always been there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t's beyond policy.  That's sta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it is statute.  All right.  I agree and it has always been there from the beginning of the programs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ah, and I don't want to belabor this issue.  But I'll give you one very small and I think powerful example.  So how many commercial entities by CON 100 which is on Schedule 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Of a similar type, too.  Commercial or of a similar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And I think that is part of the conundrum as we look at pricing models for schedules because when we say CON 100 is of a similar type you can certainly say yes it's training.  But exactly what commercial training is it similar to and then you start to get into the fact that there really is no commercial market for that.  The basis of award becomes other government agencies and then when do you do in terms of operating the price reduction clause with respect to, say, a competition for a large offering of services to serve surge capacity at DAU versus, say, one of your smaller agencies like Pension Benefit Guarantee Corporation simply wanting to upgrade its work force.  So I think there's an issue there, you know, when we start to talk about what other type is what we really mean by that and how that informs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ff microphone) Are you running amuck of the -- the facilita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Judith, come up to the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  I'll get back in my bo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m going to say from a CO's perspective when the COs are evaluating offers it's not a matter of looking at who they're selling to.  I mean that is the case for the purposes of pricing.  But for the purposes of defining commerciality in terms of a proposal they are looking of the type and not just who the contractors are selling their services to.  I'm talking about services,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there are comparative market rates that a particular company may have sales only to the government.  But there are comparative rates out there that can establish a market range for determining fair and reasonabl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Go back to assynthetizing (sic) these and then discuss what to do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Absolutely.  I think that.  That one is in the parking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 just have some concerns about where our discussion is going because I think we're getting far afield from the very basic premise of the charter and that was -- this is actually one of my comments.  To me sort of the key kernel in the charter if you will is where it say the "MES's panel's advice and recommendations will assist GSA in assuring that such policies," meaning the price reduction  and most favored customer, "result in MES prices that are lowest overall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You know, that's our charter.  This is what we should be focusing on and I think we're bringing up a whole lot of other issues that are very important obviously that come to bear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ut I always feel the need to bring us back to that basic core issue that we should be striving toward, not to reinvent the schedule program, but to sort of start where we are and move forward, this is just my opinion, and provide some recommendations that can assist GSA in better serving the customers and that's just my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 think I take the other viewpoint on that.  I think the way that charter was worded there includes some concepts that I believe we have indicated and maybe fundamentally flawed some of the concepts that we have here about most favored customer and have some significant issues with it.  And if we are going to limit ourselves and constrain ourselves in putting together schedules that we believe will be of benefit to the users we're wasting 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Just a comment.  I kind of share the prior comments and I'm not -- As I sit here, I guess this is, what, our fourth day.  I'm still unclear whether the current pricing is working or not and, at some point, are we going to have a discussion about building out that case to understand if the pricing now works or doesn'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Let me make a couple observations.  The most favored customer provision and the price reduction clause are a component and a system.  So I think as I said yesterday we really have to look at this in two ways and I guess what I'm essentially trying to do is harmonize Thedlus' observation with Tom's.  So if you say I have a given structure in which I do schedule business, is there something that I can do with respect to the way that structure operates to get at the objective of the charter which is to look at the pricing clauses in a way that will result as the charter is worded and the overall low is priced to the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That said, I think Tom has a good point in that in order to really achieve that objective you have to look at the architecture of the schedules as a whole and say, "Given that I can do some things within the current architecture and I can make the current architecture more efficient, is there a more efficient architecture" which is why I have said yesterday when we started out that maybe what we need to do is maybe we need to kind of group these things in two buckets, one that s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 xml:space="preserve">"Given the context in which we function today are there some things we can do with respect to the most favored customer provision and the price reduction clause that can make us more efficient today" and are there some things in terms of observations that we can offer to the administrator that says, "This is our best advice given the architecture you have today. But if you really want to reach these objectives, here are some things that you need to look at in renovating, revising, rebuilding that architecture."   So I think there is a ground that kind of synthesizes all of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w to Tom's point, I think whether the pricing is working today is clearly a valid question and I think we're going to have to gather data to determine whether the pricing is working today.  But before we go gather that data and maybe this needs to go up on the board since this appears to be emerging as an issue.  I don't know if it's represented in one of those notes or not.  But I think we need to decide what we mean when we say is the pricing working today.  Does that mean it results in a fair and reasonable price in all cases?  Does it mean it results in the lowest overall price in all cases?  What do we mean when we say is the pricing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just some kind of observations to kind of try to bring, you know, this piece of the discussion together and I would certainly welcome comments from the panel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you know, we also touched a little bit on this yesterday as well when the end of the day we were talking about various data calls we could do and I had in my mind that we would go through the post-it note session this morning and then maybe go to the data call section.  I don't know if that's a good way to proceed, but that certainly could be one way to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think one way and you can have a lot of discussions about pricing, not all of which are data-driven, but data was, I think, brought out yesterday as an important part of something this panel could look at and we also referenced an IT schedule pricing study.  I think that there is another study looking at schedule efficiency that's underway right now by a third party.  We'd also talked about having GAO come in.  All of these could be useful exercises for the panel.  But I thought maybe if I could suggest with going through the post-it note session first and then turning to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would like to say from some of the speakers and the presenters that we had and from industry partners that came in to talk about the price reduction clause what I heard was not that they had an issue with the price reduction clause.  It's complying with the clause that was the problem.  I didn't hear anybody say that giving GSA the most favored customer pricing was a problem for them.  It's a matter of managing that price relationship and complying with the clause that was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I got that.  I guess I'm interesting in hearing from GSA.  Are they getting tha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at's what the COs are negotiat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No, but I'm -- An analysis that supports whether we're getting that price or not.  I mean, what is broke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Tom, I think I'm in agreement with you and actually my first point on the pricing methodology when I said one size does not fit all, trying to argue that the schedule pricing is fair and reasonable is flawed.  The way you get fair and reasonable prices are most likely through the use of BPAs and competition at the task o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There is a lot of work involved with that.  One of the problems I have, and, Elliott, I like the way you synthesize that and I agree completely, one of the fundamental problems I have with the way the charter is worded is the continuing focus on obtaining lowest price.  Sixty-five percent of all the orders on schedule today are services and a focus on lowest price rather than on best value is a fundamental flaw in that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e have to look at the benefit we're getting, whether or not it's the lowest price is sometimes irrelevant and that is one of my major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  Let me ask this because I think we're -- we kind of have a good method to flush these issues out.  So am I hearing that we really need to put some sticky notes up there that people didn't generate individually?  Is this discussion, you know, calling out to us to write that issue down and put it on the board as something that we want to discu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 think I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m just concerned to have a discussion around price to not know the current GSA position on whether the prices are the most favored customer pric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at's probably objectives of the schedul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No, I'm not asking the objectives.  Is GSA deliver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So that's up there as one of the issues.  There seems to be a bunch of energy around that.  So can we kind of move on to decide whether there are other issues that kind of fall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What I'd like to add is if you ask any of the KOs, they're going to tell you their darnest to get most favored customer pricing and a fair and reasonable price because they're signing their name on that negotiation memorandum in every f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So it sounds like this is an issue that's going to get a lot of votes to go talk about.  We have a little more affinity work to do and I think we can probably then get to some discussions about what our hypotheses are and what data we would like to either approve or disapprove those hypothe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To the point if it's up there on products, Mr. Sharpe has the question.  Is mass pricing MFC or not?  So I think it's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can this be affinitized?  I don't know who wrot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That was Debra Sonderman and her real question was so what is the role of the MAS prices at the ceiling price.  What should it represent in the context of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 same as the impact in the price.  Is that the same pricing question again?  Yes, it's the impact of the price whatever the MA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what she's saying that if it's not MFC what is it.  Is it the cei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Exactly.  That was really her question.  If it's not the most favored customer price, what is it in relationship to the operation of the schedule?  Is it the ceiling price and agency KOs should negotiate down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Competitio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is this going along  with narrowing the gap and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t's defining the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rote clarify -- Yes, narrowing the gap so that we're defining them and, for instances, I wrote on mine I was assuming that we're defining what the regulatory requirement is in that gap so that we can define that gap.  So there is no gap or less of a gap in expectation.  The one below that says agency customer expectations of the schedule program.  So do you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Thoughts on that?  I'm comfortable putting that under expectation management because that's really an issue of clarity.  How does the group fe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ne thumb up on this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lan has one that says "acquisition techniques for acquiring goods and services" and, Alan, I would ask just for me and maybe I'm wrong is is this acquisition or is this procurement.  Is this on the agency side or is this on GSA's side?  Is this how the agencies are procuring them or is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It is intentionally vag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However, I use the word "acquisition" in lieu of "procurement" because I think there is a broader process and we talked about it yesterday.  It's important to recognize that Part 6 comes before 8, 12, 13, 14 and 15 and so we ought to do some planning up front.  I think that's part of the acquisition process.  So I was looking at the totality of the decis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t is a way to get at this -- a little bit to tease out the structure question that Elliott was looking at about enterprise wide contracts versus the schedule.  But I'm really looking at it from both angles, Judith.  I'm trying to get at acquisition and I'm trying to get at the best method for what are the techniques that we could use whether those are schedules or others for acquiring good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w we're obviously talking here about the schedules program.  But another external factor that we have to deal with is the growth of the enterprise programs and the value proposition of the schedules.  I can address all of those under that or be more narrow.  I tended to be -- I tried to move it up a level and that's why I used the words "acquisition techniq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do we have somebody here who had a sticky note -- I'm almost guessing that Tom did or Glen on the value proposition of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Yes, I have my second one up there concerning the fee structure, just the last part of what Alan says but not the res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So we could subsume yours into Alan'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 think Alan's is much broader, but, y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It is interesting -- I think Tom's is a subtending one.  Again, not to exclude it, but it's an area to discus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Yes, an area to discuss.  I'm sure he'll agree with me on the conclusions a little bit later.  Right now for purposes of discussion, I think we have it in the righ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we don't have it in any place right now because I'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Mine's entitled fee structure up there.  Second row.  It should be one of those two.  I think that's probably it righ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ou have it.  You're on.  Yes, you go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How did you mean the fee structure,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The issue I brought up yesterday, 0.75 percent of $1 million action charted cost the agency $7,500.  That's a bargain.  If the same transaction, the same contract, is now a five year IDIQ for $1 billion, it costs me $7.5 million to use a BPA.  It's not wor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the broader issue is the inherent conflicts within GSA that the higher the prices the higher the f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Yes, it's re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m straining from trying to do you a favor.  When you said -- You made the distinction when you talked about GSA's role in acquisition versus at the order agency for procurement.  I think that's an expectation issue on the schedules, on this multiple award schedules.  Because if I look at what GSA is doing in total, I would say some of the other things they're doing outside of the schedule are more about acquisition as far as enterprise wise solutions versus the rationale that's been presented by the GSA folks in discussions which has been about the use of the schedules for very transactional, instantaneous type and that's the purpose and I think again maybe we need to resolve the expectations around what GSA thinks  they're providing as far as the base of what the schedules represent in total in each of the areas versus what the others.  So I guess I would -- Again, it's another expectation issue and I think it drives how you tre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don't disagre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How we treat th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S. NELSON:  I don't disagree.  It's just in the affinitizing.  Sometimes it's hard to determine what an individual or a panel member or what we're talking about.  Because in the case, for instance, of Alan's, are we talking acquisition?  Are we talking procurement?  So I was just asking to clarif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don't disagree that GSA plays a role in both and that is actually the mandate of Congress for us to play a role in both.  So I don't disagree at all with your point.  I was just trying to make a point that these particular sticky notes, sometimes it's difficult to understand what someone is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kay.  Service schedules. Focus on labor rate is flawed, F.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t just gets down into the issue of value versus price and talking specifically on services.  When you have price reduction clause, that's focused on the labor rate.  It's only one component of price and I think it's a fundamental flaw in that process to focus exclusively on just one el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Did anybody else have -- I thought I wrote something on that, on best value.  Did anybody else do something on best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t's more than best value.  It's kind of the issue we discussed with services.  Services are different than suppl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We're getting into separation of -- For example, I put one down at the bottom, separation of consumable goods from services and then also on the pricing whether it's commercial versus government.  And I get into that and that gets into his issue on the value for the services vers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And I have one that's probably related to that which is the need for the price reduction clause and services task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and I actually as well wrote address PRC to product and services individually with a cautionary vote for integrated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ere may or may not be other.  I know I have a post-it note specifically on the price reduction clause.  So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ere's a second one up there that's close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had even a broader sticky on the topic.  What is the government's services acquisition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does that relate specifically -- That may be -- To me, I don't know.  Do you think that might relate to Alan's on the other GWACs and MACs that are out there and whether or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don't know, but if it's our biggest element of spending, does somebody somewhere have a cohesive view of how this should be hand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D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at fits in with the same topic I had on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s that an OMB charge or our ch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and that's the kind of issue that I think you kind of deal with as you talk about whether the schedules need to be rearchitected.  I think that that's an important issue, but it's probably not one directly on point to the ch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re we able to parking lot that one and perhaps bring that to -- I mean, put it within things that we bring to the administrator but not within the charter?  Are you okay with that, Tom, that it go with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Yes.  I agre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think let's decide -- Let's finish this and then I think we can decide what do we want to study with respect to giving the administrator some additional recommendations and what do we want to study with respect to the specific charter as Thedlus, I think, articulately points out is to deal really with the pricing 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There are some -- Tom, is yours up here or is it not yet been put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ve had several.  Which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e one you just referen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I handed them to Pat.  I'm sorry.  I can't see fro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emove all non-statutory, n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ey might be in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No.  You have Tom on bright or green sticky and he signed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Here it is.  Services, we need a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I agree with Elliott's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So could we put it in the parking lot as something that we might want to bring to the administrator's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we can.  But on the issue of price if after some period of time  of time we're not convinced there's value on these schedules I don't know.  We don't make a recommendation to stand them down while someone knows ther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ervices or otherw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Understood.  Abolish of MSD, establish fair and reasonable pricing obj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And I think that goes there.  That's kind of an expec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hat is the role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Unless anybody has an obj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ere is a theme pricing reduction clause.  Should the clause be scrapped?  Should the government rely on competition at the TO level to ensure price fair and reasonabl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have one that's very simila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That's one of mine.  That and the other one.</w:t>
        <w:tab/>
        <w:tab/>
        <w:tab/>
        <w:t>MS. NELSON: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at's kind of what I meant, too, when I said the impact of the price reduction clause on scheduled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That's going to be the my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Jan, are you good putting that with Jackie that the impact of the pricing at the contract level and then following that through at the impact of the task order level?  So we're looking at both the structure and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For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For now.  Okay.  I hear a -- Should the government be -- Define resellers.  Should the government be required to purchase through a distributor when the manufacturer sells directly to commerc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Read that one again, Judith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Define reseller.  Should the government be required to purchase through a distributor when the manufacturers sell directly to commerc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Why do we c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Oh, we care big time.  When we buy products, if we buy products or can buy products from a manufacturer but that manufacturer doesn't want to expose his pricing to us, what he claims as a front company perhaps and this front company is named as a reseller.  I don't look at them as a resellers.  I look at them as front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hat value do they add?  They don't stock anything.  They don't represent the manufacturer's products to commercial customers.  All they are is a front to sell to the government.  So it's a big issue, a huge issue, in my mind and I think the Department of Defense is starting to look at this with a jaundiced ey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Okay.  So, Jan, just to make sure I understand the issue, you have companies that are willing to sell directly to commercial entities.  So, for example, you may have a health supply company, let's just say Baxter, who is willing to sell directly to the INOVA chain.  But when you want to buy from Baxter they say, "No, I want you to go to Acme Hospital Supp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nd that's not unique to the VA.  That happens through the schedules program and it can happen probably for valid business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 lot of it is the lack of willingness to expose their records to the aud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Some of it and some of it is that they know that if they would like to have their product sold in the government, but they can't set their systems up to be in good contract compliance.  So they know that they're setting themselves up for a fall if they try to comply with something they know they can't comply with.  Yet the government has expressed an interest in getting the stuff that they offer.  This is one way to 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So for whatever reasons they do it, good, bad or indifferent, where are we putt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think that's a standalone.  I mean, I think it's an important issue, but I don't necessarily see it falling into any of the affinities that we have so far.  Any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think potentially maybe on expectations of what we have to do.  Let me give you another example on desk top computers.  I know that our folks have been -- I've seen folks in situations where the reseller, where we've actually had the work behind the reseller  on a schedule with the manufacturer to get them to a different level based on what we tell them is going to be our volume so that we can get a better price from the manufacturer.  So that's extra work on the part of the -- that the agency needs to be aware of that that's what they may have to do.  That happ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I think it's part and parcel to the price reductions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Yes,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ll right.  I mean if t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Reseller.  I didn't know that resellers are part and parcel to the  price reductions clause.  I mean, the fact is GSA has made the policy that resellers are a legitimate source of supply as long as you can arrive at price reasonableness like you can with any other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d I think legitimate reseller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the question here is whether or not the panel should recommend that there be alternations to that.  So if the panel is recommending that that be looked at, then we should legitimately put it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think what I'm hearing is this.  We have a price reductions clause and not expressing my own views but expressing what I believe I've heard I think I've heard from both contracting officers as well as vendors that whatever its value it's extremely difficult to administer and one of the consequences of that difficulty in administration is that there are companies seeking to maximize their government sales while minimizing their need to comply directly with the price reduction clause because they don't necessarily have assistance to do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they go through a reseller who probably has that ability because they're getting a price from the manufacturer.  Again, this is an example of where we have some folks that say, "I'm going to move into the government market space because I understand the rules and I understand how to comply with them."  And as a result because of the reseller, we believe we may not be getting the same kind of price that that manufacturer is selling to a large institution that's analogous to the government. That's what I believe I've he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what I think about that is that is directly related to the clause.  No.  Is it an example of behavior that is created perhaps by the clause?  Yes.  So I guess the question is do we want to lump it with consideration of the clause or is it simply an observation that the clause may drive that kind of behavi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I think it is the result -- It is not a result of the clause itself.  It is a technique.  I'm a little troubled by the use of the word "fronts."  That implies a whole different set of issues.  It is a legitimate -- If it is a legitimate issue, we ought to deal with it as an issue and I think it is a result of the pricing issues generally, not just the clause specifically.  I prefer to deal with -- I recommend we deal with it in the pricing discussion, not just in the price reduction claus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So that goes with, I think, one of your stickies, Alan.  I think we might be able to subsume that in your sticky with respect to busines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I'm happy to do it there.  I'm happy to have it as a separate discussion.  I agree with Tom's initial reaction which is why is this an issue.  But if it is --  but I agree with you, J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I'd like to pop in here though before the associations drown me out. I see it as an issue whether you want to admit it's an issue or now.  There are many, many legitimate resellers out there.  Most of the vendors that we deal with in the VA as we set up our schedules are resellers.  But there are illegitimate fronts who are pretending to be resellers and it is an issue.  And it's going to become a bigger issue I fe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have to jump in, too, and say I've actually got a situation where I have a manufacturer who has not reached the point where they're saying, "I will only allow you to set up schedules with X number of companies I'm willing to have sell my products."  Then when those X companies sell the products to resellers, they're coming back and saying to GSA, "You can't put a schedule in with the reseller to sell my product even though the reseller bought the product from the authorized middleman."  So it's more a case of -- Part of it is just a case of somebody trying to control the marketplace.  In some instances carried to the other extre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The amount of energy I'm hearing around this issue says I think we probably need to leave it as a standalone issue and just put the note on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S. NELSON:  I think there are many -- Just from my own experience, there are many issues outside of pricing.  There are a lot of clauses and there's issues of privity of contract and there are issues of fraud and there are issues -- I mean, there are a lot of issues outside of pricing and disclosures that go to this that beyond just the price that the government can get and beyond the price reduction clause that are associated with this and some have to do also with the CO's ability to negotiate the contract and look into the history of the company and the past performance and the rest of that both as the manufacturer -- </w:t>
        <w:tab/>
        <w:tab/>
        <w:t>So I really do believe in my own personal opinion and my own history that it is a standalone issue because it touches so many of the clauses and so much of the CO and the vendor's hi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do believe it is a massive issue and will continue to grow as an issue.  I agree with Jan.  I see it across the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n put it on the board as a separate issue.  Let it go.  We go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Well, it also goes up a little higher into the basic philosophy.  Do we just contract with everybody or do we at GSA selectively contract?  As it stands now, if an offer comes in the door, we are required to look at it and we are required to attempt to make an effort to reach to an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But we are not required to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Right, but doesn't it go back to Tom's question are these prices valid.  If we're -- If a company is intentionally setting up the system so that they don't have to sell directly to the government and they pass through a, I'm going to call it a front, that's going to cost us six, eight, ten percent more.  Should the government pay that just to have a front set up?  I really think that goes to Tom's issue and to both Toms' issues about are these prices legitimate and I think it's something that has to be looked and thank you for putting up thei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ere are methods to look at that today to determine whether or not the prices being offered are fair and reasonable and if you could make a -- a contracting officer could make an affirmative determination, it's not like there's a lack of a process today to 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Well, there is a lack of a process.  When you go to a company that's in this front situation, they're not, you know, where are you going to get your, I can't remember the term, the customer that you -- the tracking customer.  Where are you going to get a tracking customer if you have a company that's a front that doesn't sell to commerc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Basis of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Basis of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There are a number of ways to get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gain, I think there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Yes, you go to the manufacturers and they're not going to give you their -- they're not going to give you their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But they're also saying, "I'm not going to do a contract with you either."  So when we need the products, how do we get there?  We have to be able to meet the needs of the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Jan, I think that the agencies also have other means.  I mean, there's no requirement while GSA must look at the offer.  There's no requirement that the contracting officers award that contract and the answer is that the agencies seek other means which to procure their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Right.  But I think we've come to the conclusion that (a) it's an importan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ri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B) It's not necessarily related to some of the other issues there.  So I would like to suggest we want to put that on the board as a separate issue and kind of move through the process.  Folks okay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this may be Larry's because I think he said it but -- No.  Well, somebody else put it directly up here and I don't know what one of the acronyms stand for shockingly.  Is there a difference in the way they should be treated, products versus services, and is there a difference in the way they should be treated W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With respec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h, with respect to.  I learned someth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s m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ith respect to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 goes in one of your pi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ddress PRC, product versus services individ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we have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Focus on the fourth sentence of the third paragraph of ch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That's m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know this is DeeDee.  The MAS panel's advice and recommendations will assist GSA in assuming that such policies, MFC and PR, result in mass prices that are lowest overall.  Price?  Lowest over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Well, actually the statute says lowest overall cost altern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t doesn't say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Can I chang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Well, the char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ve said lowest overall price numerous times and I just as GSA's Policy Representative would like to put on the record that our statute that addresses is lowest overall cost altern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Altern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hich is substantially different than lowest overall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The charter uses the words "lowest overall price."  I think that's where Thedlus was coming from to follow the charter questions and I think it's instructive that the statute has different words than the administrator used in her charts to the panel.  Same.  Different.  I think it's important to separate thos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And I think we can probably address that in th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But that would be price plus your f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Right.  Overall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No, no, there's difference.  And it could be life cycle costs.  So my cost to acquire, you know, the vendor costs, so forth.  Because I think if you look at the schedules and this is one of the issues Tom has raised as well as you, Tom, both Toms have raised.  Is it cheaper for me to use my organic procurement resources to go do something or do the schedules really present a viable, economic alternative to doing that work.  So I think that's really what the statu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Right.  So i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And Thedlus will correct me, but I believe that's really what the statute is gett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I think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Yes, but if I could say something further, too, along those lines, before using the schedule, each agency must go through their normal acquisition planning process and it's within that acquisition planning process that you determine which vehicle is going to be appropriate for your procurement,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basically, my thoughts were we're coming to the table having made that determination that we're going to go schedules.  But I'm seeing that there are other viewpoints in terms of going back to that acquisition planning stage which is, okay, is this going to be the best vehicle for this particular procurement and I think that's where we come in with some of this one-size-doesn't-fit-all.  Well, yeah, it's not going to if you're going to be looking at your acquisition planning that you may determine that maybe schedules is not going to be best for this particular procurement.  We don't particularly like that, but I mean that may be the result.  So I just wanted to also mention that as a different point of view in terms of how we look at this whol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But I would say that when you do that and make that at the agency, you're looking at using the schedules for a variety of reasons which have been touted as, for example, speed and being able to protest, you know, those issues, limited competition, those type of things.  So when you g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What's protest u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So we're talking about -- Okay.  So when I decide to go there for those reasons, then I have a certain dependency on what the preliminary pricing has been or what's being offered then.  So then you are back in that terri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Yes, I don't disagree with you.  I just wanted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Okay.  And that's why the pricing -- that's why it's an importan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edy, where would you like this, if at all, affinitized with the current group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 think it's more of a process issue than a substance.  I mean it's always bringing the conversation back to the core.  That's how I view it in terms of keeping on track.  So I'm not sure where -- an overall reminder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think that's kind of a stand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I do,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Parking lot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No, I'd -- To Thedlus's point, I think what she's doing and appropriately so is reminding us why we'r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How can GSA obtain needed data regarding pricing from buyers and sellers and vendors and I don't know who wrote it, but I believe Tom has one here that says we need systems to call items purchased by common inscriptions and captured data on purchase.  So I think these two obviously go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Yes, that would be fine.  So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have a data one also above that.  Righ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equire/provide for data collection at order level and on.  So these three.  Give me a second.  I'm having technical difficulties with ta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roducts.  Is mass pricing MFC or not?  This is Tom.  If not, how do we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I think that probably goes -- Yeah.  We have a whole bunch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 have a whole lot about role of MFC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not asking what the role is.  I'm asking are we gett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I think it's a profoun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What was the question? What's the sheet say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Are we actually getting the MF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re we getting MFCs?  Well, is that on a data call?  Can w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asking.  I would think GSA could answer that question.  How do they police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How do they do their post award audits?  How do they know with some sense of confidence that they're getting MFC is that's what the program is supposed to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and we can discuss how perhaps we can look at some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sn't there something up there about the basis of award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Tom, are you looking for specific data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asking how GSA stands behind that re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understand.  So are you looking for data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f that helps GSA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I think Tom's really asking an important question.  How does GSA -- I know how VA does it.  But how does GSA ensure that we're getting most favored customer pricing.  You don't do post award audits as I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Yes,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You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At the option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 do and we also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I mean, if you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 the OCAO's office does peer reviews on our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Well, can we all agree that that (a) a profound question and (b) it stands by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have a question for Jan.  How do you guys track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We do post award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do w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So we're -- Our purpose here really isn't to get kind of in a substantive discussion of these, but to figure out which topics we're going to take time to get into a substantive discussion.  So I guess I'd like to suggest that.  It sounds like that's a separate question to me and it ought to stay on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But was there one up there about the basis of award customer?  I thought I heard that at so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t's not an aware issue, I mean, the way I meant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most favored customer and basis of award customer are synonym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asking do we get the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fter the life of that contract, can GSA take a position based on some sound analysis to say we got MFC on these contracts on thes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  Just for my own clarification, you mean against the schedule  price.  So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t the schedul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Right.  Okay.  So we're at the schedul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not interested in the task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Understood.   The impact in price reduction clause schedule pricing, can that sit there and we do a data to look at whether or not you fe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ou're saying "data."  I think GSA needs to take a position.  Are -- And I'm not suggesting it's you.  Is GSA policing and can they take a position with confidence that they get MFC pricing on the contracts they manage on their schedule because I think if they can't it's not much more than a contract writing service and we should get out of the pric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mean if -- I don't know what the price problem is.  But if GSA doesn't know it's getting an MFC, I don't know there's anything else to talk about it.  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don't know.  I think that -- I understand where Tom is coming from, but I think ther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Please explain.  I don't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 the objective is to get MFC and I think the better question is how competent is GSA in meeting its objective of getting MFC, i.e., we know that there are going to be cases when the MFC as absolutely defined is not obtained.  Under the existing schedule rules and regulations,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we don't want to as this panel holds GSA up to some sort of false standard that we know going in they're not going to meet because it's not what the existing rule is.  If the objective is to get MFC and there are usually some couchers around that says within common terms and conditions and things of that nature.  And I think the answer to the question of does GSA always negotiate to obtain the MFC is yes.  They do always negotiate with the intention of trying to get that MFC.  But the existing rule does not say GSA has to get the MFC in every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f we're talking about holding the agency to an artificially high benchmark here, I think that we are going to be setting the agency up for an unfair fall and an improper analysis because it will be an apples-to-oranges compari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fine with that.  Then help me restate it.  If MFC is an objective, I would like to see GSA's position on how often that objective is reac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Why don't we leave it as you've asked as a separat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I have a question though.  For what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Because I'm here.  I think I'm here to understand if we have a pricing problem and I have no idea if we never get MFC, if it's 80 percent of the time or if this is just really an exercise in semantics that the pricing is without any real substance and everything is dealt with at the task order level.  If that's the case, I don't know -- We need to know that and then we could maybe decide there's really no discussion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re you relating that though to price reasonableness or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assume GSA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Let me see if I can sum up what I've heard here.  So I think Tom's issue is simply this.  The presumption at the user level is that there is a price on the schedule that agency users can have some confidence in that is a fair and reasonable price because it is either the most favored customer price or it's a price that you obtain through an adequate examination of the proper basis of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Tom's question is when you look at the history against the price you've put in the schedule, are you indeed getting that price. Are you indeed getting the price at the standard that you set?  Because if you're not, his point is then there really isn't any point in discussing pricing.  Take the pricing clauses out because we're going to get the pricing at the task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that's relative to the extent of competition at the schedul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ould say either that or it's relative to the expectation that Tom has before anyone would place an order agains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Forget my expectation.  I'm asking for GSA's representation to be clarified so we really understand what that objective is around pricing and that isn't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orrect.  Understood.  So is the question that in the guidance within -- I'm trying to understand.  So there is guidance to the GSA CO within the GSAR and within the FAR as to what they are supposed to do and there is guidance, internal guidance, on how that is to be interpreted and what you're asking is whether or not that guidance is being followed inter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really making a basic point.  I'm sorry.  I have a lot of commercial background.  You're running a pricing program.  I'm simply trying to understand what is the objective of the pricing program and is it being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So there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Could we write that down?  What is the objective of the pricing program and is it being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s this not like one of the biggest pricing programs on the plan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orrect and that objective is written within the FAR and GS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 and I think related to it is some connection, albeit maybe an objective, that's the most favored customer price with which I think is maybe a bar a little bit higher than fair and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t's a level of competition is what it amounts to because whe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ou only do that when there's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No, I'm saying when the COs are evaluating pricing and they are targeting most favored customer pricing as the basis of award that ensures a certain level of price competition because what they're looking at is if the contractor is out there selling at a certain price and they're giving this price to their most favored customer based on history, volume, whatever the price relationship is with their most favored customer and we're getting that, that price is compet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That's the analysis in all of that in determining most favored customer pricing.  So what we're saying is is when we get most favored customer, that's a competitiv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sorry.  I understand from the prior discussion it's different.  I thought you set up a benchmark point of measurement for most favored customer and you track that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at's second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  Again, I'm asking the objective be defined and we get some feedback on how often that objective is met.  Whatever the objective is, is it being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GSA should bring that because this is a monster pricing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think we have that captured on sticky note.  You know, I used to teach and I'm sitting here realizing I've violated one of my own rules.  I've kept you 15 minutes longer than your attention span can probably bear.  So why don't we take a break until 11:05 a.m. and we'll come back to this affinitizing exercise.  I think we're almos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hereupon, at 10:43 a.m., the above-entitled matter recessed and reconvened at 11:0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f we could get started, my goal is to get this exercise under Judith's leadership finished up before lunch.  I think we've had a pretty good discussion this morning and as we go through this some clarity with respect to the issues we need to address is being develo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Are we ready,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Let's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Return/mirror commercial practices as possible.  Is this somebody's?  It must be somebod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Who had the pink stick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What does it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eturn/mirror commercial practices as possible.  So I guess this goes to busines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Yes.  Make sure that we are following FAR Part 12 Commercial Practices and not diverging off into 15 or 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So we have -- Alan has one which is what is the appropriate business model for maximizing value.  Can we put that -- Alan's not here.  So we're going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Ensure changes are -- Okay.  My professor from Harvard would shoot somebody here.  Ensure changes are doable for industry and contra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We can't come up with something that we can't act on.  We can't come up with suggestions that are not possible for us to do.  We need to have something that's fea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Fea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Feasible.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Ensure changes are doable for industry and contracting.  So does that go to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t's supposed to be a process and procedur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think maybe that one goes down with Thedlus's and let me suggest that both of those are a couple of guiding principles to keep us on track to (a) stay true to the charter and (b) to make recommendations that are acti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Mr. Chairman.  Remove all non-statutory, non-commercial schedules/terms to enhance growth, encourage competition and maximize schedule offer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think that goes to the parking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agree that's a wonderful thing, but I'm not sure it's the scope that we can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Does this come from our A&am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What wa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emove all non-statutory, non-commercial schedules/terms to enhance growth, encourage competition and maximize schedule offer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 gets to data collection and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that this actually goes to indeed we're establishing a PMO to recommendations that the PMO look at the rationalization of offerings which is something Mr. Kempf spoke about in his testimony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s that a fair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And it is part of the PMO ch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reasonably sure since I worked on that ch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eparate GSA technology service used to order, conduct process, from core purpose of offerings on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Can you repe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That was a strange way.  That's the one I talked about adding to Alan's techniques versus the value of the techniques of what GSA is offering to, the value of the schedule that was audited, the thing I was talking about earlier where we're confusing  the -- focusing on the pricing and the schedule offerings themselves versus the value of whatever GSA is setting up in order to use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we started to talk about the fees and the costs and the costs of the eBuy and that kind of stuff like that.  We're confused.  We're commingling the means.  And is that a factor -- is that being -- But to that extent is there -- somehow is the cost of that somehow being factor in and whatever the pricing is that we're g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does this go -- Are you saying this goes with the one that talks about pricing techniques and one size does not fit all or is this more to the extent of competition at the order level and true price competition level?  Where do you feel that this best fits on the affi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m not sure now.  I'm not sure about me putting that -- I guess it's one of those things I was trying to get us back into where we're supposed to be versus -- And some of that stuff needs to be, I think, as separate issues as to cost of tools and cost of the way GSA has set up how we use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s this more along the lines -- Yesterday I heard the term in talking about structural vers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Exec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 exec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Which is really another way of saying acquisition versus procurement,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could we perhaps put this in the overall theme of our guiding of where we wanted to be going with our panel because we seem to be collecting an affinity of things that we want to guide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I guess I kind of look at that one and my observation would be that's one of the -- It's not really a process issue as much as it may be one of those issues that transcends our charter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We have one and I don't know if transcends the charter or may this falls more -- There's one that is for our next meeting if we decide to go in that ord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 that says the roles and responsibilities of GSA COs versus the agency C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Right.  Now that one's mine.  So I'll talk to that a little bit and I really meant with respect to pricing.  So what do we believe GSA COs are responsible for with respect to determining the price and what agency COs -- Or I guess what are agency COs responsible for with respect to price determination.  So that was -- it was my intent to more narrowly focus that particula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where would you like to have that affinit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re's a pricing one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it could go with the pricing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 all pricing techniques for good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that's fine.  I think that really falls into Alan's kind of overall broad one, what, when, 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ubstantially revamp or eliminate price reduction clause, consider not having a clause at all under some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 still think that's in the pricing category.  It's how do you assure fair and reasonable prices.  That's a current method that's being used.  It's not the only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we had one already that says price reduction clause, should it be scrapped.  Should the government rely on competition?  So I think maybe they end up going together at the end of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 think the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S. NELSON:  So when we re-affinitize what we already have let'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So this is the last one here we have to put someplace.  Separate GSA technology service use to order/conduct process from core purpose of offerings on schedules.  So this was -- We still haven't put it some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Can I ask who wrote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 Could you elaborate on that a lit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got a little bit off.  Maybe I was just making a point that I would like to see us separate or distinguish the roles of the tools that GSA -- I didn't make the presentations.  They put on the table, for example, yesterday that while we don't really have, kind of said, we're kind of adding in you have eBuy and this other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that communicated to me that this was done because of some expectation that something else is happening at the agency level that's with pricing, whatever purpose that was.  And I just would like us to somehow separate out the -- when we talk about the expectations of role what do you think that's -- how do we turn into what is that doing for the pricing that we're getting at the agency because I don't need -- I didn't get that part because -- And maybe we ought to just take -- Maybe it was more common that we need to take that maybe off the table as a ration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I'm just -- I think we may be want to put it in expectations because I think some should be clarified.  I've talked to Elliott about some of it because a lot of those things that GSA provides come directly from Congressional mandate that GSA must provide them to the customer agencies as part of what they do.  They may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 provides visibility into all th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eBuy also is part of what we do.  Some of these things Congress has mandated that in one form or another we do them.  So maybe there does need to be further clarification to the customer agencies on what GSA has chosen to do and how they've chosen to do them in a manner in which Congress has mandated to GSA that they do as a benefit to the customer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And I think that's fair because then it starts a dialogue amongst customer agencies with respect to whether those sorts of things make sense and it then creates an opportunity for the community as a whole whether it's through the, you know, CAOC  or whatever body to say to the Congress, "These are some of the issues we're grappling with.  Perhaps these are some of the unintended consequences with respect to buying commercial items that we're now facing" rather than "I just don't like you people.  Your rules are stupid.  I'm going to go somewher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would it be fair, Glenn, to continue that along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Clarify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larify expectations and why those came to be so that they can be clar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 and how it plays into getting best price for best value for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orrect.  And then maybe those recommendations could be made to GSA to pursue perhaps with the weight of the panel beh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kay.  So are we ready to further affinit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think we've grouped them.  Are folks comfortable with the groupings that we have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 verbal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 guess the first group deals with competition.  The second one appears to deal specifically with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 think those two are interrelated.  I don't think you can really address one without touching on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  So I'm hearing perhaps a couple of different views of that.  Does anybody want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Should we just recapture the groups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Elliott, while she's doing that, something which is frustrating me right now and I'd like to get it out is I'd like to understand what we're trying to do as a panel right now.  I mentioned yesterday that in my view the business model that we do our acquisitions under has changed and changed fundamentally.  It's changed from a transition based model to strategic.  It's moved from individual based decisions to enterprise wide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w I really need to understand what the charter is of this group to understand are we trying to fine tune schedules to make them as good as they can be, to come up with schedules that will be great but nobody will use or are we open to fundamentally changing the way we write our schedules to reflect that new busines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Well, I'm going to ask the panel to answer that question for itself and I'm happy to start with my answer.  I think the charter is fairly clear and while I don't believe it is overly narrow I think it is very focused and I go back to, I guess, a theme that I've been sounding since yesterday afternoon.  I think we have a clear charter to try to optimize the schedules with respect to most favored customer and price reduction clause as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pPr>
      <w:r>
        <w:rPr>
          <w:rFonts w:cs="Courier New" w:ascii="Courier New" w:hAnsi="Courier New"/>
          <w:spacing w:val="-3"/>
          <w:sz w:val="26"/>
          <w:szCs w:val="26"/>
        </w:rPr>
        <w:tab/>
        <w:tab/>
        <w:t>Now having said that, I believe we owe it to the administrator being some fairly thoughtful and experienced acquisition professionals to say if we indeed believe the way the schedules are architected today are not the model for the 21</w:t>
      </w:r>
      <w:r>
        <w:rPr>
          <w:rFonts w:cs="Courier New" w:ascii="Courier New" w:hAnsi="Courier New"/>
          <w:spacing w:val="-3"/>
          <w:sz w:val="26"/>
          <w:szCs w:val="26"/>
          <w:vertAlign w:val="superscript"/>
        </w:rPr>
        <w:t>st</w:t>
      </w:r>
      <w:r>
        <w:rPr>
          <w:rFonts w:cs="Courier New" w:ascii="Courier New" w:hAnsi="Courier New"/>
          <w:spacing w:val="-3"/>
          <w:sz w:val="26"/>
          <w:szCs w:val="26"/>
        </w:rPr>
        <w:t xml:space="preserve"> century here are some things you want to consider in rearchitecting that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Elliott, on the pricing, would it be unfair to call back to do among other things where to look at this pricing and is the pricing at least not at two levels, the contract level and then obviously the task order level?  But staying at the contract level, I'm back to the issue.  We need to know if the current pricing is working because one range of a recommendation would be it's working, leave it alone.  Another range of the recommendation might be at the other extreme.  GSA can support their pricing.  Take them out of the pricing business and we may recommend anywhere along that continu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ut I don't know how we get too far.  I don't even know how you get to the task order level until you resolve the problem at the contract level and know if that pricing is working.  I think that is central to what we're trying to do here and I'm yet to be convinced it is.  And maybe GSA shouldn't be in the pricing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But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e sales alone under the schedules program will tell you that the pricing isn't b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the sales might be an indicator of a huge problem if those prices are no good.  Big sales at bad prices big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if there's competition at the task order level based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want to see the empirical data.  I think GSA needs to come in here and support their pricing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does Department of Treasury or any of the other agencies in their acquisition plans and when they award have they done evaluations?  Because I know Treasury has some major deals that they've done with FAS under the schedules program.  So have your COs done the same because we don't have visibility into the ultimate B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you're punting.  I'm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Tom.  I think I understand your question.  But could you kind of walk us through, say, a hypothetical scenario that would illustrate because I think -- And again, I hesitate to put words in anyone's mouth.  But the dialogue kind of gives me a sense that the GSA folks who work with the schedule are perhaps not quite understanding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ll, to the extent I understand from what I've heard these four days and what we're about is one of the things we're supposed to make recommendations on is the effectiveness of the pricing program and I think there are two levels to it.  It's at the mass contract level and then there are certainly prices at the order level.  In my mind they're too separate and distinct pricing events and strate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So I'm asking for me at least to understand how I might make recommendations for the mass pricing.  I think we've spent some time to understand how the program works.  But I haven't seen any data that says it is working.  We are getting most favored customer pricing.  We do benchmark ourselves external.  We would have some visibility that these are good prices because I think we've learned that those prices carry a certain type of aura around them and contracting officers have a reliance on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if that's not right, a range of options might be if it's working well leave it alone.  If it's not working well, possibly stop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as an ancillary to that then, there are multiple other interagency contract vehicles that would be impacted b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want to jump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S. SONDERMAN:  I think that I take a little exception to the way you've toned it only in that GSA pricing is available publicly every day, all day, on GSA Advantage.  So the empirical data is there every day, all the time. </w:t>
        <w:tab/>
        <w:tab/>
        <w:t>Now is every single individual price always perfect?  No.  And the first people to call me and tell me that somebody's on a schedule with some very bizarre price is industry.  They're watching those prices on GSA Advantage all the time and bless their hearts.  They keep us posted when we've done something that's out to lunch.  So we have that data exposed every day, all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part of yo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That's part of the empirical data is it's there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So if I could kind of rephrase your question, Tom, to make sure I understand it, I think the premise that most contracting officers operate on is that I ought to be able to given what I'll call a one sigma pricing event or ordering event, I ought to be able to go to the schedule and I ought to be able to have confidence that for, say, two-thirds of the transactions, I could do it the GSA price and not feel that I have to negotiate a discount or try to further lever the vendor.  I only want to do that in unique circumstances when I have a large requirement or there is something unique about my requirement while not perhaps buying ancillary items or doing things that the courts and GSA have told us we cannot do under the schedules but some unique instance that does not push me outside of the pricing.  I should have the confidence as a contracting officer when I use that schedule price with, say, competition but no negotiation that GSA has done sufficient due diligence that I have a high degree of confidence that that is the most favorable price and thus a fair and reasonable price.  Is that kind of a fair paraphrase of the issue you're trying to get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I would just comment when you said two-thirds.  I think absent large volume, unique event I would think  you would have that reliance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would tell you that all my contracting officers would be willing to stand up and say they firmly believe they had done the best they can to get the best price for the circumstances dealing with that ven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Let me if I could here.  We mentioned this at a meeting, I think, two meetings ago.  We talked about for our current identifies that the scheduled prices are "fair and reasonable" and we talked about that.  The MFC and price reduction clauses that we're focused on I think are the primary vehicles under the current schedule process that are intended to give us the assurance that we are, in fact, getting fair and reasonabl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The primary concern I have is I believe that it's a fundamentally flawed structure.  We don't know whether or not we're getting MFC.  We don't know how to implement a price reduction clause.  It makes absolutely no sense to try to implement in services contract.  So if the tools we have to enforce fair and reasonable price are fundamentally flawed, the entire structure is de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take exception with the fact that anybody would call the existing structure fundamentally flawed.  I'm more towards Lisa's comments that can you say that there are thousands of items on schedule.  Can you say that every single one of them are right where they need to be?  Probably not.  But I doubt that anybody, commercial, government or otherwise, could say that about any similar pricing program.  I doubt that WalMart would stand behind each and every one of the thousands of items it has and tell you right now that, you know, it gets the best deal everywhere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Let me clar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So, you know, I think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Sorry.  Let me clarify.  I was talking about the process of believing that those two provisions will result in fair and reasonable pricing is a flawed as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W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They're not.  We're not getting fair and reasonable prices in schedules unless we go and compete at the individual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o Tom's point, if the underpinnings is most favored customer and price reduction, how many post award audits have we done?  Where have the prices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The fact that we always get reductions when we compete, always, not most of the time, not some of the time.  We always get reductions when we compete at the task order level tells me that the prices that were in those schedules were not fair and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Even absent the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How many post award audits have you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om, can I make a point?  The reason why you get price reductions is because the schedules contract by definition is a non requirement --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y definition, and I don't mean to be in your face.  I'm just talking into a mike.  The schedules as discussed yesterday and several times before, the way a schedules contract is designed and the solicitation is designed is in non requirement.  There is no specif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My question is what benefit at all do we get from the MFC and price reduction cla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How often have the prices come down as a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Well, I think we need to be careful here and -- I think we need to be careful here.  A couple of things.  One is I think we're getting into a discussion that needs to be had.  So don't let me say that.  But I think back to Tom Sharpe's point this needs to be one informed by data and not necessarily just data from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I'll throw out, I think, a point that Lisa raised which was a very, very good point yesterday and that is of the smaller agencies.  So if I am the Forest Service and I'm in Yellowstone National Park where there is not a national urban market for certain supplies and services, is that GSA price indeed in the way that it has been determined going to give me a high degree of confidence as a contracting officer that that's a fair and reasonable price and I think that's a very, very different issue for myself certainly where frankly I think I probably buy at least one man year of support services for everybody in NAVSEA Headquarters.  Okay.  So we're talking 2,000 man years round numbers, where for Tom, who in many of his operations is looking at enterprise wide solution and frankly has larger buying power because he comes to the vendor with a definitive requirement and says, "If you give me this price, I will guarantee you X volume of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You know, I think it's important for us to remember that a GSA schedule price is somewhat of a hypothetical price in that no vendor is going to bet his enterprise on that price.  No vendor is going to give you the absolute lowest, rock bottom price because neither can you guarantee the volume under the schedule nor can you guarantee its timing.  So I think it's an important discussion to have, but I think it's a much more nuance discussion than the one we're perhaps hav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 might recommend that we defer this until we really start to get a pathway through how we determin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a little confused though.  I think we keep intermixing the schedule price with what can happen at the order when there's a volume.  I thought there was a guarantee to the schedule price and that was the price reduction and the tracking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Well, as I've tried to explain a couple of times how the price reduction clause works, it doesn't always kick in at any Federal price.  The price reduction clause only kicks in under certain circumstances having to do with commerc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t's at the schedu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So it's independent of what happens in the Federal market and, you know, I think as some of the GSA folks have tried to say that they do negotiate very diligently foreign IDIQ type contracts fully expecting that customers will seek subsequent discounts when circumstances so war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ut I think that the price you end up with on schedule inside of it being an IDIQ type price is probably a very competitive price and it's been deemed to be so by a warranted contracting officer.  Now does that mean that you have a specific opportunity at a specific time?  Frankly, I'd be shocked if you didn't get a better price because that's a real live offer.  It gets into a little bit about what Elliott was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ut again, let's not make the price reductions clause out to be any more than it is.  It is a tool that almost never is triggered by any event that takes place in the Federal market.  It is an event that takes place only under certain commercial market transactions and then when that clause is triggered there are significant substantial penalties to companies that do not meet their contractual obligations to lower their price on schedule accordingly and there are a number of attorneys in the town and elsewhere that make their living off of companies that fail to do that.  Some of them are represented in our room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have to agree with Tom Essig a little bit on the idea of the fundamental flaw in that we are conscious of the fact that when we were making that most favored customer determination that there could be and there might be the perception of a limited scope or a limited competition ro some people's point of view that it could be less than totally above board or, that's probably not the correct word, completely open to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s a consequence that's one of the reasons that we were directed to do GSA Advantage and get all the pricing out there.  We go out there and make the effort to get the best price that we can given the circumstances and then we expose it to public view so that at the schedule level everybody can see what those prices are and you can take company A's price on the schedule, compare it against company B's and you take a hard look at what their product definition is or what their service category is and then at the task order level you can make a judgment call whether you want to include that company in your competition because what they've shown you at the schedule level does look to do what you need at your task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yes, it's a two step in that regard.  As a contracting person speaking to both levels having done both levels, it's very different for those of us who set schedules up than it is for those of us that actually award task orders.  But at the schedule level, the biggest advantage we have is that everything is out there for public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Let me ask you this.  I mean, it just seems like it's circular in my mind, the price at the contract level and the price at the task order level and if there is so little utility to things like price reduction clause and things like that to the contract level price, why are we bothering with it?  Why price it and how many people at GSA do we have tilting at this if we put so little credence to the price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One of the customers, well, the customer yesterday that spoke to us did mention that he sometimes awards on initial of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Right again w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ere's not always a competition process in place.  But agencies can rely on those prices to be compet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not convinced we should from what I'm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m not hearing that.  I hear on both sides of me talk about the scenario that they believe on scenarios that I believe that I don't know how we can be a most favored customer based on the basis of what people are expecting.  No companies -- We're not the most favored customer if the way we're looking at it is we're only doing pricing for ones and twos and if we're not doing anything to drive price reduction clauses based on what I think collectively we're buying, then we're not most favored customer righ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m not even understanding what most favored customer is right at the moment because I don't think that`s -- But I can tell you from my perch that if I'm looking to GSA to the schedule I believe I do have a reasonable expectation that GSA has quantified and collectively put together what the potential is of the government doing business with that particular entity and that they are, in fact, getting something based on volume between us all or else it doesn't make any sense.  I'm just as well off doing them myself and I can't rely on it as the most favored customer because I'm not singularly going to even get close to quantifying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Well, this gets back to some of the discussion we had in our very first meeting which underscores whether or not you have MFC and that's one of the reasons why I made the recommendation you do away with it.  I talked about that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I still think you ought to not call something that it isn't and other panel members besides myself have said that and I think it's perfectly valid to say fair and reasonable pricing.  As I mentioned yesterday, the GSA itself came very, very close to saying that about 14 years ago and arguably may have done that or might wanted to have done that and it would have avoided some of the competition or the discuss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ut I think this is nothing new.  We've been through it and then we've tried to have some people from GSA and other places come in and talk about the fundamentals of the program.  I'm not sure what it is we're not hearing about the underpinnings of the program that's needed to be heard about it except for Tom's comment which I think are clearly reso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Well, let me try to make some of the assumptions we've been laboring under perhaps implicitly explicit.  I'm going to tell you what I've heard now for the last thre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hen we started to talk about this the GSA folks came in and talked to us about the idea of most favored customer and they gave us a rather nuance view of that and said, "You know, it's not really the most favored customer for any particular enterprise.  It's the customer who establishes the basis of award."  Now that may mean that that isn't the customer to who you sell to at the lowest price.  But it means a customer that is most comparable to the sales opportunity to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 may have several distribution channels.  I may sell in several different ways. Let's say I have a huge, huge -- Let's say I'm Dell and I have a contract to outfit all of GM.  Well, that doesn't mean that when they negotiate a schedule price with GSA that they're going to necessarily give them the same price.  They may indeed look at the market opportunity in the government and say, "You know, my contract with Oracle is more comparable.  We're going to use that as the basis of award and I guarantee you that I will give you no worse a price than I give to Oracle and if that price with Oracle changes, I will adjust my price in accordance with the price reduction clause to the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So that's where I kind of start.  So here is where I guess I think we need to be headed with respect to the price reduction clause.  So the real issue is in my mind if that price that constitutes the basis of award we don't believe in the agencies is a good price, a price that contracting officers have confidence in, they can make an award in a typical circumstance outside of unusual volume, unusual requirements and so forth, then maybe we need to do something else with GSA pricing structure and as a consequence of doing something else with that pricing structure retire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 think the issue is very important because I think the issue is do we have confidence that the GSA price really represents some kind of benchmark that is useful to the ordering agency.  Because if you answer that no and you want to do away with GSA pricing or somehow modify it, then there is no need for the price reduction clause.  However, if you believe the answer to that is yes, there is some validity to the pricing that GSA does, that gives us an entirely different path to look at the price reduction clause.  Then we have to consider its efficacy in terms of the burden that it imposes both on our industry partners as well as our contracting officers and we have to address the question "Is there another way to make sure that the pricing we have convince in from GSA stays consistent with that vendor's behavior in the commercial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apologize for that kind of long summary, but I really think that's our charter here and I think that's why we're having the discussion over GSA pricing because depending on what you believe GSA pricing is in terms of its usefulness then determines whether you would keep or not keep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that's well said.  How do we make that deter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Good question.  So now I guess I would ask for some thoughts from the GSA folks as to how they make that determination today and then I would ask the panel to consider thoughtfully whether what GSA tells us in terms of their process we believe we have some confidenc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You know, this is one of those conundrums that philosophers and lawyers run into all the time.  How do you prove the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r do it the other way.  If it's supposed to be a good price, how often are we seeing price reductions through the clause and how often are we seeing very small quantities against those schedules at lower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had actually planned on having -- trying to get a couple of my contracting officers to come and walk through step by step how they do it as part of the roles and responsi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can tell you how it'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don't see you having a comfort level with that,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open to hearing everything, but this is a very, very large pricing program and if we're sitting in the IBM Company or General Electric this would have been over days ago.  I think GSA needs to support this pricing and it can't be done anecdotally.  Otherwise, I'm with Elliott.  I think if discussion gets short, we stop pricing it and the fees come down.  If the prices are no good and they're serving no value, we should quit tilting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om, I can tell you how it'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Not how it's done.  How are they good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let me explain the process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Before you get into that, could we talk about -- You know, we haven't talked about the other value that the GSA schedules offer.  It's more than just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I acknowledg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I look at GSA schedules (1) socioeconomic considerations, don't necessarily have to comply with socioeconomic considerations.  That's very important if you're looking at speed.  (2) We can truncate the number of vendors.  We don't have to go to open market and have 50 or 60 vendors give us proposals and respond to those or evaluate those 50 or 60 vend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there's a lot of speed involved, for instance, we don't have to synap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Past performance has already done.  Financial responsibility has already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The risk when it comes to protest is diminished as well.  So there are a lot of reasons to use GSA schedules.  I do think it's important to talk about this cost thing, but there are many, many advantages to the use of schedules and I don't think we should forget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fully acknowledge that.  They are a very, very important point.  But just price as a piece, I'm just trying to get the answers to the price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  So let me think -- Let me say what I'm hearing from at least part of the panel.  Well, let me try this a different way.  Would we all agree that a threshold question that has to be answered is the degree of confidence we have in the schedule price and the model by which that schedule price is adju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we agreed on it at the very beginning of the affinitizing and we've kind of come full loop in 45 minutes.  Tom put it up there and does -- get MFC and whether or not there is a way of getting that and the question it came to was whether or not there was data around that and he initially said he did not want data.  He just wanted GSA to provide how they do that and whether or not they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I believe I'm hearing now that he does want data arou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No.  What I said is I think GSA needs to represent whether they're getting good prices.  Put the descriptor on it, MFC or whatever you want to call it, and I would think you would make that representation based on empiric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And I think if one of the things that we are charged with or have taken the charge is whether or not it's best for us to be looking at a basis of award or an MFC.  And so that's part of our charge as a panel as what GSA should be looking at and how the basis should be determined.  But I do agree and have from the, I personally, time that you brought it up and put it on the board that we should be looking at whether or not GSA, well, I'll say FAS, the Federal Acquisitions Service, because GSA encompasses far more than the schedules program, is getting -- or how GSA is going about following the regulatory mandate that it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kind of locked in this.  I acknowledge everything Jan said.  Are these prices any good?  How many people does GSA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om, can I just expla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nd tell you the way that it's evaluated and then you can make that determination.  Okay.  When a company submits an offer to GSA, they are required to submit what is called a commercial sales practices disclosure and, in that disclosure, they provide an estimate of the sales that they anticipate to the government.  They are required to disclose and the key here is disclosure.  They are required to disclose the customer or the category of customer that they provide the same or similar service to at like pricing.  The CO looks at that information to determine where our sales volume will be in relationship to that customer or category of customer that the contractor has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is is a sales volume based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t's anticipated and it's based on the estimated volume of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o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o the Federal Government and to the category of customer that they've disclosed.  So, in other words, if a company comes in and says that WalMart is my biggest customer and I'm using Parks now as an example.  But if they come in say that WalMart is my biggest customer and I sell $2 million a year to WalMart, GSA, I'm coming in with the proposal and I anticipate $2 million in sales to you as an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n an annual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On an annual basis and we're going to look at that as a comparable category of customer and our goal is to achieve the same pricing or better than that pricing and that's the way it's done.  So the reliance on whether or not GSA is getting most favored customer pricing is really based on the contractor's disclosure.  If they tell us, we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Great.  So what's the rest of the program and are we actually getting the price?  In your analogy, are we getting the WalMar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at's the negotiation objective and if there are no substantial variances such as to the government we're going to give you warranty as well at no additional charge.  There are concessions that are considered on both ends.  There may be some concessions that they offer the commercial marketplace that are not relevant to what we need and so maybe we won't get most favored customer because it doesn't quite fit the needs that we have in terms of the scope of our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that makes sense and I might push in your analogy the price above or below because of those differences, the WalMart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So i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at I learned on this, this is a volume based price.  How do we police we're getting it and then why do we see such dramatic decreases when we introduce vol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because the contractor has a responsibility to disclose and that, like Larry mentioned, is why attorneys in the DC area make a full-time living on this.  If they don't disclose to us what their sales information represents and we don't get full disclosure, then, no, we can't know that and we don't know that and we don't get equal to.  But when we do find out from whatever means we do and we can, then we negotiat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Let me suggest that we are perhaps asking a slightly different question and this is what I'm hearing from the discussion.  The question I think I really hear Tom asking, and, Tom, I'm sure you will spit the words out of your mouth if I'm putting them in there, but if you look at an economist's view of price, in the market an economist will tell you that price is really a signal about a set of aspects with respect to not only that product or service but the business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s the question you're really asking is the "GSA catalog price" and I'll just put that in quotes a useful price to the contracting officer?  In other words, when one of your contracting officers, say, doing a big ITDO (phonetic) or a big SETA deal looks at that price, does that price have any utility in telling him anything about the market, i.e., "Hey, I can accept that price and move on" or "I should seek further concessions in that price" and so forth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m not sure if we're talking about whether the price is good as in terms of fair and reasonable.  I think the real question may be is the price a useful signal to ordering agencies with respect to executing a procurement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ere's been a very full discussion on this issue and I think that it is useful.  But I'm not sure that we can come to any finality on it right now in absence of having some tutorial or some more empirical evidence or information from GSA.  But it is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might suggest that we also talk a little bit about -- We've been talking all around getting information that will help us further the discussion.  Perhaps it's time to focus in a little bit more on what that information may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absolutely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ould agree.  I'd like to see if we could further affinitize these down so we could bring a little bit more structure to how we're going to proceed in both the where are we going with roles and responsibilities.  I don't know if we can further affinitize them down.  I have a little bit of thought arou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I guess I'll take a slightly different view and I want to build consensus around this.  So I'm not going to shape the direction as th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ut it seems to me if you decide that these prices are not useful to the ordering agency, then that sends you in a very different direction with many of these because if the prices are not an useful economic signal, get the rid of the prices, get rid of the pricing clause, conduct all of the competition at the task order level and don't worry about training anybody.  You know, don't worry about any of this stuff.  On the other hand, if you decide that the pricing, the GSA catalog pricing, provides some kind of a useful economic signal, then you have to grapple with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think the best people to answer that question are the agencies that are using the schedules.  I mean, it was my understanding from the last meeting that we were going to invite customer agencies here to give some feedback and our office invited Eldred here.  We can invite mor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m here.  I'm from -- The Department of Homeland Security is here.  I'm sitting right here.  I can answer tho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ne way to test these prices would be find representative parts to the schedules and set up some market baskets and take those prices and those skews and find out where else to shop them for the same quantities you anticipated and let's look at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would agree with Elliott as far as once we determine how good this -- what does this price represent at the contract level, then that tells you what's been left on the table and that will drive all the rest of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think it's to the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have a question.  Tom, you've made the point that you can answer the question and you've said that in regard to the fee that for five year IDIQ procurements done within DHS as a large agency that it does not make sense to pay the fee and do BPA or ordering activity, you know, even multiple BPA, off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ut as an agency for lower than these billion dollar procurement that you're setting up, what is your sense for smaller procurement?  I mean, because we're talking DHS and we do recognize that this is an enormous agency with enormous requirements and probably a better 1102 structure than a lot of our agencies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Actually I have some information on the sticky I put up on the board.  But I think we have -- Again it's under the context of one size doesn't fit all.  In there, I grouped it into three different categories, relatively small value orders, mid-size value orders and the very, very large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ould you just define because DHS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I need to work that.  Okay.  What I'm looking at -- Somebody from GSA several years ago said something to me which I still remember today.  He said, "If you're buying one stapler, use GSA Advantage.  If you're buying 500, use eBuy."  That's the construct I think we need to have here is that schedules with firm prices on the schedules should reflect small dollar orders, okay, where you know what it is.  It's not for everything, but if you're just going to order ones or twos or ten, the prices there are fair and reasonable and it really is not the administrative expense of trying to do bett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f you want to go beyond that, now I'm saying if you go to a mid-size level, let's say the million, two million dollar range, then maybe you need to do more than that and maybe some informal discussions with the offer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so, too.  That's why most schedules have a maximum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R. ESSIG:  I'd like to finish pl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ESSIG:  And if I then go to the large ones, the billion dollar programs, and I have some at DHS which are multiple award contracts for several years which are in the billion dollar plus range the schedules would still potentially provide an opportunity, but right now, it's really prohibiting our consideration of that is the current fee structure.  So if we could change that and something reflect something which more adequately or accurately represents the value we're gaining that would still be an option.  But I think we really need to address those groups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om, that makes sense to me but I'm still stuck on, and Jackie helped me learn a little bit, the price on the schedule is sales volume b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we're saying different things.  Because if that's sales volume based, Tom wouldn't need to go do what he just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would it be helpful for you, Tom, to look at a basic solicitation, say a MOBIS solicitation, in order to -- and go throug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don't know, but I'm -- I don't know how we maintain a position that the GSA price is sales volume based and yet anytime anybody introduces a volume on an order there's a dramatic de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Well, let me offer an observation about that.  I started my career in a field contracting organization.  I bought a lot of onesies and twosies and when GSA, and again spit these words out if I'm not being accurate, says that this is sales order based it's across the entire universe of potential sales opportunities in government.  So when you look at the 14 executive departments, the smaller, you know, including the smaller agencies, I as a vendor may say, "You know, I'm looking at my sales data and I believe that across the universe of all Federal agencies I may be able to sell," I'll pick a number, "100,000 units a year."  So I'm going to use that benchmark of 100,000 units and I'm now going to say that's equivalent to what I sell Cincinnati Machine Tool a year and therefore this is a basis of award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when Tom or I or anyone on this panel from a large agency walks in and says, "Gee, I'd like to buy 200,000 units" that vendor is (a) doing the happy dance because he figures he can probably still sell the 100,000 on which that price was based and, of course, he's going to give you a price break because you have a firm quantity that he's not looking to fulfill the base on which his GSA catalog price is based.  He's looking to augment that 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ose economics make perfect sense, but either the price on schedule is volume based or it's not and we can compare against onesies and twosies if we don't believe it's sales volume based.  We can take that GSA schedule price and go shop DOD eMall and see what happens when you do the same one for a quantity of one, a quantity of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at's the nature of an IDIQ contract though and that's w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But when we say it's sale volume based I think it's important.  I don't disagree with you, Tom.  But I think it's important to remember that that sales volume is an annual sales volume and it's aggregated across the Federal Government.  So when you buy onesies and twosies, what you are doing is you are essentially fulfilling the base against which that contractor gave the GSA tha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gain, Elliott, I get the economics.  So then you would test against the quantity of one.  That would be the worst compari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No, I wouldn't test.  I wouldn't test against the quantity of one, but I wouldn't test against the aggregated quantity of either you or Tom or myself.  What I would probably do is I would probably try to get a historical view of, okay, how many of these units did I really buy from this vendor and did that anticipated sales volume or did that actual sales volume match the anticipated sales volume for the basis of award customer.  I mean, that's how I tak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ould like to take it into a services arena which is where largely the concern is because we're looking at services for so much of the industry and if I am -- Let's start on the schedules and then let's take it to a broader look.  If I'm negotiating services and going back, let's say that I'm negotiating and I say that the value -- I anticipate that the value, the estimated value, of my schedule contract is going to be, you know, $500 million a year.  I'm a large business and so when either Lisa or Jackie is negotiating with me she's going to look at a class of customer or an individual customer that I'm currently doing that level of business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w that's going to be a huge business or I could be a small business or let's call it a medium sized business because that's also a large contingency.  And they're going to base it on that and that is what's going to trigger the price reduction.  Remember that we're looking at a triangle here.  What my class of customer is that is the basis of award is going to ultimately instruct what is the GSA price and that basis of award class of customer is ultimately going to instruct what is going to trigger a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w again, as Elliott said, but there may be multiple reasons.  Now when I negotiate an IDIQ with, let's say, an enterprise wide IDIQ or BPA with Tom Essig at DHS, I don't assume the same risk that I do with the schedule.  I'm negotiating on schedule.  I'm assuming a great deal of risk.  I may be giving those incredibl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Let's say, you know, when I negotiate, I have no idea whether or not I'm going to have people on the beach.  I have no idea are my people going to be employed.  When I negotiate with Tom, he's going to give me a requirement and say you're going to be employed this amount of time and I may give Tom 40 percent less than I'm negotiating on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w I may negotiate an IDIQ with Tom Sharpe on a different area and my pricing may look very different than it does with Tom Ess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recognize all those economics.  How many price reductions did GSA did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How would we possibly know?  We're talking 17,000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ll, I tell you.  I have no confidence in the price at any of the contract level.  I can't get straight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  We're probably at lunch time.  But I'd like to kind of get some closure on this issue.  Do we all agree that we need to address Tom Sharpe's issue which is whether this is a useful price before we worry about the rest of this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that we can talk about it, but I think we have to be very careful.  Otherwise, we'll be here until midnight and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Well, I don't mean to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We'll end up talking past each other.  I think we spent the better part of the last 45 minutes talking past each other already on this issue.  So I'm not disinclined to having additional discussion on it.  But if we are, I think we ought to have a very clear end purpose to it and put some definers on it.  Otherwise, I think we run the risk of going further and further down a rat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I agree with you, Larry.  I guess the question I'm really asking is this some -- is this a threshold issue we need to resolve before we move to some of these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think it would be helpful maybe to have some of the auditors come in or have GSA auditors come in and discuss some of those because it really is going to tie into the price reduction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end to agree with that.  I think if you're going to have this type of discussion it probably ought not be one that the panel, and I don't think it is because we just spent 45 minutes on it, I don't know that it is one that the panel can reach some closure on on its own even though there is considerable expertise on the panel on this issue without having somebody come in and do a step-by-step through it, talking about what the program is and what the program i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mean, there are points all around.  Everybody on this panel, I think, has made a good point today.  I don't think anybody's been off base.  There's just a question of how do you define what happens under given circumstances and perhaps we need somebody who is outside of the panel to come give us that from a perspective of somebody coming in.  I think that could be helpful and if we still get back to chasing our tails on this issue, then that's indicative of something that maybe needs to have a different type of an address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would just -- I need to have a chat with Tom to have him even explain to me.  I believe what we do with sales volume is what you're saying.  My reservation is that that is a term I would consider commercial term of art and I'm not exactly sure that I know the definition of it to then apply it across the board to GSA schedule.  So I'm thinking that we may have just a semantic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Other thoughts on this?  I guess what I'm trying to get at is I got back to my earlier analysis.  If you don't believe that that's a useful price, then our recommendations are probably pretty short and sweet which is get rid of the pricing, get rid of the price reduction clause and let the agencies determine the pricing through competition at the task order level.  But if you do conclude that this is somehow an economically useful price, the catalog price, then I think we have a whole host of other issues to addr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 guess I'm trying to -- You know, I'd hate to try to go tackle the other affinity categories with the elephant still sitting in the room.  So I'm trying to figure out how we make the door wide enough for the elephant to exit gracefu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I think you're right, Elliott.  If we don't solve this issue right now, the whole question of schedules is up in the 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Yes, and I don't propose that we sit here and attempt to solve it today.  But if that's the issue we believe we need to take on as a threshold issue, I believe the discussions in the afternoon need to center around, okay, what are our hypotheses, what data do we need to gather to address those hypotheses and who we need to hear from.  If it's not a threshold question, I think we get back to the other eight or nine categories of issues we have and we start talking about a plan of att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And again, I'm not going to drive this panel.  I think we work best with consensus.  But I will say very strongly that what I'm hearing everybody say is this is a threshold issue.  If you do not believe these prices are useful, then the mechanism that maintains these prices current with their benchmark is not particularly useful either.  So I think we have to addres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Elliott, I don't disagree that there should be some further discussion as to whether or not the pricing and how effective the pricing is and I do believe that that was one of our charges as to how effective the pricing is  As to whether or not the pricing model is defunct and not of value, I think, is a premise that I'm not sure that all of us hold and I think that before we make a determination as to whether or not we go forward, that might be something that we choose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No, I concur.  I have an open mind as to whether that's an economically useful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and I just say that before we make a determination at the end of the day as to whether or not we're going to move forward without that kind of data that we look to all of the panel and determine whether or not we're going to move forward with the things that we've affinitized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HAIRMAN BRANCH:  Okay.  It is now about 12:15 p.m.  So why don't we break for lunch until 1:30 p.m. and that would give everybody an opportunity to consider what they wish to do as we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hereupon, at 12:12 p.m., the above-entitled matter recessed to reconvene at 1:36 p.m. the sam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udience, we've had a couple members who cannot be here this afternoon including our esteemed Chair.  So by default through a couple of other folks that can't be here, I'm going to be the chair for the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thought about it a little bit this afternoon, but I'd like to hear from the others as to how they would like to progress for the rest of the day.  I have -- From my perspective, I would like us to somehow take these affinities that I think we've come up with and prioritiz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think before the end of the day it sounds like we need to brainstorm what the data needs are that folks would like to have Pat go after, who we would like to still hear from and how do we get them here.  And I wrote down one other thing that I can't read.  We'll cover that when we talk about who we want to b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ybody else is free to weigh in as to what they would like to get out of the rest of the day today and then we're going to try to accomplis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that's a good thing and I'll try to prioritize what we did and then figuring out the data requests and potential speakers around that.  I think that's a good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agree.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 next thing in order to prioritize -- But go ahead.  Did you have anything?  In order to prioritize, the only thing I've noticed myself as I was looking at these now is do we have to do anything to further expand upon what thes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So I was just going to -- I talked to Glenn and I was going to try and facilitate the prioritization.  So before we do that, I just want to recap what the affinity looks like and see if without going into lengthy discussion so that we can get through the effort whether or not we need to group some of these together.  The least, probably to prioritize is to have a concise or clear understanding of what each of the -- what each category is.  Otherwise it's very hard to prioritize them because each of us will be looking and understanding each of the groups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as they stand right now, we have one that's called pricing techniques.  Okay, and looking at them, we have things like whether or not there should be MFC pricing, roles and responsibilities of COs 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Could I make just a comment?  Not to further lobbying on the price issue, but I thought -- At least, I think what I read in Elliott's mind was we'd have to somehow or other grapple with whether we consider that a threshold issue or not.  And I'm not lobbying upon the issue because some of these -- In other words, if we were to say it makes no sense to price it at the contract level, you know, talking about PRC would go away and some of the training things would change, obviously, roles.  So I think some of these decisions are kind of stac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I think that one of the things that we should do is prioritize them and if a large majority of the panel finds that this rises to the top of the priority list then that would become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don't think I agree.  I don't think we're there yet.  I don't think we're at the point where we can yet say whether or not the pricing is something that needs to go away.  I think that rather this would come out during some follow-on discussions that we would have and, i.e., the more we talk about pricing techniques, the more we talk about whether or not it makes sense to price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 agree with Judith.  I think setting some prioritization among these of post-its would be good and that will lead us, I think, probably not today but in the future to a more thorough discussion about at what level you set an MA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we haven't applied the who do we need to hear from to that nor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let's see where it comes to so that we can make that determination, To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we have one that's called Pricing Techniques and that really goes to where and when the pricing is becoming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e have one -- Well, this kind of got moved.  So I'm going to have to look at it a second.  We have one that's coming around the expectations and essentially narrowing the gap of the expectations and the role of that MAS price.  I'm not saying these are the final.  The panel may decide to move these around and close them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e have one around a data call for furth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e have one that talks specifically at looking at the multiple stakeholders, small versus large agencies, Congress, large companies, socioeconomic, contr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ne regarding tr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ne specifically regarding the value of competition at the ordering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ne specific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Slow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other specifically regarding the price reduction clause, dividing it potentially products and services or having non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e have another one which I think remains.  It was a standalone which were the overarching guidance which the two were to ensure that the changes are doable for both industry and the contracting officers and I assume that that regarded both our customers and the GSA and the other had to do with the statutes under which GSA is gu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other one is the business model whether or not, you know, what type of commercial business model and whether or not we should be instructed by the commercial business model or how we should be instructed by the commercial busines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finally, this one which Tom just brought up which is whether or not FAS and the MAS program is getting MFC pricing and how do we have confidence in whether or not MAS is getting the MFC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f you're looking for some suggestions, I might say I think it was very good to take a step back during lunch and get some perspective on some of this.  I think looking at the price reduction clause and how it plays into pricing techniques may have some value to it.  Similarly, expectations and overarching guidance may or may not work together and whether or not there's an element of training that goes into expectations as well.  Just one man's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S. NELSON:  I'm sorry.  There's one -- I'm sorry, Larry.  There's one more and that has to do -- There were two, one Tom Essig put up here that had to do with the mass fee, the Industrial Funding Fee, and Alan put up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Oh, Alan is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The Maytag repair man at this end of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No, you just weren't here when we initially conveyed.  Acquisition techniques for acquiring goods and services and I suppose that the mass value at its pricing, so to speak, not whether or not the pricing is valid but rather at its current pricing structure is the best way, I think, I can paraphrase it or vis à vis other vehicles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m sorry,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No, I think that if you want to talk about putting price reduction clause into pricing techniques issue, price reduction clause, I think, whether or not you have one or how you have it would be part and parcel of a pricing technique discussion and that also whether or not you have a pricing technique discussion which was the issue from this morning would be part of that discussion as well.  And then, too, working on expectations, training and guidance would also seem to be things that are perhaps first cous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m looking at that and thinking that competition and the price reduction clause could be subsets of pricing techniq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sorry.  Competition you're saying could go to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Pricing techniq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 techniques.  Any other input about moving things around?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 verbal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J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 verbal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at would give us how many categories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in fav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Can you tape those over there and just see what we have,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Well, then we'll take this off the priorit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No.  You can leave that.  Just list them up there and then we can, if you get them d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have a way for priorit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ll right, Ms. Facilit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f we take pricing techniques, everybody complains about my spelling, and we're talking about taking competition and PR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orked so hard to tape them up here and put them in there and then we take training and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Do we want to add guidance to that as well?  You have the benefit of being able to read what the guidance post-its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e guidance, I think that our Chairman and we could overrule him we chose to wanted to keep them sepa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s an overarc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Let's do that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o infor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they were kind of like instructions to u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to inform how we do our work was one that the program does have a statut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the second is that at the end of the day the results -- the recommendations that we come forward with have to be something that are fea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Or acti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ctionable, doable, however we want to do it both from a statutory, regulato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Pragma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 pragmatic sense.  They have to work on a program level and I think those were sort of like our guidance from ou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stakeholders shape expec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 was thinking the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actually dis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ll, I think this -- I'm not really sure exactly where we're going.  But one of the things we're trying to do is figure out who else we want to hear from and I don't know if we've heard from all the stakeholders.  I think folks -- sepa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Like a lot of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I think this is going to form a number of things.  But if you're looking at who else we need to hear from, I think there are stakeholders or at least our people on the panel say let's get more customer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I'd like to hear from several different stakeholders and I would leave them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r sepa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don't know.  Does FAS get MFC?  I mean, that might be an outcome of how we feel about price techniques mayb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Right.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S. JONES:  I have a question on it.  If you put stakeholders up there in a category by itself, what about th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m sorry.  If you put stakeholders in a category by itself, what about stakeholders?  I mean, what do we want from them?  What are we expecting?  I mean, we have to further define that, I think, rather than just leaving it broad to say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I'll give one opinion or --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t just struck me.  Didn't Elliott have kind of -- Didn't we kind of agree as a group to sequence?  The first thing we'll try to figure out is stakeholder expectations.  Okay.  I don't know if we got all that done.  Then what was the next thing?  Roles and responsibilities and the next thing w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Very goo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 have built a little bit of a thought structure for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f that still remains helpful, right.  But that's how we let la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Expectation of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My thought personally on stakeholders is I think that there are multiple stakeholders that have expectations.  I think our customer agencies have expectations.  I think that our industry partners have expectations from the multiple awards schedule program.  I think that OIG, the oversight community, not just the IG but Congress has expectations and has set certain expectations on the program and I think it would be instructive to the panel to know what those expectations are that they've set.  I think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The 360 perspective is what you're as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if I recall right that was the idea of the model.  Right?  We were going to try to understand what the various constituent groups wanted out of the MAS schedules.  Right?  And then given that, which expectations do we recommend be met, I guess.  Right?  And there might be some we as a group say yea or nay and then how we align the roles and responsibilities.  So at the bottom of all that, we got the pricing we were looking for.  I think that's the path we wer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we were on the pa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what informs the pricing that we're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 and that was supposed to have been what was to happen yesterday an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sense -- Well, I'm not sensing.  We have not complet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at's what I'm saying.  Yes,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om, we're referring to what we set forth actually in the announcement for the meeting from last time that this session yesterday and today was to capture stakeholders, actually stakeholder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d we're obviously not done with that work based on the information we have as of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wonder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ou are now actually saying we're separating those two.  It's probably resulting from what happens.  So now we're trying to focus in and more narrowly get at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 next session was on roles and responsi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I'm not sure we're there until we get a better perspective on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at's what I'm trying to suggest because I think once we think we've heard enough of a cross section.  Maybe we should list the cross sections we want to hear from to be sure we populate each of the buc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then I think we'd have to group and say which expectations do we think are the ones to be met and which not and then who does what and then how do you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and I think that's where we're going is we're going to prioritize these and then find out under each one of them what we need from each one and who we want to hear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  So for me personally, I'm wondering whether or not what's an appropriate business model might just go back into the pricing techniques and I don't know because I didn't write either one of them.  But maybe the people who did -- One says return/mirror commercial practices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o load all these in pricing techniques doesn't help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Yes, we're going to lose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re back where we were.  It's just all under one ti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think that that's fine separate and it would flush itself out in the priorities, in the order of pri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mean the first priority is probably to complete the list of stakeholders we want to hear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re going to prioritize them.  I promise.  And you probably are right,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kay.  We have data, a requirement for addition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ll, you say additional.  It's a requirement fo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t's kind of like a whole separate initiativ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Or do you think that's part and parcel of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it may be beyond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I'm just wondering if we put this aside because we know that's where we're going once we prioritize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ou know, to Larry's point, now that we're getting better organized, that would be a good question to ask the stakeholders when they come see what would be your -- what would you like to see in a nice data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I'm just -- In the effort to do this, do we put this on the prioritization or do we know that in the prioritization the next step that we're going to have is what data -- who do we want to see for each of these and what data would we like to be able to get from them where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think we should put it on the list of priorities.  But it may be a requirement more than o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n other words, it may need to list the result of each of the subsections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thers?  J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the main thrust of where it came from is that we need data.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Do we put it on the prioritization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don't know.  I don't know if it matters where you put it really.  I think it's a good question to ask of the com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We need data and we're also going to need data, a different data model, for whatever the business model is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I guess my opinion is that since we know that we're going to need it as a result of each of these that to put it on here to me it would rise to the very top no matter what.  But then it kind of skews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it's almost an aside.  I wouldn't say it's any more important than anything else.  It's like a parallel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  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if we were going to wave a wand and make the schedules perfect by our vantage point separate and parallel to that there needs to be a data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Ubiquit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It's going to go across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the question is once we prioritize them then there's almost like this chart that says who and what kind of informati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it's more standalone and profound.  Like we say to the vendors, why can't you tell us your billings?  The question on our side is why don't we know the prices we pay, I think, is the profoun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and then we have another one here that we kind of named mass value at its pricing level.  Tom Essig put down tiered fee and Alan has acquisition techniques for acquiring goods and services.  I think he was talking about mass in terms of other acquisition vehic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Both on the schedules directly as well as other vehicles.  But it's in that same context of the value pro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t strikes me that fees go with busines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So are we good to put that in the busines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re you okay, Alan, because you're 50 percent of whatever is going over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We just have one more and does FAS get MFC and whether or not we can get a level of competence and if that is being negotiated and do we want to have that stand 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But would that not be an expectation since it is a part of the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we've determined that that's going to be standalone whether or not that is 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t impacts all of them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Mr. Sharpe, does the way I've put this, "Does FAS get MFC/competence," capture that for purposes of prioritization?  Okay.  I just want to make sure I'm capturing that correctl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n playing facilita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Keep going.  You're doing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So this is what I'm going to ask you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ait a minute.  You left overarching -- Is that a stand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 these two we're going to -- Those are standalones.  They're not going in the priorit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we've come down to five which is a very good number for prioritization and here they are.  We're going to call one pricing, simply pricing, and that is basically pricing both at the contract level and at that task order level and how that's done.  It encompasses the price reduction clause.  It encompasses whether or not there should be a price reduction clause, whether or not there should be MFC, whether or not it should be basis of award, whether or not it should be divided between products and services, all of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e have another one which is stakeholders and I thought Lisa expressed it extraordinary well looking at a 360 degree perspective for all of the stakeholders of the multiple awards schedul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e have another one that encompasses expectations of the customers and that there is a perhaps training issue involved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e have another one on the busines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finally the basic question of does FAS negotiate an MFC price and what level of confidence is there by the agencies that that is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kay.  So there are five and in order to prioritize them I'm going to ask each of the panel members that are here to take five stickies, put them on without names and just for each one put price, stakeholder, expectations, business model and number it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oward what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Because we're going to try and prioritize them as 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So somebody could put five stickies on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But toward what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Because we're prioritizing them as a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get that.  But if our next step is to finish among other things the stakeholders we want to hear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But we don't know that that's the next step.  Right?  We're assuming that's the next st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 agreed with that la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 had a stakeholder path.  We had 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ou're back to exactly what we laid out now that you've done this. You're pretty much back to w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let's assume that we're stakeholders.  But the agreement that we had at the beginning after lunch was that we would move to prioritizing them.  So let's assume the stakeholder rises to the top.  Then we have to go down the next level.  So just appease me and go through what Mr. Perry asked me to do was to prioritize them.  Right.  We had an affinity ch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fter we do this, I'm going to open up that we have -- we could change that that's the way fol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Judith, don't forget the parking lot issues.  Do we need to look at tha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ose were things I think we determined were going to get recommended to the administrator and to Mr. Williams as things that should be addressed but are maybe outside of the immediate scope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So we each get five votes and we go up and put our stick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nly if the panel determines that we'll prioritiz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I agree that we did decide we were going to do that when the last meeting adjourned in May and those are the notes that I have that the purpose of the meeting for these two days was to hear the stakeholders' expectations and that we were going to hear from contractors, government, IG, customer agencies and that we were going to invite people from those stakeholder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that's kind of where I am.  I think unless we want to revisit the path forward we built and we can do that, but we might as well knock them down unless we want to revisit it, knock them down in the order we laid it out.  So I think we should finish the stakeholder round and I think come up with the list of people we want to hear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d then that can get us back to working on the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I think what we have there could help us beg what type of stakeholders we want to hear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I don't know where prioritizing this takes us other than to list topically the people we want to hear from and then try to figure out nam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think it would be helpful to have those five broad areas stamped out somewhere, written down for us, as guidelines for the things that we know we want to go towards.  I would even go so far as to say that maybe somebody would want to undertake the post-it note transcribing.  But that would not be me.  For one thing, you couldn't read my handwr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t would be a good artifact to sen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actually talked to Pat about taking these and make sure we capture every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Good,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 on those notes under each of these categories.  Are we okay with this grouping here they way we have them now?  This is it?  We're not going to refine these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agree with Larry.  I mean, capture those.  They'll probably serve us later.  This is certain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re are some nuggets in there that I want to make sure we don't l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But I think it's useful to figure out who we need to hear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  And I think what we've done -- I know you started it there, but I think we've just -- To some extent, we've revalidated the order in which we're doing this as far as information with maybe a little more variation on this thing than we had from the last time and so I think unless anybody is in disagreement it appears we still want to do it basically in the same order with the stakeholder expectations, roles and responsi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 goes under expectations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R. PERRY:  Okay.  It's sort of a further refinement, more of that.  So we can easily make the next session into continuation of this plus role and responsibilities.  We're not out of scope of what you announc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d then we have the last one that we had scheduled in August was fair and reasonable price deter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Ding, ding, ding.  I tell you what.  That takes care of the top three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why would we not use the time here to figure out the groups we want to hear from and maybe some data requ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nd I think also that any conclusion -- I agree with that, but any conclusions we come to ought to be cumulated with the issuance of formal invitations from this panel to whomever it is that we decide we want to hear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s a way to get the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Right.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have here -- I think some of the people we want to hear from are customer agencies.  I have a list of about five different customers that are potential ones for the group to look at.  I apologize that I only have this copy and on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Sure.  Elaine Rasmussen who is with the Army Contracting Agency.  Maybe I won't read the individual people.  Maybe I'll read this, the V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S. NELSON:  Can I make a point?  Elaine Rasmussen is not with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Elaine Rasmussen is with F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ll right.  Well, the Army Contract -- That's right.  I see that now.  The winner was the Army Contracting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s that AMC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ich is now the Army Contracting Comm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s that AMC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MC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No, it's not AMCOM.  Army Contracting Command now part of the Arm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Material Comm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 Material Comman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e VA National Energy Business Center.  The DOD Enterprise Software Initiative and I apologize for not having a better classification here for this one but it's at least one part of the U.S. Department of Education.  And what I'm reading off of here, that doesn't say, I'm afraid to say it, the part that makes good use of small business.  That's the one, these are people who we know are interested customers in the schedules program and are actual users of the program.  These are people who have won awards for being good users of the schedules program from a variety of walks of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This list is not meant to be exhaustive and I don't have any personal stake in it.  I'm just offering these opportunities up as ones that I know we're interested if that helps the group forward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d like to add AMCOM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 have question in regards to the list you just mentioned, Larry.  In light of the fact that we want to hear from a multiple number of stakeholders and realizing that there's different constituencies.  Can you pinpoint areas in which they would be representative of MAS customers, for instance, in the use of particular schedules or in their use of tea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Or BPAs or some area that we use them as represent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Sure.  I can say what they won awards for last November.  The Army Contracting Command was cited as most effective use of FAS in support of a critical agency missio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o are the awards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is is an awards program that sponsored by the Coalition Federal Computer Week with the government portion supported by GSA's Federal Acquisition Service.  That's probably language that Thedy actually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Let's see.  The VA National Energy Business Center won for most critical use of GSA support of civilian agency mission.  The Education Department won for best use of small business.  Richard Galloway was listed as the person for the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Federal Student 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Federal Student Aid.  So small business.  And the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y use the -- That was for use of the schedule for debt col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Right.  And then the Enterprise Software Initiative won the award for having been loyal, long-time users and innovative users of the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Do we have a representative cross section there?  Do we have a user that buys stuff versus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s a good question.  I don't know the answ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This one is just software and I think some services here, but I know it's softw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Yes, I'm not talking about software here.  I'm talking about in our business, for instance, medical/surgical supplies or pills and portions, pharmaceuticals, somebody that actually buys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Jan, perhaps you could sugg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bsolutely, this is list is not meant to be exhaustive, just as a help to get us started on a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know Elliott pulled a list of the top ten DOD Procurement Office programs for use of schedules and he was going to see what he could do about contacting some of those program offices and that NAVSEA is one of those top 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I might suggest the Pharmacy Benefits Program from the VA.  Have the folks from Pharmacy come in and talk about their use of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d like to pointedly ensure we get at least one or two of the smal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wondering if whether or not small agencies or whether or not to cover the Office of Small Business Utilization, OSDBU, Mendoza'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bringing the OSDBU is a good idea.  I think you may also want some small agencies.  I think you want -- who are the constituents?  Maybe OSDBU, the small agencies.  You certainly want to have some DOD, some civilian.  You want to get some product and services coverag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There's a small agency council.  I'm trying to think of the name of it right now that might be a good place to go for the smal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ctually, OSDBU might be a good source.  I was actually recommending and I would agree that OSDBU is a good one.  I was actually recommending, hard to hear the difference, was OSBU, Office of Small Business Utilization, which is Mendoza's office, sepa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Mendoza is with wh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they're a u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Because we're listed unde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They're a stakeholder but they're not a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Fine.  Right.  We're going to get other categories of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think right now we're talking about those people, I believe, who are actually ordering the ordering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rr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would like to add to that MARSYSCOM.  They're a presenter at MARSYSC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M-A-R-S-Y-S-C-O-M.  They present at our Expos a model for teaming arrangements and they do that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o are th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MARSYSC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No, I mean it's a vendor.  It's a part of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t's an agency.  It's a customer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We had also -- Well, we're talking about people who order.  So I was originally going to say GAO but -- They order I guess but they would come in a different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Different stakeh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Different type of stakeh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Do we have waterfront 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we want to -- I think the object is to test the list.  Do we have products covered, services covered?  Do we have DOD, civilian, small agency?  I don't know which is product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I'm from the VA and I have no idea what the National Energy Business Center does.  But Mr. Allen has their name there as a wi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ey do goo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y must do goo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It's the lead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re's no problems.  That's why you don't hear abou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Jan, get with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Can someone help with like P&amp;S?  Which of these do you think are products coverage and service coverage or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an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Let me see what I hav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Because I think we all agree that they're different beasts, right, product and then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n some cases, you know you're not going to be able to definitely get them.  A lot of them are integrated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s far as the products go though, we could contact New York, Region 2 and Region 6, and ask them about some customer agencies here or Region 7 and come up with some to represent th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the Army Contracting Command is a product group.  It says here they bought without any apparent irony a steady stream of bl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at was somebody's no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Yes, they're a model for teaming arrangements, too, and BP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The VA's Pharmacy Benefits buys about $5 billion worth of pills and portions a year, hefty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nd then the Department of Education, they use the services, FABs particul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Do we want to leave OSDBU under the customer list or are th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ey're going to be coming in from a different stakeholder vantage poin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Here's what I -- let me throw something out.  Here's what my expectation would be fulfilled if at the next meeting and maybe, Pat, you can help try to make that happen  as far as I'd like to hear from a variety of users from the small and large agencies for a good sort of representative sample of each of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bviously, we're not going to hear from all of them, but you could of the types -- Make sure you have a good sampling of different, some major, sort of your big product ones and then your big service categories where you seem to be -- where the business seems to be coming, where the flow of business is coming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you're right.  I think you have the DOD people, the Enterprise Software Initiative.  They're very familiar with Schedule 70.  I think Jan's idea of having somebody in from the VAPBM is very, very good indeed.  I think that will give everybody a very good perspective on the schedule we don't often hear from in the broader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we should try and maybe perhaps have a FABS or a MOB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that's what the AMCOM and MARSYSCOM people do.  They contract for a broad spectrum of the professional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I would be a large supporter of having AMCOM in and I'm reasonably certain they would come up from Huntsville.  Goodness knows they call us down to Huntsville on a regular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You do that.  -- IT to that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So the -- that's going to b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Seventy, you're going to get a mixture of services and products.  Eighty-four, you're going to get that mixture and 84, you know, is the security.  So you get a different flavor from the products that you would get on 70 because 84 is buying the boats,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Guard do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Yes, those kinds of things and, of course, MOBIS and so then what I -- What you're recommending, I do -- to see if we can get customers, if I can get customers, from these, at a minimum right now, three or four schedules to talk about their experiences, products or services, which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  Th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sorry.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Just if you could I think DOD might have a different view than civilian and small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Righ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f you could get DOD, those three across that small -- that colum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nd that's what AMCOM and MARSYSCOM are.  They're DOD activities, DOD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nd I would really also recommend adding pharmaceutical to that.  I think that'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nd then one category to make sure we include is the customer that orders services, but not necessarily $1 or $2 million type orders.  There are customers who order services that, you know, fall within the simplified threshold w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where I'm going with this is that if the order is under $2500 they can select a contractor and go with that.  So we're talking basically about awarding on initial offer and that kind of addresses part of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25,000 or $25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2500.  $3,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ou meant $3,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3,000.  I'm sorry.  It went up.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But that's a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e $3,000, the smaller agencies that would order services under $3,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The micro purchas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Right.  The micro purchase.  I know, but I'm saying they're likely to award on an issue without seeking further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R. PERRY:  And there were two other thresholds, aren't there?  There's the $250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ere's $100,000 and then above $100,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d above the maximum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bove the maximum order, your very large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Of anything between $2500 and the maximum threshold requires -- I'm sorry.  $3,000. I keep saying $2500.  $3,000 still requires competition.  So it really doesn't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Between the $3,000 and the $100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There is no $100K under the ordering proced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I think he's thinking about the simplified acquisition thresh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  There are some differences in what you do if it's less th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Not under FAR Part 8.  Not under the ordering proced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  So it's $3K to the maximum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Right.  Yes.  That's the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I think Jacqueline makes an excellent point.  Get something you can.  Some people with under $3K orders and people ab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 think that addresses kind of the onesies/twosies, too, because those w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an we move onto other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Here's another thing I'd like to possibly do if we can.  Are the particular questions, Tom I think or somebody else brought it, who are these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re there particular questions we want to ask them to come and make sure they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so.  The first one is, you know what, what is their expectation of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I think that's a very broad question.  So perhaps we c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Let's make it bett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How do you use the schedule?  Why do you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How do you price?  What do you perceive the value of the contract stated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Rather than how do you price, wouldn't we want to know how they see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  I think we're kind of leading the discuss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okay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Yes, what is their perception of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PARTICIPANT:  Leading the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gain, I want to hear how they're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For example, I want to hear their perception or what they're doing with the contract stated price for the schedul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d what they're doing after that and what that's looking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t's just a dumb question, though.  You could have -- I acknowledge the larger point, but you could have a noncompetitive awar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bsolutely.  I mean, not if they're DOD essenti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Under the micro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Under the micro process, but, you know, we have -- We absolutely give guidance at Section 803,  It prevails even under Schedule 5.  Right?  So I would suggest a question such as how did they seek competition when appropriate when using schedules.  Did they seek and how do they seek?  I would also since we're going to expectations and training is have they received internally or from GSA appropriate training on the use of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mean, as coming from GSA, these are key questions that I myself would have.  I'd also like to know outside of the actual price are there -- do they -- what -- I'm trying to figure out how to phrase this and perhaps somebody could wordsmith it.  But I'd like to go to best value in some fashion.  What components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Do they do best value or do they do low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no, beyond that.  Are there -- What components of GS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e broader value pro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e broader value proposition.  So what components of the -- inform their best value procurement, something to that effect and perhaps somebody could better wordsmith it than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y did you use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know but that's too broad of a question.  In other words, we want to be able -- because otherwise we'll get nine different answers that don't address the same thing and I think we're trying to drive a questi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Can I make a suggestion?  Can we make this performance based and focus on the outcomes that we want from the stakeholders rather than specifically guiding them to specific questions.  Just let them know the outcome that we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Give an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Give an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at do you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n example would be tell  us how you issue your RFQs for the services that you buy and let them describe that to us and if we have specific questions in that process, then we can focus in o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the data call would be just too broad.  I think again we would have nine different customer agencies or customers come in with very different respon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m thinking we really need to tie this to our FAR regulations.  We've issued regulations telling ordering activities how to issue their orders.  So if there is some concern there, we need to know.  Are they clear enough?  Do they provide adequate instruction for you?  Is there an area that you would like to see addressed that hasn't adequately been addressed?  That's where the rubber meets the road in terms of ordering activities, our regulations in Part 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Contractors' price lists should indicate whether or not this is a schedule that requires that issuance of a statement of work.  Are you finding the price list adequate for you if you're not going to GSA Advantage?  Those are the type of issues that I think we would want to know about so that we can modify or consider making som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we should ask them Tom Sharpe's question outright.  I think we should say "Do you have confidence?"  I think we should put to them Tom's question, even to our super users that we ask to come in.  Do you have confidence?  And these are people who are going schedule and they clearly are looking for better pricing when they have large buys.  Do you have confidence that as a base starting negotiating position that GSA has negotiated most favored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We tell them in 8.4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understand,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No, I'm following up.  I'm just saying that we actually do say it here that "GSA has already determined the prices of supplies and fixed price services and rates for services offered at hourly rates under schedule contracts to be fair and reasonable."  So basically what you're saying is do you agre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know.  So Mr. Sharpe is asking whether or not (a) is it being done and (b) is there a level of confidence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I'm thinking that since we're bringing in the customer agencies that are using it and one of the things that I think that we should get at is whether or not the agencies that are using it have a level of confidence that that's being done because they are using it and the assumption is that when they are using it they also as warranted contracting officers are doing a determination of fair and reasonable before they're signing their 1449 that we should ask them flat out.  I mean, I think if we're going to ask them to come in that is one of the important questions that we should be ask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Yes, it's going at the confidence not necessarily the regulation, but the confidence they have about that issue or whether they even thought about it, whether it's just a pre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it's important.  Tom has raised it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m not disagreeing with you.  I'm just stating it from a regulatory sta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From what extent do they rely upon that to what you had stated in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m not -- I think it's a good question to ask them.  But I think from their standpoint I think it's more the reliance than do they think GSA complies with FAR.  Because I think -- My broader question was posed to GSA how they support that.  So from a customer, I think it's a relianc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o what extent do they rely on i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But aren't we trying to gather information for these other groups like what are your expectations of the GSA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hat pricing techniques do you use when you place orders against the schedule?  For example, do you rely on GSA Advantage?  Do you use eBu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Yes.  I think we need to be very careful about asking these people 50 questions.  Otherwise, we're never going to get anybody to come to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ey won't 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n fact, I think we've kind of maxed out generally where we are on the top end of what we think is good to ask.  If people get a five page letter from us saying we want you to ask these 50 things, the first thing they're going to do is turn it over to their agency general counsel.  So we don't wan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I'm not suggesting that all of the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we can ask questions when they get here about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want them to come and say -- I was thinking that they would come and talk about the initial things we talked about.  I'm a little leery about starting to get into where you're kind of saying, "Well, you have to give us some" -- Oh, I'm sorry.  Okay.  Putting people in the position where they have to make a choice about how they're being perceived as far as either positive or negative made potentially critical of the structure that they're having to work with and I'm of concern that -- I want them to just come and talk about how they're using the schedules and not get into a judgment as to whether it's right, wrong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We could just make this a list of topics we would like them consi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We may get something totally different in their response, but we could make this this is the type of things we're looking to know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Flip it.  These are the questions we're contempl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y help, any insight, they can bring vis à vis the questions we're fa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But do we want to know if the schedules are meeting their expectations and how do we get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that that will be implicit and if we can get them to answer even half of these that will be implicit in that, particularly if they volunteer to show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One of the questions I would ask if we're making a list of questions here is are you familiar with any voluntary or involuntary reductions in contrac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Do you s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t what level?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Do you seek price reductions?  I mean, for instance, our Pharmacy Benefits folks are going to know something about that, if there have be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Right down at the program managemen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That's the task order level.  It's no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that's what I'm asking, at the task ord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I'm trying to clar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Because sometimes we receive millions of dollars worth of rebates from the contractor volunt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And sometimes we get them involunt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18 million last year for involunt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s that pretty good for customer?  That's quite a list for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s good and then maybe we could have somebody work with Pat on making sure we identify people from those agencies who we would like to have come so that you don't have sort of Pat doesn't have to go fishing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can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ere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List the other groups of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Yes, one of the things, I don't now, I can leave it to the end.  I think, Tom, we could probably also leave here agreeing to once we have this we can do some reaching out to the community and see if we can't make any appeals to folks to get the input back once we know what it is we want them to come tal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ould rephrase from "do you seek price reductions" because price reductions specifically reference the price reduction clause.  I would say "Do you see additional discou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Because the price reduction is referencing our price reduction clause which is a commercial trigger.  So do you seek additional discou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And I would like to know h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at what level.  And I do know because we have -- we do a customer satisfaction survey and one of the things that we find in there is that customers seek sometimes above the MO, above the maximum order, and sometimes don't seek below the MO even though they are certainly entitled to seek below the MO and that's a training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 would like to know how they use the schedules program.  Do they use eBuy?  Do they use GSA Advantage?  Are th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ll good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 issuing RFQ?  What was that?  I didn't hear you,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those are valid, but I'm very concerned that if they get a five page letter from us rather th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You're talking abou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Yes, but rather than getting meaningful answers back.  I understand and I want to know those things, too.  I just want to be conscious that we're asking them to come spend their time on 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is is getting -- I think you're getting back to what I was talking about.  I think I want to -- I was looking to separate the means of how you get there with these other issues I think above that because everybody has different ways of doing all that stuff and you may or may not use these additional tools that GSA has provided in order to get there.  But you could ask, I suppose, how they use that for information gath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Yes, I think it'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t is important and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Where did they get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Because that's relative to the pricing techniques and the competition issue that's up there and I agree that asking them how they use the schedules and why they use the schedules can tell us a lot about their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Right.  I think we have it covered.  Those are ten good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  Next stakeholder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it depends on how many people we get to come.   We can kind of be a little fluid in that I sup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think we've asked on more than one occasion -- We really wanted to hear from the audit or IG community on their perspective on this and I know you haven't had any success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ctu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Off the microphone) Yes, I did.  The GAO has asked to come to the July session and for the July session, they're going to cover all three of the areas on negotiating --  they need more than an hour to cover all three areas.  That's the term and I'm going to work with.  So I have some cont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hat about Andy Patchen'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was going to recommend inviting Andy Patchen.  I was also, believe it or not, going to recommend inviting Maureen Re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Isn't Andy in the same office as Bill Woo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No, Andy Patchen is Brian's -- is GSA's OIG and to my knowledge they have not been issued a formal invi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Well, we have not issued a formal invitation to anyone.  People have cal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s what I think we'd like to see, a formal invitation issued to Andy Patchen who is the Director of Audits and the GSA IG office as well as to Maureen Regan.  Andy is Director of Audits and Maureen is the Counselor to the VA 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Could they talk to the pre-awar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any price reductions they'v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Maureen Regan counseled the VA 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Counsel to the VA IG and you could tell her that I recommended 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m going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rying to earn some poin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Just take some pins out of the Kewpie do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have a few others.  I think that we should invite either Shay Assad or a representative from his office.  I would issue the invitation to Shay Assad to DP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s a customer?  How do you me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He's a stakeh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He's a stakeh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  So as a mega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t's S-H-A-Y A-S-S-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Not only are they a stakeholder but GSA, NASA and DOD make up the FAR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it's both a stakeholder, but RCAO and Shay Assad and NASA service the FAR Council.  So it's more than just -- I would say more than just a customer.  But it speaks to the FAR regulations.  GSA works very hard to work in conjunction with the DFAR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Division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orrect, and there are several other.  We have a DOD/GSA working group and try and serve the needs of the customers in conjunction with multiple requirement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ere had also been some discussion as to whether we did or didn't want to invite some oversight staff from the Hill.  I don't know how the panel think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Well, I think our GSA colleagues have said that that drives some of their reasons why they do some of the things they've done.  I thought that was a way to address that.  So I guess if you could, I don't have any issu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did talk to Elliott prior to his departure and he and I were going to speak with probably Mr. Bibb and Mr. Williams for some -- because it's sort of a small pea political requirement in some of those invitations and both invite some of the minority and majority stakeholders there from the H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Do we want someone from GSA that could talk to the pricing?  How they ensure MFC?  I'm suggesting a senior person who is responsible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I'm sorry.  I misse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meone who could speak to how GSA ensures we get the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That would be a contracting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No.  An executive responsible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ould say that that would come back to the office in which I sit which is the Office of Acquisition Management which issues the internal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Steve Kempf is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Steve Kemp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 who we heard from yesterday would be the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He's the Assistant Commissioner that's over the Office of Acquisition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R. PERRY:  I was thinking on roles as we slip in from stakeholders into roles and responsibilities if somehow we can work i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 a definitive presentation from sort of what I call sort of "the top of the hill" at GSA as to how this is supposed to work because I think what we get is we got presentations from different components and I think it's left -- My perception is that it's left some of us on the panel a little kind of all over the place as to what's going on.  So I think it would be good if we could get someone to do that that speaks for everybody as to what's happening and how that's supposed to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n Aug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 and elaborat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n Aug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How it's supposed to work?  I'm not clear.  How what is supposed to work?  MFC pricing policy or what are we as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don't want to come full circle but to me it's probably the biggest pricing program in the country.  I'd like someone to speak that has some authority and ensure that pricing is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don't -- I told you that earlier, Tom.  Do you need that from Steve Kempf or Jeff Cosis or somebody at a high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Is this is a core GSA business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Did Steve not cover that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Off the microphone) I'm going to take this up with -- and Jim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don't believe he covered that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I will take it up with Steve and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Glenn, if it makes better sense under the roles and responsibilities section, I'm fin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m just saying that's what I was thinking that roles, at some point, how we segue.  That's sort of a segue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Maybe Steve Kempf or maybe Patricia Pearson or the Services Steve's depu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m still unclear as to what the topics would be specifically that these particular representatives would be asked to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ich represent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Mr. Kempf or Mr. Williams or -- I'm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Everything.  Can I just speak personally?  Every time there has been -- My goal, one of my things, I had said at the beginning is I want to have some clarity from out of this process about what the agency can rely on, what's happening at GSA as far as the schedules and the pricing.  So I'm clear as to what else has to be done at the agency and in response that some folks from, the various folks that have spoken from, GSA in some areas that I feel we're kind of poking at as to try to get some consistency there I personally have heard some differing views of what folks are doing and it leaves me with this not quite knowing what to exp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I think that's what I'm looking for, someone to say this is what's supposed to be happening and where we have expectations, GSA has an expectation, that these are the areas where we expect the agency to pick it up from in this ordering process and I just -- based on whoever speaks, whether you speak from your, I'm sorry, from some of your respective individual roles has left me kind of still looking for what is everybody sort of trying to achieve coll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re you basically talking about a program overview of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m still -- I think I'm still, yes, looking not for program overview.  I'm still trying to get a picture of what collectively GSA sort of puts towards this getting towards the pricing that is then ultimately put onto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how is it poli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is it poli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Gotch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at's been the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I think we have it.  I would also recommend that we ask, I put this forward before, GSA Office of Small Business Utilization and/or SBA which we consider both to be strong stakeholders, either one of them to represent the small business or not just small business but socioeconomic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I would almost opt that -- I guess I'd like to hear from SBA on this because I would have to recognize that if was the GSA that person probably is going to give us as it relates to GSA, but I don't know if they're going to give us how it relates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why don't we go to SBA directly?  I think we could probably go directly to SB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would suggest that I think it's important to hear from all of those stakeholders and I would not suggest lopping off any one of them. However, I would also point out that that is a rather ambitious amount of people to hear from.  I don't know that we have -- when we have so many panel members absent it's appropriate to talk about scheduling extra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ut I would insert at this point of the discussion that it is quite likely that given the ambitious agenda set forth here that that will be a requirement and that it is something that we perhaps do want to discuss between meetings or certainly at the nex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think you're right.  I think the only thing I'm doing right now and some of us are just personally -- we didn't do it the last time and we got under what we 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So I guess we're going over it right now and hope it comes out that 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nd I think that's the exact right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But, yes, I would say we may have to -- We're going to have to leave ourselves open to the possibility we'll have to make more tim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I think we were all -- I mean, I would agree.  I was underwhelmed.  I was pleased with the amount of industry representation, but disappointed in the amount of customer based and stakeholder based  representation that we g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Who else do we need to hear from?  Who do we want to hear from that's not on the list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I have one question.  If we're going to invite our Office of Small Business Utilization, why are we going to invite SBA,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it's the opposite.  I think the idea -- I think we got the SBA because I assume your OSDBU is GSA focused or your spe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SBA would give the whole government l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hat is the feeling about OFP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Can we go back to SBA before?  What specifically are we looking for from SBA in terms of feed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e importance of small business to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How about the importance of the schedule to small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Better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r does the schedule have -- does SBA -- What value does the schedule have to small business?  What value does small business bring to the customers through schedules and do they have, you know -- Are they able to provide evidence of that through their experience that they can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to the comment in OFPP, I had suggested to Leslie Fields, a staffer there, that she might want to contact Pat.  Because I think I mentioned at a prior meeting, OMB has led an initiative to look at the case for change around standard skill descriptions for IT skills.  That would be only one OFPP member.  Is Leslie still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s far as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guess she's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The skills for the acqui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T skills.  Yes, do you have standard skill descriptions for IT skills? There's been a study done of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nd I think you can also broaden that out a little bit and ask OFPP how it views schedules vis à vis GYX vis à vis 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Maybe MAS 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Are we going to provide each of the proposed speakers with a list of questions in advance so they will know the scope of their presentation so that it will be useful, what we receive will b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that's why we're going through this exerc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would hope that the letter or whatever communication we would send would include these things 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like Tom's comment that we rephrase it to our areas that we're looking into and anything that they could provide to us vis à vis our areas of expla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 xml:space="preserve">MS. NELSON:  Rather than saying, "Here are the things we want to hear from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Though it might be helpful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You know, it's a broad unive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Mr. P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May we take a 15 minute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Sure.  I just wonder.  Is this a natural end to what I think we have here?  So we'll take a break.  We still have -- We're going to come back to data needs and then maybe think about anything about this that you may want to add.  We'll just do quick at the beginning when we come back.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nd why don't we do 15 minutes?  Is that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hat time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t's 3:0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hereupon, at 2:58 p.m., the above-entitled matter recessed and reconvened at 3:21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We try to sort of work towards wrapping up here for today.  But I know we have to get through a major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Before I go there, while we were breaking and collecting our thoughts, is there anything about what we just did that anybody wants to clarify or add to or take away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 verbal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know that Pat and I talked just so you know on the invitations of the requests and the questions.  I think we're sensing we're going to have to somehow work that and circulate to folks.  Before we do that, there is some concern about what kind of response that will get or not get based on how those are put out to people.  So I think you're probably going to be getting something that you want.  The only thing I'm struggling with here because we said we would do everything in any public meeting how we would do that.  Any suggestions or how folks think we ought to handl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think -- I don't know if it would need the -- I'm not an expert on FACO regulations but I'm wondering if the end result, if the questions at the end result, were posted on the public website, if that would meet the requirements of our FA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think the invitations themselves will probably be mad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again, I don't know if we're actually asking them questions or whether or not giving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Suggested top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 suggested topics of interest to us.  But I think at this point really what we're doing is reducing them down to some coherent areas of interest to us and if we were to wordsmith those down to some more appropriate language and then those were posted on our -- We have a public access site and perhaps that would serve to meet the public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  And Pat's not here.  So I'm assuming -- Would you rely and make -- I'm just assuming she will handle this appropri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ll right.  Next, we can move on then to data, I guess, data needs.  You will continue to facili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ll take down the -- I'll wr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d we've all been asked if we say something that you lean over a little bit more to the microphone when you d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guessing -- Can you hear me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 verbal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Are we looking for data needs at this point around our stakeholder expectations and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would think in general.  Whatever data this panel thi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as just wondering if that wouldn't be jumping ahead since we don't know what our stakeholder -- where our stakeholders are at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would suggest if we have a data thought now make the request.  If you have data thoughts later,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would include everyone here at the table as a stakeholder also.  So they certainly can make their expectations and also make their data requests just based on our own role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I would be interested in how many times we operated the price reduction clause.  How often do we recover pricing, reduced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going to tell you that over the 17,000 contracts and perhaps Jan has something different that's happening at the VA but contractors come in and they will let us know when their basis of award has triggered a price reduction and they will put in a price reduction to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w I can, as part of the MAS Mod Transformation Project, collect seven months worth of data and I could provide that because we did a poll on the internal system to say how many times it was done, you know, how many times a contracting officer went in and said, "I'm doing a price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Now I can also tell you that that data is to some degree skewed because until very recently that system did not allow a contracting officer to denote, to write in, when they were doing multiple modifications.  So if you were Tom Sharpe and Co. and you came in and requested a price reduction and in addition and a deletion the contracting officer chose one of those actions to put into the electronic system and then worked all three of those modification actions.  So the system did not always capture every price reduction that was being worked because they didn't separate those out necessarily.  They may have marked them as one modification action, though they awarded them as three modification actions perh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there is some data that can be pulled.  For instance, I pulled it January through July 2007.  Okay.  But I can tell you that it is somewhat skewed because until very recently and I mean very recently that data was accurately captured and as part, I'm just going to answer this, of the transformation project one of the things, and you've heard some of this from Steve, that we're doing is altering that electronic system to have better data so that we know tha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Ms. Facilit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Might I suggest that the members put on the board what data they would like to see.  Those will go back to Pat and then how and what data we get and those certainly or whoever the data source is is certainly free to provide any caveats or limitations on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It might be helpful to have a matrix with these data fields we'd like to know by schedule over maybe a two year period of time or something, the number of awards, the dollar of awards, the number of transactions in that schedule, to the extent to which we can identify within each schedule, awards by product or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ait a minute.  I'm not keeping up.  Number of awards, dollar of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Right.  Product and/or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S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t would be SIN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The IFF fee per schedule.  I think we'll find a high, obviously, the larger the transaction activity, the dollar value, Tom Essig's point, the higher the transaction activity in a schedule, the higher the IFF.  We might find a very interesting distribution of transactions, dollars and fee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What exactly do you mean by transaction?  Could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Just numbers.  One transaction could be $100 million.  Fifty transactions could be at $3,000 each or $5,000.  So we may see a lot of activity by agencies for very little dollar and that's okay, too.  It just shows that that particular schedule is being used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Okay.  Just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Yes, just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So by transactions, you're talking about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I'm so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Do we have that data, the DOS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it ex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By the NEX (phonetic) co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And by the schedule mo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By the schedul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By the schedule number -- for anything over $25K to the extent that they've put it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Speak into -- They were asking whether or not the data is available.  It is available in FBDS and again it's another -- Whoever pulls the data if they want to put caveats, qualifications or whatever, but supposedly everybody was supposed to be entering what schedule contract was being used and ought to make those orders.  So you should be able to extrapolate what schedule they were again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And so this would be within a certain time fr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assuming fiscal year `06 and `07 because that would be the last two years that they c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Complete years.  That the FBDS was valid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r IFF or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Beyond, as I understand  the process, looking at the vendors we put on schedule, beyond looking at their commercial practice, does GSA issue any other type of internal pricing guidance around the various commodities and year on year escalation and is there any of that type of external l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Are you talking about policy guidance in addition to the FAR and GS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think so.  Yes, it would be in add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s that -- We do have -- FAS does issue internal guidance to their contracting officers in regards to a variety of issues implementing FAR guidance or just special information regarding the negotia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Don't you think it gets to like pricing intelligence?  You know, different types of labor is escalating year on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There are documents and generally they are subject to FO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s there a way, for example, on a segment of the schedule where there's guidance to track on how that tracks to external intelligence and monitor the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ere is.  I think that what Thedy is getting to here there certainly is guidance.  I'm not sure if I'm putting words in Thedy's mouth.  They are internal guidance policies.  So they are -- While subject to FOIA, we're serving two masters here.  I'm not -- I think that they could be distributed to the panel under the panel.  Our issue is that everything that we distribute is open for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at's okay.  I think we can discuss whether stuff can be supplied or not.  But I'm just trying to understand what's available and if it can't be released, so be it.  But, for example, if you had a simple thing.  You had pricing guidance that whatever type of labor is going to go up three percent year on year, do you track your performance?  And I realize there are two levels of pricing.  You'd have that MFC and then you may not even have visibility of what happens at the orders.  But, at least, at the contract level, is there an ability to get a look at performance against internal pricing intelligence and if you can't release it, to me, that's a secondary type scr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re you referring to economic price adjustments going up or going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ll, I think pricing -- The idea would be to beat the pricing intelligence.  Whether the market was going up or down, the goal would be to outper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 look at the Department of Labor statistic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  That's a typical indicator of decline or obviously typically increase in different types of lab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Do we compare our performance on schedules to that met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ould we be able to see som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Do you want some data on economic price adjus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you're saying you can go on the DOL tables and take a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was going to suggest -- Can't we say all those things that are being brought into the decision mak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First, you want to brainstorm the data that they want and then we'll worry about whether we ha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So if I'm hearing Tom correctly, you want to know what informs we call, I don't know what you do, the pricing up economic price adjustmen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r price down.  You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m just trying to get to one.  So what informs the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at I'm getting at is under the general heading in my mind of how we set our pricing and we spent a lot of time talking about commercial practice and getting MFC.  Now I'm asking separate from that or, you know, in conjunction with that do you track other external indicators?  Jackie had mentioned one, DOL.  And then do we compare our performance to those indic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So, for example, if DOL said whatever, computer programmers are going to go up three percent, pick the number, it's not important, year on year, are we at two or at four and I realize the difference between the contract price and the order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s an interesting question.  I doubt that that data exists, but I'll leave that to GSA to see if they can find something along that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Usually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n other words, what he's saying is if the labor category, if the labor goes up three percent but the prices on schedules only rose during that period two percent, that would be an indication that GSA "beat the market" in terms of keeping prices under the commercial rate of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for the portion of the bill rate, that was labor escalation sen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So do multiple award schedules use any external sources and do we track in any manner the performance against those external 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external sources or your own internal guidance.  Do you track your performance agains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For example, do you -- another example, I don't know if you do it, with the -- You know, do you take some of your office supply BPA skews on a market basket basis and shop DOD 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is is a test to yourself recognizing that the value would be  beyond a basket, not necessarily you found a skew priced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Right.  Understood.  It's an aggregate, not just every part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r volume based or -- Do you do an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Price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 couple things.  I'm not sure if there are any for prime time, but I'm know that one exercise is the IT pricing that's being looked at right now.  I don't know if that will be ready for -- if there's a snapshot of that that would be appropriate to share with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The other is I believe GSA has undertaken an update of an old study showing the relative time frames when you use the schedule versus using other methods of acquisition and if that is available, again I'm not sure if that will be finished in a timely manner for this group, but if it is and/or if some data from that can be shared, that I think would be very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a question, not being the deepest schedules expert, I keep hearing the fee is 0.75.  Is that just the fee across the board for everything we're talking about or is it more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t's 0.7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at's what I meant to say.  But is it across the board or i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t is for multiple award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Not the fee for those that are at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t is not the fee for the VA.  VA has 0.5 for products and one percent for service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Yes.  We recently had a quarter of one percent.  We just raised it to half of one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  But, yes, it is a standard.  It was lowered actually from one percent a period of time ago.  But it's 0.75 percent and that has to be negotiated.  But, of course, like all other things, agencies can ask their contractors to subsum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What I would say also, Judith, is that what I was also referencing was an update on the Johnson &amp; Johnson study that's now about a decade 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I think I know where Larry was going.  The other parts of the value proposition, you know, the speed, the socioeconomic performance vis à vis maybe total government.  How many contracting officers and contract specialists are employed on MAS, if that's the right way to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Approximately 300.  That was Steve Kempf'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as i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that would be interesting to know along side the data Alan is suggesting, you know, the raw transactions in dollars and it would be interesting to see how many people are moving that much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Could we -- Is it possible to get a breakout of where those 300 are sitting in this sort of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Can I put them in here within that matr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11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Now to put Larry's hat on, I don't want to make this so har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ou would have to add VA's number to that as well which is fairly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ll translate it over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That's not a bad start and I think once we get some more discussion perhaps we could probably go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BROOKS: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I think the answer -- I think this question was asked at our earliest session.  Any data on the number of schedule contracts that are based on most favored customer versus something else?  I think you answered the question a little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gain, I know you don't want me to give you answers.  Again as part of the MAS Mod Project, I have a little insight into some of that.  But again, it will be a statistical analysis and not a -- it will be across the program but based on a statistical samp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n I'll ask the question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ait.  I can't do it. Those are for Mods not for pre-award.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Whatever data, I wanted it left up -- come back.  Go to Pat and say whatever data you have on that just give it back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s there anything we want from ou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I think there may be something we want from the customers.  But since we're going to hit them with a ten question letter, maybe we want to be smart about how we ask for that and maybe let them come first and then we can follow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was thinking we have a couple customers sitt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ere are more than just GSA panel members on who to call for data calling since everyone of these companies in my office.  I thought maybe there were some other panel members here who could go home and do som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ure.  Treasury's a big user.  I think we're about 30 percent of our spe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I think it's going -- Somehow I think whatever we come up with it has to be somewhat informed on what's going on between what actually ends up getting awarded against whatever the base price was established under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I mean, I guess, I have essentially the question what happens at the task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what percent of the time the ordering COs are seeking additional discounts and at what price thresh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ou're on an interesting point and like you're limited in your data and we're going to be, too.  But certainly anything that can be dug out of 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But they're not going to have it at the task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o tell us the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Beyond that, it's man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But is there -- I mean, maybe you can go just to one program office or one thing and just seek some ins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hich project office?  What do you mean,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ell, one of the things we're trying to understand here is the difference between what's happening at the contract level versus what's happening at the task order level and we're trying to get beyond anecdotal.  So one of the things we're trying to underst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ll, in terms of the data, of course, if you're putting for example to me we could probably readily run down the big stuff, whereas the big BPA we would struggle to go find all the orders because it would be manually impossible.  But if you wanted some anecdotal on the big stuff, that's something we could probably get our hands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for example, one of the items you mentioned, I'm willing to go back and get some data on loan servicing debt collection.  We're the biggest user.  I can get some data on that and tell you what the prices were that we ordered/issued the orders against whatever is stated in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kind of had a broader thought and it's too bad David's not here.  I know he gets to these global forums and some GSA folks may feel like probably they're being poked at.  I'm guessing it's probably a best practice, but is there anyone who can tell us how this stacks up against however big governments do it?  You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re there any gems there that we should know about?  Because I assume this is a best practice or, at least, ahead of the cu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So to the extent possible I still would like to see those who are on the panel just not able to -- the customers we're inviting in, but to those panel members who are on to look to their internal buyers.  You guys aren't buying.  You're overseeing that.  So to your contracting groups, how often and when?  You know, like is it at the maximum -- Guidance says that at maximum order threshold you must be.  Are they seeking below and what kind of discount -- How effect they are at getting -- And whether or not they may feel that they know that they're supposed to be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hey can only get to you anecdot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Right.  But I mean I think that we should at least seek it from the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r actually if they're willing to share some questions like I have a Treasury wide forum on the last Thursday of the month which would be forward we meet again that I could ask all the Bureau chief personnel officers at least a series of questions in a structured way to get at least anecdotal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at would be great.  That would be reall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it's really just some of those basic questions when you negotiate a discount and -- Okay.  I can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I appreciate it.  I think it would really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One of the things in addition to that of when do you negotiate a discount, I think it would also be important to find out how they go -- how your ordering offices go about selecting the contractors to compete.  What are the important factors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at's back on your questions for the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No.  We're talking about data here for customer agencies.  So if you were a customer agenc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can ask that kind of stuff anecdot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hat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To be honest with you, if someone is going to capture the questions, I think that would be a good question set for me to take to that fo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Yes.  I'll try and get these to P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ll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What are criteria for schedule compe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nd how many contractors do they normally solicit for a requirement especially a large dollar requirement?  Something that's routine because that can vary.  But how many contractors do they routinely comp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It's really in a three part question, how many they solicit and how many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Well, that'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CHVOTKIN:  And so we ought to ask it both ways and a related question we talked earlier about the Section 803 requirement posed only on the Defense Department and I'd be interested to know from the Defense Department how many J&amp;As they've issued where the contracting officer was unable to find three offerors and it should have waived a J&amp;A, I forget exactly what the term is, to go forward.  I think it is very few, but I don't know the answer and I don't know if they keep that.  But the number of solicited and the number of proposals received are two different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ybody, anything else or are w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 think that's a very good first c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Glenn, I know Pat's not here, but I'd like to ask if we could, I don't know if anybody else would want this, sort of rather than waiting for the transcripts to get from P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  I asked her about it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was told you are the person to go to Pat with anything that we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My understanding based on my conversation with her is she was going to do this separately and get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And I think we also -- Someone made the suggestion that we go ahead and do that that way instead of just in the transcript and actually post it and somehow say, "These are the things we're asking questions about."  These are the things that the panel was interested in, for example, on the website also just so people can go there and see publicly in sort of a clear way where we're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re we done with that?  Everyone feels good about that.  Anybody have any other than the direct -- Does anybody have any ideas of how to get -- We've mentioned some things to get the word out to get the desires as to what information we're trying to get and who we would like to hear from.  Anybody have any suggestions they want to make as to any other avenues for commun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We could drop an announcement in the questions sent to the SPU list server if it was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  I think that would b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I would be glad to do it.  Maybe let you look at it, Glenn.  I mean I think it would be our charter and then this question set when I recei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Off the recor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I don't think there would be any problem with that.  Any other suggestions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And who was going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d be glad to do that.  I have access to the List Se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ere's List Serve for the chief acquisition officers and the senior procuring execu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es, I might suggest we write to the SPEs and CA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S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You get a lot of multi-hatting, political, appoi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Okay.  SPEs.  Tom is going to ta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I need the questions.  As soon as I get the question set, I'll drop that under the charter and I guess and write "input" and if anyone wants to presen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So in terms of how we're attacking this, to Larry's point, is the idea then this would consume the next meeting, getting through the stakeholder stuff?  And we're kind of like one set of meetings behind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It's sounding like i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  It makes sense.  So we would set ourselves a goal of coming out of the next meeting kind of having fulfilled that first to do of understanding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d I think based on the questions to the customer agencies I think roles and responsibilities we'll start to get into if they respond to some of those things.  But we're probably going to end up having to go back to the next meeting and finish that up it's sounding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Okay.  It sounds like we're there.  Are w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nything else we need to accomplish this afternoon?  I thought it was a good session.  Why don't we do -- Elliott usually goes down the table.  Anybody?  Just a couple of minutes, feedback from everybody about today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Nothing from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SONDERMAN:  I think I'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NELSON:  Thank you,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Are we get this information to the other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JON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ALLEN:  A very useful sessio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SHARPE:  Good session.  Thanks to Glenn and Judith for taking up the lead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FRYE:  Very good and thank you for being our professional facilit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Thank you very much for everybody pitching in today.  I really think the conversation was good.  I think we really got into some key issues.  So from my perspective, I thought it was -- Everybody, we certainly got everybody's pretty passionate about this today and I really think collectively we're going to end up really coming out with something good as we go throug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Did I miss anybody?  Did you have anything?  You'r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S. THOMPSON:  I'm g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MR. PERRY:  Alt right.  Then we're adjourned until the next time.  Thank you to everybody who was here also for staying with us and particip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tab/>
        <w:tab/>
        <w:t>(Whereupon, at 3:58 p.m., the above-entitled matter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297" w:hanging="0"/>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Device Font 10cpi"/>
        <w:sz w:val="10"/>
        <w:szCs w:val="10"/>
      </w:rPr>
    </w:pPr>
    <w:r>
      <w:rPr>
        <w:rFonts w:cs="Times New Roman;Device Font 10cpi"/>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Device Font 10cpi"/>
        <w:sz w:val="10"/>
        <w:szCs w:val="10"/>
      </w:rPr>
    </w:pPr>
    <w:r>
      <w:rPr>
        <w:rFonts w:cs="Times New Roman;Device Font 10cpi"/>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b/>
        <w:b/>
        <w:bCs/>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86">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3">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0">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7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79</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Device Font 10cpi"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Device Font 10cpi"/>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Device Font 10cpi"/>
    </w:rPr>
  </w:style>
  <w:style w:type="paragraph" w:styleId="Footnote">
    <w:name w:val="Footnote Text"/>
    <w:basedOn w:val="Normal"/>
    <w:pPr/>
    <w:rPr>
      <w:rFonts w:cs="Times New Roman;Device Font 10cpi"/>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16:00Z</dcterms:created>
  <dc:creator/>
  <dc:description/>
  <cp:keywords/>
  <dc:language>en-US</dc:language>
  <cp:lastModifiedBy>Stefen Styrsky</cp:lastModifiedBy>
  <dcterms:modified xsi:type="dcterms:W3CDTF">2008-06-24T16:16:00Z</dcterms:modified>
  <cp:revision>2</cp:revision>
  <dc:subject/>
  <dc:title>UNITED STATES GENERAL SERVICES ADMINISTRATION</dc:title>
</cp:coreProperties>
</file>