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Arial" w:hAnsi="Helv;Arial" w:cs="Helv;Arial"/>
          <w:color w:val="000000"/>
          <w:sz w:val="20"/>
          <w:szCs w:val="20"/>
        </w:rPr>
      </w:pPr>
      <w:r>
        <w:rPr>
          <w:rFonts w:cs="Helv;Arial" w:ascii="Helv;Arial" w:hAnsi="Helv;Arial"/>
          <w:color w:val="000000"/>
          <w:sz w:val="20"/>
          <w:szCs w:val="20"/>
        </w:rPr>
        <w:t>Just read the latest comments from the MAS Advisory panel concerning MAS contractors and low sales (specifically Justice's Eldred Jackson).  I've given the low sales issue some thought in the past and here are my comments for possible ways to fundamentally change the MAS low sales contract requirements:</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t>1) Most companies think that they have been awarded a five-year contract  -  I suggest that we just simply leave the contract in place for 5 years thus avoiding any grief and angst associated with low sales cancellation process. After five years, if the minimum sales amount of $100K (or some new and higher threshold) hasn't been generated in the previous five years - the PCO does not award an option year extension, and</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t>2) If the firm quickly and automatically submits a new bid, the failure to extend any option period due to insufficient sales will not be considered until the firm submits its get-well business plan along with its marketing strategy for the follow-on five year period. As a means to avoid any argument that we are somehow suspending a bidder from any new offers and submissions, the award of any automatic new offer must first consider the bidder-developed marketing plan.</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t>3) Alternatively, since most companies think that they have a five-year contract, and if GSA considers five years simply too long for us to administer the contract without any sales, then consider this:</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pPr>
      <w:r>
        <w:rPr>
          <w:rFonts w:cs="Helv;Arial" w:ascii="Helv;Arial" w:hAnsi="Helv;Arial"/>
          <w:color w:val="000000"/>
          <w:sz w:val="20"/>
          <w:szCs w:val="20"/>
        </w:rPr>
        <w:t xml:space="preserve">- Award a </w:t>
      </w:r>
      <w:r>
        <w:rPr>
          <w:rFonts w:cs="Helv;Arial" w:ascii="Helv;Arial" w:hAnsi="Helv;Arial"/>
          <w:color w:val="000000"/>
          <w:sz w:val="20"/>
          <w:szCs w:val="20"/>
          <w:u w:val="single"/>
        </w:rPr>
        <w:t>two-year</w:t>
      </w:r>
      <w:r>
        <w:rPr>
          <w:rFonts w:cs="Helv;Arial" w:ascii="Helv;Arial" w:hAnsi="Helv;Arial"/>
          <w:color w:val="000000"/>
          <w:sz w:val="20"/>
          <w:szCs w:val="20"/>
        </w:rPr>
        <w:t xml:space="preserve"> contract, with three six-year option periods; GSA will expect that $25K (or some new and </w:t>
      </w:r>
    </w:p>
    <w:p>
      <w:pPr>
        <w:pStyle w:val="Normal"/>
        <w:autoSpaceDE w:val="false"/>
        <w:rPr>
          <w:rFonts w:ascii="Helv;Arial" w:hAnsi="Helv;Arial" w:cs="Helv;Arial"/>
          <w:color w:val="000000"/>
          <w:sz w:val="20"/>
          <w:szCs w:val="20"/>
        </w:rPr>
      </w:pPr>
      <w:r>
        <w:rPr>
          <w:rFonts w:cs="Helv;Arial" w:ascii="Helv;Arial" w:hAnsi="Helv;Arial"/>
          <w:color w:val="000000"/>
          <w:sz w:val="20"/>
          <w:szCs w:val="20"/>
        </w:rPr>
        <w:t>higher number) in sales will occur in the first two years, and if not</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pPr>
      <w:r>
        <w:rPr>
          <w:rFonts w:cs="Helv;Arial" w:ascii="Helv;Arial" w:hAnsi="Helv;Arial"/>
          <w:color w:val="000000"/>
          <w:sz w:val="20"/>
          <w:szCs w:val="20"/>
        </w:rPr>
        <w:t xml:space="preserve">- </w:t>
      </w:r>
      <w:r>
        <w:rPr>
          <w:rFonts w:cs="Helv;Arial" w:ascii="Helv;Arial" w:hAnsi="Helv;Arial"/>
          <w:color w:val="000000"/>
          <w:sz w:val="20"/>
          <w:szCs w:val="20"/>
          <w:u w:val="single"/>
        </w:rPr>
        <w:t>no six-year</w:t>
      </w:r>
      <w:r>
        <w:rPr>
          <w:rFonts w:cs="Helv;Arial" w:ascii="Helv;Arial" w:hAnsi="Helv;Arial"/>
          <w:color w:val="000000"/>
          <w:sz w:val="20"/>
          <w:szCs w:val="20"/>
        </w:rPr>
        <w:t xml:space="preserve"> contract extension will be awarded. The get-well business and marketing plans mentioned above will apply to any bidder's automatic re-offer.</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t xml:space="preserve">and lastly, my strongest suggestion... </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t>4) The $25K minimum annual requirement seems rigid and arbitrary and certainly doesn't consider any past history of cyclical sales fluctuations.</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pPr>
      <w:r>
        <w:rPr>
          <w:rFonts w:cs="Helv;Arial" w:ascii="Helv;Arial" w:hAnsi="Helv;Arial"/>
          <w:color w:val="000000"/>
          <w:sz w:val="20"/>
          <w:szCs w:val="20"/>
        </w:rPr>
        <w:t xml:space="preserve">I suggest a new way of evaluating whether the contractor meets the minimum sales criteria:   </w:t>
      </w:r>
      <w:r>
        <w:rPr>
          <w:rFonts w:cs="Helv;Arial" w:ascii="Helv;Arial" w:hAnsi="Helv;Arial"/>
          <w:color w:val="000000"/>
          <w:sz w:val="20"/>
          <w:szCs w:val="20"/>
          <w:u w:val="single"/>
        </w:rPr>
        <w:t>average</w:t>
      </w:r>
      <w:r>
        <w:rPr>
          <w:rFonts w:cs="Helv;Arial" w:ascii="Helv;Arial" w:hAnsi="Helv;Arial"/>
          <w:color w:val="000000"/>
          <w:sz w:val="20"/>
          <w:szCs w:val="20"/>
        </w:rPr>
        <w:t xml:space="preserve"> the sales over the past five or more years. Averaging doesn't seem to apply in the clause as it's presently written. A revised sales criteria clause should take the </w:t>
      </w:r>
      <w:r>
        <w:rPr>
          <w:rFonts w:cs="Helv;Arial" w:ascii="Helv;Arial" w:hAnsi="Helv;Arial"/>
          <w:color w:val="000000"/>
          <w:sz w:val="20"/>
          <w:szCs w:val="20"/>
          <w:u w:val="single"/>
        </w:rPr>
        <w:t>average</w:t>
      </w:r>
      <w:r>
        <w:rPr>
          <w:rFonts w:cs="Helv;Arial" w:ascii="Helv;Arial" w:hAnsi="Helv;Arial"/>
          <w:color w:val="000000"/>
          <w:sz w:val="20"/>
          <w:szCs w:val="20"/>
        </w:rPr>
        <w:t xml:space="preserve"> of the contractor's sales, and those averaged sales must then exceed our minimum annual requirement. Plenty of PCOs and a few ACOs already now think that averaging is presently the means for evaluation (of course it's not) - but inconsistencies presently exist in the interpretation - another good reason to re-think what is the best way to manage minimum sales. </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pPr>
      <w:r>
        <w:rPr>
          <w:rFonts w:cs="Helv;Arial" w:ascii="Helv;Arial" w:hAnsi="Helv;Arial"/>
          <w:color w:val="000000"/>
          <w:sz w:val="20"/>
          <w:szCs w:val="20"/>
        </w:rPr>
        <w:t xml:space="preserve">The poster boy for this argument is our IT service contractor with previous sales of </w:t>
      </w:r>
      <w:r>
        <w:rPr>
          <w:rFonts w:cs="Helv;Arial" w:ascii="Helv;Arial" w:hAnsi="Helv;Arial"/>
          <w:color w:val="000000"/>
          <w:sz w:val="20"/>
          <w:szCs w:val="20"/>
          <w:u w:val="single"/>
        </w:rPr>
        <w:t>42 million dollars</w:t>
      </w:r>
      <w:r>
        <w:rPr>
          <w:rFonts w:cs="Helv;Arial" w:ascii="Helv;Arial" w:hAnsi="Helv;Arial"/>
          <w:color w:val="000000"/>
          <w:sz w:val="20"/>
          <w:szCs w:val="20"/>
        </w:rPr>
        <w:t xml:space="preserve"> - yet the firm does not have any sales within the past several years - regardless, we have proposed contract cancellation. This is consistent in accordance with the present low-sales guidelines - nevertheless - it's also arguable that this firm should keep its contract using sales averaging (see my further comments below of the nature of service contracts).</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t>You may not have been aware of my involvement back in the mid-1990s when the minimum sales clause was first written. I suggested that since no one in GSA had any idea of how long it takes for a new MAS contractor to ramp-up and generate sales, allowing for just two-years to generate $25K in sales along with the $25K annual sales requirement thereafter might be simply arbitrary. No business case analysis was ever presented in 1995 as to where and why these requirements exist. So, how is it that we have such a clause?</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t xml:space="preserve">Paradigms. </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t xml:space="preserve">Many of the managers that helped develop the minimum sales criteria clause in 1995 were not managers with the full range of experience associated with IDIQ contracts - the schedule program as we know it today was in its infancy in 1995 - Global Supply was primarily the largest existing program (and paradigm) within the legacy FSS. In the Global Supply world - it probably makes sense to think linearly and predictably - managers were used to steady ebb and flow of pretty much the same amount and type of Global Supply orders and products entering the supply system. </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t>Since the IDIQ world is a totally different acquisition world from Global Supply, the nature of IDIQ programs is one where predictability is not guaranteed, work is continually competed within existing programs, and work received today by a service contractor goes elsewhere tomorrow. Service contracting fits the unpredictable and nonlinear model at the individual contract level - it's the nature of the work - and I believe that my suggestions above acknowledge the nature of IDIQ contracts thus allowing for more flexibility in our minimum sales evaluation criteria and making for a wiser and continually improving GSA. Our industry partners would probably buy-in to some of these suggestion with vigor.</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t>Hope that you find these comments helpful, I very much like what the panel is discussing - nice job.</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rPr>
          <w:rFonts w:ascii="Helv;Arial" w:hAnsi="Helv;Arial" w:cs="Helv;Arial"/>
          <w:color w:val="000000"/>
          <w:sz w:val="20"/>
          <w:szCs w:val="20"/>
        </w:rPr>
      </w:pPr>
      <w:r>
        <w:rPr>
          <w:rFonts w:cs="Helv;Arial" w:ascii="Helv;Arial" w:hAnsi="Helv;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8:54:00Z</dcterms:created>
  <dc:creator>josephrdemartino</dc:creator>
  <dc:description/>
  <cp:keywords/>
  <dc:language>en-US</dc:language>
  <cp:lastModifiedBy>PatABrooks</cp:lastModifiedBy>
  <dcterms:modified xsi:type="dcterms:W3CDTF">2008-07-14T18:54:00Z</dcterms:modified>
  <cp:revision>2</cp:revision>
  <dc:subject/>
  <dc:title>Just read the latest comments from the MAS Advisory panel concerning MAS contractors and low sales (specifically Justice's Eldred Jackson)</dc:title>
</cp:coreProperties>
</file>