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Susan A. Gendr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ommissioner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Maine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3 State House St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Augusta, Maine 04333-0023</w:t>
      </w:r>
    </w:p>
    <w:p>
      <w:pPr>
        <w:pStyle w:val="Normal"/>
        <w:spacing w:before="120" w:after="120"/>
        <w:rPr/>
      </w:pPr>
      <w:r>
        <w:rPr/>
        <w:t>Dear Commissioner Gendron:</w:t>
      </w:r>
    </w:p>
    <w:p>
      <w:pPr>
        <w:pStyle w:val="Normal"/>
        <w:spacing w:before="120" w:after="120"/>
        <w:rPr/>
      </w:pPr>
      <w:r>
        <w:rPr/>
        <w:t xml:space="preserve">Thank you for the timely submission of Maine’s FFY 2006 Annual Performance Report (APR) and revised State Performance Plan (SPP) under Part B of the Individuals with Disabilities Education Act (IDEA), as amended in 2004.  We also acknowledge the revisions to Maine’s SPP and APR received on April 14, 2008.  We appreciate the State’s efforts in preparing these documents. </w:t>
      </w:r>
    </w:p>
    <w:p>
      <w:pPr>
        <w:pStyle w:val="Normal"/>
        <w:spacing w:before="120" w:after="120"/>
        <w:rPr/>
      </w:pPr>
      <w:r>
        <w:rPr/>
        <w:t>The Department has determined that, under IDEA section 616(d), Maine needs assistance in meeting the requirements of Part B of the IDEA.  The Department’s determination is based on the totality of the State’s data and information including the State’s FFY 2006 APR and revised SPP, other State-reported data, information obtained through our on-site verification visit, and other publicly available information.  See the enclosure entitled “How the Department Made Determinations under Section 616(d) of the IDEA in 2008” for further details.</w:t>
      </w:r>
    </w:p>
    <w:p>
      <w:pPr>
        <w:pStyle w:val="Normal"/>
        <w:rPr>
          <w:b/>
          <w:b/>
          <w:bCs/>
        </w:rPr>
      </w:pPr>
      <w:r>
        <w:rPr/>
        <w:t xml:space="preserve">Specific factors affecting OSEP’s determination of needs assistance for Maine included that the State:  (1) reported 75% compliance for Indicator 15; (2) did not provide valid and reliable data for Indicator 10; and (3) in Indicator 4A, did not report that it completed the review required by 34 CFR §300.170(b) for the district identified in FFY 2005 with a significant discrepancy.  For these reasons, we were unable to determine that your State met requirements under section 616(d).  OSEP notes the State reported high levels of compliance for Indicators 9, 12, 16, and 17, and the correction of noncompliance for Indicators 11 and 13.  We hope that the State will be able to demonstrate that it meets requirements in its next APR.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autoSpaceDE w:val="false"/>
        <w:spacing w:before="120" w:after="120"/>
        <w:rPr/>
      </w:pPr>
      <w:r>
        <w:rPr/>
        <w:t xml:space="preserve">The State’s determination for the FFY 2005 APR also was needs assistance.  In accordance with section 616(e) of the IDEA and 34 CFR §300.604,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B grant award.  Pursuant to these requirements, the Secretary is advising Maine of available sources of technical assistance related to Indicator 4A (suspension and expulsion), Indicator 10 (disproportionate representation – specific disability categories), and Indicator 15 (timely correction of noncompli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xml:space="preserve">.  You will be directed to a list of indicators.  Click on specific indicators for a list of centers, documents, web seminars and other sources of relevant technical assistance for that indicator.  </w:t>
      </w:r>
    </w:p>
    <w:p>
      <w:pPr>
        <w:pStyle w:val="Normal"/>
        <w:autoSpaceDE w:val="false"/>
        <w:spacing w:before="120" w:after="120"/>
        <w:rPr/>
      </w:pPr>
      <w:r>
        <w:rPr/>
        <w:t>For the indicators listed above, your State must report with its FFY 2007 APR submission (due February 1, 2009) on:  (1) the technical assistance sources from which the State received assistance and (2) what actions the State took as a result of that technical assistance.  The extent to which your State takes advantage of available technical assistance for these indicators may affect the actions we take under section 616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 616(e)(7) and 34 CFR §300.606, the State must notify the public that the Secretary of Education has taken the above enforcement action.  This notification must be sufficient to notify the public within the State and may include such mechanisms as posting on the agency’s website, distribution through the media and distribution through public agencies.  </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Maine’s efforts to improve results for children with disabilities and looks forward to working with your State over the next year.  If you have any questions, would like to discuss this further, or want to request technical assistance, please do not hesitate to call Cynthia Bryant, your OSEP State Contact, at 202-245-7284.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04:00Z</dcterms:created>
  <dc:creator>DoED</dc:creator>
  <dc:description/>
  <cp:keywords/>
  <dc:language>en-US</dc:language>
  <cp:lastModifiedBy>Janet.Scire</cp:lastModifiedBy>
  <cp:lastPrinted>2008-06-05T16:03:00Z</cp:lastPrinted>
  <dcterms:modified xsi:type="dcterms:W3CDTF">2008-06-10T17:36:00Z</dcterms:modified>
  <cp:revision>3</cp:revision>
  <dc:subject/>
  <dc:title>IDEA 2008 Part B Maine Annual Performance Report OSEP Determination Response (MS WORD)</dc:title>
</cp:coreProperties>
</file>