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U.S. DEPARTMENT OF EDUCATION</w:t>
      </w:r>
    </w:p>
    <w:p>
      <w:pPr>
        <w:pStyle w:val="Normal"/>
        <w:jc w:val="center"/>
        <w:rPr/>
      </w:pPr>
      <w:r>
        <w:rPr/>
        <w:t>SUMMARY BY THE PEER REVIEW TEAM OF APRIL 2006</w:t>
      </w:r>
    </w:p>
    <w:p>
      <w:pPr>
        <w:pStyle w:val="Normal"/>
        <w:jc w:val="center"/>
        <w:rPr/>
      </w:pPr>
      <w:r>
        <w:rPr/>
        <w:t>REVIEW OF GROWTH MODEL PROPOSALS</w:t>
      </w:r>
    </w:p>
    <w:p>
      <w:pPr>
        <w:pStyle w:val="Heading3"/>
        <w:jc w:val="center"/>
        <w:rPr/>
      </w:pPr>
      <w:r>
        <w:rPr/>
        <w:t>May 17, 2006</w:t>
      </w:r>
    </w:p>
    <w:p>
      <w:pPr>
        <w:pStyle w:val="Heading3"/>
        <w:rPr/>
      </w:pPr>
      <w:r>
        <w:rPr/>
        <w:t>Introduction</w:t>
      </w:r>
    </w:p>
    <w:p>
      <w:pPr>
        <w:pStyle w:val="Normal"/>
        <w:rPr/>
      </w:pPr>
      <w:r>
        <w:rPr/>
      </w:r>
    </w:p>
    <w:p>
      <w:pPr>
        <w:pStyle w:val="Normal"/>
        <w:rPr/>
      </w:pPr>
      <w:r>
        <w:rPr/>
        <w:t xml:space="preserve">The U.S. Department of Education (Department) would like to take this opportunity to thank publicly the group of peers who thoughtfully read, debated, and considered these State proposals and issues of student achievement and accountability. These peers – Eric Hanushek, Chris Schatschneider, David Francis, Margaret Goertz, Robert Mendro, Jeff Nellhaus, Mitchell Chester, Kati Haycock, William Taylor, and Sharon Lewis – represent a diverse group of individuals, all of whom are committed to education and student achievement. Further, this product, which will have enormous utility, was their idea and effort entirely. The Secretary, senior leadership, and all of those involved with this growth model effort are appreciative of their service and dedication to this product and, most importantly, to the students. Their commitment to ensuring every student reaches grade level standards by 2014 is evident in this work. </w:t>
      </w:r>
    </w:p>
    <w:p>
      <w:pPr>
        <w:pStyle w:val="Normal"/>
        <w:rPr/>
      </w:pPr>
      <w:r>
        <w:rPr/>
      </w:r>
    </w:p>
    <w:p>
      <w:pPr>
        <w:pStyle w:val="Normal"/>
        <w:rPr/>
      </w:pPr>
      <w:r>
        <w:rPr/>
        <w:t xml:space="preserve">We’d also like to thank the State leaders and their staff for their efforts to develop proposals for this pilot project. Some have been approved, and some have not – but each proposal represented many hours and much dedication to ensuring that all students achieve to high levels. You are the people who work daily with students and teachers and principals and parents to make sure that all students have a high-quality education and have an opportunity to reach high standards. Thank you for your efforts on behalf of students and thank you for participating in this pilot project. </w:t>
      </w:r>
    </w:p>
    <w:p>
      <w:pPr>
        <w:pStyle w:val="Normal"/>
        <w:rPr/>
      </w:pPr>
      <w:r>
        <w:rPr/>
      </w:r>
    </w:p>
    <w:p>
      <w:pPr>
        <w:pStyle w:val="Normal"/>
        <w:rPr/>
      </w:pPr>
      <w:r>
        <w:rPr/>
        <w:t xml:space="preserve">During the course of deliberations on the growth model proposals, the peer reviewers returned repeatedly to several issues prevalent in multiple proposals.  These over-arching questions guided the discussion of the peers throughout their review and helped them recognize the strengths, shortcomings, and pitfalls of growth models in general and for the eight State proposals in particular.  Consequently, in addition to the report for each State’s proposal, the peer review panel created the following document to further explain the cross-cutting issues the members felt pertained to several of the eight reviewed proposals and that would need to be addressed by any future growth model proposals considered by the Department.  While the peers expressed mixed views on the complex topics, the points raised in this document should help guide States as they develop growth models. </w:t>
      </w:r>
    </w:p>
    <w:p>
      <w:pPr>
        <w:pStyle w:val="Normal"/>
        <w:rPr/>
      </w:pPr>
      <w:r>
        <w:rPr/>
      </w:r>
    </w:p>
    <w:p>
      <w:pPr>
        <w:pStyle w:val="Normal"/>
        <w:rPr/>
      </w:pPr>
      <w:r>
        <w:rPr/>
        <w:t xml:space="preserve">Please note that the remainder of this document is a product of the peer review panel.  The opinions and views expressed do not necessarily reflect the position of the Department. References to individual peer reviewers or particular States have been removed by the Department, where appropriate.  </w:t>
      </w:r>
      <w:r>
        <w:br w:type="page"/>
      </w:r>
    </w:p>
    <w:p>
      <w:pPr>
        <w:pStyle w:val="Heading3"/>
        <w:jc w:val="center"/>
        <w:rPr/>
      </w:pPr>
      <w:r>
        <w:rPr/>
        <w:t>CROSS-CUTTING THEMES: PEER REVIEW TEAM</w:t>
      </w:r>
    </w:p>
    <w:p>
      <w:pPr>
        <w:pStyle w:val="Heading3"/>
        <w:jc w:val="center"/>
        <w:rPr/>
      </w:pPr>
      <w:r>
        <w:rPr/>
        <w:t>May 17, 2006</w:t>
      </w:r>
    </w:p>
    <w:p>
      <w:pPr>
        <w:pStyle w:val="Heading3"/>
        <w:rPr/>
      </w:pPr>
      <w:r>
        <w:rPr/>
        <w:t>Summary Recommendations</w:t>
      </w:r>
    </w:p>
    <w:p>
      <w:pPr>
        <w:pStyle w:val="Normal"/>
        <w:rPr/>
      </w:pPr>
      <w:r>
        <w:rPr/>
      </w:r>
    </w:p>
    <w:p>
      <w:pPr>
        <w:pStyle w:val="Normal"/>
        <w:rPr/>
      </w:pPr>
      <w:r>
        <w:rPr/>
        <w:t xml:space="preserve">The peer review panel recommends approval of the proposals from two States with only minor conditions.  On a third State, there were more mixed views.  Half of the panel members recommend approval if the State agrees to make the substantive changes necessary to meet the panel’s conditions.  The remaining members were not convinced either that the State is ready at this time or that the State can be expected to make sufficient adjustments.  Each of these three States has in place many of the basic ingredients that would yield a solid growth model that could be used in their accountability systems under NCLB.  The conditions, depending on the specific State proposals, involve methods of aggregating achievement data for meeting AYP requirements, resetting of growth targets over time, use of confidence intervals in the calculations, and acceptable match rates for students.  </w:t>
      </w:r>
    </w:p>
    <w:p>
      <w:pPr>
        <w:pStyle w:val="Normal"/>
        <w:rPr/>
      </w:pPr>
      <w:r>
        <w:rPr/>
      </w:r>
    </w:p>
    <w:p>
      <w:pPr>
        <w:pStyle w:val="Normal"/>
        <w:rPr/>
      </w:pPr>
      <w:r>
        <w:rPr/>
        <w:t>The remaining States each have enough serious problems that the peer review panel felt they were not ready at this time to apply a growth model.  Specifically, the range of changes and the number of conditions that we would apply suggest that the changes would be tantamount to writing a new proposal.</w:t>
      </w:r>
    </w:p>
    <w:p>
      <w:pPr>
        <w:pStyle w:val="Normal"/>
        <w:rPr/>
      </w:pPr>
      <w:r>
        <w:rPr/>
      </w:r>
    </w:p>
    <w:p>
      <w:pPr>
        <w:pStyle w:val="Heading3"/>
        <w:spacing w:before="0" w:after="0"/>
        <w:rPr>
          <w:sz w:val="24"/>
        </w:rPr>
      </w:pPr>
      <w:r>
        <w:rPr>
          <w:sz w:val="24"/>
        </w:rPr>
        <w:t>Cross-cutting Issues and Important Concerns</w:t>
      </w:r>
    </w:p>
    <w:p>
      <w:pPr>
        <w:pStyle w:val="Normal"/>
        <w:rPr>
          <w:sz w:val="24"/>
        </w:rPr>
      </w:pPr>
      <w:r>
        <w:rPr>
          <w:sz w:val="24"/>
        </w:rPr>
      </w:r>
    </w:p>
    <w:p>
      <w:pPr>
        <w:pStyle w:val="TextBody"/>
        <w:rPr>
          <w:sz w:val="24"/>
        </w:rPr>
      </w:pPr>
      <w:r>
        <w:rPr>
          <w:sz w:val="24"/>
        </w:rPr>
        <w:t xml:space="preserve">In reviewing the collection of proposals, a number of cross-cutting issues emerged, the resolution of which affects the acceptability of certain State proposals.  Moreover, we have outlined these issues that were judged important in our review in order to aid thought about any future extension of growth modeling to other States.  At the same time, the group had varying opinions about the necessity of certain adjustments to proposals in order for them to be acceptable, and we have provided the range of opinions as input to the Department’s deliberations both for current and future use of growth modeling under NCLB.  </w:t>
      </w:r>
    </w:p>
    <w:p>
      <w:pPr>
        <w:pStyle w:val="Normal"/>
        <w:rPr>
          <w:sz w:val="24"/>
        </w:rPr>
      </w:pPr>
      <w:r>
        <w:rPr>
          <w:sz w:val="24"/>
        </w:rPr>
      </w:r>
    </w:p>
    <w:p>
      <w:pPr>
        <w:pStyle w:val="Normal"/>
        <w:rPr/>
      </w:pPr>
      <w:r>
        <w:rPr/>
        <w:t>Some general principles should be conditions for all acceptable proposals, and our recommendations for the three States that were recommended for approval presume that these conditions will apply.</w:t>
      </w:r>
    </w:p>
    <w:p>
      <w:pPr>
        <w:pStyle w:val="Normal"/>
        <w:rPr/>
      </w:pPr>
      <w:r>
        <w:rPr/>
      </w:r>
    </w:p>
    <w:p>
      <w:pPr>
        <w:pStyle w:val="Normal"/>
        <w:rPr/>
      </w:pPr>
      <w:r>
        <w:rPr/>
        <w:t xml:space="preserve">First, we think that all States should be strongly encouraged to incorporate available years of existing achievement data on a student into its calculations, instead of relying on just two years of achievement data to calculate individual student growth when more data are available.  While there are different ways to do this, the errors in individual test scores become a more serious problem in growth calculations and the existing multiple tests should be used to try to minimize the effect of such errors.  </w:t>
      </w:r>
    </w:p>
    <w:p>
      <w:pPr>
        <w:pStyle w:val="Normal"/>
        <w:rPr/>
      </w:pPr>
      <w:r>
        <w:rPr/>
      </w:r>
    </w:p>
    <w:p>
      <w:pPr>
        <w:pStyle w:val="Normal"/>
        <w:rPr/>
      </w:pPr>
      <w:r>
        <w:rPr/>
        <w:t xml:space="preserve">Second, when growth projections are used, very wide confidence intervals (e.g., 95 percent or 99 percent) are clearly inappropriate.  The justification for employing confidence intervals around the AYP status target is based largely on reducing the impact of score volatility due to changes in the cohorts being assessed from one year to another, and thus reducing the potential for inappropriately concluding that the effectiveness of the school is improving or declining.  Under the growth model the issue of successive cohorts is no longer in play since we are measuring the gains over time that are attained by individual students.  Thus, States need to justify thoroughly the use of </w:t>
      </w:r>
      <w:r>
        <w:rPr>
          <w:u w:val="single"/>
        </w:rPr>
        <w:t>any</w:t>
      </w:r>
      <w:r>
        <w:rPr/>
        <w:t xml:space="preserve"> confidence interval around growth projections for schools and subgroups, and there is a presumption that, if a confidence interval is used, it should not exceed 1 standard error (68 percent).</w:t>
      </w:r>
    </w:p>
    <w:p>
      <w:pPr>
        <w:pStyle w:val="Normal"/>
        <w:rPr/>
      </w:pPr>
      <w:r>
        <w:rPr/>
      </w:r>
    </w:p>
    <w:p>
      <w:pPr>
        <w:pStyle w:val="Heading2"/>
        <w:rPr/>
      </w:pPr>
      <w:r>
        <w:rPr/>
        <w:t xml:space="preserve">Growth Targets for Individual Students </w:t>
      </w:r>
    </w:p>
    <w:p>
      <w:pPr>
        <w:pStyle w:val="Normal"/>
        <w:rPr/>
      </w:pPr>
      <w:r>
        <w:rPr/>
      </w:r>
    </w:p>
    <w:p>
      <w:pPr>
        <w:pStyle w:val="Normal"/>
        <w:rPr/>
      </w:pPr>
      <w:r>
        <w:rPr/>
        <w:t>This issue has two dimensions.</w:t>
      </w:r>
      <w:r>
        <w:rPr>
          <w:b/>
        </w:rPr>
        <w:t xml:space="preserve">  </w:t>
      </w:r>
      <w:r>
        <w:rPr>
          <w:bCs/>
        </w:rPr>
        <w:t>First, several States propose to reset individual student growth targets subsequent to the initial determination of the trajectory that non-proficient students must achieve in order to reach proficiency within three or four years.  This approach raises the issue of whether individual students are truly expected to reach proficiency in the short run (3 to 4 years).  Second, the timeframe for student growth targets will impact the validity of the inferences about school and district effectiveness if the timeframe is not aligned with school grade configuration and district enrollment.  These goals – holding educators responsible for ensuring that students reach proficiency in an acceptable timeframe and making valid inferences about school and district effectiveness – can potentially conflict with each other.</w:t>
      </w:r>
    </w:p>
    <w:p>
      <w:pPr>
        <w:pStyle w:val="Normal"/>
        <w:rPr>
          <w:bCs/>
        </w:rPr>
      </w:pPr>
      <w:r>
        <w:rPr>
          <w:bCs/>
        </w:rPr>
      </w:r>
    </w:p>
    <w:p>
      <w:pPr>
        <w:pStyle w:val="Normal"/>
        <w:rPr/>
      </w:pPr>
      <w:r>
        <w:rPr>
          <w:b/>
        </w:rPr>
        <w:t xml:space="preserve">Resetting Growth Targets.  </w:t>
      </w:r>
      <w:r>
        <w:rPr>
          <w:bCs/>
        </w:rPr>
        <w:t>The issue of whether the system truly expects students to reach proficiency in 3 or 4 years is substantial in the case of States that propose to reset individual student growth targets and timelines annually.  In essence, these proposed systems can postpone the grade by which the student is proficient for six or more years, and schools and districts can be deemed to be meeting growth expectations for the student in the majority of those years.  Additionally, none of the States that propose to reset targets have signaled that there will be any special interventions for those students who fall short of proficient in the first 3- or 4-year period or show how they will ensure that all students are proficient by 2014.</w:t>
      </w:r>
    </w:p>
    <w:p>
      <w:pPr>
        <w:pStyle w:val="Normal"/>
        <w:rPr>
          <w:bCs/>
        </w:rPr>
      </w:pPr>
      <w:r>
        <w:rPr>
          <w:bCs/>
        </w:rPr>
      </w:r>
    </w:p>
    <w:p>
      <w:pPr>
        <w:pStyle w:val="Normal"/>
        <w:rPr>
          <w:bCs/>
        </w:rPr>
      </w:pPr>
      <w:r>
        <w:rPr>
          <w:bCs/>
        </w:rPr>
        <w:t>The panel believes that proposals that routinely reset growth targets and thereby leave open-ended the timeframe for a non-proficient student to reach proficiency should not be approved.</w:t>
      </w:r>
    </w:p>
    <w:p>
      <w:pPr>
        <w:pStyle w:val="Normal"/>
        <w:rPr>
          <w:bCs/>
        </w:rPr>
      </w:pPr>
      <w:r>
        <w:rPr>
          <w:bCs/>
        </w:rPr>
      </w:r>
    </w:p>
    <w:p>
      <w:pPr>
        <w:pStyle w:val="Normal"/>
        <w:rPr/>
      </w:pPr>
      <w:r>
        <w:rPr>
          <w:b/>
          <w:bCs/>
        </w:rPr>
        <w:t>Non-aligned Timeframes.</w:t>
      </w:r>
      <w:r>
        <w:rPr>
          <w:bCs/>
        </w:rPr>
        <w:t xml:space="preserve">  The issue of whether the AYP determinations for schools and districts are valid is triggered by the fact that the timeframe for each student to reach proficiency is not necessarily consistent with the grade configuration of the school and not consistent with the period of enrollment in the district for students who are mobile.  To illustrate the former, take the case of a district in a State where students have 3 years to reach proficiency with schools configured into K-5, 6-8, and 9-12.  If a particular K-5 school does a poor job of educating students who are non-proficient in 3rd grade and the target is proficiency by the end of 6th grade, then the 6-8 school may be judged as ineffective (missing the AYP growth measure) based on the proportion of 6th-graders that fail to reach proficiency (in part because they are substantially behind when they leave 5th grade).</w:t>
      </w:r>
    </w:p>
    <w:p>
      <w:pPr>
        <w:pStyle w:val="Normal"/>
        <w:rPr>
          <w:bCs/>
        </w:rPr>
      </w:pPr>
      <w:r>
        <w:rPr>
          <w:bCs/>
        </w:rPr>
      </w:r>
    </w:p>
    <w:p>
      <w:pPr>
        <w:pStyle w:val="Normal"/>
        <w:rPr/>
      </w:pPr>
      <w:r>
        <w:rPr/>
        <w:t>In other words, one of the potential values of growth measurement is its ability to distinguish among schools that inherit students of similar achievement levels based on the size of the gains that the schools promote.  When the timeframe for the gain measure is not aligned with the grade configuration of the school, then the school is being held accountable through the growth AYP decision for instruction that occurred prior to students’ enrollment in the school.</w:t>
        <w:br/>
      </w:r>
    </w:p>
    <w:p>
      <w:pPr>
        <w:pStyle w:val="Normal"/>
        <w:rPr/>
      </w:pPr>
      <w:r>
        <w:rPr/>
        <w:t>A similar limitation exists when students change district enrollment during their 3- or 4-year growth time period.  If instructional gains during enrollment in the initial district become part of the calculation of growth for the new district (and not simply used as a baseline), then the inference about the effectiveness of the new district (AYP determination based on growth) is based in part on instruction over which the new district had no control.</w:t>
      </w:r>
    </w:p>
    <w:p>
      <w:pPr>
        <w:pStyle w:val="Normal"/>
        <w:rPr/>
      </w:pPr>
      <w:r>
        <w:rPr/>
      </w:r>
    </w:p>
    <w:p>
      <w:pPr>
        <w:pStyle w:val="Normal"/>
        <w:rPr/>
      </w:pPr>
      <w:r>
        <w:rPr/>
        <w:t>In short, where the timeline for students’ growth measurement is not aligned with school configuration or district enrollment, the validity of the inferences about the effectiveness (AYP determinations) of schools and districts that inherit students after the timeline has started is compromised.  The panel believes that States should clarify the impact on the inferences that will be drawn from AYP determinations in these circumstances.</w:t>
      </w:r>
    </w:p>
    <w:p>
      <w:pPr>
        <w:pStyle w:val="Normal"/>
        <w:rPr/>
      </w:pPr>
      <w:r>
        <w:rPr/>
      </w:r>
    </w:p>
    <w:p>
      <w:pPr>
        <w:pStyle w:val="Normal"/>
        <w:rPr/>
      </w:pPr>
      <w:r>
        <w:rPr/>
        <w:t>The question is how to balance these tensions.  Clearly, almost any resetting of timelines and trajectories would be perceived as fairer to schools and districts, where the more rigid timelines would be perceived as fairer to students.  But that’s not always the case.  Consider, for example, the student with one year remaining on his timeline who enters a school or district so far below proficient that the school perceives no chance of his making it, thus possibly inducing the school to provide no extra support whatsoever.  Given the high mobility and low achievement of so many low-income students, this issue needs more attention and more evidence.  In the meantime, the balance should tip in favor of student interests.</w:t>
      </w:r>
    </w:p>
    <w:p>
      <w:pPr>
        <w:pStyle w:val="Normal"/>
        <w:rPr/>
      </w:pPr>
      <w:r>
        <w:rPr/>
      </w:r>
    </w:p>
    <w:p>
      <w:pPr>
        <w:pStyle w:val="Normal"/>
        <w:rPr/>
      </w:pPr>
      <w:r>
        <w:rPr>
          <w:b/>
        </w:rPr>
        <w:t>Treatment of Proficient Students</w:t>
      </w:r>
      <w:r>
        <w:rPr/>
        <w:t xml:space="preserve">.  A series of States propose a combination of the current status/safe harbor approaches and of a growth model in which they use a sequential approach to classifying students as “proficient” for purposes of calculating AYP.  In these States, all students currently above the cut score for proficiency in the current grade are counted as meeting AYP.  Then, just for students below proficiency, a growth projection is used to see if each student will meet proficiency within three or four years.  A key element is restricting the growth modeling just to those who currently are not proficient.  In particular, if the growth projections were applied to all of those currently above proficient, some of those students would be seen as falling behind and likely not to be proficient in the future.  Empirical data for a number of States show that this is a significant problem because a substantial number of proficient students will fall into the non-proficient category at a future grade.  This situation can occur for a variety of reasons including measurement errors in the original proficiency scores, problems outside of school that are hampering the student’s achievement, or problems with the school program.  In any event, it seems important that the school should take notice that a group of students who are currently proficient have an uncertain future and are likely to be left behind without more active intervention.  A potential advantage of growth models is their ability to identify downward trends in achievement for these students before they fall below proficiency.  Models that do not measure growth or that ignore growth determinations for these students in setting AYP determinations do not capitalize on this potential of growth models.  Further, some reviewers felt that although failure to capitalize on this component of the growth model may not eliminate a State, these data should be collected as a part of the overall evaluation in order to determine what, if any, impact this has. </w:t>
      </w:r>
    </w:p>
    <w:p>
      <w:pPr>
        <w:pStyle w:val="Normal"/>
        <w:rPr/>
      </w:pPr>
      <w:r>
        <w:rPr/>
      </w:r>
    </w:p>
    <w:p>
      <w:pPr>
        <w:pStyle w:val="Normal"/>
        <w:rPr/>
      </w:pPr>
      <w:r>
        <w:rPr/>
        <w:t xml:space="preserve">The peer group split on whether or not the failure to capitalize on this potential advantage of growth models should be a disqualification of a State proposal.  </w:t>
      </w:r>
    </w:p>
    <w:p>
      <w:pPr>
        <w:pStyle w:val="Normal"/>
        <w:rPr/>
      </w:pPr>
      <w:r>
        <w:rPr/>
      </w:r>
    </w:p>
    <w:p>
      <w:pPr>
        <w:pStyle w:val="Normal"/>
        <w:numPr>
          <w:ilvl w:val="0"/>
          <w:numId w:val="3"/>
        </w:numPr>
        <w:rPr/>
      </w:pPr>
      <w:r>
        <w:rPr/>
        <w:t xml:space="preserve">One group of reviewers favored not accepting a State proposal if it fails to include the growth projections for the proficient students.  They specifically felt that not doing this violated the Secretary’s guidelines that the growth model be statistically and educationally valid.  </w:t>
      </w:r>
    </w:p>
    <w:p>
      <w:pPr>
        <w:pStyle w:val="Normal"/>
        <w:numPr>
          <w:ilvl w:val="0"/>
          <w:numId w:val="3"/>
        </w:numPr>
        <w:rPr/>
      </w:pPr>
      <w:r>
        <w:rPr/>
        <w:t>The other group of reviewers felt from an educational management viewpoint that schools should use these growth projections for all proficient students but that this was not an absolute requirement for the pilot group of proposals.</w:t>
      </w:r>
      <w:r>
        <w:rPr>
          <w:rStyle w:val="FootnoteCharacters"/>
          <w:rStyle w:val="FootnoteAnchor"/>
        </w:rPr>
        <w:footnoteReference w:id="2"/>
      </w:r>
      <w:r>
        <w:rPr/>
        <w:t xml:space="preserve">  Specifically, this approach is supported because any proficient student who actually falls below proficiency in future years would likely receive the attention of the school in the future.  Models that do not base AYP determinations on growth for these students, but on status, effectively treat these students just as they are treated under current status/safe harbor models.  Therefore, this second group felt that allowing some States to follow this approach would be useful in the pilot period so that we could better understand the educational impact of these different approaches to the treatment of proficient students.</w:t>
      </w:r>
    </w:p>
    <w:p>
      <w:pPr>
        <w:pStyle w:val="Normal"/>
        <w:rPr/>
      </w:pPr>
      <w:r>
        <w:rPr/>
      </w:r>
    </w:p>
    <w:p>
      <w:pPr>
        <w:pStyle w:val="Heading2"/>
        <w:rPr/>
      </w:pPr>
      <w:r>
        <w:rPr/>
        <w:t>Aggregating Observed Growth for Determining AYP</w:t>
      </w:r>
    </w:p>
    <w:p>
      <w:pPr>
        <w:pStyle w:val="Normal"/>
        <w:rPr/>
      </w:pPr>
      <w:r>
        <w:rPr/>
      </w:r>
    </w:p>
    <w:p>
      <w:pPr>
        <w:pStyle w:val="Normal"/>
        <w:rPr/>
      </w:pPr>
      <w:r>
        <w:rPr/>
        <w:t xml:space="preserve">A second issue in AYP determinations concerns different methods for aggregation of results across students.  In order to avoid masking poor growth prospects of non-proficient students with the growth performance of proficient students, there should never be an averaging of scores between proficient and non-proficient students.  This method of aggregation would violate the overall rule that highly proficient students not be allowed to mask the performance of others.  At the same time, there was disagreement about what systems of aggregation would be acceptable.  It is clear that a system that relies on “counts” (and/or percentages) of students meeting growth targets as opposed to averaging the scores or growth projections (in achievement terms) of all students will satisfy this principle.  </w:t>
      </w:r>
    </w:p>
    <w:p>
      <w:pPr>
        <w:pStyle w:val="Normal"/>
        <w:rPr/>
      </w:pPr>
      <w:r>
        <w:rPr/>
      </w:r>
    </w:p>
    <w:p>
      <w:pPr>
        <w:pStyle w:val="Normal"/>
        <w:numPr>
          <w:ilvl w:val="0"/>
          <w:numId w:val="2"/>
        </w:numPr>
        <w:rPr/>
      </w:pPr>
      <w:r>
        <w:rPr/>
        <w:t xml:space="preserve">One group felt that only a system of counts/percentages toward proficiency would satisfy the NCLB guidelines, because any averaging based on projected scores would mask one set of low growth students with the growth of higher-achieving students.  </w:t>
      </w:r>
    </w:p>
    <w:p>
      <w:pPr>
        <w:pStyle w:val="Normal"/>
        <w:numPr>
          <w:ilvl w:val="0"/>
          <w:numId w:val="2"/>
        </w:numPr>
        <w:rPr/>
      </w:pPr>
      <w:r>
        <w:rPr/>
        <w:t xml:space="preserve">Other reviewers felt that other systems of aggregating results across non-proficient students, including possibly some forms of averaging, could be used as long as the model requires that the number/percentage of non-proficient students is declining over time and that 100 percent of students are proficient by 2014.  </w:t>
      </w:r>
    </w:p>
    <w:p>
      <w:pPr>
        <w:pStyle w:val="Normal"/>
        <w:rPr/>
      </w:pPr>
      <w:r>
        <w:rPr/>
      </w:r>
    </w:p>
    <w:p>
      <w:pPr>
        <w:pStyle w:val="Heading2"/>
        <w:rPr/>
      </w:pPr>
      <w:r>
        <w:rPr/>
        <w:t>Student Matching Procedures</w:t>
      </w:r>
    </w:p>
    <w:p>
      <w:pPr>
        <w:pStyle w:val="Normal"/>
        <w:rPr/>
      </w:pPr>
      <w:r>
        <w:rPr/>
      </w:r>
    </w:p>
    <w:p>
      <w:pPr>
        <w:pStyle w:val="Normal"/>
        <w:rPr/>
      </w:pPr>
      <w:r>
        <w:rPr/>
        <w:t xml:space="preserve">An issue arises in subgroup accountability that stems from matching of records over time.  One overriding principle is that schools should be accountable for the same subgroups under status/safe harbor and under growth model determinations of AYP.  Meeting this principle is potentially affected by problems with matching student records over time for growth determinations in combination with “minimum n” requirements and the need for the group of students upon which AYP determinations are based to be representative of the particular subgroup of students at the school.  Requiring that match rates do not differ substantially across subgroups will reduce the potential for bias in AYP comparisons across subgroups.  In comparing match rates across subgroups, it is recognized that non-matches can occur for educationally acceptable reasons (i.e., differences in rates of transfers into schools, difference in test participation rates at specific grade levels due to educationally acceptable reasons, such as ELL status, or students with disabilities taking alternative assessments </w:t>
      </w:r>
      <w:r>
        <w:rPr>
          <w:color w:val="000000"/>
        </w:rPr>
        <w:t>in prior years and the standard assessment in the current year),</w:t>
      </w:r>
      <w:r>
        <w:rPr/>
        <w:t xml:space="preserve"> and these factors must be taken into account prior to determining match rates and comparability of match rates across subgroups.  Allowing student status (that is, proficient or not proficient) to serve as the input to AYP determinations for students whose data are unmatched will help to ensure that the maximum number of subgroup members contribute to AYP determinations for subgroups.  Without assurances that subgroups with low match rates are yielding data fully representative of the groups as a whole, schools should be held accountable for that subgroup on status data alone.</w:t>
      </w:r>
    </w:p>
    <w:p>
      <w:pPr>
        <w:pStyle w:val="Normal"/>
        <w:rPr/>
      </w:pPr>
      <w:r>
        <w:rPr/>
      </w:r>
    </w:p>
    <w:p>
      <w:pPr>
        <w:pStyle w:val="Heading1"/>
        <w:rPr>
          <w:b/>
          <w:b/>
          <w:bCs/>
        </w:rPr>
      </w:pPr>
      <w:r>
        <w:rPr>
          <w:b/>
          <w:bCs/>
          <w:rPrChange w:id="0" w:author="Unknown" w:date="2006-04-24T10:40:00Z"/>
        </w:rPr>
        <w:t>Additional Views of Individual Peers</w:t>
      </w:r>
    </w:p>
    <w:p>
      <w:pPr>
        <w:pStyle w:val="Normal"/>
        <w:rPr>
          <w:b/>
          <w:b/>
          <w:bCs/>
        </w:rPr>
      </w:pPr>
      <w:r>
        <w:rPr>
          <w:b/>
          <w:bCs/>
        </w:rPr>
      </w:r>
    </w:p>
    <w:p>
      <w:pPr>
        <w:pStyle w:val="Normal"/>
        <w:rPr/>
      </w:pPr>
      <w:r>
        <w:rPr/>
        <w:t>One peer stressed that it is important that all students are proficient by 2014; therefore, it is important that growth is calculated for all students – proficient and non-proficient – so that students who are on track to falling off target can be identified.  These students should not be counted as proficient.</w:t>
      </w:r>
    </w:p>
    <w:p>
      <w:pPr>
        <w:pStyle w:val="Normal"/>
        <w:rPr/>
      </w:pPr>
      <w:r>
        <w:rPr/>
      </w:r>
    </w:p>
    <w:p>
      <w:pPr>
        <w:pStyle w:val="Normal"/>
        <w:rPr/>
      </w:pPr>
      <w:r>
        <w:rPr/>
        <w:t>Please note that this document is a product of the peer review panel.  The opinions and views expressed do not necessarily reflect the position of the Departmen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
  </w:p>
  <w:p>
    <w:pPr>
      <w:pStyle w:val="Footnote"/>
      <w:jc w:val="center"/>
      <w:rPr/>
    </w:pPr>
    <w:r>
      <w:rPr/>
      <w:t xml:space="preserve">CROSS-CUTTING THEMES: PEER REVIEW TEAM, pg.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At least some of the reviewers felt that this was a matter of semantics.  Specifically, they believe students who are proficient and are remaining proficient have “grown” enough to retain the label of proficient.  While a model that calculates a common growth projection for everybody and flag proficient students who are becoming less proficient (but still above the threshold) is a more appealing model than one that doesn’t, the main thrust of NCLB is still to push the kids at the bottom upwards.  Therefore, models that focus less on the proficient children can be consistent with the NCLB focus.</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Nw">
    <w:name w:val="nw"/>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11:00Z</dcterms:created>
  <dc:creator>Eric A. Hanushek</dc:creator>
  <dc:description/>
  <dc:language>en-US</dc:language>
  <cp:lastModifiedBy>alan.smigielski</cp:lastModifiedBy>
  <dcterms:modified xsi:type="dcterms:W3CDTF">2006-05-17T15:41:00Z</dcterms:modified>
  <cp:revision>3</cp:revision>
  <dc:subject/>
  <dc:title>Summary by the Peer Review Team of April 2006: Review of Growth Model Proposals (MS Word)</dc:title>
</cp:coreProperties>
</file>